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  <w:lang w:val="uk-UA"/>
        </w:rPr>
        <w:t>Расписание занятий  (весна  201</w:t>
      </w:r>
      <w:r>
        <w:rPr>
          <w:b/>
          <w:sz w:val="40"/>
          <w:szCs w:val="40"/>
        </w:rPr>
        <w:t>5</w:t>
      </w:r>
      <w:r>
        <w:rPr>
          <w:b/>
          <w:sz w:val="40"/>
          <w:szCs w:val="40"/>
          <w:lang w:val="uk-UA"/>
        </w:rPr>
        <w:t>г.)</w:t>
      </w:r>
      <w:r>
        <w:rPr>
          <w:b/>
          <w:sz w:val="54"/>
          <w:lang w:val="uk-UA"/>
        </w:rPr>
        <w:t xml:space="preserve"> </w:t>
      </w:r>
      <w:r>
        <w:rPr>
          <w:b/>
          <w:sz w:val="54"/>
        </w:rPr>
        <w:t xml:space="preserve">                                          </w:t>
      </w:r>
      <w:r>
        <w:rPr>
          <w:b/>
          <w:sz w:val="54"/>
          <w:lang w:val="uk-UA"/>
        </w:rPr>
        <w:t xml:space="preserve">   </w:t>
      </w:r>
      <w:hyperlink r:id="rId2">
        <w:r>
          <w:rPr>
            <w:rStyle w:val="InternetLink"/>
            <w:b/>
            <w:sz w:val="28"/>
            <w:lang w:val="uk-UA"/>
          </w:rPr>
          <w:t>www.primerylab.narod.ru</w:t>
        </w:r>
      </w:hyperlink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,</w:t>
      </w:r>
      <w:r>
        <w:rPr>
          <w:b/>
          <w:sz w:val="28"/>
          <w:lang w:val="uk-UA"/>
        </w:rPr>
        <w:t xml:space="preserve"> (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>7.02.15</w:t>
      </w:r>
      <w:r>
        <w:rPr>
          <w:b/>
          <w:sz w:val="28"/>
          <w:lang w:val="uk-UA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3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5"/>
        <w:gridCol w:w="875"/>
        <w:gridCol w:w="835"/>
        <w:gridCol w:w="835"/>
        <w:gridCol w:w="704"/>
        <w:gridCol w:w="967"/>
        <w:gridCol w:w="914"/>
        <w:gridCol w:w="756"/>
        <w:gridCol w:w="897"/>
        <w:gridCol w:w="774"/>
        <w:gridCol w:w="936"/>
        <w:gridCol w:w="798"/>
        <w:gridCol w:w="771"/>
        <w:gridCol w:w="835"/>
        <w:gridCol w:w="836"/>
        <w:gridCol w:w="835"/>
        <w:gridCol w:w="835"/>
        <w:gridCol w:w="835"/>
        <w:gridCol w:w="753"/>
        <w:gridCol w:w="918"/>
        <w:gridCol w:w="835"/>
        <w:gridCol w:w="983"/>
        <w:gridCol w:w="855"/>
        <w:gridCol w:w="667"/>
        <w:gridCol w:w="701"/>
      </w:tblGrid>
      <w:tr>
        <w:trPr>
          <w:trHeight w:val="392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Виклдадач</w:t>
            </w:r>
          </w:p>
        </w:tc>
        <w:tc>
          <w:tcPr>
            <w:tcW w:w="40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ельник</w:t>
            </w:r>
          </w:p>
        </w:tc>
        <w:tc>
          <w:tcPr>
            <w:tcW w:w="43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торник</w:t>
            </w:r>
          </w:p>
        </w:tc>
        <w:tc>
          <w:tcPr>
            <w:tcW w:w="4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еда</w:t>
            </w:r>
          </w:p>
        </w:tc>
        <w:tc>
          <w:tcPr>
            <w:tcW w:w="4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04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ятниця</w:t>
            </w:r>
          </w:p>
        </w:tc>
      </w:tr>
      <w:tr>
        <w:trPr>
          <w:trHeight w:val="38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едоров М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</w:t>
            </w:r>
            <w:r>
              <w:rPr/>
              <w:t>м</w:t>
            </w:r>
            <w:r>
              <w:rPr>
                <w:lang w:val="uk-UA"/>
              </w:rPr>
              <w:t>. зав.каф.</w:t>
            </w:r>
            <w:r>
              <w:rPr/>
              <w:t>ЭМи</w:t>
            </w:r>
            <w:r>
              <w:rPr>
                <w:lang w:val="uk-UA"/>
              </w:rPr>
              <w:t xml:space="preserve"> ТО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ЭАПУ--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8425</wp:posOffset>
                      </wp:positionV>
                      <wp:extent cx="50736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75pt" to="35.7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ЭАПУ-1</w:t>
            </w:r>
            <w:r>
              <w:rPr>
                <w:sz w:val="16"/>
                <w:szCs w:val="16"/>
                <w:lang w:val="en-US"/>
              </w:rPr>
              <w:t>3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31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ЭАПУ--</w:t>
            </w:r>
            <w:r>
              <w:rPr>
                <w:sz w:val="16"/>
                <w:szCs w:val="16"/>
                <w:lang w:val="en-US"/>
              </w:rPr>
              <w:t>13</w:t>
            </w:r>
            <w:r>
              <w:rPr>
                <w:sz w:val="16"/>
                <w:szCs w:val="16"/>
                <w:lang w:val="uk-UA"/>
              </w:rPr>
              <w:t>б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8425</wp:posOffset>
                      </wp:positionV>
                      <wp:extent cx="50736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7.75pt" to="35.7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uk-UA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ЭАПУ-1</w:t>
            </w:r>
            <w:r>
              <w:rPr>
                <w:sz w:val="16"/>
                <w:szCs w:val="16"/>
                <w:lang w:val="en-US"/>
              </w:rPr>
              <w:t>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8.31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АПУ-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а,б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.3</w:t>
            </w:r>
            <w:r>
              <w:rPr>
                <w:sz w:val="16"/>
                <w:szCs w:val="16"/>
                <w:lang w:val="uk-UA"/>
              </w:rPr>
              <w:t>0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сауленко В.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Проф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211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735</wp:posOffset>
                      </wp:positionV>
                      <wp:extent cx="4724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3.05pt" to="35.9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.21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.5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3345</wp:posOffset>
                      </wp:positionV>
                      <wp:extent cx="47244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35pt" to="33.1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4620</wp:posOffset>
                      </wp:positionV>
                      <wp:extent cx="4908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6pt" to="33.6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4620</wp:posOffset>
                      </wp:positionV>
                      <wp:extent cx="4908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.6pt" to="33.6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.4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нник В.Ф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Проф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99390</wp:posOffset>
                      </wp:positionV>
                      <wp:extent cx="47244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.7pt" to="74.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 8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 8.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88925</wp:posOffset>
                      </wp:positionV>
                      <wp:extent cx="1047750" cy="95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2.75pt" to="117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-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6"/>
                <w:szCs w:val="16"/>
                <w:lang w:val="en-US"/>
              </w:rPr>
              <w:t>r.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5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-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б </w:t>
            </w:r>
            <w:r>
              <w:rPr>
                <w:sz w:val="16"/>
                <w:szCs w:val="16"/>
                <w:lang w:val="en-US"/>
              </w:rPr>
              <w:t>8.5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АнтамоновВ.Х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С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С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С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,8.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8580</wp:posOffset>
                      </wp:positionV>
                      <wp:extent cx="5067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5.4pt" to="37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С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,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Р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Журавель Е.А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2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0805</wp:posOffset>
                      </wp:positionV>
                      <wp:extent cx="1155700" cy="508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15pt" to="87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8"/>
                <w:lang w:val="uk-UA"/>
              </w:rPr>
              <w:t>Корощенко А.В.</w:t>
            </w:r>
          </w:p>
          <w:p>
            <w:pPr>
              <w:pStyle w:val="Normal"/>
              <w:ind w:right="-85" w:hanging="0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4620</wp:posOffset>
                      </wp:positionV>
                      <wp:extent cx="5067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0.6pt" to="35.75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, 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АПУ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4620</wp:posOffset>
                      </wp:positionV>
                      <wp:extent cx="972185" cy="381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3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0.6pt" to="75.4pt,10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Лб8.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9055</wp:posOffset>
                      </wp:positionV>
                      <wp:extent cx="11557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4.65pt" to="87.2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Михайлов В.Е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8</w:t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ЭСИС-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Са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Черн</w:t>
            </w:r>
            <w:r>
              <w:rPr>
                <w:b/>
                <w:sz w:val="28"/>
              </w:rPr>
              <w:t>и</w:t>
            </w:r>
            <w:r>
              <w:rPr>
                <w:b/>
                <w:sz w:val="28"/>
                <w:lang w:val="uk-UA"/>
              </w:rPr>
              <w:t>ков.В.Ю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орноус.В.П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99695</wp:posOffset>
                      </wp:positionV>
                      <wp:extent cx="5384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7.85pt" to="78.3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С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0830</wp:posOffset>
                      </wp:positionV>
                      <wp:extent cx="463550" cy="444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9pt" to="31.1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лехова О. Г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Доц.  к.т.н.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070</wp:posOffset>
                      </wp:positionV>
                      <wp:extent cx="500380" cy="38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.1pt" to="36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б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4305</wp:posOffset>
                      </wp:positionV>
                      <wp:extent cx="463550" cy="444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2.15pt" to="33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-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3815</wp:posOffset>
                      </wp:positionV>
                      <wp:extent cx="5429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.45pt" to="38.9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-1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2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Апухт</w:t>
            </w:r>
            <w:r>
              <w:rPr>
                <w:b/>
                <w:sz w:val="28"/>
              </w:rPr>
              <w:t>и</w:t>
            </w:r>
            <w:r>
              <w:rPr>
                <w:b/>
                <w:sz w:val="28"/>
                <w:lang w:val="uk-UA"/>
              </w:rPr>
              <w:t>н.М</w:t>
            </w:r>
            <w:r>
              <w:rPr>
                <w:b/>
                <w:sz w:val="28"/>
              </w:rPr>
              <w:t>.В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Старший преподав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99720</wp:posOffset>
                      </wp:positionV>
                      <wp:extent cx="5429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23.6pt" to="80.8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-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а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070</wp:posOffset>
                      </wp:positionV>
                      <wp:extent cx="500380" cy="381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4.1pt" to="36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С-13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>Чорноус.Е.П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Преподаватель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А-13а,б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3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-12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ИМ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58140</wp:posOffset>
                      </wp:positionV>
                      <wp:extent cx="5384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28.2pt" to="77.35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С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12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емолякина Л.Г.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lang w:val="uk-UA"/>
              </w:rPr>
            </w:pPr>
            <w:r>
              <w:rPr>
                <w:lang w:val="uk-UA"/>
              </w:rPr>
              <w:t>Преподаватель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СЭ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Э-13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7714615</wp:posOffset>
                </wp:positionV>
                <wp:extent cx="981075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07.45pt" to="488.35pt,6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ryla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7:00Z</dcterms:created>
  <dc:creator>Admin</dc:creator>
  <dc:description/>
  <cp:keywords/>
  <dc:language>en-US</dc:language>
  <cp:lastModifiedBy>Admin</cp:lastModifiedBy>
  <cp:lastPrinted>2015-02-13T13:29:00Z</cp:lastPrinted>
  <dcterms:modified xsi:type="dcterms:W3CDTF">2015-02-27T08:03:00Z</dcterms:modified>
  <cp:revision>54</cp:revision>
  <dc:subject/>
  <dc:title>Розклад занять  (осінь  2010 р</dc:title>
</cp:coreProperties>
</file>