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48"/>
        </w:rPr>
        <w:t xml:space="preserve">                        </w:t>
      </w:r>
      <w:r>
        <w:rPr>
          <w:rFonts w:cs="Arial" w:ascii="Arial" w:hAnsi="Arial"/>
          <w:b/>
          <w:sz w:val="48"/>
        </w:rPr>
        <w:t>Расписание экзаменов стационара</w:t>
      </w:r>
      <w:r>
        <w:rPr>
          <w:rFonts w:cs="Arial" w:ascii="Arial" w:hAnsi="Arial"/>
          <w:b/>
          <w:sz w:val="48"/>
          <w:lang w:val="uk-UA"/>
        </w:rPr>
        <w:t xml:space="preserve">                              </w:t>
      </w:r>
      <w:hyperlink r:id="rId2">
        <w:r>
          <w:rPr>
            <w:rStyle w:val="InternetLink"/>
            <w:rFonts w:cs="Arial" w:ascii="Arial" w:hAnsi="Arial"/>
            <w:b/>
            <w:sz w:val="36"/>
            <w:szCs w:val="3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b/>
            <w:sz w:val="36"/>
            <w:szCs w:val="36"/>
            <w:lang w:val="en-US"/>
          </w:rPr>
          <w:t>primerylab</w:t>
        </w:r>
        <w:r>
          <w:rPr>
            <w:rStyle w:val="InternetLink"/>
            <w:rFonts w:cs="Arial" w:ascii="Arial" w:hAnsi="Arial"/>
            <w:b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b/>
            <w:sz w:val="36"/>
            <w:szCs w:val="36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b/>
            <w:sz w:val="36"/>
            <w:szCs w:val="36"/>
            <w:lang w:val="en-US"/>
          </w:rPr>
          <w:t>ru</w:t>
        </w:r>
      </w:hyperlink>
      <w:r>
        <w:rPr>
          <w:rFonts w:cs="Arial" w:ascii="Arial" w:hAnsi="Arial"/>
          <w:b/>
          <w:sz w:val="36"/>
          <w:szCs w:val="36"/>
        </w:rPr>
        <w:t xml:space="preserve">   (7.01.15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22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444"/>
        <w:gridCol w:w="1445"/>
        <w:gridCol w:w="1444"/>
        <w:gridCol w:w="1445"/>
        <w:gridCol w:w="1445"/>
        <w:gridCol w:w="1444"/>
        <w:gridCol w:w="1445"/>
        <w:gridCol w:w="1444"/>
        <w:gridCol w:w="1445"/>
        <w:gridCol w:w="1445"/>
        <w:gridCol w:w="1444"/>
        <w:gridCol w:w="1445"/>
        <w:gridCol w:w="1445"/>
      </w:tblGrid>
      <w:tr>
        <w:trPr>
          <w:trHeight w:val="526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</w:rPr>
              <w:t>преподаватель</w:t>
            </w:r>
          </w:p>
        </w:tc>
        <w:tc>
          <w:tcPr>
            <w:tcW w:w="18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 xml:space="preserve">Я  н  в  а  р  ь  2 0 1 5г                                                        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Федоров М.М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Проф.д.т.н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ЭАПУ-13 а,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3-14 кон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3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ЭАПУ-13 а,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15, эк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303</w:t>
            </w:r>
          </w:p>
        </w:tc>
      </w:tr>
      <w:tr>
        <w:trPr>
          <w:trHeight w:val="77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Эсауленко В.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. к.т.н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Ф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ЭАПУ+ЭП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13 кон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Ф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ЭАПУ+ЭП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12ч, эк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енник В.Ф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. к.т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ЭАПУ-14п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13 кон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ЭАПУ-14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-12, экз8.2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ПУ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-13ч, кон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.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СПУ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12ч, эк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орноус В.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Доцент, к.т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С-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12.45-13.45, 8.8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С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12ч, эк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b/>
                <w:sz w:val="24"/>
                <w:szCs w:val="24"/>
              </w:rPr>
              <w:t>8.8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С-13а,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12-13 кон 6.2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С-13а,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12ч, эк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b/>
                <w:sz w:val="24"/>
                <w:szCs w:val="24"/>
              </w:rPr>
              <w:t>6.206</w:t>
            </w:r>
          </w:p>
        </w:tc>
      </w:tr>
      <w:tr>
        <w:trPr>
          <w:trHeight w:val="77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нтамонов В.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Доцент, к.т.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ЭС-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13ч, кон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211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ЭС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12, эк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211а</w:t>
            </w:r>
          </w:p>
        </w:tc>
      </w:tr>
      <w:tr>
        <w:trPr>
          <w:trHeight w:val="77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Корощенко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Доцент, к.т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ЭСиСа –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2-13ч, к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ЭСиСа –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12ч, экз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211</w:t>
            </w:r>
          </w:p>
        </w:tc>
      </w:tr>
      <w:tr>
        <w:trPr>
          <w:trHeight w:val="77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ихайлов В.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Доцент, к.т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ЭСиС – 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13 к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211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ЭСиС –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12ч, эк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211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И-14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13 кон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3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И-14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12 эк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uk-UA"/>
              </w:rPr>
              <w:t>Журавель Е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оцент, к.т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ЭС-13 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13 к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ЭС-13 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12ч, эк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uk-UA"/>
              </w:rPr>
              <w:t>Черников В.Ю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цент, к.т.н.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ЭСЭ-13 а,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13 кон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.3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ЭСЭ-13 а,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12  эк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.3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Шелехова О.Г.</w:t>
            </w:r>
          </w:p>
          <w:p>
            <w:pPr>
              <w:pStyle w:val="Normal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28"/>
                <w:lang w:val="uk-UA"/>
              </w:rPr>
              <w:t>Доцент, к.т.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УП-13 а,б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1.30-12.30 кон    1.4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УП-13 а,б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12 эк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.4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КИ-14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13.,ко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2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КИ-14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12 эк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Апухтин М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иклада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КС-13 а,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13.,к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КС-13 а,б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12ч, эк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ЭМО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-1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к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8.211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ЭМО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12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8.211а</w:t>
            </w:r>
          </w:p>
        </w:tc>
      </w:tr>
      <w:tr>
        <w:trPr>
          <w:trHeight w:val="7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орноус  Е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лада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ЭМО-12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2-13ч., кон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8.211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ЭМО-12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9-12,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8.211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ЭСЭ-14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13 к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3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А-13а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-14, кон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.4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ЭСЭ-14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12, эк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.3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А-13а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15, экз</w:t>
            </w:r>
            <w:r>
              <w:rPr>
                <w:b/>
                <w:sz w:val="24"/>
                <w:szCs w:val="24"/>
              </w:rPr>
              <w:t>1.4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811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eryla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25:00Z</dcterms:created>
  <dc:creator>Diana</dc:creator>
  <dc:description/>
  <cp:keywords/>
  <dc:language>en-US</dc:language>
  <cp:lastModifiedBy>SamLab.ws</cp:lastModifiedBy>
  <cp:lastPrinted>2015-01-09T09:25:00Z</cp:lastPrinted>
  <dcterms:modified xsi:type="dcterms:W3CDTF">2015-01-09T09:46:00Z</dcterms:modified>
  <cp:revision>10</cp:revision>
  <dc:subject/>
  <dc:title>МОДУЛЬНЫЙ  КОНТРОЛЬ</dc:title>
</cp:coreProperties>
</file>