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jpeg" ContentType="image/jpe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aps/>
          <w:lang w:val="ru-RU"/>
        </w:rPr>
      </w:pPr>
      <w:r>
        <w:rPr>
          <w:i w:val="false"/>
          <w:caps/>
          <w:lang w:val="ru-RU"/>
        </w:rPr>
        <w:t xml:space="preserve">Министерство образования и науки Украины  </w:t>
      </w:r>
    </w:p>
    <w:p>
      <w:pPr>
        <w:pStyle w:val="Heading"/>
        <w:rPr>
          <w:i w:val="false"/>
          <w:i w:val="false"/>
          <w:caps/>
          <w:lang w:val="ru-RU"/>
        </w:rPr>
      </w:pPr>
      <w:r>
        <w:rPr>
          <w:i w:val="false"/>
          <w:caps/>
          <w:lang w:val="ru-RU"/>
        </w:rPr>
      </w:r>
    </w:p>
    <w:p>
      <w:pPr>
        <w:pStyle w:val="Normal"/>
        <w:widowControl w:val="false"/>
        <w:spacing w:lineRule="atLeast" w:line="320"/>
        <w:jc w:val="center"/>
        <w:rPr/>
      </w:pPr>
      <w:r>
        <w:rPr>
          <w:b/>
          <w:caps/>
          <w:sz w:val="28"/>
        </w:rPr>
        <w:t>Донецкий НАЦИОНАЛЬНЫЙ Технический</w:t>
      </w:r>
      <w:r>
        <w:rPr>
          <w:b/>
          <w:caps/>
          <w:sz w:val="28"/>
          <w:lang w:val="en-US" w:eastAsia="en-US"/>
        </w:rPr>
        <w:t xml:space="preserve"> Университет</w:t>
      </w:r>
    </w:p>
    <w:p>
      <w:pPr>
        <w:pStyle w:val="Normal"/>
        <w:widowControl w:val="false"/>
        <w:spacing w:lineRule="atLeast" w:line="320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</w:r>
    </w:p>
    <w:p>
      <w:pPr>
        <w:pStyle w:val="Heading7"/>
        <w:rPr>
          <w:i w:val="false"/>
          <w:i w:val="false"/>
          <w:sz w:val="32"/>
        </w:rPr>
      </w:pPr>
      <w:r>
        <w:rPr>
          <w:i w:val="false"/>
          <w:sz w:val="32"/>
        </w:rPr>
        <w:t>Кафедра электромеханики и ТОЭ</w:t>
      </w:r>
    </w:p>
    <w:p>
      <w:pPr>
        <w:pStyle w:val="Normal"/>
        <w:widowControl w:val="false"/>
        <w:spacing w:lineRule="atLeast" w:line="320"/>
        <w:jc w:val="center"/>
        <w:rPr>
          <w:rFonts w:ascii="Courier New" w:hAnsi="Courier New" w:cs="Courier New"/>
          <w:b/>
          <w:b/>
          <w:i/>
          <w:i/>
          <w:sz w:val="22"/>
          <w:lang w:val="en-US" w:eastAsia="en-US"/>
        </w:rPr>
      </w:pPr>
      <w:r>
        <w:rPr>
          <w:rFonts w:cs="Courier New" w:ascii="Courier New" w:hAnsi="Courier New"/>
          <w:b/>
          <w:i/>
          <w:sz w:val="22"/>
          <w:lang w:val="en-US" w:eastAsia="en-US"/>
        </w:rPr>
      </w:r>
    </w:p>
    <w:p>
      <w:pPr>
        <w:pStyle w:val="Normal"/>
        <w:widowControl w:val="false"/>
        <w:spacing w:lineRule="atLeast" w:line="320"/>
        <w:jc w:val="center"/>
        <w:rPr>
          <w:rFonts w:ascii="Courier New" w:hAnsi="Courier New" w:cs="Courier New"/>
          <w:b/>
          <w:b/>
          <w:i/>
          <w:i/>
          <w:sz w:val="22"/>
          <w:lang w:val="en-US" w:eastAsia="en-US"/>
        </w:rPr>
      </w:pPr>
      <w:r>
        <w:rPr>
          <w:rFonts w:cs="Courier New" w:ascii="Courier New" w:hAnsi="Courier New"/>
          <w:b/>
          <w:i/>
          <w:sz w:val="22"/>
          <w:lang w:val="en-US" w:eastAsia="en-US"/>
        </w:rPr>
      </w:r>
    </w:p>
    <w:p>
      <w:pPr>
        <w:pStyle w:val="Normal"/>
        <w:widowControl w:val="false"/>
        <w:spacing w:lineRule="atLeast" w:line="320"/>
        <w:jc w:val="center"/>
        <w:rPr>
          <w:rFonts w:ascii="Courier New" w:hAnsi="Courier New" w:cs="Courier New"/>
          <w:b/>
          <w:b/>
          <w:i/>
          <w:i/>
          <w:sz w:val="22"/>
          <w:lang w:val="en-US" w:eastAsia="en-US"/>
        </w:rPr>
      </w:pPr>
      <w:r>
        <w:rPr>
          <w:rFonts w:cs="Courier New" w:ascii="Courier New" w:hAnsi="Courier New"/>
          <w:b/>
          <w:i/>
          <w:sz w:val="22"/>
          <w:lang w:val="en-US" w:eastAsia="en-US"/>
        </w:rPr>
      </w:r>
    </w:p>
    <w:p>
      <w:pPr>
        <w:pStyle w:val="Normal"/>
        <w:widowControl w:val="false"/>
        <w:spacing w:lineRule="atLeast" w:line="320"/>
        <w:jc w:val="center"/>
        <w:rPr>
          <w:rFonts w:ascii="Courier New" w:hAnsi="Courier New" w:cs="Courier New"/>
          <w:b/>
          <w:b/>
          <w:i/>
          <w:i/>
          <w:sz w:val="22"/>
          <w:lang w:val="en-US" w:eastAsia="en-US"/>
        </w:rPr>
      </w:pPr>
      <w:r>
        <w:rPr>
          <w:rFonts w:cs="Courier New" w:ascii="Courier New" w:hAnsi="Courier New"/>
          <w:b/>
          <w:i/>
          <w:sz w:val="22"/>
          <w:lang w:val="en-US" w:eastAsia="en-US"/>
        </w:rPr>
      </w:r>
    </w:p>
    <w:p>
      <w:pPr>
        <w:pStyle w:val="Normal"/>
        <w:widowControl w:val="false"/>
        <w:spacing w:lineRule="atLeast" w:line="320"/>
        <w:jc w:val="center"/>
        <w:rPr>
          <w:rFonts w:ascii="Courier New" w:hAnsi="Courier New" w:cs="Courier New"/>
          <w:b/>
          <w:b/>
          <w:i/>
          <w:i/>
          <w:sz w:val="22"/>
          <w:lang w:val="en-US" w:eastAsia="en-US"/>
        </w:rPr>
      </w:pPr>
      <w:r>
        <w:rPr>
          <w:rFonts w:cs="Courier New" w:ascii="Courier New" w:hAnsi="Courier New"/>
          <w:b/>
          <w:i/>
          <w:sz w:val="22"/>
          <w:lang w:val="en-US" w:eastAsia="en-US"/>
        </w:rPr>
      </w:r>
    </w:p>
    <w:p>
      <w:pPr>
        <w:pStyle w:val="Heading4"/>
        <w:jc w:val="center"/>
        <w:rPr>
          <w:rFonts w:ascii="Courier New" w:hAnsi="Courier New" w:cs="Courier New"/>
          <w:b w:val="false"/>
          <w:b w:val="false"/>
          <w:i w:val="false"/>
          <w:i w:val="false"/>
          <w:sz w:val="36"/>
          <w:lang w:val="ru-RU" w:eastAsia="en-US"/>
        </w:rPr>
      </w:pPr>
      <w:r>
        <w:rPr>
          <w:rFonts w:cs="Courier New" w:ascii="Courier New" w:hAnsi="Courier New"/>
          <w:b w:val="false"/>
          <w:i w:val="false"/>
          <w:sz w:val="36"/>
          <w:lang w:val="ru-RU" w:eastAsia="en-US"/>
        </w:rPr>
      </w:r>
    </w:p>
    <w:p>
      <w:pPr>
        <w:pStyle w:val="Heading4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4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4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4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4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4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4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4"/>
        <w:jc w:val="center"/>
        <w:rPr>
          <w:sz w:val="36"/>
        </w:rPr>
      </w:pPr>
      <w:r>
        <w:rPr>
          <w:sz w:val="36"/>
        </w:rPr>
        <w:t>Методические указания</w:t>
      </w:r>
    </w:p>
    <w:p>
      <w:pPr>
        <w:pStyle w:val="Style6"/>
        <w:rPr>
          <w:sz w:val="24"/>
        </w:rPr>
      </w:pPr>
      <w:r>
        <w:rPr/>
        <w:t>для выполнения  домашних заданий по теоретической электротехнике</w:t>
      </w:r>
    </w:p>
    <w:p>
      <w:pPr>
        <w:pStyle w:val="Normal"/>
        <w:widowControl w:val="false"/>
        <w:spacing w:lineRule="atLeast" w:line="280"/>
        <w:ind w:left="820" w:right="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80"/>
        <w:ind w:left="820" w:right="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80"/>
        <w:ind w:left="820" w:right="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80"/>
        <w:ind w:left="820" w:right="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80"/>
        <w:ind w:left="5529" w:right="860" w:hanging="0"/>
        <w:rPr/>
      </w:pPr>
      <w:r>
        <w:rPr>
          <w:sz w:val="24"/>
        </w:rPr>
        <w:t xml:space="preserve">Утверждено на заседании                        </w:t>
      </w:r>
    </w:p>
    <w:p>
      <w:pPr>
        <w:pStyle w:val="Normal"/>
        <w:widowControl w:val="false"/>
        <w:spacing w:lineRule="atLeast" w:line="280"/>
        <w:ind w:left="820" w:right="860" w:hanging="0"/>
        <w:jc w:val="right"/>
        <w:rPr>
          <w:sz w:val="24"/>
        </w:rPr>
      </w:pPr>
      <w:r>
        <w:rPr>
          <w:sz w:val="24"/>
        </w:rPr>
        <w:t>кафедры «Электромеханика и ТОЭ»</w:t>
      </w:r>
    </w:p>
    <w:p>
      <w:pPr>
        <w:pStyle w:val="Normal"/>
        <w:widowControl w:val="false"/>
        <w:spacing w:lineRule="atLeast" w:line="280"/>
        <w:ind w:left="820" w:right="1133" w:hanging="0"/>
        <w:jc w:val="right"/>
        <w:rPr>
          <w:sz w:val="24"/>
        </w:rPr>
      </w:pPr>
      <w:r>
        <w:rPr>
          <w:sz w:val="24"/>
        </w:rPr>
        <w:t xml:space="preserve">7 декабря 2009 г., протокол №  </w:t>
      </w:r>
    </w:p>
    <w:p>
      <w:pPr>
        <w:pStyle w:val="Normal"/>
        <w:widowControl w:val="false"/>
        <w:spacing w:lineRule="atLeast" w:line="280"/>
        <w:ind w:left="820" w:right="11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80"/>
        <w:ind w:left="820" w:right="11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8931" w:leader="none"/>
        </w:tabs>
        <w:spacing w:lineRule="atLeast" w:line="280"/>
        <w:ind w:left="820" w:right="56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8931" w:leader="none"/>
        </w:tabs>
        <w:spacing w:lineRule="atLeast" w:line="280"/>
        <w:ind w:left="820" w:right="566" w:firstLine="4142"/>
        <w:rPr>
          <w:sz w:val="24"/>
        </w:rPr>
      </w:pPr>
      <w:r>
        <w:rPr>
          <w:sz w:val="24"/>
        </w:rPr>
        <w:t xml:space="preserve">Утверждено на учебно-издательском </w:t>
      </w:r>
    </w:p>
    <w:p>
      <w:pPr>
        <w:pStyle w:val="Normal"/>
        <w:widowControl w:val="false"/>
        <w:spacing w:lineRule="atLeast" w:line="280"/>
        <w:ind w:left="820" w:right="1133" w:firstLine="5134"/>
        <w:rPr>
          <w:sz w:val="24"/>
        </w:rPr>
      </w:pPr>
      <w:r>
        <w:rPr>
          <w:sz w:val="24"/>
        </w:rPr>
        <w:t>совете ДонГТУ,</w:t>
      </w:r>
    </w:p>
    <w:p>
      <w:pPr>
        <w:pStyle w:val="Normal"/>
        <w:widowControl w:val="false"/>
        <w:spacing w:lineRule="atLeast" w:line="280"/>
        <w:ind w:left="820" w:right="1133" w:firstLine="4142"/>
        <w:rPr>
          <w:sz w:val="24"/>
        </w:rPr>
      </w:pPr>
      <w:r>
        <w:rPr>
          <w:sz w:val="24"/>
        </w:rPr>
        <w:t>протокол  №       от   .20 г.</w:t>
      </w:r>
    </w:p>
    <w:p>
      <w:pPr>
        <w:pStyle w:val="Normal"/>
        <w:widowControl w:val="false"/>
        <w:spacing w:lineRule="atLeast" w:line="280"/>
        <w:ind w:left="820" w:right="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80"/>
        <w:ind w:left="820" w:right="8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80"/>
        <w:ind w:left="820" w:right="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80"/>
        <w:ind w:left="820" w:right="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80"/>
        <w:ind w:left="820" w:right="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80"/>
        <w:ind w:left="820" w:right="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80"/>
        <w:ind w:left="820" w:right="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80"/>
        <w:ind w:left="820" w:right="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80"/>
        <w:ind w:left="820" w:right="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80"/>
        <w:ind w:left="820" w:right="860" w:hanging="0"/>
        <w:jc w:val="center"/>
        <w:rPr/>
      </w:pPr>
      <w:r>
        <w:rPr>
          <w:sz w:val="28"/>
          <w:szCs w:val="28"/>
        </w:rPr>
        <w:t>Донецк –</w:t>
      </w:r>
      <w:r>
        <w:rPr>
          <w:sz w:val="28"/>
          <w:szCs w:val="28"/>
          <w:lang w:val="en-US" w:eastAsia="en-US"/>
        </w:rPr>
        <w:t xml:space="preserve"> 2009</w:t>
      </w:r>
    </w:p>
    <w:p>
      <w:pPr>
        <w:pStyle w:val="Normal"/>
        <w:widowControl w:val="false"/>
        <w:spacing w:lineRule="atLeast" w:line="280"/>
        <w:ind w:left="820" w:right="8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tLeast" w:line="280"/>
        <w:ind w:left="820" w:right="8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tLeast" w:line="280"/>
        <w:ind w:left="820" w:right="8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УДК 621.3.01. (07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5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ind w:firstLine="426"/>
        <w:jc w:val="both"/>
        <w:rPr/>
      </w:pPr>
      <w:r>
        <w:rPr>
          <w:b w:val="false"/>
          <w:i w:val="false"/>
          <w:sz w:val="28"/>
          <w:szCs w:val="28"/>
        </w:rPr>
        <w:t>Методические указания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для выполнения домашни</w:t>
      </w:r>
      <w:r>
        <w:rPr>
          <w:b w:val="false"/>
          <w:i w:val="false"/>
          <w:sz w:val="28"/>
          <w:szCs w:val="28"/>
          <w:lang w:val="ru-RU"/>
        </w:rPr>
        <w:t>х</w:t>
      </w:r>
      <w:r>
        <w:rPr>
          <w:b w:val="false"/>
          <w:i w:val="false"/>
          <w:sz w:val="28"/>
          <w:szCs w:val="28"/>
        </w:rPr>
        <w:t xml:space="preserve"> задани</w:t>
      </w:r>
      <w:r>
        <w:rPr>
          <w:b w:val="false"/>
          <w:i w:val="false"/>
          <w:sz w:val="28"/>
          <w:szCs w:val="28"/>
          <w:lang w:val="ru-RU"/>
        </w:rPr>
        <w:t>й</w:t>
      </w:r>
      <w:r>
        <w:rPr>
          <w:b w:val="false"/>
          <w:i w:val="false"/>
          <w:sz w:val="28"/>
          <w:szCs w:val="28"/>
        </w:rPr>
        <w:t xml:space="preserve"> по теоретической электротехнике</w:t>
      </w:r>
      <w:r>
        <w:rPr>
          <w:b w:val="false"/>
          <w:i w:val="false"/>
          <w:sz w:val="28"/>
          <w:szCs w:val="28"/>
          <w:lang w:val="ru-RU"/>
        </w:rPr>
        <w:t xml:space="preserve">  – Донецк: ДонНТУ, 2009, 68 с.</w:t>
      </w:r>
    </w:p>
    <w:p>
      <w:pPr>
        <w:pStyle w:val="Normal"/>
        <w:ind w:firstLine="42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задания по всем основным разделам курсов, которые могут быть объединены понятием «Теоретическая электротехника» (ТОЭ, теория электрических и магнитных цепей, теория электромагнитного поля и др.) и набор которых в зависимости от специальности является содержанием индивидуальных домашних заданий  студентов дневной формы обучения. По некоторым заданиям даны методические указания, облегчающие их выполне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ставители:                          В.Ф. Денник, проф.</w:t>
      </w:r>
    </w:p>
    <w:p>
      <w:pPr>
        <w:pStyle w:val="Normal"/>
        <w:ind w:firstLine="3828"/>
        <w:jc w:val="both"/>
        <w:rPr>
          <w:sz w:val="28"/>
          <w:szCs w:val="28"/>
        </w:rPr>
      </w:pPr>
      <w:r>
        <w:rPr>
          <w:sz w:val="28"/>
          <w:szCs w:val="28"/>
        </w:rPr>
        <w:t>А.В. Корощенко, доц.</w:t>
      </w:r>
    </w:p>
    <w:p>
      <w:pPr>
        <w:pStyle w:val="Normal"/>
        <w:ind w:firstLine="3828"/>
        <w:jc w:val="both"/>
        <w:rPr>
          <w:sz w:val="28"/>
          <w:szCs w:val="28"/>
        </w:rPr>
      </w:pPr>
      <w:r>
        <w:rPr>
          <w:sz w:val="28"/>
          <w:szCs w:val="28"/>
        </w:rPr>
        <w:t>Е.А. Журавель, доц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тв. за выпуск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М.М. Федоров, про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ЛА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mallCaps/>
          <w:sz w:val="28"/>
          <w:szCs w:val="28"/>
        </w:rPr>
        <w:t>О</w:t>
      </w:r>
      <w:r>
        <w:rPr>
          <w:sz w:val="28"/>
          <w:szCs w:val="28"/>
        </w:rPr>
        <w:t xml:space="preserve">бщие методические указания по выполнению домашних заданий………... 4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нейные цепи постоянного тока   …………………………………………. 8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цепи синусоидального тока, включая цепи со взаимной индуктивностью и четырёхполюсники          …………………….……….. 1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ёхфазные цепи  ……………...…………………………………………… 2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пи несинусоидального тока  …..………………………………………..  24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ные процессы в цепях с сосредоточенными параметрами …….. 2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инейные электрические и магнитные цепи постоянного тока ………..3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елинейные цепи переменного тока. Переходные процессы в нелинейных цепях …………………………………………………………………….…… 4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Электрические цепи с распределёнными параметрами в установившихся и переходных режимах                                ………………………………..…. 48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электромагнитного поля ..…………………………………………. 53</w:t>
      </w:r>
    </w:p>
    <w:p>
      <w:pPr>
        <w:pStyle w:val="Heading9"/>
        <w:ind w:firstLine="426"/>
        <w:rPr>
          <w:sz w:val="28"/>
          <w:szCs w:val="28"/>
        </w:rPr>
      </w:pPr>
      <w:r>
        <w:rPr>
          <w:sz w:val="28"/>
          <w:szCs w:val="28"/>
        </w:rPr>
        <w:t>Литература……………………. ……………………………………………. 68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иложение …………………………………………………………………...89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МЕТОДИЧЕСКИЕ УКАЗАНИЯ ПО ВЫПОЛНЕНИЮ ДОМАШНИХ ЗАДАНИЙ</w:t>
      </w:r>
    </w:p>
    <w:p>
      <w:pPr>
        <w:pStyle w:val="Normal"/>
        <w:ind w:firstLine="3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Изучение курса  ТОЭ требует систематической работы над учебной литературой, выполнения лабораторного практикума и решения задач по курсу как в аудитории, так и в домашни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домашних заданий следует руководствоваться следующими правилам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Каждый студент выполняет домашнее задание в соответствии со своим вариантом (о выборе варианта см. ниже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Перед тем, как приступить к решению задачи, необходимо изучить методы расчета и физические законы, положенные в основу решения.</w:t>
      </w:r>
    </w:p>
    <w:p>
      <w:pPr>
        <w:pStyle w:val="TextBody"/>
        <w:ind w:firstLine="709"/>
        <w:rPr/>
      </w:pPr>
      <w:r>
        <w:rPr>
          <w:szCs w:val="28"/>
        </w:rPr>
        <w:t xml:space="preserve">3. По каждой задаче необходимо привести </w:t>
      </w:r>
      <w:r>
        <w:rPr>
          <w:szCs w:val="28"/>
          <w:lang w:val="ru-RU"/>
        </w:rPr>
        <w:t>е</w:t>
      </w:r>
      <w:r>
        <w:rPr>
          <w:szCs w:val="28"/>
        </w:rPr>
        <w:t>е усло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и расчетную схему, на которой указать принимаемые положительные направления искомых токов и напряжени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Решение задачи следует сопровождать краткими пояснениями. Искомая величина вначале определяется в буквенном выражении, затем подставляются числовые значения величин, приводятся основные этапы преобразований и конечный результат, который должен ясно выделяться из общего текста с обязательным указанием его размерности.</w:t>
      </w:r>
    </w:p>
    <w:p>
      <w:pPr>
        <w:pStyle w:val="TextBody"/>
        <w:ind w:firstLine="709"/>
        <w:rPr/>
      </w:pPr>
      <w:r>
        <w:rPr>
          <w:szCs w:val="28"/>
        </w:rPr>
        <w:t xml:space="preserve">5. При вычерчивании электрических схем  следует пользоваться обозначениями, предусмотренными ГОСТом и требованиями ЕСКД. Схемы </w:t>
      </w:r>
      <w:r>
        <w:rPr>
          <w:szCs w:val="28"/>
          <w:lang w:val="ru-RU"/>
        </w:rPr>
        <w:t xml:space="preserve">допускается </w:t>
      </w:r>
      <w:r>
        <w:rPr>
          <w:szCs w:val="28"/>
        </w:rPr>
        <w:t>вычерчиват</w:t>
      </w:r>
      <w:r>
        <w:rPr>
          <w:szCs w:val="28"/>
          <w:lang w:val="ru-RU"/>
        </w:rPr>
        <w:t>ь «от руки»</w:t>
      </w:r>
      <w:r>
        <w:rPr>
          <w:szCs w:val="28"/>
        </w:rPr>
        <w:t>.</w:t>
      </w:r>
    </w:p>
    <w:p>
      <w:pPr>
        <w:pStyle w:val="TextBody"/>
        <w:ind w:firstLine="709"/>
        <w:rPr/>
      </w:pPr>
      <w:r>
        <w:rPr>
          <w:szCs w:val="28"/>
        </w:rPr>
        <w:t>6. При построении графиков на осях координат следует наносить равномерные шкалы для откладываемых величин и их размерности. Если в одной и той же системе строится несколько графиков, то для каждой изображаемой величины необходимо выбрать свой масштаб и соответствующим образом обозначить график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7. Если одна и та же задача решается несколькими методами, то во всех случаях одни и те же величины должны иметь одинаковые обозначе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8. </w:t>
      </w:r>
      <w:r>
        <w:rPr>
          <w:szCs w:val="28"/>
          <w:lang w:val="ru-RU"/>
        </w:rPr>
        <w:t xml:space="preserve">Для оформления задач </w:t>
      </w:r>
      <w:r>
        <w:rPr>
          <w:szCs w:val="28"/>
        </w:rPr>
        <w:t xml:space="preserve">домашнего задания необходимо </w:t>
      </w:r>
      <w:r>
        <w:rPr>
          <w:szCs w:val="28"/>
          <w:lang w:val="ru-RU"/>
        </w:rPr>
        <w:t xml:space="preserve">завести </w:t>
      </w:r>
      <w:r>
        <w:rPr>
          <w:szCs w:val="28"/>
        </w:rPr>
        <w:t>у</w:t>
      </w:r>
      <w:r>
        <w:rPr>
          <w:szCs w:val="28"/>
          <w:lang w:val="ru-RU"/>
        </w:rPr>
        <w:t xml:space="preserve">ченическую тетрадь, на обложке которой указать </w:t>
      </w:r>
      <w:r>
        <w:rPr>
          <w:szCs w:val="28"/>
        </w:rPr>
        <w:t xml:space="preserve">группу, фамилию и инициалы студента, номер варианта и номера </w:t>
      </w:r>
      <w:r>
        <w:rPr>
          <w:szCs w:val="28"/>
          <w:lang w:val="ru-RU"/>
        </w:rPr>
        <w:t>выполненных задач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rPr/>
      </w:pPr>
      <w:r>
        <w:rPr>
          <w:szCs w:val="28"/>
          <w:u w:val="single"/>
        </w:rPr>
        <w:t>Выбор варианта</w:t>
      </w:r>
      <w:r>
        <w:rPr>
          <w:szCs w:val="28"/>
          <w:u w:val="single"/>
          <w:lang w:val="ru-RU"/>
        </w:rPr>
        <w:t xml:space="preserve"> задания</w:t>
      </w:r>
      <w:r>
        <w:rPr>
          <w:szCs w:val="28"/>
        </w:rPr>
        <w:t xml:space="preserve">: </w:t>
      </w:r>
      <w:r>
        <w:rPr>
          <w:szCs w:val="28"/>
          <w:lang w:val="ru-RU"/>
        </w:rPr>
        <w:t>Все</w:t>
      </w:r>
      <w:r>
        <w:rPr>
          <w:szCs w:val="28"/>
        </w:rPr>
        <w:t xml:space="preserve"> задач</w:t>
      </w:r>
      <w:r>
        <w:rPr>
          <w:szCs w:val="28"/>
          <w:lang w:val="ru-RU"/>
        </w:rPr>
        <w:t>и</w:t>
      </w:r>
      <w:r>
        <w:rPr>
          <w:szCs w:val="28"/>
        </w:rPr>
        <w:t xml:space="preserve"> настоящих указаний составлен</w:t>
      </w:r>
      <w:r>
        <w:rPr>
          <w:szCs w:val="28"/>
          <w:lang w:val="ru-RU"/>
        </w:rPr>
        <w:t>ы</w:t>
      </w:r>
      <w:r>
        <w:rPr>
          <w:szCs w:val="28"/>
        </w:rPr>
        <w:t xml:space="preserve"> в 100 вариантах. Если номер варианта не указан преподавателем индивидуально для каждого студента, то он выбирается следующим образом. Для студентов группы «а» в потоке номером варианта является порядковый номер его фамилии в групповом журнале. Для студентов групп «б», «в», «г» и т.д. номер варианта получается путем добавления к порядковому номеру в групповом журнале чисел 30, 60, 90 и т.д., и номером варианта являются две последние цифры полученного числа. При этом следует учесть, что если в задаче приво</w:t>
      </w:r>
      <w:r>
        <w:rPr>
          <w:szCs w:val="28"/>
          <w:lang w:val="ru-RU"/>
        </w:rPr>
        <w:t>-</w:t>
      </w:r>
      <w:r>
        <w:rPr>
          <w:szCs w:val="28"/>
        </w:rPr>
        <w:t>дятся 10 схем, то первая цифра варианта соответствует номеру варианта число</w:t>
      </w:r>
      <w:r>
        <w:rPr>
          <w:szCs w:val="28"/>
          <w:lang w:val="ru-RU"/>
        </w:rPr>
        <w:t>-</w:t>
      </w:r>
      <w:r>
        <w:rPr>
          <w:szCs w:val="28"/>
        </w:rPr>
        <w:t xml:space="preserve">вых данных, а вторая </w:t>
      </w:r>
      <w:r>
        <w:rPr>
          <w:szCs w:val="28"/>
          <w:lang w:val="ru-RU"/>
        </w:rPr>
        <w:t xml:space="preserve">– </w:t>
      </w:r>
      <w:r>
        <w:rPr>
          <w:szCs w:val="28"/>
        </w:rPr>
        <w:t>номеру</w:t>
      </w:r>
      <w:r>
        <w:rPr>
          <w:szCs w:val="28"/>
          <w:lang w:val="ru-RU"/>
        </w:rPr>
        <w:t xml:space="preserve"> </w:t>
      </w:r>
      <w:r>
        <w:rPr>
          <w:szCs w:val="28"/>
        </w:rPr>
        <w:t>схемы. Например, если порядковый номер сту</w:t>
      </w:r>
      <w:r>
        <w:rPr>
          <w:szCs w:val="28"/>
          <w:lang w:val="ru-RU"/>
        </w:rPr>
        <w:t>-</w:t>
      </w:r>
      <w:r>
        <w:rPr>
          <w:szCs w:val="28"/>
        </w:rPr>
        <w:t>дента группы Э</w:t>
      </w:r>
      <w:r>
        <w:rPr>
          <w:szCs w:val="28"/>
          <w:lang w:val="ru-RU"/>
        </w:rPr>
        <w:t>СЭ-08</w:t>
      </w:r>
      <w:r>
        <w:rPr>
          <w:szCs w:val="28"/>
        </w:rPr>
        <w:t>в равен 23, то номер его варианта будет 83. В этом случае он должен вести расчет схемы 3 при восьмом варианте числовых данных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ЛИНЕЙНЫЕ ЦЕПИ ПОСТОЯННОГО ТОК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1.1. Для схемы рис.1.1 требуется в буквенном виде записать формулу входного сопротивления относительно зажимов, указанных в табл.1.1.</w:t>
      </w:r>
    </w:p>
    <w:p>
      <w:pPr>
        <w:pStyle w:val="Heading2"/>
        <w:jc w:val="right"/>
        <w:rPr/>
      </w:pPr>
      <w:r>
        <w:rPr>
          <w:szCs w:val="28"/>
          <w:lang w:val="ru-RU"/>
        </w:rPr>
        <w:t>Таблица вариантов к задаче 1.</w:t>
      </w:r>
      <w:r>
        <w:rPr/>
        <w:t>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>
          <w:cantSplit w:val="true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ая цифра варианта</w:t>
            </w:r>
          </w:p>
        </w:tc>
        <w:tc>
          <w:tcPr>
            <w:tcW w:w="7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ема (вторая цифра варианта)</w:t>
            </w:r>
          </w:p>
        </w:tc>
      </w:tr>
      <w:tr>
        <w:trPr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     *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     *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     *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6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6</w:t>
            </w:r>
          </w:p>
        </w:tc>
      </w:tr>
    </w:tbl>
    <w:p>
      <w:pPr>
        <w:pStyle w:val="2"/>
        <w:tabs>
          <w:tab w:val="clear" w:pos="720"/>
          <w:tab w:val="left" w:pos="567" w:leader="none"/>
        </w:tabs>
        <w:ind w:firstLine="284"/>
        <w:rPr/>
      </w:pPr>
      <w:r>
        <w:rPr>
          <w:szCs w:val="28"/>
        </w:rPr>
        <w:t xml:space="preserve">* </w:t>
      </w:r>
      <w:r>
        <w:rPr>
          <w:szCs w:val="28"/>
          <w:lang w:val="ru-RU"/>
        </w:rPr>
        <w:t>–</w:t>
      </w:r>
      <w:r>
        <w:rPr>
          <w:szCs w:val="28"/>
        </w:rPr>
        <w:t xml:space="preserve"> закорочены указанные зажимы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1.2. Для схемы рис.1.2 требуется определить токи во всех ветвях и составить баланс мощности.</w:t>
      </w:r>
    </w:p>
    <w:p>
      <w:pPr>
        <w:pStyle w:val="Heading3"/>
        <w:tabs>
          <w:tab w:val="clear" w:pos="720"/>
          <w:tab w:val="left" w:pos="4111" w:leader="none"/>
        </w:tabs>
        <w:rPr/>
      </w:pPr>
      <w:r>
        <w:rPr>
          <w:szCs w:val="28"/>
          <w:lang w:val="ru-RU"/>
        </w:rPr>
        <w:t>Таблица вариантов к задаче 1.</w:t>
      </w:r>
      <w:r>
        <w:rPr/>
        <w:t>2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222"/>
        <w:gridCol w:w="1326"/>
        <w:gridCol w:w="1326"/>
        <w:gridCol w:w="1326"/>
        <w:gridCol w:w="1326"/>
        <w:gridCol w:w="131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ая цифр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иан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</w:tbl>
    <w:p>
      <w:pPr>
        <w:pStyle w:val="Normal"/>
        <w:ind w:firstLine="709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А 1.3. Для схемы рис.1.3 требуется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составить уравнения по законам Кирхгофа для расчета токов во всех ветвях (решать их не следует);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рассчитать токи методом контурных токов;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определить токи методом узловых потенциалов;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рассчитать токи методом наложения;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выполнить расчет тока в ветви, указанной в таблице вариантов, методом эквивалентного генератора (МЭГ);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проверить баланс мощностей;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построить потенциальную диаграмму для любого контура, включающего в себя ветвь с источником ЭДС</w:t>
      </w:r>
      <w:r>
        <w:br w:type="page"/>
      </w:r>
    </w:p>
    <w:p>
      <w:pPr>
        <w:pStyle w:val="Normal"/>
        <w:numPr>
          <w:ilvl w:val="0"/>
          <w:numId w:val="0"/>
        </w:numPr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0</wp:posOffset>
                </wp:positionH>
                <wp:positionV relativeFrom="paragraph">
                  <wp:posOffset>491490</wp:posOffset>
                </wp:positionV>
                <wp:extent cx="5253990" cy="8159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8159040"/>
                          <a:chOff x="0" y="0"/>
                          <a:chExt cx="5253840" cy="815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3840" cy="81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6000" y="4925520"/>
                            <a:ext cx="3240" cy="140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768320"/>
                            <a:ext cx="1278360" cy="1105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40800">
                            <a:off x="1426320" y="1656360"/>
                            <a:ext cx="63000" cy="130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17800"/>
                            <a:ext cx="720" cy="85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861840" y="6408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7520" y="4478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7600" y="106200"/>
                            <a:ext cx="720" cy="106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315720"/>
                            <a:ext cx="1494720" cy="104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600" y="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26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7964600">
                            <a:off x="646920" y="22125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800" y="15926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3240" y="3228480"/>
                            <a:ext cx="72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478680"/>
                            <a:ext cx="1592640" cy="10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338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32338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65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1760" y="4904640"/>
                            <a:ext cx="720" cy="13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5175720"/>
                            <a:ext cx="1369080" cy="60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600" y="48337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544280" y="53906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31120" y="53906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25000" y="59626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540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64540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960" y="7900200"/>
                            <a:ext cx="740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320" y="385560"/>
                            <a:ext cx="196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506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944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160" y="4478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1688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0" y="6152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3506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3016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385560"/>
                            <a:ext cx="720" cy="92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3506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3506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67440" y="6400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040" y="6145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320" y="1077120"/>
                            <a:ext cx="196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0422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0422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9860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0422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10422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2866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7549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160" y="9860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1000" y="7549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286920"/>
                            <a:ext cx="167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978480"/>
                            <a:ext cx="167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91440"/>
                            <a:ext cx="167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240" y="440640"/>
                            <a:ext cx="167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1208880"/>
                            <a:ext cx="167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240" y="831960"/>
                            <a:ext cx="167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0560" y="993240"/>
                            <a:ext cx="176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9583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9021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7880" y="894600"/>
                            <a:ext cx="167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2200" y="2246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280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44440" y="5360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1400" y="5104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2680" y="9583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9583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1600920"/>
                            <a:ext cx="720" cy="90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7080" y="3639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080" y="10483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00" y="9021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2246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3240" y="3639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240" y="10483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0040" y="9583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9583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1153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712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12726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0920" y="14187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5720" y="894600"/>
                            <a:ext cx="167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3000" y="21600"/>
                            <a:ext cx="167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2520" y="1062360"/>
                            <a:ext cx="167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320" y="27813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6520" y="29275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0320" y="2161080"/>
                            <a:ext cx="121536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2467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5360" y="2501280"/>
                            <a:ext cx="63576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740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28303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8371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4800">
                            <a:off x="692640" y="25646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160" y="20541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22986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885200">
                            <a:off x="1244160" y="2571480"/>
                            <a:ext cx="34308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54000" y="20937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6800" y="20541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24033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200" y="2564640"/>
                            <a:ext cx="72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2564640"/>
                            <a:ext cx="72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25160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21178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5160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5728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775520"/>
                            <a:ext cx="60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1740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6848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8880" y="18237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1530360"/>
                            <a:ext cx="167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1676880"/>
                            <a:ext cx="167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4640" y="2047320"/>
                            <a:ext cx="167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2445480"/>
                            <a:ext cx="167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2326680"/>
                            <a:ext cx="167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3440" y="1852200"/>
                            <a:ext cx="720" cy="85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11360" y="22752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7040" y="20822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3840" y="2019960"/>
                            <a:ext cx="219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19850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9292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9680" y="20822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9600" y="18032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8320" y="22496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9600" y="19850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19360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2005920"/>
                            <a:ext cx="720" cy="93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19850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19850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16960" y="22744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3560" y="22492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3840" y="2711520"/>
                            <a:ext cx="220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2676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2676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26208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2676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2676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29210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3880" y="23896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3360" y="26208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0" y="23896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1520" y="1921680"/>
                            <a:ext cx="167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1520" y="2612880"/>
                            <a:ext cx="167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040" y="1725840"/>
                            <a:ext cx="167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5040" y="2843640"/>
                            <a:ext cx="167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3440" y="2466360"/>
                            <a:ext cx="167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4560" y="2026800"/>
                            <a:ext cx="720" cy="6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19850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2676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62840" y="22744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6800" y="22496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3440" y="2068200"/>
                            <a:ext cx="167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160" y="33818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520" y="35139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320" y="4108320"/>
                            <a:ext cx="160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0734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40176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520" y="41497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320" y="34448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42271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37872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580040" y="3822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7840" y="37314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3640" y="35139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320" y="40734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40176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9440" y="41497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8080" y="33890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9440" y="35211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240" y="40734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44647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7520" y="42476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320" y="31935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228480"/>
                            <a:ext cx="72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4448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1935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3228480"/>
                            <a:ext cx="72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34448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31935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0" y="3123000"/>
                            <a:ext cx="167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123000"/>
                            <a:ext cx="167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3123000"/>
                            <a:ext cx="167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840" y="3737520"/>
                            <a:ext cx="167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4282560"/>
                            <a:ext cx="167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760" y="3354120"/>
                            <a:ext cx="1194480" cy="1135440"/>
                          </a:xfrm>
                          <a:prstGeom prst="pentag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43948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01400">
                            <a:off x="3363840" y="40557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298600">
                            <a:off x="4321080" y="4048560"/>
                            <a:ext cx="34308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970200">
                            <a:off x="4155840" y="34794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29800">
                            <a:off x="3548880" y="34794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3200400"/>
                            <a:ext cx="720" cy="85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38680" y="37065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31514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33332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40456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3080" y="4492080"/>
                            <a:ext cx="25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19440" y="44578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54120" y="44578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9520" y="4373280"/>
                            <a:ext cx="167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240" y="3542760"/>
                            <a:ext cx="72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37591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35078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6160" y="3437280"/>
                            <a:ext cx="167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160" y="3108960"/>
                            <a:ext cx="167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560" y="32835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9080" y="32835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800" y="36885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720" y="40730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1000" y="40730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74000" y="4491360"/>
                            <a:ext cx="25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45920" y="44578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04400" y="44578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5120" y="4366440"/>
                            <a:ext cx="167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760" y="3542760"/>
                            <a:ext cx="72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37591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35078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1280" y="3437280"/>
                            <a:ext cx="167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3989160"/>
                            <a:ext cx="167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0920" y="41706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960" y="4918680"/>
                            <a:ext cx="1082520" cy="936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64600">
                            <a:off x="783720" y="52858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57567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59029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51274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3635400">
                            <a:off x="1321920" y="52999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6280" y="51487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4280" y="4918680"/>
                            <a:ext cx="101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4890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48837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0" y="4827240"/>
                            <a:ext cx="167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7520" y="48279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3640" y="49600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2040" y="48837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3080" y="4946040"/>
                            <a:ext cx="167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960" y="5603400"/>
                            <a:ext cx="1800" cy="80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58197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55684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6880" y="60256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0" y="60076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5504760"/>
                            <a:ext cx="167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040" y="63644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880" y="6280200"/>
                            <a:ext cx="167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1480" y="5596200"/>
                            <a:ext cx="1800" cy="80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58129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55612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89760" y="60184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5280" y="60008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5497920"/>
                            <a:ext cx="167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6560" y="63644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080" y="6273000"/>
                            <a:ext cx="167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3080" y="50792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440" y="52113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6920" y="4925520"/>
                            <a:ext cx="72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51422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4890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8160" y="4820400"/>
                            <a:ext cx="167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8280" y="51422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4890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480" y="50864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2840" y="52185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8640" y="57499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8960" y="53931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0160" y="59310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8640" y="6294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4920" y="6224400"/>
                            <a:ext cx="167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4820400"/>
                            <a:ext cx="167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2200" y="56941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3560" y="58262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1400" y="53510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1080" y="51422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4890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1400" y="4820400"/>
                            <a:ext cx="167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8280" y="6294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57499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4560" y="6224400"/>
                            <a:ext cx="167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6200" y="6860520"/>
                            <a:ext cx="720" cy="85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14480" y="71157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9800" y="69228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960" y="6860520"/>
                            <a:ext cx="196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6825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76917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080" y="70905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6825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67766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6636960"/>
                            <a:ext cx="720" cy="92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6825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6825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19720" y="71150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70898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960" y="7552080"/>
                            <a:ext cx="196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5171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75171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74613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75171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75171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65952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000" y="72302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3440" y="67698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3280" y="65386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6762240"/>
                            <a:ext cx="167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7453800"/>
                            <a:ext cx="167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7551360"/>
                            <a:ext cx="167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880" y="6915960"/>
                            <a:ext cx="167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040" y="6517800"/>
                            <a:ext cx="167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880" y="7306920"/>
                            <a:ext cx="167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880" y="74613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200" y="72439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0640" y="6532200"/>
                            <a:ext cx="1082520" cy="936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64600">
                            <a:off x="3515400" y="68994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73702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5400" y="75164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67410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3635400">
                            <a:off x="4053960" y="69134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8320" y="67622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5960" y="6532200"/>
                            <a:ext cx="101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65044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64972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0480" y="6440760"/>
                            <a:ext cx="167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9560" y="64414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5320" y="65736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4080" y="64972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5120" y="6559560"/>
                            <a:ext cx="167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5720" y="74332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71956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5680" y="76212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7132320"/>
                            <a:ext cx="167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1520" y="79642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8520" y="7237080"/>
                            <a:ext cx="167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3160" y="7209720"/>
                            <a:ext cx="1800" cy="80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74264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7174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321440" y="76320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6960" y="76143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040" y="7111440"/>
                            <a:ext cx="167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8240" y="79642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8520" y="7768080"/>
                            <a:ext cx="167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2040" y="7468200"/>
                            <a:ext cx="81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73774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4320" y="74332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050800" y="7999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3238920" y="76392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7520" y="71604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38.7pt;width:413.7pt;height:642.45pt" coordorigin="550,774" coordsize="8274,12849">
                <v:rect id="shape_0" stroked="f" o:allowincell="f" style="position:absolute;left:550;top:775;width:8273;height:1284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977,8531" to="7981,10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1322;top:3559;width:2012;height:1740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f" o:allowincell="f" style="position:absolute;left:2796;top:3383;width:98;height:2056;mso-wrap-style:none;v-text-anchor:middle;rotation:330">
                  <v:fill o:detectmouseclick="t" type="solid" color2="black"/>
                  <v:stroke color="#3465a4" joinstyle="round" endcap="flat"/>
                  <w10:wrap type="none"/>
                </v:rect>
                <v:line id="shape_0" from="2178,1117" to="2178,2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0;top:77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909;top:1783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609;top:147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77,941" to="6877,2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700;top:1271;width:2353;height:16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5148;top:77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0;top:328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570;top:4258;width:539;height:285;mso-wrap-style:none;v-text-anchor:middle;rotation:299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5159;top:328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14,5858" to="2114,6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135;top:6252;width:2507;height:16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50;top:586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586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837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52,8498" to="6852,10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821;top:8925;width:2155;height:9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148;top:838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708;top:9263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85;top:9263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75;top:10164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550;top:1093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1093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3;top:13215;width:116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4,1381" to="4214,1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47;top:132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316;top:1238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432;top:147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125;top:1040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29;top:174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125;top:132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2510;top:1249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291,1381" to="3291,2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236;top:132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4215;top:132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020;top:1782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840;top:174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4,2470" to="4214,2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47;top:2415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125;top:241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2510;top:2327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3236;top:241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4215;top:2415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6;top:2800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620;top:196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544;top:2327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3654;top:196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;top:1226;width:2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;top:2315;width:2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918;width:2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7;top:1468;width:2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2;top:2678;width:2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7;top:2084;width:2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80,2338" to="8251,2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3;top:2283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018;top:2195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5161;top:2183;width:2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018;top:1128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6822;top:121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6606;top:1618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426;top:157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822;top:2283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45;top:2283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333,3295" to="2333,4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36;top:134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6;top:242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40;top:2195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240;top:1128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358;top:134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8;top:242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999;top:2283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8241;top:2283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22;top:2591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22;top:88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613;top:2778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756;top:300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7;top:2183;width:2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2;top:808;width:2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2;top:2447;width:2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059;top:5154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198;top:538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22,4177" to="3235,5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279;top:4659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322,4713" to="3322,52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279;top:351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69;top:5231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67;top:5242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1640;top:4812;width:539;height:285;mso-wrap-style:none;v-text-anchor:middle;rotation:328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432;top:400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9;top:439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509;top:4823;width:539;height:286;flip:x;mso-wrap-style:none;v-text-anchor:middle;rotation:328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54;top:4071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466;top:400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3;top:455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25,4813" to="3325,5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1,4813" to="1311,5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69;top:473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03;top:4109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6;top:473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79;top:3251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45,3570" to="3301,3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69;top:3515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597;top:3427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737;top:364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6;top:3184;width:2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9;top:3415;width:2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3;top:3998;width:2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7;top:4625;width:2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;top:4438;width:2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93,3691" to="6193,5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24;top:4357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624;top:405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39,3955" to="8592,3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62;top:3900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331;top:3812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5447;top:405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140;top:3614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744;top:431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140;top:3900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6525;top:3823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7306,3933" to="7306,5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251;top:3900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8549;top:3900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035;top:4356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855;top:431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39,5044" to="8614,5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62;top:4989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140;top:4989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6525;top:4901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7251;top:4989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8549;top:4989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51;top:5374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635;top:453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878;top:4901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988;top:453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0;top:3800;width:2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0;top:4889;width:2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7;top:3492;width:2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1;top:5252;width:2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1;top:4658;width:2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91,3966" to="7691,5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636;top:3900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36;top:4989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7422;top:4356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852;top:431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1;top:4031;width:2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33;top:6100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461;top:630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4,7244" to="3653,7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80;top:7189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1333;top:7101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461;top:730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059;top:6199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059;top:7431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38;top:6738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38;top:6793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389;top:6650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477;top:630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059;top:7189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2862;top:7101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990;top:730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862;top:6111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990;top:631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588;top:7189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2466;top:7805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609;top:746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59;top:5803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35,5858" to="1135,6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80;top:6199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5803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43,5858" to="3643,6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588;top:6199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3588;top:5803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68;top:5692;width:2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9;top:5692;width:2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7;top:5692;width:2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6;top:6660;width:2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1;top:7518;width:2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stroked="t" o:allowincell="f" style="position:absolute;left:5931;top:6056;width:1880;height:1787;mso-wrap-style:none;v-text-anchor:middle" type="_x0000_t56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24;top:7695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848;top:7161;width:539;height:285;mso-wrap-style:none;v-text-anchor:middle;rotation:72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356;top:7149;width:539;height:286;flip:x;mso-wrap-style:none;v-text-anchor:middle;rotation:72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095;top:6253;width:539;height:285;flip:x;mso-wrap-style:none;v-text-anchor:middle;rotation:144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139;top:6253;width:539;height:285;mso-wrap-style:none;v-text-anchor:middle;rotation:144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866,5814" to="6866,7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97;top:6611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6813;top:5737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813;top:6023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6811;top:7145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09,7848" to="6304,78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250;top:7794;width:109;height:109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832;top:7794;width:109;height:10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557;top:7661;width:2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12,6353" to="7812,6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757;top:6694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7757;top:6298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67;top:6187;width:2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1;top:5670;width:2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594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3;top:594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6;top:658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6;top:718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4;top:718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38,7847" to="7833,78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394;top:7794;width:109;height:109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7801;top:7794;width:109;height:10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944;top:7650;width:2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31,6353" to="5931,6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876;top:6694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876;top:6298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623;top:6187;width:2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0;top:7056;width:2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734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19;top:8520;width:1704;height:1474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85;top:9098;width:539;height:285;mso-wrap-style:none;v-text-anchor:middle;rotation:299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212;top:9840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351;top:1007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884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633;top:9120;width:539;height:285;flip:x;mso-wrap-style:none;v-text-anchor:middle;rotation:299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3001;top:888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37,8520" to="3631,8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422;top:847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1;top:8465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29;top:8376;width:2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51;top:8377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902;top:858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577;top:8465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500;top:8563;width:2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9,9598" to="1621,10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564;top:9939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4;top:9543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350;top:10263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769;top:1023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9443;width:2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564;top:10797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674;top:10664;width:2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24,9587" to="3326,10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269;top:9928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3269;top:9532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055;top:10252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873;top:1022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7;top:9432;width:2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269;top:10797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961;top:10653;width:2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051;top:8773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179;top:898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21,8531" to="5821,8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766;top:8872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6;top:847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854;top:8365;width:2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799;top:8872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6799;top:847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151;top:8784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279;top:899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800;top:9829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005;top:926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3;top:1011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800;top:10687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558;top:10576;width:2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9;top:8365;width:2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52;top:9741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280;top:994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7;top:920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922;top:8872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7922;top:847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02;top:8365;width:2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933;top:10687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922;top:9829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691;top:10576;width:2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18,11578" to="2418,12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49;top:11980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849;top:1167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4,11578" to="4454,11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87;top:11523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67;top:12887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69;top:1194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365;top:11523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2750;top:11446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531,11226" to="3531,12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476;top:11523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4455;top:11523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260;top:11979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3080;top:1193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4,12667" to="4454,12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87;top:12612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365;top:12612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2750;top:12524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3476;top:12612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4455;top:12612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76;top:11160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860;top:1216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784;top:11435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3894;top:1107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;top:11423;width:2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;top:12512;width:2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2;top:12666;width:2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7;top:11665;width:2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7;top:11038;width:2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7;top:12281;width:2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575;top:12524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681;top:1218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21;top:11061;width:1704;height:1474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6087;top:11639;width:539;height:285;mso-wrap-style:none;v-text-anchor:middle;rotation:299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14;top:12381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653;top:1261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9;top:1139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935;top:11661;width:539;height:285;flip:x;mso-wrap-style:none;v-text-anchor:middle;rotation:299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303;top:1142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39,11061" to="7933,11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724;top:11017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6273;top:1100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031;top:10917;width:2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053;top:10918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204;top:1112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879;top:1100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02;top:11104;width:2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866;top:12480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865;top:1210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071;top:1277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12006;width:2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505;top:1331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406;top:12171;width:2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26,12128" to="7628,13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571;top:12469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7571;top:12073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357;top:12793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175;top:1276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11973;width:2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571;top:1331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406;top:13007;width:2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62,12535" to="8537,12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855;top:12392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8494;top:12480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8504;top:13371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5652;top:12804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995;top:1205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0</wp:posOffset>
                </wp:positionH>
                <wp:positionV relativeFrom="paragraph">
                  <wp:posOffset>643890</wp:posOffset>
                </wp:positionV>
                <wp:extent cx="5253990" cy="8159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8159040"/>
                          <a:chOff x="0" y="0"/>
                          <a:chExt cx="5253840" cy="8159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253840" cy="81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0640" y="385920"/>
                            <a:ext cx="174636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79080"/>
                            <a:ext cx="5580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372600"/>
                            <a:ext cx="720" cy="6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861840" y="6408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7520" y="4478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7600" y="302400"/>
                            <a:ext cx="72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315720"/>
                            <a:ext cx="1494720" cy="104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600" y="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26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15926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38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32338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65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48337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540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64540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960" y="7900200"/>
                            <a:ext cx="740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" y="3506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944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160" y="4478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6152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3506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2952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385560"/>
                            <a:ext cx="720" cy="6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3506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67440" y="6400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040" y="6145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" y="10422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0422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10422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4560" y="6159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6368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7080" y="993240"/>
                            <a:ext cx="148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9021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2246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280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91800" y="5360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760" y="5104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2680" y="9583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9583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7080" y="3639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080" y="6998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00" y="9021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2246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3240" y="3639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1880" y="6998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0040" y="9583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62960"/>
                            <a:ext cx="72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18080" y="6343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89520" y="601920"/>
                            <a:ext cx="63000" cy="15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13010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13010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5000" y="1342440"/>
                            <a:ext cx="1320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0" y="11469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840" y="1762200"/>
                            <a:ext cx="1494720" cy="85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7272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05760" y="20034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2360" y="19782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0200" y="17272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404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14472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360" y="16714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404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03120" y="1879920"/>
                            <a:ext cx="63000" cy="15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5794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5794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8600" y="2620800"/>
                            <a:ext cx="1320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00" y="24249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10320" y="20102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920" y="19850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19120" y="1796400"/>
                            <a:ext cx="384480" cy="6433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730440" y="20102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400" y="19850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0800000">
                            <a:off x="1544400" y="1796400"/>
                            <a:ext cx="399960" cy="6433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364760" y="20034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1720" y="19782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3800" y="1769760"/>
                            <a:ext cx="1223640" cy="112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1789920"/>
                            <a:ext cx="85680" cy="10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1756440"/>
                            <a:ext cx="1440" cy="113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42640" y="19411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17341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3640" y="16783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3560" y="14612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9240" y="19159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0880" y="17341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44280" y="19404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0880" y="19152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3920" y="28587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22579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2579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6160" y="22226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1280" y="1846440"/>
                            <a:ext cx="1440" cy="9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50360" y="2292120"/>
                            <a:ext cx="636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3838680" y="24915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5640" y="24663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544280" y="24912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0880" y="24656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6920" y="28587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3327480"/>
                            <a:ext cx="1746360" cy="89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3326760"/>
                            <a:ext cx="69120" cy="87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3321000"/>
                            <a:ext cx="72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09560" y="36792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32918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30117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36536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32986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32360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4186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186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38779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080" y="36543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1200" y="3411360"/>
                            <a:ext cx="720" cy="7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0680" y="38962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0680" y="34772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34520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9280" y="3321720"/>
                            <a:ext cx="72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77560" y="36799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4160" y="36543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5800" y="32994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41864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3305880"/>
                            <a:ext cx="1494720" cy="104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3983400"/>
                            <a:ext cx="148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42627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96920" y="35262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3400" y="36752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080" y="39484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440" y="40600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360" y="42627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38926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3800" y="35078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40600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4800" y="39484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90680" y="2596680"/>
                            <a:ext cx="69840" cy="145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32709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32709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9760" y="3312000"/>
                            <a:ext cx="1320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3160" y="31165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197520" y="35254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35071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" y="4961880"/>
                            <a:ext cx="1746360" cy="68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5680" y="46461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1080" y="48704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760" y="46468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160" y="48711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5680" y="53308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1080" y="55551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760" y="53316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160" y="55555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4933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56044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1404000" y="4897440"/>
                            <a:ext cx="671400" cy="883440"/>
                          </a:xfrm>
                          <a:prstGeom prst="bentConnector3">
                            <a:avLst>
                              <a:gd name="adj1" fmla="val 15396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6400" y="57225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1800" y="59468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56113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5101560"/>
                            <a:ext cx="5580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5059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54716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5164560"/>
                            <a:ext cx="7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0" y="51706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1840" y="4947120"/>
                            <a:ext cx="1459800" cy="96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4940280"/>
                            <a:ext cx="74160" cy="9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4933800"/>
                            <a:ext cx="720" cy="9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93400" y="51397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6440" y="46461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6920" y="49118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48556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5400" y="46461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0" y="51141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1640" y="49118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48564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58762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58762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9520" y="53028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74280" y="5023440"/>
                            <a:ext cx="720" cy="8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3280" y="52401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6560" y="5541120"/>
                            <a:ext cx="77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54500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55062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55062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3280" y="56034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9400" y="58204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6665040"/>
                            <a:ext cx="1494720" cy="104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7104960"/>
                            <a:ext cx="148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70142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65743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66301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9160" y="73051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120" y="72655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3320" y="70700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70700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160" y="63428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67838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0080" y="70142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65743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4960" y="63428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67838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2120" y="70700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71600" y="6951240"/>
                            <a:ext cx="63000" cy="15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76503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76503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080" y="7691760"/>
                            <a:ext cx="1320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560" y="74746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397880" y="6699240"/>
                            <a:ext cx="2160" cy="37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95880" y="6665760"/>
                            <a:ext cx="1494720" cy="104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7265520"/>
                            <a:ext cx="148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71748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840" y="76226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72313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23080" y="68644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7040" y="68248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7240" y="7671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7230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720" y="73915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720" y="69444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000" y="71748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76226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8880" y="73915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9444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5680" y="7230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15160" y="5924880"/>
                            <a:ext cx="63000" cy="15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66243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680" y="66243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00280" y="6665760"/>
                            <a:ext cx="1320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5120" y="64483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141800" y="7300440"/>
                            <a:ext cx="2160" cy="37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50.7pt;width:413.7pt;height:665.6pt" coordorigin="790,1014" coordsize="8274,13312">
                <v:rect id="shape_0" stroked="f" o:allowincell="f" style="position:absolute;left:790;top:1015;width:8273;height:1284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342;top:1622;width:2749;height:10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287;top:1611;width:87;height:11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418,1601" to="2418,2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0;top:101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149;top:2023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849;top:171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17,1490" to="7117,2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940;top:1511;width:2353;height:16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5388;top:101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90;top:352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352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;top:610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610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;top:861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8;top:862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;top:1117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1117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3;top:13455;width:116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87;top:156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556;top:1478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672;top:171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198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365;top:156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2750;top:1479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531,1621" to="3531,2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476;top:156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3260;top:2022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3080;top:198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87;top:2655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365;top:265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76;top:265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246;top:198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201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50,2578" to="8292,2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58;top:2435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258;top:1368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7062;top:145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8022;top:1858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843;top:181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062;top:2523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85;top:2523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376;top:158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211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479;top:2435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479;top:1368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598;top:158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2;top:211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239;top:2523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330,1743" to="1330,2611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12;top:2013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f" o:allowincell="f" style="position:absolute;left:7073;top:1962;width:98;height:2364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5885;top:3063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39;top:3063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05,3128" to="8183,3129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992;top:282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552;top:3789;width:2353;height:13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2155;top:3734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3635;top:4169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3455;top:413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168;top:3734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97;top:4801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591;top:329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463;top:3646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3851;top:4801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f" o:allowincell="f" style="position:absolute;left:2685;top:3975;width:98;height:2364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1497;top:507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51;top:507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17,5141" to="3795,5142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604;top:483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280;top:4180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100;top:414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07;top:3845;width:604;height:1011;flip:y" type="_x0000_t33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942;top:4180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762;top:414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23;top:3845;width:628;height:1011;rotation:180" type="_x0000_t33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941;top:4169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761;top:413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92;top:3801;width:1926;height:17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6245;top:3833;width:134;height:16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112,3780" to="7113,5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43;top:4071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6245;top:3745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394;top:3657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520;top:331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3;top:403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059;top:374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7948;top:4070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767;top:403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45;top:551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059;top:4570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70;top:4570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981;top:451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88,3922" to="6289,5460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68;top:4624;width:1001;height: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6836;top:4938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657;top:489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948;top:4937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767;top:489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053;top:551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1418;top:6254;width:2749;height:14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4103;top:6253;width:108;height:13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178,6244" to="2178,7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09;top:6808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4103;top:6198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421;top:575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676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125;top:6209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3288;top:6110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4103;top:760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125;top:760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64;top:712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676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6,6386" to="4146,7539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39;top:7150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139;top:6490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959;top:645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15,6245" to="2915,7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46;top:6809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466;top:676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862;top:6210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62;top:7607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6105;top:6220;width:2353;height:16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115,7287" to="8457,7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57;top:7727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188;top:6567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205;top:680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050;top:7232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589;top:740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678;top:7727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062;top:7144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993;top:653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1;top:740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404;top:7232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f" o:allowincell="f" style="position:absolute;left:7232;top:5104;width:109;height:2298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050;top:6165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04;top:6165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70,6230" to="8348,6231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157;top:592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827;top:6566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244;top:653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74;top:8828;width:2749;height:10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476;top:833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43;top:8684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947;top:833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814;top:8685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3476;top:940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43;top:9763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947;top:941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814;top:9763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2779;top:8784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69;top:9840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834;top:8894;width:1390;height:1056;flip:x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477;top:1002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44;top:10379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2779;top:9851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f" o:allowincell="f" style="position:absolute;left:2790;top:9048;width:87;height:6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2779;top:8982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79;top:9631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34,9147" to="2834,9575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882;top:915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15;top:8805;width:2298;height:151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6060;top:8794;width:116;height:14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191,8784" to="7191,10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23;top:9108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666;top:833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060;top:8749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330;top:8661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468;top:833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2;top:906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139;top:8749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7545;top:8662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6060;top:10268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139;top:10268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797;top:936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4,8925" to="6104,10211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677;top:926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94,9740" to="8414,9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45;top:9597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7139;top:968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60;top:968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677;top:983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545;top:10180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t" o:allowincell="f" style="position:absolute;left:1817;top:11510;width:2353;height:16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828,12203" to="4170,12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34;top:12060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134;top:11367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2939;top:1145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1546;top:12518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976;top:1245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937;top:12148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62;top:12148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253;top:1100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7;top:1169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57;top:12060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357;top:11367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3475;top:1100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9;top:1169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116;top:12148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f" o:allowincell="f" style="position:absolute;left:2950;top:11961;width:98;height:2364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1762;top:13062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16;top:13062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82,13127" to="4060,13128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871;top:1278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91;top:11564;width:1;height:584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stroked="t" o:allowincell="f" style="position:absolute;left:6138;top:11511;width:2353;height:16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149,12456" to="8491,12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56;top:12313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456;top:13018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7260;top:12402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5867;top:11824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297;top:1176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258;top:1309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83;top:12401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574;top:1265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8;top:1195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678;top:12313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678;top:13018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796;top:1265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0;top:1195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436;top:12401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f" o:allowincell="f" style="position:absolute;left:7271;top:10345;width:98;height:2364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083;top:1144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36;top:1144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02,11511" to="8380,11512" stroked="t" o:allowincell="f" style="position:absolute;flip:x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191;top:1116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12;top:12511;width:1;height:584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160</wp:posOffset>
                </wp:positionH>
                <wp:positionV relativeFrom="paragraph">
                  <wp:posOffset>469265</wp:posOffset>
                </wp:positionV>
                <wp:extent cx="5252720" cy="81591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760" cy="8159040"/>
                          <a:chOff x="0" y="0"/>
                          <a:chExt cx="5252760" cy="8159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252760" cy="81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6640" y="251640"/>
                            <a:ext cx="720" cy="106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44440"/>
                            <a:ext cx="2039760" cy="10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063520" y="6742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080" y="87300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648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484920" y="4579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160" y="9212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2640" y="237600"/>
                            <a:ext cx="72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244440"/>
                            <a:ext cx="1795320" cy="10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600" y="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738680" y="4845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2080" y="41148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648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86360" y="4597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943360" y="4852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26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15926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388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32338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652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48337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540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64540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960" y="7900200"/>
                            <a:ext cx="740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920" y="58680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04760"/>
                              <a:ext cx="93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" y="8820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56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640" y="17136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56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21720" y="12852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095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560" y="4183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6908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3840" y="265320"/>
                            <a:ext cx="720" cy="106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02120" y="6742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8870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095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1760" y="6415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690200" y="1537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720" y="2998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6418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4597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0520" y="8870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49280" y="921240"/>
                            <a:ext cx="172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3380760" y="8312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3760" y="6210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929160" y="12222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10123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281120" y="8244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4120" y="6141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920" y="12852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8870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2095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281840" y="1537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6000" y="2998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4528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69640" y="115236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0680" y="124560"/>
                              <a:ext cx="93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1280" y="72000"/>
                              <a:ext cx="71640" cy="18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8200"/>
                                <a:ext cx="7164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120" y="72000"/>
                              <a:ext cx="71640" cy="18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8200"/>
                                <a:ext cx="7164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762360" y="10472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5520" y="178128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788120"/>
                            <a:ext cx="1795320" cy="10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51560" y="20073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5840" y="270324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60560"/>
                              <a:ext cx="300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0200" y="25909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56600" y="20077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24379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720" y="19825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00" y="24379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2520" y="2471760"/>
                            <a:ext cx="172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593640" y="23817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21718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494000" y="23749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7000" y="21646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0600" y="24379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7532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94720" y="16974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9240" y="18435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120" y="19753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84960" y="194868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0880" y="139320"/>
                              <a:ext cx="93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280" y="16128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280" y="7812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35560" y="19202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6080" y="1795320"/>
                            <a:ext cx="720" cy="106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1788120"/>
                            <a:ext cx="1711440" cy="10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06360" y="22179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85520" y="241668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476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3474360" y="20016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2960" y="24649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28960" y="215136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920" y="138960"/>
                              <a:ext cx="93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" y="16128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640" y="7812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11160" y="28288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17463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00" y="19620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1680" y="20667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3280" y="1809000"/>
                            <a:ext cx="720" cy="106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91560" y="22179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17532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7080" y="21852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918600" y="16974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760" y="18435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0320" y="21855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918600" y="27662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0" y="25560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360" y="28288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3485520"/>
                            <a:ext cx="720" cy="106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478680"/>
                            <a:ext cx="1711440" cy="10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9400" y="39085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8920" y="406512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476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867680" y="39078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2400" y="40086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2280" y="384876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80" y="138960"/>
                              <a:ext cx="93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" y="16128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856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640" y="7812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856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12600" y="45194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34437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7320" y="38685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37641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6680" y="3499560"/>
                            <a:ext cx="720" cy="106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34600" y="36777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34437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0120" y="36450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53240" y="33876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760" y="35337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38761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130760" y="44564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3760" y="42462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1760" y="45194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3471480"/>
                            <a:ext cx="72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3478680"/>
                            <a:ext cx="1795320" cy="10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08520" y="37123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41920" y="365328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612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71640" y="36176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013200" y="37126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41281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0320" y="36874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360" y="41281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19120" y="4162320"/>
                            <a:ext cx="172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3450600" y="40723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3600" y="38620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897000" y="44632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360" y="42462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7560" y="41281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34437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51680" y="33876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5840" y="35337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7720" y="36806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44840" y="400248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6480" y="119160"/>
                              <a:ext cx="93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200" y="62280"/>
                              <a:ext cx="71640" cy="187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164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7164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360" y="62280"/>
                              <a:ext cx="71640" cy="187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164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7164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89280" y="41835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8680" y="5070960"/>
                            <a:ext cx="72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5078160"/>
                            <a:ext cx="1795320" cy="10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44720" y="53049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560" y="523872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920" y="648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3960" y="53499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966600" y="53053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5734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3720" y="52801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" y="5734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5320" y="5768640"/>
                            <a:ext cx="172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586800" y="56786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440" y="54687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033200" y="60631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6560" y="58456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3760" y="5734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50432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87880" y="49874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040" y="51332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52729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0680" y="560880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1040" y="124560"/>
                              <a:ext cx="93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1280" y="72000"/>
                              <a:ext cx="71640" cy="18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8200"/>
                                <a:ext cx="7164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120" y="72000"/>
                              <a:ext cx="71640" cy="18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8200"/>
                                <a:ext cx="7164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25120" y="57830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7280" y="5085000"/>
                            <a:ext cx="720" cy="106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5078160"/>
                            <a:ext cx="1711440" cy="10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99520" y="55080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95880" y="566496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612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3620880" y="55072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2160" y="56084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21760" y="544824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80" y="138960"/>
                              <a:ext cx="93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00" y="16128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00" y="7812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762360" y="61189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50432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0520" y="54680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4480" y="53640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6440" y="5099040"/>
                            <a:ext cx="720" cy="106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84720" y="52776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50432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9880" y="52444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303360" y="49874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7520" y="51332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3480" y="54756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980880" y="60559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3520" y="58456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1520" y="61189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6705720"/>
                            <a:ext cx="720" cy="106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698520"/>
                            <a:ext cx="1878840" cy="10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2560" y="71283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1720" y="732744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440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610560" y="69120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160" y="73756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7360" y="77392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66567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200" y="68727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6719400"/>
                            <a:ext cx="720" cy="106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21400" y="71283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6663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6920" y="70956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725120" y="66078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9640" y="67539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70959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054800" y="76766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7440" y="74664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4560" y="77392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4600" y="706176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920" y="139320"/>
                              <a:ext cx="93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" y="16128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640" y="7812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27320" y="69775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5280" y="7061760"/>
                            <a:ext cx="72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6698520"/>
                            <a:ext cx="1795320" cy="10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01680" y="73591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34720" y="729288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476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34960" y="74041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006360" y="73519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70268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3480" y="73267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3160" y="70268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12280" y="7061040"/>
                            <a:ext cx="172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3890160" y="66078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3520" y="63907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360" y="77464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70268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44840" y="69642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9000" y="71100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0880" y="73274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43760" y="690120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6480" y="119520"/>
                              <a:ext cx="93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200" y="62280"/>
                              <a:ext cx="71640" cy="187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164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7164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360" y="62280"/>
                              <a:ext cx="71640" cy="187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164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7164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310920" y="68238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344840" y="76834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9000" y="74592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pt;margin-top:36.95pt;width:413.6pt;height:642.5pt" coordorigin="616,739" coordsize="8272,12850">
                <v:rect id="shape_0" stroked="f" o:allowincell="f" style="position:absolute;left:616;top:740;width:8271;height:1284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650,1136" to="1650,2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924;top:1124;width:3211;height:16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16;top:73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867;top:1801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1397;top:2114;width:506;height:506">
                  <v:oval id="shape_0" fillcolor="white" stroked="t" o:allowincell="f" style="position:absolute;left:1397;top:2114;width:505;height:5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1650,2124" to="1650,2596" stroked="t" o:allowincell="f" style="position:absolute;flip: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381;top:1460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881;top:219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09,1113" to="6809,2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522;top:1124;width:2826;height:16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214;top:73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080;top:1502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6557;top:1387;width:506;height:506">
                  <v:oval id="shape_0" fillcolor="white" stroked="t" o:allowincell="f" style="position:absolute;left:6557;top:1387;width:505;height:5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6809,1397" to="6809,1869" stroked="t" o:allowincell="f" style="position:absolute;flip: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51;top:146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253;top:1504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16;top:324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5;top:324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16;top:583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25;top:583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16;top:834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14;top:835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1090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5;top:1090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9;top:13181;width:116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1;top:1663;width:506;height:506">
                  <v:oval id="shape_0" stroked="t" o:allowincell="f" style="position:absolute;left:671;top:1663;width:505;height:505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854;top:1828;width:147;height:1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784;top:1802;width:294;height:112">
                    <v:line id="shape_0" from="924,1802" to="1079,19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4,1802" to="939,191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4;top:1933;width:294;height:112">
                    <v:line id="shape_0" from="924,1933" to="1079,20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4,1933" to="939,204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black" stroked="t" o:allowincell="f" style="position:absolute;left:1595;top:2763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95;top:1069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805;top:139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;top:182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37,1157" to="2937,2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68;top:1801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8294;top:213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2;top:1069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091;top:175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278;top:981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3395;top:121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6;top:175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2;top:146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467;top:213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5576;top:2190;width:2718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5940;top:2048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039;top:171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079;top:2664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178;top:233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358;top:2038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457;top:170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882;top:2763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54;top:213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54;top:1069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7359;top:981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476;top:121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45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09;top:2554;width:506;height:506">
                  <v:oval id="shape_0" stroked="t" o:allowincell="f" style="position:absolute;left:6710;top:2554;width:505;height:505;mso-wrap-style:none;v-text-anchor:middle;rotation:90">
                    <v:fill o:detectmouseclick="t" on="false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6917;top:2750;width:147;height:121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964;top:2667;width:112;height:294">
                    <v:line id="shape_0" from="6964,2806" to="7076,296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64,2667" to="7076,2822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33;top:2667;width:112;height:294">
                    <v:line id="shape_0" from="6833,2806" to="6945,296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33,2667" to="6945,2822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541;top:238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20,3544" to="2420,4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133;top:3555;width:2826;height:16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3691;top:3900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2199;top:4996;width:506;height:506">
                  <v:oval id="shape_0" fillcolor="white" stroked="t" o:allowincell="f" style="position:absolute;left:2200;top:4996;width:505;height:505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2223,5249" to="2695,5249" stroked="t" o:allowincell="f" style="position:absolute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02;top:481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64;top:3901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3905;top:4579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284;top:386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078;top:4579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187;top:4632;width:2717;height: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551;top:4490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650;top:416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969;top:4479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3068;top:414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365;top:4579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65;top:3500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2970;top:3412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3087;top:364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1;top:385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67;top:3807;width:506;height:506">
                  <v:oval id="shape_0" stroked="t" o:allowincell="f" style="position:absolute;left:2167;top:3808;width:505;height:505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2342;top:4027;width:147;height:121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265;top:4062;width:294;height:112">
                    <v:line id="shape_0" from="2265,4062" to="2420,4174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04,4062" to="2559,417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65;top:3931;width:294;height:112">
                    <v:line id="shape_0" from="2265,3931" to="2420,4043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04,3931" to="2559,404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932;top:376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58,3567" to="6358,5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632;top:3555;width:2694;height:16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2;top:4232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6105;top:4545;width:506;height:506">
                  <v:oval id="shape_0" fillcolor="white" stroked="t" o:allowincell="f" style="position:absolute;left:6105;top:4545;width:505;height:505;flip:y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6358,4568" to="6358,5040" stroked="t" o:allowincell="f" style="position:absolute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089;top:3891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589;top:462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63;top:4127;width:506;height:506">
                  <v:oval id="shape_0" stroked="t" o:allowincell="f" style="position:absolute;left:8063;top:4127;width:505;height:505;flip:y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8246;top:4346;width:147;height:121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8176;top:4381;width:294;height:112">
                    <v:line id="shape_0" from="8315,4381" to="8470,449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76,4381" to="8331,4493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76;top:4250;width:294;height:112">
                    <v:line id="shape_0" from="8315,4250" to="8470,436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76,4250" to="8331,4362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black" stroked="t" o:allowincell="f" style="position:absolute;left:6303;top:5194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03;top:3489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512;top:382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4;top:399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45,3588" to="7645,5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76;top:4232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7590;top:3500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194;top:418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787;top:3412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904;top:364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2;top:418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787;top:5096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886;top:476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590;top:5194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108,6228" to="2108,7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133;top:6218;width:2694;height:16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853;top:6894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2882;top:7141;width:506;height:506">
                  <v:oval id="shape_0" fillcolor="white" stroked="t" o:allowincell="f" style="position:absolute;left:2882;top:7141;width:505;height:505;flip:y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3135,7164" to="3135,7636" stroked="t" o:allowincell="f" style="position:absolute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559;top:6893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652;top:705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48;top:6800;width:506;height:506">
                  <v:oval id="shape_0" stroked="t" o:allowincell="f" style="position:absolute;left:1848;top:6800;width:505;height:505;flip:y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2031;top:7019;width:147;height:121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961;top:7054;width:294;height:112">
                    <v:line id="shape_0" from="2100,7054" to="2255,716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61,7054" to="2116,7166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61;top:6923;width:294;height:112">
                    <v:line id="shape_0" from="2100,6923" to="2255,703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61,6923" to="2116,7035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black" stroked="t" o:allowincell="f" style="position:absolute;left:2053;top:7857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53;top:6163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982;top:683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666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46,6250" to="3146,7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77;top:6531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3091;top:6163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695;top:647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30;top:6074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447;top:630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4;top:684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397;top:7757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496;top:742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091;top:7857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919,6206" to="6919,7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632;top:6218;width:2826;height:16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8190;top:6585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6667;top:6492;width:506;height:506">
                  <v:oval id="shape_0" fillcolor="white" stroked="t" o:allowincell="f" style="position:absolute;left:6667;top:6492;width:505;height:5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6919,6502" to="6919,6974" stroked="t" o:allowincell="f" style="position:absolute;flip: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98;top:643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363;top:6586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8404;top:7240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782;top:654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577;top:7240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5686;top:7294;width:2718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6050;top:7152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149;top:682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753;top:7768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853;top:742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864;top:7240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64;top:6163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7469;top:6074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586;top:630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0;top:653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59;top:7042;width:506;height:506">
                  <v:oval id="shape_0" stroked="t" o:allowincell="f" style="position:absolute;left:7459;top:7042;width:505;height:505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7611;top:7230;width:147;height:121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7597;top:7140;width:112;height:294">
                    <v:line id="shape_0" from="7597,7140" to="7709,729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97,7279" to="7709,74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28;top:7140;width:112;height:294">
                    <v:line id="shape_0" from="7728,7140" to="7840,729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28,7279" to="7840,74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843;top:732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9,8725" to="2409,9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123;top:8736;width:2826;height:16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3680;top:9094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869;top:8989;width:506;height:506">
                  <v:oval id="shape_0" fillcolor="white" stroked="t" o:allowincell="f" style="position:absolute;left:869;top:8989;width:505;height:5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1123,8999" to="1123,9471" stroked="t" o:allowincell="f" style="position:absolute;flip: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31;top:916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140;top:9094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3894;top:9770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559;top:905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068;top:9770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176;top:9824;width:2718;height: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540;top:9682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639;top:935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243;top:10287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343;top:994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354;top:9770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54;top:8681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2959;top:8594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3076;top:882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0;top:904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47;top:9572;width:506;height:506">
                  <v:oval id="shape_0" stroked="t" o:allowincell="f" style="position:absolute;left:2948;top:9572;width:505;height:505;mso-wrap-style:none;v-text-anchor:middle;rotation:90">
                    <v:fill o:detectmouseclick="t" on="false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3155;top:9768;width:147;height:121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202;top:9685;width:112;height:294">
                    <v:line id="shape_0" from="3202,9824" to="3314,997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02,9685" to="3314,9840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71;top:9685;width:112;height:294">
                    <v:line id="shape_0" from="3071,9824" to="3183,997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71,9685" to="3183,9840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333;top:984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96,8747" to="6596,10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621;top:8736;width:2694;height:16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5341;top:9413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7381;top:9660;width:506;height:506">
                  <v:oval id="shape_0" fillcolor="white" stroked="t" o:allowincell="f" style="position:absolute;left:7381;top:9660;width:505;height:5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7634,9670" to="7634,10142" stroked="t" o:allowincell="f" style="position:absolute;flip: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320;top:9412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139;top:957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52;top:9319;width:506;height:506">
                  <v:oval id="shape_0" stroked="t" o:allowincell="f" style="position:absolute;left:8052;top:9319;width:505;height:505;flip:y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8235;top:9538;width:147;height:121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8165;top:9573;width:294;height:112">
                    <v:line id="shape_0" from="8304,9573" to="8459,968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65,9573" to="8320,9685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65;top:9442;width:294;height:112">
                    <v:line id="shape_0" from="8304,9442" to="8459,955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65,9442" to="8320,9554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black" stroked="t" o:allowincell="f" style="position:absolute;left:6541;top:1037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41;top:8681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743;top:935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3;top:918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34,8769" to="7634,10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65;top:9050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7579;top:8681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183;top:899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818;top:8594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5935;top:882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1;top:936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85;top:10276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984;top:994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579;top:1037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848,11299" to="1848,12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123;top:11288;width:2958;height:16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842;top:11965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1595;top:12279;width:506;height:506">
                  <v:oval id="shape_0" fillcolor="white" stroked="t" o:allowincell="f" style="position:absolute;left:1595;top:12279;width:505;height:505;flip:y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1848,12301" to="1848,12773" stroked="t" o:allowincell="f" style="position:absolute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579;top:11624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079;top:1235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793;top:12927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93;top:11222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002;top:1156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35,11321" to="3135,12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01;top:11965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3080;top:11233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619;top:1191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33;top:11145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3450;top:1137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1191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277;top:12828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376;top:1249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080;top:12927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875;top:11860;width:506;height:506">
                  <v:oval id="shape_0" stroked="t" o:allowincell="f" style="position:absolute;left:2875;top:11860;width:505;height:505;flip:y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3058;top:12080;width:147;height:121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988;top:12114;width:294;height:112">
                    <v:line id="shape_0" from="3127,12114" to="3282,1222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88,12114" to="3143,12226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88;top:11983;width:294;height:112">
                    <v:line id="shape_0" from="3127,11983" to="3282,1209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88,11983" to="3143,12095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707;top:1172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08,11860" to="6908,12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621;top:11288;width:2826;height:16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8180;top:12328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6655;top:12224;width:506;height:506">
                  <v:oval id="shape_0" fillcolor="white" stroked="t" o:allowincell="f" style="position:absolute;left:6655;top:12224;width:505;height:505;flip:y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6908,12247" to="6908,12719" stroked="t" o:allowincell="f" style="position:absolute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28;top:1239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352;top:12317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8393;top:1180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771;top:1227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566;top:1180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5675;top:11859;width:2717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6742;top:11145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842;top:1080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853;top:12938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53;top:1180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7459;top:11707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575;top:1193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9;top:1227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39;top:11607;width:506;height:506">
                  <v:oval id="shape_0" stroked="t" o:allowincell="f" style="position:absolute;left:6039;top:11607;width:505;height:505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6192;top:11795;width:147;height:121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178;top:11705;width:112;height:293">
                    <v:line id="shape_0" from="6178,11705" to="6290,1186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78,11844" to="6290,119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09;top:11705;width:112;height:293">
                    <v:line id="shape_0" from="6309,11705" to="6421,1186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09,11844" to="6421,119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830;top:1148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459;top:12839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575;top:1248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tabs>
          <w:tab w:val="clear" w:pos="720"/>
          <w:tab w:val="left" w:pos="4111" w:leader="none"/>
        </w:tabs>
        <w:rPr/>
      </w:pPr>
      <w:r>
        <w:rPr>
          <w:szCs w:val="28"/>
          <w:lang w:val="ru-RU"/>
        </w:rPr>
        <w:t>Таблица вариантов к задаче 1.</w:t>
      </w:r>
      <w:r>
        <w:rPr/>
        <w:t>3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794"/>
        <w:gridCol w:w="851"/>
        <w:gridCol w:w="851"/>
        <w:gridCol w:w="851"/>
        <w:gridCol w:w="851"/>
        <w:gridCol w:w="794"/>
        <w:gridCol w:w="794"/>
        <w:gridCol w:w="1985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ая цифр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иа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E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J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пределить ток М</w:t>
            </w: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lang w:val="uk-UA"/>
              </w:rPr>
              <w:t>Г в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4111" w:leader="none"/>
        </w:tabs>
        <w:rPr/>
      </w:pPr>
      <w:r>
        <w:rPr>
          <w:szCs w:val="28"/>
        </w:rPr>
        <w:t xml:space="preserve">ЗАДАЧА </w:t>
      </w:r>
      <w:r>
        <w:rPr>
          <w:szCs w:val="28"/>
          <w:lang w:val="ru-RU"/>
        </w:rPr>
        <w:t>1</w:t>
      </w:r>
      <w:r>
        <w:rPr>
          <w:szCs w:val="28"/>
        </w:rPr>
        <w:t>.</w:t>
      </w:r>
      <w:r>
        <w:rPr>
          <w:szCs w:val="28"/>
          <w:lang w:val="ru-RU"/>
        </w:rPr>
        <w:t>4</w:t>
      </w:r>
      <w:r>
        <w:rPr>
          <w:szCs w:val="28"/>
        </w:rPr>
        <w:t>. Для схемы рис.</w:t>
      </w:r>
      <w:r>
        <w:rPr>
          <w:szCs w:val="28"/>
          <w:lang w:val="ru-RU"/>
        </w:rPr>
        <w:t>1</w:t>
      </w:r>
      <w:r>
        <w:rPr>
          <w:szCs w:val="28"/>
        </w:rPr>
        <w:t>.</w:t>
      </w:r>
      <w:r>
        <w:rPr>
          <w:szCs w:val="28"/>
          <w:lang w:val="ru-RU"/>
        </w:rPr>
        <w:t>4</w:t>
      </w:r>
      <w:r>
        <w:rPr>
          <w:szCs w:val="28"/>
        </w:rPr>
        <w:t>, соответствующей номеру Вашего варианта, выполнить следующее:</w:t>
      </w:r>
    </w:p>
    <w:p>
      <w:pPr>
        <w:pStyle w:val="Normal"/>
        <w:tabs>
          <w:tab w:val="clear" w:pos="720"/>
          <w:tab w:val="left" w:pos="4111" w:leader="none"/>
        </w:tabs>
        <w:ind w:firstLine="284"/>
        <w:jc w:val="both"/>
        <w:rPr/>
      </w:pPr>
      <w:r>
        <w:rPr>
          <w:sz w:val="28"/>
          <w:szCs w:val="28"/>
          <w:lang w:val="uk-UA"/>
        </w:rPr>
        <w:t>1) составить уравнения по законам Кирхгофа для определения токов во всех ветвях (решать их не следует);</w:t>
      </w:r>
    </w:p>
    <w:p>
      <w:pPr>
        <w:pStyle w:val="Normal"/>
        <w:tabs>
          <w:tab w:val="clear" w:pos="720"/>
          <w:tab w:val="left" w:pos="4111" w:leader="none"/>
        </w:tabs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определить токи во всех ветвях методом контурных токов;</w:t>
      </w:r>
    </w:p>
    <w:p>
      <w:pPr>
        <w:pStyle w:val="Normal"/>
        <w:tabs>
          <w:tab w:val="clear" w:pos="720"/>
          <w:tab w:val="left" w:pos="4111" w:leader="none"/>
        </w:tabs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роверить баланс мощностей;</w:t>
      </w:r>
    </w:p>
    <w:p>
      <w:pPr>
        <w:pStyle w:val="Normal"/>
        <w:tabs>
          <w:tab w:val="clear" w:pos="720"/>
          <w:tab w:val="left" w:pos="4111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построить потенциальную диаграмму для любого контура, включающего в себя источник ЭДС;</w:t>
      </w:r>
    </w:p>
    <w:p>
      <w:pPr>
        <w:pStyle w:val="Normal"/>
        <w:tabs>
          <w:tab w:val="clear" w:pos="720"/>
          <w:tab w:val="left" w:pos="4111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выполнить проверочный расчет токов методом узловых  потенциалов.</w:t>
      </w:r>
    </w:p>
    <w:p>
      <w:pPr>
        <w:pStyle w:val="Normal"/>
        <w:tabs>
          <w:tab w:val="clear" w:pos="720"/>
          <w:tab w:val="left" w:pos="4111" w:leader="none"/>
        </w:tabs>
        <w:ind w:firstLine="284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УКАЗАНИЯ к решению задачи 1.4.</w:t>
      </w:r>
    </w:p>
    <w:p>
      <w:pPr>
        <w:pStyle w:val="Normal"/>
        <w:tabs>
          <w:tab w:val="clear" w:pos="720"/>
          <w:tab w:val="left" w:pos="4111" w:leader="none"/>
        </w:tabs>
        <w:ind w:firstLine="284"/>
        <w:jc w:val="both"/>
        <w:rPr/>
      </w:pPr>
      <w:r>
        <w:rPr>
          <w:sz w:val="28"/>
          <w:szCs w:val="28"/>
          <w:lang w:val="uk-UA"/>
        </w:rPr>
        <w:t>1. На схеме не показывать источники, которые не заданы в  таблице вариантов.</w:t>
      </w:r>
    </w:p>
    <w:p>
      <w:pPr>
        <w:pStyle w:val="Normal"/>
        <w:tabs>
          <w:tab w:val="clear" w:pos="720"/>
          <w:tab w:val="left" w:pos="4111" w:leader="none"/>
        </w:tabs>
        <w:ind w:firstLine="284"/>
        <w:jc w:val="both"/>
        <w:rPr/>
      </w:pPr>
      <w:r>
        <w:rPr>
          <w:sz w:val="28"/>
          <w:szCs w:val="28"/>
          <w:lang w:val="uk-UA"/>
        </w:rPr>
        <w:t>2. Проверку баланса мощностей производить для исходной схемы, если она преобразовывалась.</w:t>
      </w:r>
    </w:p>
    <w:p>
      <w:pPr>
        <w:pStyle w:val="Heading2"/>
        <w:tabs>
          <w:tab w:val="clear" w:pos="720"/>
          <w:tab w:val="left" w:pos="4111" w:leader="none"/>
        </w:tabs>
        <w:jc w:val="right"/>
        <w:rPr/>
      </w:pPr>
      <w:r>
        <w:rPr>
          <w:szCs w:val="28"/>
          <w:lang w:val="ru-RU"/>
        </w:rPr>
        <w:t>Таблица вариантов к задаче 1.</w:t>
      </w:r>
      <w:r>
        <w:rPr/>
        <w:t>4</w:t>
      </w:r>
    </w:p>
    <w:tbl>
      <w:tblPr>
        <w:tblW w:w="96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94"/>
        <w:gridCol w:w="794"/>
        <w:gridCol w:w="794"/>
        <w:gridCol w:w="794"/>
        <w:gridCol w:w="737"/>
        <w:gridCol w:w="794"/>
        <w:gridCol w:w="794"/>
        <w:gridCol w:w="794"/>
        <w:gridCol w:w="737"/>
        <w:gridCol w:w="6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ая цифр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иа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5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Heading1"/>
              <w:tabs>
                <w:tab w:val="clear" w:pos="720"/>
                <w:tab w:val="left" w:pos="4111" w:leader="none"/>
              </w:tabs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J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ind w:firstLine="284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Указание</w:t>
      </w:r>
      <w:r>
        <w:rPr>
          <w:sz w:val="28"/>
          <w:szCs w:val="28"/>
          <w:lang w:val="uk-UA"/>
        </w:rPr>
        <w:t>: при отсутствии в условии задачи какого-нибудь источника тока соответствующая ветвь в схеме исключается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none"/>
        </w:tabs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</wp:posOffset>
                </wp:positionH>
                <wp:positionV relativeFrom="paragraph">
                  <wp:posOffset>9525</wp:posOffset>
                </wp:positionV>
                <wp:extent cx="5897880" cy="9032240"/>
                <wp:effectExtent l="0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9032400"/>
                          <a:chOff x="0" y="0"/>
                          <a:chExt cx="5897880" cy="9032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897880" cy="90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30640" y="6970680"/>
                            <a:ext cx="1495800" cy="971640"/>
                          </a:xfrm>
                          <a:prstGeom prst="bentConnector3">
                            <a:avLst>
                              <a:gd name="adj1" fmla="val 12250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9480" y="5755680"/>
                            <a:ext cx="1391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4840" y="4093920"/>
                            <a:ext cx="1474920" cy="797400"/>
                          </a:xfrm>
                          <a:prstGeom prst="bentConnector3">
                            <a:avLst>
                              <a:gd name="adj1" fmla="val 12292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965760" y="1955880"/>
                            <a:ext cx="1251360" cy="1301400"/>
                          </a:xfrm>
                          <a:prstGeom prst="bentConnector3">
                            <a:avLst>
                              <a:gd name="adj1" fmla="val 12736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2520" y="196200"/>
                            <a:ext cx="720" cy="60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88640"/>
                            <a:ext cx="1501920" cy="131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1960" y="34308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612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56600" y="3873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300960"/>
                            <a:ext cx="2340000" cy="10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88440" y="88092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612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09920" y="9777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400" y="0"/>
                            <a:ext cx="3417480" cy="734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360" cy="734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636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41680"/>
                                <a:ext cx="21636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37000"/>
                                <a:ext cx="2163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78680"/>
                                <a:ext cx="2163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58520"/>
                                <a:ext cx="21636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193200" y="0"/>
                              <a:ext cx="224280" cy="734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636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60" y="3537000"/>
                                <a:ext cx="21636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86240"/>
                                <a:ext cx="21636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60" y="1741680"/>
                                <a:ext cx="21636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60" y="7058520"/>
                                <a:ext cx="21636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38160" y="8682480"/>
                            <a:ext cx="740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7689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544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240" y="3481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6440" y="2584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320" y="1544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48200" y="982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360" y="2444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880" y="7462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0600" y="12859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46080" y="12229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9080" y="10126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649440" y="14115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60" y="12013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00" y="7689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2660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02720" y="2030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6880" y="3492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10680" y="69912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0880" y="138960"/>
                              <a:ext cx="93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920" y="16128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56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920" y="7812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56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009320" y="1670040"/>
                            <a:ext cx="1243440" cy="158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37600" y="26658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64640" y="231912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80" y="138960"/>
                              <a:ext cx="93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" y="16128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640" y="7812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967560" y="32212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19137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87880" y="26650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19209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0240" y="26262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812120" y="18655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9720" y="23050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0" y="16484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9120" y="32137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535200"/>
                            <a:ext cx="1473840" cy="136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1440" y="43909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360" y="433836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920" y="648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433836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920" y="138960"/>
                              <a:ext cx="93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" y="16128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640" y="7812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85200" y="48693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772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25920" y="43905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3772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73000" y="34441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5560" y="41421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43585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54560" y="40032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8280" y="43585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920" y="48553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3423240"/>
                            <a:ext cx="1494720" cy="162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95880" y="353520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440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3481200" y="38174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080" y="43592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8320" y="37922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360" y="43592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87840" y="4393800"/>
                            <a:ext cx="1425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3890520" y="43034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6680" y="40863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508760" y="48063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2120" y="45892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1520" y="43592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33883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8040" y="47358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5190480"/>
                            <a:ext cx="1459800" cy="151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66783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4960" y="51897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57000" y="5790600"/>
                            <a:ext cx="1440" cy="88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054800" y="56653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8680" y="58046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360" y="54208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54208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4320" y="59720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23600" y="489024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1040" y="124560"/>
                              <a:ext cx="93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1280" y="71640"/>
                              <a:ext cx="71640" cy="18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8200"/>
                                <a:ext cx="7164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120" y="71640"/>
                              <a:ext cx="71640" cy="18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8200"/>
                                <a:ext cx="7164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68840" y="529524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60560"/>
                              <a:ext cx="300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18360" y="46735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7680" y="2844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160200"/>
                              <a:ext cx="300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7680" y="3214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720" y="4611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655640" y="3880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5280" y="3484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62520" y="188640"/>
                            <a:ext cx="1502640" cy="615960"/>
                          </a:xfrm>
                          <a:prstGeom prst="bentConnector3">
                            <a:avLst>
                              <a:gd name="adj1" fmla="val 13951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5320" y="7689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1040" y="32904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04760"/>
                              <a:ext cx="93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" y="8820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56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640" y="17136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56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0800000">
                            <a:off x="537840" y="7131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00" y="8593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347480" y="7131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1640" y="8593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00" y="11181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1181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2520" y="1152720"/>
                            <a:ext cx="1432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99000" y="99252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0680" y="124560"/>
                              <a:ext cx="93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1280" y="71640"/>
                              <a:ext cx="71640" cy="18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8200"/>
                                <a:ext cx="7164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120" y="71640"/>
                              <a:ext cx="71640" cy="18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8200"/>
                                <a:ext cx="7164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89520" y="11523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84800" y="336240"/>
                            <a:ext cx="1440" cy="95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080" y="12859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660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48280" y="336240"/>
                            <a:ext cx="1800" cy="95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3977280" y="4935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6840" y="4615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960" y="9010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313800" y="7729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12859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2660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798080" y="336240"/>
                            <a:ext cx="1440" cy="95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4626720" y="9543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37880" y="41976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476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63280" y="5659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9440" y="9219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0800" y="12859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2660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75000" y="336240"/>
                            <a:ext cx="1800" cy="95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5004000" y="7729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50680" y="69912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0880" y="138960"/>
                              <a:ext cx="93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920" y="16128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56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920" y="7812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56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42920" y="6008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560" y="7473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480" y="1921680"/>
                            <a:ext cx="2340000" cy="118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60" y="20815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840" y="30672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760" y="26751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840" y="18867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35040" y="1955880"/>
                            <a:ext cx="1440" cy="111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5040" y="21722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25214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63680" y="21081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30672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18867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10760" y="1955880"/>
                            <a:ext cx="1800" cy="111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039760" y="21132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0920" y="265500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920" y="612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79240" y="28011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20808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00560" y="231948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11240" y="105120"/>
                              <a:ext cx="93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280" y="8856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280" y="17172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0560" y="235476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1240" y="138960"/>
                              <a:ext cx="93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280" y="16128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280" y="7776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20" y="22420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63680" y="26859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4454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8600" y="20815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2320" y="30672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8600" y="26751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2320" y="18867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66520" y="1955880"/>
                            <a:ext cx="1440" cy="111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595520" y="21081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95520" y="26859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24454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70320" y="2479680"/>
                            <a:ext cx="106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96320" y="231948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" y="160200"/>
                              <a:ext cx="300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9720" y="25214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278360" y="23896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35560" y="150948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96480" y="124560"/>
                              <a:ext cx="93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200" y="71640"/>
                              <a:ext cx="7164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8200"/>
                                <a:ext cx="7164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164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360" y="71640"/>
                              <a:ext cx="7164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8200"/>
                                <a:ext cx="7164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164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246920" y="14457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42160" y="179568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" y="160200"/>
                              <a:ext cx="300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53920" y="19558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9000" y="21654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0" y="22147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22147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44240" y="2249280"/>
                            <a:ext cx="1173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4163040" y="21589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22147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9520" y="23050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812840" y="21589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86120" y="2284200"/>
                            <a:ext cx="7920" cy="93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26280" y="278748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476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4515120" y="24422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3440" y="24447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0" y="27309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040" y="26334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4840" y="3806280"/>
                            <a:ext cx="140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13280" y="364680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30680" y="119520"/>
                              <a:ext cx="93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1280" y="62280"/>
                              <a:ext cx="71640" cy="187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8200"/>
                                <a:ext cx="7164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120" y="62280"/>
                              <a:ext cx="71640" cy="187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8200"/>
                                <a:ext cx="7164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96080" y="40590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40658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12560" y="4135320"/>
                            <a:ext cx="7920" cy="73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89480" y="473652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" y="160560"/>
                              <a:ext cx="300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8560" y="46029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43585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41421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501920" y="40032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8920" y="44913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920" y="40590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0040" y="35834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35553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55720" y="3457800"/>
                            <a:ext cx="1440" cy="90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07640" y="36810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284720" y="40140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920" y="39819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651920" y="43034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7720" y="40863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976280" y="38181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1440" y="37929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3080" y="33883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6120" y="454104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160560"/>
                              <a:ext cx="300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01040" y="47008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4960" y="48128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3080" y="46666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8200" y="3422520"/>
                            <a:ext cx="1983600" cy="12783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-360" y="360"/>
                              <a:ext cx="1495800" cy="1278720"/>
                            </a:xfrm>
                            <a:prstGeom prst="bentConnector3">
                              <a:avLst>
                                <a:gd name="adj1" fmla="val 122219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662480" y="545760"/>
                              <a:ext cx="321480" cy="3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480" cy="3214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104760"/>
                                <a:ext cx="9396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640" y="88200"/>
                                <a:ext cx="18720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200" y="0"/>
                                  <a:ext cx="99000" cy="71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9000" cy="71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640" y="171360"/>
                                <a:ext cx="18720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200" y="0"/>
                                  <a:ext cx="99000" cy="71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9000" cy="71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224680" y="41770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0680" y="502992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6480" y="119160"/>
                              <a:ext cx="93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560" y="62280"/>
                              <a:ext cx="71640" cy="187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164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7164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720" y="62280"/>
                              <a:ext cx="71640" cy="187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164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7164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92400" y="49874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360" y="66711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808560" y="5454360"/>
                            <a:ext cx="1460880" cy="1251000"/>
                          </a:xfrm>
                          <a:prstGeom prst="bentConnector3">
                            <a:avLst>
                              <a:gd name="adj1" fmla="val 12149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725120" y="53650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000" y="52455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360" y="57214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57214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25120" y="56653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6200" y="58046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0" y="57214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78800" y="59270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7160" y="628704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648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6880" y="64332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673560" y="61092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0320" y="60840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168280" y="61099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3440" y="60847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890520" y="46108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8320" y="591696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80" y="138960"/>
                              <a:ext cx="93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" y="16128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640" y="7812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49360" y="61466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4800" y="5525640"/>
                            <a:ext cx="2340000" cy="118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4400" y="56858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8120" y="66711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4400" y="62794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8120" y="54907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62320" y="5560200"/>
                            <a:ext cx="1440" cy="111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82680" y="57765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8880" y="61189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991320" y="57124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66711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54907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94320" y="5560200"/>
                            <a:ext cx="1440" cy="111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3523320" y="62910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34480" y="565164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612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62800" y="57974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8920" y="62794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73880" y="592380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11240" y="104760"/>
                              <a:ext cx="93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280" y="8856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280" y="17172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33880" y="595872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1240" y="139320"/>
                              <a:ext cx="93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280" y="16128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56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280" y="7812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56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6200000">
                            <a:off x="3991320" y="62902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120" y="6049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5880" y="56858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9600" y="66711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5880" y="62794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9600" y="54907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93800" y="5560200"/>
                            <a:ext cx="1800" cy="111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5122800" y="57124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22800" y="62902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0" y="6049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97960" y="6084000"/>
                            <a:ext cx="106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23600" y="592380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160200"/>
                              <a:ext cx="300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17000" y="61257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805640" y="59936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2280" y="57837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080" y="6971760"/>
                            <a:ext cx="1494720" cy="162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8680" y="708336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476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5880" y="8236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8236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30640" y="8270280"/>
                            <a:ext cx="1425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733320" y="78516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480" y="76345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4320" y="79077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69368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82843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27320" y="810324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0680" y="124560"/>
                              <a:ext cx="93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1280" y="71640"/>
                              <a:ext cx="71640" cy="18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8200"/>
                                <a:ext cx="7164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760" y="71640"/>
                              <a:ext cx="71640" cy="18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8200"/>
                                <a:ext cx="7164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61160" y="79077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98520" y="7005960"/>
                            <a:ext cx="1440" cy="90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6920" y="74181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127520" y="75621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6720" y="75304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494720" y="78516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0520" y="76345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819080" y="73666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4240" y="73411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5880" y="69368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160" y="729288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200" y="648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50440" y="72154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8680" y="80258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5880" y="79077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3120" y="729288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04760"/>
                              <a:ext cx="93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00" y="8820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00" y="17172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65640" y="74808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733320" y="85014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94720" y="68810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6080" y="70059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5400" y="7286040"/>
                            <a:ext cx="2340000" cy="10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27880" y="786564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648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74160" y="80467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1040" y="76834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760" y="82710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191120" y="82080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3760" y="79977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760" y="72511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798800" y="71953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1040" y="73274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84840" y="763524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11240" y="104760"/>
                              <a:ext cx="93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280" y="8820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280" y="17136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3558960" y="7320960"/>
                            <a:ext cx="1800" cy="95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3520" y="82710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72511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87720" y="7320960"/>
                            <a:ext cx="1440" cy="95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3816720" y="74782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920" y="74466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6120" y="78372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387960" y="77090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82710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72511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86120" y="7320960"/>
                            <a:ext cx="1800" cy="95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4517640" y="77090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7960" y="712548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160560"/>
                              <a:ext cx="300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56200" y="74250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7480" y="76834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5320" y="82710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5320" y="72511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49520" y="7320960"/>
                            <a:ext cx="1440" cy="95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5078520" y="77158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24840" y="763524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1240" y="138960"/>
                              <a:ext cx="93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280" y="16128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280" y="7812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7080" y="75369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7720" y="76834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0.75pt;width:464.4pt;height:711.2pt" coordorigin="99,15" coordsize="9288,14224">
                <v:rect id="shape_0" stroked="f" o:allowincell="f" style="position:absolute;left:99;top:16;width:9287;height:1422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935;top:10994;width:2355;height:1528;flip:y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84;top:9079;width:219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89;top:6462;width:2322;height:1255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46;top:3095;width:1969;height:2048;flip:x" type="_x0000_t34">
                  <v:stroke color="black" weight="9360" joinstyle="miter" endcap="flat"/>
                  <v:fill o:detectmouseclick="t" on="false"/>
                  <w10:wrap type="none"/>
                </v:shape>
                <v:line id="shape_0" from="1804,324" to="1804,1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16;top:312;width:2364;height:20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551;top:555;width:506;height:506">
                  <v:oval id="shape_0" fillcolor="white" stroked="t" o:allowincell="f" style="position:absolute;left:1551;top:555;width:505;height:5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1804,565" to="1804,1037" stroked="t" o:allowincell="f" style="position:absolute;flip: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47;top:625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t" o:allowincell="f" style="position:absolute;left:5093;top:489;width:3684;height:16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380;top:1402;width:506;height:506">
                  <v:oval id="shape_0" fillcolor="white" stroked="t" o:allowincell="f" style="position:absolute;left:6380;top:1402;width:505;height:5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6633,1412" to="6633,1884" stroked="t" o:allowincell="f" style="position:absolute;flip: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86;top:155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4;top:15;width:5381;height:11560">
                  <v:group id="shape_0" style="position:absolute;left:164;top:15;width:341;height:11560">
                    <v:shape id="shape_0" stroked="f" o:allowincell="f" style="position:absolute;left:164;top:15;width:340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;top:2758;width:340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64;top:5585;width:340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64;top:8328;width:340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164;top:11131;width:340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193;top:15;width:353;height:11560">
                    <v:shape id="shape_0" stroked="f" o:allowincell="f" style="position:absolute;left:5193;top:15;width:340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05;top:5585;width:340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93;top:8340;width:340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05;top:2758;width:340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05;top:11131;width:340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411;top:13688;width:116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749;top:122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49;top:258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70;top:56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2;top:42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926;top:258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2222;top:170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339;top:40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6;top:119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533;top:2040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5841;top:1941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5940;top:161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122;top:2238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228;top:190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61;top:122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33;top:434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6875;top:334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992;top:56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39;top:1115;width:506;height:506">
                  <v:oval id="shape_0" stroked="t" o:allowincell="f" style="position:absolute;left:4840;top:1116;width:505;height:505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5015;top:1335;width:147;height:121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4938;top:1370;width:294;height:112">
                    <v:line id="shape_0" from="4938,1370" to="5093,1482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77,1370" to="5232,148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38;top:1239;width:294;height:112">
                    <v:line id="shape_0" from="4938,1239" to="5093,1351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77,1239" to="5232,135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rect id="shape_0" stroked="t" o:allowincell="f" style="position:absolute;left:6413;top:2645;width:1957;height:24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6144;top:4213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5555;top:3667;width:506;height:506">
                  <v:oval id="shape_0" stroked="t" o:allowincell="f" style="position:absolute;left:5555;top:3667;width:505;height:505;flip:y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5738;top:3886;width:147;height:121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5668;top:3921;width:294;height:112">
                    <v:line id="shape_0" from="5807,3921" to="5962,403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68,3921" to="5823,4033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68;top:3790;width:294;height:112">
                    <v:line id="shape_0" from="5807,3790" to="5962,390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68,3790" to="5823,3902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black" stroked="t" o:allowincell="f" style="position:absolute;left:6347;top:5088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47;top:3029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8113;top:4212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8316;top:3040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942;top:415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677;top:2953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776;top:364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8;top:261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436;top:507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935;top:5582;width:2320;height:21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670;top:6930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1914;top:6847;width:506;height:506">
                  <v:oval id="shape_0" fillcolor="white" stroked="t" o:allowincell="f" style="position:absolute;left:1914;top:6847;width:505;height:5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2167,6857" to="2167,7329" stroked="t" o:allowincell="f" style="position:absolute;flip: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3586;top:6847;width:506;height:506">
                  <v:oval id="shape_0" stroked="t" o:allowincell="f" style="position:absolute;left:3586;top:6847;width:505;height:505;flip:y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3769;top:7066;width:147;height:121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699;top:7101;width:294;height:112">
                    <v:line id="shape_0" from="3838,7101" to="3993,721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99,7101" to="3854,7213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99;top:6970;width:294;height:112">
                    <v:line id="shape_0" from="3838,6970" to="3993,708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99,6970" to="3854,7082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black" stroked="t" o:allowincell="f" style="position:absolute;left:2123;top:7683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80;top:595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2976;top:6929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3201;top:595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1474;top:5439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415;top:653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;top:687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287;top:6319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805;top:687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201;top:7661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5852;top:5406;width:2353;height:256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864;top:5582;width:506;height:506">
                  <v:oval id="shape_0" fillcolor="white" stroked="t" o:allowincell="f" style="position:absolute;left:6864;top:5582;width:505;height:505;flip:y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7117,5605" to="7117,6077" stroked="t" o:allowincell="f" style="position:absolute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583;top:6026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8151;top:6880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002;top:598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797;top:6880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5907;top:6934;width:2245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6226;top:6792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314;top:645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475;top:7584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575;top:724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062;top:6880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62;top:5351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017;top:747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30;top:8189;width:2298;height:23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2497;top:10532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351;top:818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51;top:9134;width:1;height:1398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760;top:8937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892;top:915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375;top:8552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74;top:8552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090;top:942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07;top:7716;width:506;height:506">
                  <v:oval id="shape_0" stroked="t" o:allowincell="f" style="position:absolute;left:6908;top:7716;width:505;height:505;mso-wrap-style:none;v-text-anchor:middle;rotation:90">
                    <v:fill o:detectmouseclick="t" on="false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7115;top:7912;width:147;height:121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7162;top:7829;width:112;height:293">
                    <v:line id="shape_0" from="7162,7968" to="7274,812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62,7829" to="7274,7984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31;top:7829;width:112;height:293">
                    <v:line id="shape_0" from="7031,7968" to="7143,812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31,7829" to="7143,7984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781;top:8354;width:506;height:506">
                  <v:oval id="shape_0" fillcolor="white" stroked="t" o:allowincell="f" style="position:absolute;left:1782;top:8354;width:505;height:505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1805,8607" to="2277,8607" stroked="t" o:allowincell="f" style="position:absolute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5797;top:737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056;top:58;width:506;height:506">
                  <v:oval id="shape_0" fillcolor="white" stroked="t" o:allowincell="f" style="position:absolute;left:1056;top:60;width:505;height:505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1066,312" to="1538,312" stroked="t" o:allowincell="f" style="position:absolute;flip:x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6;top:52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2;top:74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08;top:626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3131;top:56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0;top:313;width:2365;height:968;flip:y" type="_x0000_t34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2926;top:122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3707;top:533;width:506;height:506">
                  <v:oval id="shape_0" stroked="t" o:allowincell="f" style="position:absolute;left:3707;top:533;width:505;height:505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3890;top:698;width:147;height:1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820;top:672;width:294;height:112">
                    <v:line id="shape_0" from="3959,672" to="4114,7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20,672" to="3975,78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20;top:803;width:294;height:112">
                    <v:line id="shape_0" from="3959,803" to="4114,9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20,803" to="3975,91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946;top:1138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063;top:136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221;top:1138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338;top:136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61;top:177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26;top:177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670;top:1830;width:2255;height:1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671;top:1578;width:506;height:506">
                  <v:oval id="shape_0" stroked="t" o:allowincell="f" style="position:absolute;left:1672;top:1578;width:505;height:505;mso-wrap-style:none;v-text-anchor:middle;rotation:90">
                    <v:fill o:detectmouseclick="t" on="false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1879;top:1774;width:147;height:121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926;top:1691;width:112;height:294">
                    <v:line id="shape_0" from="1926,1829" to="2038,198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26,1691" to="2038,1846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95;top:1691;width:112;height:294">
                    <v:line id="shape_0" from="1795,1829" to="1907,198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95,1691" to="1907,1846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130;top:182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7;top:544;width:1;height:1496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578;top:2040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78;top:434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6632;top:544;width:2;height:1496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6364;top:792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204;top:74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1;top:143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319;top:1232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7601;top:2040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01;top:434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7655;top:544;width:1;height:1496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7387;top:1518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7403;top:676;width:506;height:506">
                  <v:oval id="shape_0" fillcolor="white" stroked="t" o:allowincell="f" style="position:absolute;left:7403;top:676;width:505;height:505;flip:y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7656,699" to="7656,1171" stroked="t" o:allowincell="f" style="position:absolute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28;top:90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6;top:146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195;top:2040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95;top:434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8249;top:544;width:2;height:1496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7981;top:1232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8524;top:1115;width:506;height:506">
                  <v:oval id="shape_0" stroked="t" o:allowincell="f" style="position:absolute;left:8525;top:1116;width:505;height:505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8700;top:1335;width:147;height:121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8623;top:1370;width:294;height:112">
                    <v:line id="shape_0" from="8623,1370" to="8778,1482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762,1370" to="8917,148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623;top:1239;width:294;height:112">
                    <v:line id="shape_0" from="8623,1239" to="8778,1351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762,1239" to="8917,135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576;top:96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1;top:119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5;top:3041;width:3684;height:18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228;top:329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045;top:484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228;top:422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045;top:298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099;top:3095;width:1;height:17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233;top:343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3;top:398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31;top:3335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3527;top:484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27;top:298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3581;top:3095;width:2;height:175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313;top:3343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3329;top:4196;width:506;height:506">
                  <v:oval id="shape_0" fillcolor="white" stroked="t" o:allowincell="f" style="position:absolute;left:3329;top:4196;width:505;height:5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3582,4205" to="3582,4677" stroked="t" o:allowincell="f" style="position:absolute;flip: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46;top:442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4;top:329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36;top:3666;width:506;height:506">
                  <v:oval id="shape_0" stroked="t" o:allowincell="f" style="position:absolute;left:4037;top:3667;width:505;height:505;flip:y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4212;top:3833;width:147;height:121;flip:y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4135;top:3807;width:294;height:112">
                    <v:line id="shape_0" from="4135,3807" to="4290,391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74,3807" to="4429,39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35;top:3938;width:294;height:112">
                    <v:line id="shape_0" from="4135,3938" to="4290,405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74,3938" to="4429,40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51;top:3722;width:506;height:506">
                  <v:oval id="shape_0" stroked="t" o:allowincell="f" style="position:absolute;left:352;top:3723;width:505;height:505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527;top:3942;width:147;height:121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450;top:3977;width:294;height:112">
                    <v:line id="shape_0" from="450,3977" to="605,4089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9,3977" to="744,408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0;top:3845;width:294;height:112">
                    <v:line id="shape_0" from="450,3845" to="605,3957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9,3845" to="744,395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06;top:354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31;top:4245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1045;top:386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010;top:329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827;top:484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010;top:422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827;top:298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2881;top:3095;width:1;height:175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613;top:3335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613;top:4245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2827;top:386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155;top:3920;width:1673;height:2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353;top:3666;width:506;height:506">
                  <v:oval id="shape_0" fillcolor="white" stroked="t" o:allowincell="f" style="position:absolute;left:1353;top:3667;width:505;height:505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1376,3920" to="1848,3920" stroked="t" o:allowincell="f" style="position:absolute;flip: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15;top:398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112;top:3778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7084;top:2391;width:506;height:506">
                  <v:oval id="shape_0" stroked="t" o:allowincell="f" style="position:absolute;left:7084;top:2392;width:505;height:505;flip:y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7237;top:2588;width:147;height:121;flip:y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7223;top:2505;width:112;height:294">
                    <v:line id="shape_0" from="7223,2644" to="7335,27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23,2505" to="7335,266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54;top:2505;width:112;height:294">
                    <v:line id="shape_0" from="7354,2644" to="7466,27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54,2505" to="7466,266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787;top:229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22;top:2841;width:506;height:506">
                  <v:oval id="shape_0" fillcolor="white" stroked="t" o:allowincell="f" style="position:absolute;left:6622;top:2843;width:505;height:505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6645,3095" to="7117,3095" stroked="t" o:allowincell="f" style="position:absolute;flip: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13;top:309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7;top:342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358;top:3502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16;top:3502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6468;top:3557;width:1848;height: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6655;top:3415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7425;top:3502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799;top:364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678;top:3415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t" o:allowincell="f" style="position:absolute;left:7479;top:3612;width:11;height:1464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7227;top:4404;width:506;height:506">
                  <v:oval id="shape_0" fillcolor="white" stroked="t" o:allowincell="f" style="position:absolute;left:7227;top:4404;width:505;height:505;flip:y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7480,4428" to="7480,4900" stroked="t" o:allowincell="f" style="position:absolute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7211;top:3861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018;top:386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431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416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89;top:6009;width:2212;height:2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167;top:5757;width:506;height:506">
                  <v:oval id="shape_0" stroked="t" o:allowincell="f" style="position:absolute;left:2167;top:5758;width:505;height:505;flip:x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2374;top:5946;width:147;height:121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421;top:5856;width:112;height:293">
                    <v:line id="shape_0" from="2421,5856" to="2533,6011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21,5995" to="2533,615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90;top:5856;width:112;height:293">
                    <v:line id="shape_0" from="2290,5856" to="2402,6011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90,5995" to="2402,615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black" stroked="t" o:allowincell="f" style="position:absolute;left:880;top:6407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12;top:6418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2166;top:6527;width:11;height:1156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342;top:7473;width:506;height:506">
                  <v:oval id="shape_0" fillcolor="white" stroked="t" o:allowincell="f" style="position:absolute;left:1342;top:7474;width:505;height:505;flip:y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1352,7727" to="1824,7727" stroked="t" o:allowincell="f" style="position:absolute;flip:x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89;top:726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7;top:687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653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464;top:6319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4066;top:708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201;top:6407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95;top:565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7;top:561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116;top:5460;width:1;height:142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355;top:581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48;top:6336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688;top:628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425;top:6792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513;top:645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937;top:6028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755;top:598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151;top:5351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7337;top:7165;width:506;height:506">
                  <v:oval id="shape_0" fillcolor="white" stroked="t" o:allowincell="f" style="position:absolute;left:7337;top:7166;width:505;height:505;flip:y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7347,7419" to="7819,7419" stroked="t" o:allowincell="f" style="position:absolute;flip:x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817;top:741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1;top:759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151;top:7364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5907;top:5405;width:3124;height:2013">
                  <v:shape id="shape_0" stroked="t" o:allowincell="f" style="position:absolute;left:5907;top:5406;width:2355;height:2012;flip:y" type="_x0000_t34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8525;top:6264;width:506;height:506">
                    <v:oval id="shape_0" stroked="t" o:allowincell="f" style="position:absolute;left:8525;top:6264;width:505;height:505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rect id="shape_0" fillcolor="white" stroked="f" o:allowincell="f" style="position:absolute;left:8708;top:6429;width:147;height:1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8638;top:6403;width:293;height:112">
                      <v:line id="shape_0" from="8777,6403" to="8932,651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638,6403" to="8793,651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638;top:6534;width:293;height:112">
                      <v:line id="shape_0" from="8777,6534" to="8932,664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638,6534" to="8793,664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8327;top:659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31;top:7935;width:506;height:506">
                  <v:oval id="shape_0" stroked="t" o:allowincell="f" style="position:absolute;left:2431;top:7936;width:505;height:505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2584;top:8123;width:147;height:121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570;top:8034;width:112;height:294">
                    <v:line id="shape_0" from="2570,8034" to="2682,818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70,8173" to="2682,83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01;top:8034;width:112;height:294">
                    <v:line id="shape_0" from="2701,8034" to="2813,818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01,8173" to="2813,83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134;top:786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375;top:10521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375;top:8604;width:2298;height:1969;flip:x" type="_x0000_t34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816;top:8464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474;top:827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375;top:902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74;top:902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2816;top:8937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959;top:915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497;top:902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2272;top:9349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2299;top:9916;width:506;height:506">
                  <v:oval id="shape_0" fillcolor="white" stroked="t" o:allowincell="f" style="position:absolute;left:2299;top:9916;width:505;height:5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2552,9926" to="2552,10398" stroked="t" o:allowincell="f" style="position:absolute;flip: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31;top:1014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161;top:9636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580;top:959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515;top:9637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3333;top:959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226;top:7276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616;top:9333;width:506;height:506">
                  <v:oval id="shape_0" stroked="t" o:allowincell="f" style="position:absolute;left:616;top:9333;width:505;height:505;flip:y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799;top:9552;width:147;height:121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729;top:9587;width:294;height:112">
                    <v:line id="shape_0" from="868,9587" to="1023,969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9,9587" to="884,9699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9;top:9456;width:294;height:112">
                    <v:line id="shape_0" from="868,9456" to="1023,956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9,9456" to="884,9568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964;top:969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45;top:8717;width:3684;height:18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783;top:896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600;top:10521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783;top:990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600;top:8662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6654;top:8771;width:1;height:17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788;top:911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4;top:965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386;top:9011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5863;top:10521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63;top:8662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5917;top:8771;width:1;height:175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5649;top:9922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5665;top:8915;width:506;height:506">
                  <v:oval id="shape_0" fillcolor="white" stroked="t" o:allowincell="f" style="position:absolute;left:5665;top:8915;width:505;height:5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5918,8925" to="5918,9397" stroked="t" o:allowincell="f" style="position:absolute;flip: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82;top:914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0;top:990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876;top:9342;width:506;height:506">
                  <v:oval id="shape_0" stroked="t" o:allowincell="f" style="position:absolute;left:8877;top:9344;width:505;height:505;flip:y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9052;top:9509;width:147;height:121;flip:y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8975;top:9483;width:294;height:112">
                    <v:line id="shape_0" from="8975,9483" to="9130,959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114,9483" to="9269,95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975;top:9614;width:294;height:112">
                    <v:line id="shape_0" from="8975,9614" to="9130,972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114,9614" to="9269,97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191;top:9397;width:506;height:506">
                  <v:oval id="shape_0" stroked="t" o:allowincell="f" style="position:absolute;left:5192;top:9399;width:505;height:505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5367;top:9618;width:147;height:121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5290;top:9653;width:294;height:112">
                    <v:line id="shape_0" from="5290,9653" to="5445,9765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29,9653" to="5584,976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90;top:9522;width:294;height:112">
                    <v:line id="shape_0" from="5290,9522" to="5445,9634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29,9522" to="5584,963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6386;top:9921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6600;top:9542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565;top:896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382;top:10521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565;top:990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382;top:8662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8436;top:8771;width:2;height:175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8168;top:9011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168;top:9921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8382;top:9542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6710;top:9596;width:1673;height:2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908;top:9342;width:506;height:506">
                  <v:oval id="shape_0" fillcolor="white" stroked="t" o:allowincell="f" style="position:absolute;left:6908;top:9344;width:505;height:505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6918,9596" to="7390,9596" stroked="t" o:allowincell="f" style="position:absolute;flip:x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70;top:966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667;top:9454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5016;top:912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80;top:10994;width:2353;height:256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892;top:11170;width:506;height:506">
                  <v:oval id="shape_0" fillcolor="white" stroked="t" o:allowincell="f" style="position:absolute;left:1892;top:11170;width:505;height:505;flip:y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2145,11193" to="2145,11665" stroked="t" o:allowincell="f" style="position:absolute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3179;top:1298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5;top:1298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935;top:13039;width:2245;height: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254;top:12379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342;top:1203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090;top:12468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90;top:10939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371;top:1306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88;top:12776;width:506;height:506">
                  <v:oval id="shape_0" stroked="t" o:allowincell="f" style="position:absolute;left:2189;top:12776;width:505;height:505;mso-wrap-style:none;v-text-anchor:middle;rotation:90">
                    <v:fill o:detectmouseclick="t" on="false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2396;top:12972;width:147;height:121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443;top:12889;width:112;height:294">
                    <v:line id="shape_0" from="2443,13027" to="2555,1318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43,12889" to="2555,13044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12;top:12889;width:112;height:294">
                    <v:line id="shape_0" from="2312,13027" to="2424,1318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12,12889" to="2424,13044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black" stroked="t" o:allowincell="f" style="position:absolute;left:825;top:12468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2144;top:11048;width:1;height:142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118;top:1169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876;top:11924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716;top:1187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453;top:12379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541;top:1203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965;top:11616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783;top:1157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179;top:10939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26;top:11498;width:506;height:506">
                  <v:oval id="shape_0" fillcolor="white" stroked="t" o:allowincell="f" style="position:absolute;left:627;top:11500;width:505;height:505;flip:y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879,11510" to="879,11982" stroked="t" o:allowincell="f" style="position:absolute;flip:x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83;top:1137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2;top:1265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179;top:12468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3553;top:11500;width:506;height:506">
                  <v:oval id="shape_0" stroked="t" o:allowincell="f" style="position:absolute;left:3553;top:11500;width:505;height:505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3736;top:11665;width:147;height:1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666;top:11638;width:293;height:112">
                    <v:line id="shape_0" from="3805,11638" to="3960,117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66,11638" to="3821,1175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66;top:11770;width:293;height:112">
                    <v:line id="shape_0" from="3805,11770" to="3960,118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66,11770" to="3821,1188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982;top:1179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254;top:13403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453;top:10851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581;top:1104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10;top:11489;width:3684;height:16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127;top:12402;width:506;height:506">
                  <v:oval id="shape_0" fillcolor="white" stroked="t" o:allowincell="f" style="position:absolute;left:6127;top:12402;width:505;height:5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6380,12412" to="6380,12884" stroked="t" o:allowincell="f" style="position:absolute;flip: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85;top:1268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211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650;top:13040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6699;top:12941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798;top:1261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650;top:11434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7656;top:11346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817;top:1155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56;top:12038;width:506;height:506">
                  <v:oval id="shape_0" stroked="t" o:allowincell="f" style="position:absolute;left:4957;top:12039;width:505;height:505;flip:y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5132;top:12204;width:147;height:121;flip:y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5055;top:12178;width:293;height:112">
                    <v:line id="shape_0" from="5055,12178" to="5210,1229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94,12178" to="5349,122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55;top:12309;width:293;height:112">
                    <v:line id="shape_0" from="5055,12309" to="5210,1242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94,12309" to="5349,1242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t" o:allowincell="f" style="position:absolute;left:5704;top:11544;width:2;height:1497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325;top:13040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25;top:11434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6379;top:11544;width:1;height:1497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6111;top:11792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5951;top:1174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8;top:1235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36;top:12155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7425;top:13040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25;top:11434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7479;top:11544;width:2;height:1497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7215;top:12155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6710;top:11235;width:506;height:506">
                  <v:oval id="shape_0" fillcolor="white" stroked="t" o:allowincell="f" style="position:absolute;left:6710;top:11236;width:505;height:505;flip:y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6720,11489" to="7192,11489" stroked="t" o:allowincell="f" style="position:absolute;flip:x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44;top:1170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0;top:1211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312;top:13040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12;top:11434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8366;top:11544;width:1;height:1497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8098;top:12166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8641;top:12038;width:506;height:506">
                  <v:oval id="shape_0" stroked="t" o:allowincell="f" style="position:absolute;left:8642;top:12039;width:505;height:505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8817;top:12258;width:147;height:121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8740;top:12293;width:293;height:112">
                    <v:line id="shape_0" from="8740,12293" to="8895,12405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879,12293" to="9034,1240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740;top:12162;width:293;height:112">
                    <v:line id="shape_0" from="8740,12162" to="8895,12274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879,12162" to="9034,1227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693;top:1188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8;top:1211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none"/>
        </w:tabs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0205</wp:posOffset>
                </wp:positionH>
                <wp:positionV relativeFrom="paragraph">
                  <wp:posOffset>582295</wp:posOffset>
                </wp:positionV>
                <wp:extent cx="5252720" cy="81591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760" cy="8159040"/>
                          <a:chOff x="0" y="0"/>
                          <a:chExt cx="5252760" cy="8159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252760" cy="81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200" y="244440"/>
                            <a:ext cx="1655280" cy="10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7840" y="62928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60560"/>
                              <a:ext cx="300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77480" y="4237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6480" y="9079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3520" y="237600"/>
                            <a:ext cx="72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244440"/>
                            <a:ext cx="1795320" cy="10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600" y="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52000" y="41148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476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66280" y="4597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781800" y="4852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26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15926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388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32338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652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48337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540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64540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960" y="7900200"/>
                            <a:ext cx="740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37080" y="65016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04760"/>
                              <a:ext cx="93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" y="8820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640" y="17136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14280" y="7549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7549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" y="3841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7545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3840" y="265320"/>
                            <a:ext cx="720" cy="106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7480" y="9748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8870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095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9500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920" y="4597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0520" y="8870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49640" y="921600"/>
                            <a:ext cx="172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3380760" y="8312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3760" y="6210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4820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792960" y="12301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5600" y="10058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920" y="12852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8870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2095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281840" y="1472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6000" y="2725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95880" y="75492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0680" y="124560"/>
                              <a:ext cx="93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1280" y="72000"/>
                              <a:ext cx="71640" cy="18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8200"/>
                                <a:ext cx="7164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120" y="72000"/>
                              <a:ext cx="71640" cy="18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8200"/>
                                <a:ext cx="7164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156200" y="6843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9400" y="217980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788120"/>
                            <a:ext cx="1795320" cy="10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50480" y="24480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4520" y="270396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160560"/>
                              <a:ext cx="300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4240" y="25909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70640" y="24487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21380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" y="24231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40" y="21380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6560" y="2172600"/>
                            <a:ext cx="172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607680" y="20822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0680" y="18720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508040" y="20750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1040" y="18651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4480" y="21380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28364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68120" y="16981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8439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24166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79280" y="238968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1240" y="138960"/>
                              <a:ext cx="93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280" y="16128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280" y="7776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30240" y="23608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3760" y="789480"/>
                            <a:ext cx="1055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970200" y="6991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99600" y="4237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9240" y="3841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299600" y="9748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6720" y="9500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380040" y="1472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3040" y="2793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8920" y="217980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1788120"/>
                            <a:ext cx="1795320" cy="10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00000" y="24480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53520" y="201240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60560"/>
                              <a:ext cx="300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30360" y="22003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5320" y="21380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21380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19480" y="2172600"/>
                            <a:ext cx="172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3317400" y="20822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0040" y="18720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469760" y="20750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2760" y="18651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00" y="21380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28364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911040" y="16981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8040" y="18021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2800" y="24238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24360" y="238968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11240" y="104760"/>
                              <a:ext cx="93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280" y="8820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280" y="17136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71000" y="23608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239720" y="27738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2720" y="25635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3262680"/>
                            <a:ext cx="1306800" cy="12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5680" y="310212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0680" y="124200"/>
                              <a:ext cx="93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1280" y="71640"/>
                              <a:ext cx="71640" cy="18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8200"/>
                                <a:ext cx="7164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120" y="71640"/>
                              <a:ext cx="71640" cy="18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8200"/>
                                <a:ext cx="7164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36000" y="30456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3920" y="35352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35352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07320" y="3569400"/>
                            <a:ext cx="1237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733320" y="34790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97160" y="34790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5352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840" y="32619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32551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4480" y="44712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21840" y="3605040"/>
                            <a:ext cx="7920" cy="86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050480" y="37400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7320" y="37090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1640" y="408672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476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5920" y="41349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707120" y="39358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3840" y="39362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960" y="39110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39038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5120" y="3332520"/>
                            <a:ext cx="1655280" cy="10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43760" y="371736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" y="160560"/>
                              <a:ext cx="300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3083040" y="35114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2040" y="39960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42640" y="373824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04760"/>
                              <a:ext cx="93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00" y="8820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00" y="17136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220200" y="38430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38430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2680" y="34722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9760" y="3353400"/>
                            <a:ext cx="720" cy="106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83040" y="40626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3297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0160" y="40381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000" y="35701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4840" y="43732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89320" y="3877560"/>
                            <a:ext cx="1055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3876120" y="37872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05160" y="35114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4800" y="34722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205160" y="40626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2280" y="40381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8040" y="37580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440" y="5070960"/>
                            <a:ext cx="72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078160"/>
                            <a:ext cx="1795320" cy="10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5200" y="559548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60" y="160200"/>
                              <a:ext cx="300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29640" y="58114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008720" y="53186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57207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5840" y="52934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40" y="57207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6560" y="5755320"/>
                            <a:ext cx="172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607680" y="56649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0680" y="54547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019880" y="60634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2520" y="58395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5520" y="57207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50432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08760" y="49809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2920" y="51058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53294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697400" y="56584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400" y="54554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4600" y="524628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04760"/>
                              <a:ext cx="93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" y="8820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56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640" y="17172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56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128120" y="5070960"/>
                            <a:ext cx="72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078160"/>
                            <a:ext cx="1795320" cy="10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89520" y="525348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440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05200" y="52945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956400" y="53186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57207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3520" y="52934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0200" y="57207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89320" y="5755320"/>
                            <a:ext cx="172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3520440" y="49878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7120" y="51058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981600" y="60634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6480" y="58395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3200" y="57207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50432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21520" y="49809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5680" y="51058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2280" y="55180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421520" y="56584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4520" y="54554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27280" y="559548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6480" y="119520"/>
                              <a:ext cx="93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560" y="62280"/>
                              <a:ext cx="71640" cy="187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164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7164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720" y="62280"/>
                              <a:ext cx="71640" cy="187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164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7164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46680" y="6510600"/>
                            <a:ext cx="1655280" cy="10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5680" y="689544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60560"/>
                              <a:ext cx="300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825920" y="66898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9240" y="71456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440" y="691632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80" y="139320"/>
                              <a:ext cx="93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00" y="16128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00" y="7812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52120" y="7021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7021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560" y="66502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70207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560" y="6531480"/>
                            <a:ext cx="720" cy="106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25920" y="72410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64756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3040" y="72162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67482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4640" y="75513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21600" y="7055640"/>
                            <a:ext cx="1041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508040" y="69652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15320" y="66898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4960" y="66502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715320" y="72410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440" y="72162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8120" y="6503040"/>
                            <a:ext cx="72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6509880"/>
                            <a:ext cx="1795320" cy="10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89520" y="668520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476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05200" y="67266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956400" y="67507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71524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3520" y="67251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0200" y="71524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89320" y="7187040"/>
                            <a:ext cx="172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3520440" y="70974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7120" y="72154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981600" y="74955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6480" y="72712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3200" y="71524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64749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421520" y="64130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5680" y="65379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920" y="68104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421520" y="70905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4520" y="68871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94200" y="667836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11240" y="104760"/>
                              <a:ext cx="93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280" y="8820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280" y="17136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5pt;margin-top:45.85pt;width:413.6pt;height:642.45pt" coordorigin="583,917" coordsize="8272,12849">
                <v:rect id="shape_0" stroked="f" o:allowincell="f" style="position:absolute;left:583;top:918;width:8271;height:1284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133;top:1302;width:2606;height:16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83;top:91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29;top:1908;width:506;height:506">
                  <v:oval id="shape_0" fillcolor="white" stroked="t" o:allowincell="f" style="position:absolute;left:1430;top:1908;width:505;height:505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1453,2161" to="1925,2161" stroked="t" o:allowincell="f" style="position:absolute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864;top:1584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727;top:234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09,1291" to="6809,2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489;top:1302;width:2826;height:16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181;top:91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32;top:1565;width:506;height:506">
                  <v:oval id="shape_0" fillcolor="white" stroked="t" o:allowincell="f" style="position:absolute;left:5232;top:1565;width:505;height:505;flip:y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5485,1588" to="5485,2060" stroked="t" o:allowincell="f" style="position:absolute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27;top:164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540;top:1681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583;top:342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2;top:342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83;top:600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92;top:600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83;top:851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81;top:852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;top:1108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2;top:1108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6;top:13358;width:116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76;top:1941;width:506;height:506">
                  <v:oval id="shape_0" stroked="t" o:allowincell="f" style="position:absolute;left:3476;top:1941;width:505;height:505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3659;top:2106;width:147;height:1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589;top:2079;width:294;height:112">
                    <v:line id="shape_0" from="3728,2079" to="3883,21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89,2079" to="3744,219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89;top:2210;width:294;height:112">
                    <v:line id="shape_0" from="3728,2210" to="3883,23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89,2210" to="3744,232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black" stroked="t" o:allowincell="f" style="position:absolute;left:1078;top:210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49;top:210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287;top:152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7;top:210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04,1335" to="2904,3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64;top:2452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8261;top:2314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49;top:1247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283;top:241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9;top:164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434;top:2314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5543;top:2368;width:2717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5907;top:2226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006;top:189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3;top:167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556;top:2854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655;top:250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849;top:2941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54;top:2314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54;top:1247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7326;top:1149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443;top:134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47;top:2106;width:506;height:506">
                  <v:oval id="shape_0" stroked="t" o:allowincell="f" style="position:absolute;left:7348;top:2106;width:505;height:505;mso-wrap-style:none;v-text-anchor:middle;rotation:90">
                    <v:fill o:detectmouseclick="t" on="false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7555;top:2302;width:147;height:121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7602;top:2219;width:112;height:294">
                    <v:line id="shape_0" from="7602,2358" to="7714,251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02,2219" to="7714,2374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71;top:2219;width:112;height:294">
                    <v:line id="shape_0" from="7471,2358" to="7583,251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71,2219" to="7583,2374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128;top:199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19,4349" to="2519,5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122;top:3733;width:2826;height:16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9;top:4772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1549;top:5175;width:506;height:506">
                  <v:oval id="shape_0" fillcolor="white" stroked="t" o:allowincell="f" style="position:absolute;left:1551;top:5175;width:505;height:505;flip:x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1561,5428" to="2033,5428" stroked="t" o:allowincell="f" style="position:absolute;flip:x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91;top:499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53;top:4773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3894;top:4284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272;top:473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067;top:4284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176;top:4338;width:2718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540;top:4196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639;top:386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958;top:4185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3057;top:385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464;top:4284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64;top:5384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2265;top:3591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382;top:382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1;top:472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99;top:4679;width:506;height:506">
                  <v:oval id="shape_0" stroked="t" o:allowincell="f" style="position:absolute;left:3700;top:4680;width:505;height:505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3875;top:4899;width:147;height:121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798;top:4934;width:294;height:112">
                    <v:line id="shape_0" from="3798,4934" to="3953,5046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37,4934" to="4092,504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98;top:4802;width:294;height:112">
                    <v:line id="shape_0" from="3798,4802" to="3953,4914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37,4802" to="4092,491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465;top:463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87;top:2160;width:1661;height: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111;top:2018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631;top:1584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3054;top:152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631;top:2452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3050;top:241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906;top:1149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005;top:135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34,4349" to="6534,5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599;top:3733;width:2826;height:16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6254;top:4772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6808;top:4086;width:506;height:506">
                  <v:oval id="shape_0" fillcolor="white" stroked="t" o:allowincell="f" style="position:absolute;left:6809;top:4086;width:505;height:505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6832,4339" to="7304,4339" stroked="t" o:allowincell="f" style="position:absolute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45;top:438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371;top:4284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44;top:4284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5653;top:4338;width:2718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5807;top:4196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5906;top:386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622;top:4185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721;top:385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479;top:4284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79;top:5384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6742;top:3591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501;top:375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6;top:473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44;top:4679;width:506;height:506">
                  <v:oval id="shape_0" stroked="t" o:allowincell="f" style="position:absolute;left:5346;top:4680;width:505;height:505;flip:y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5521;top:4845;width:147;height:121;flip:y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5444;top:4819;width:294;height:112">
                    <v:line id="shape_0" from="5444,4819" to="5599,493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83,4819" to="5738,49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44;top:4950;width:294;height:112">
                    <v:line id="shape_0" from="5444,4950" to="5599,506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83,4950" to="5738,50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104;top:463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60;top:5285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359;top:495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84;top:6055;width:2057;height:19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276;top:5802;width:506;height:506">
                  <v:oval id="shape_0" stroked="t" o:allowincell="f" style="position:absolute;left:2277;top:5802;width:505;height:505;mso-wrap-style:none;v-text-anchor:middle;rotation:90">
                    <v:fill o:detectmouseclick="t" on="false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2484;top:5998;width:147;height:121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531;top:5915;width:112;height:293">
                    <v:line id="shape_0" from="2531,6054" to="2643,620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31,5915" to="2643,6070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00;top:5915;width:112;height:293">
                    <v:line id="shape_0" from="2400,6054" to="2512,620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00,5915" to="2512,6070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057;top:571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487;top:6484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30;top:6484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539;top:6538;width:1948;height: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738;top:6396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783;top:6396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2453;top:6484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827;top:605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4;top:604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464;top:7958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2507;top:6594;width:11;height:1365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239;top:6807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673;top:675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55;top:7353;width:506;height:506">
                  <v:oval id="shape_0" fillcolor="white" stroked="t" o:allowincell="f" style="position:absolute;left:2255;top:7353;width:505;height:505;flip:y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2508,7376" to="2508,7848" stroked="t" o:allowincell="f" style="position:absolute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50;top:742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273;top:7115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205;top:7116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624;top:707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706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709;top:6165;width:2606;height:16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005;top:6771;width:506;height:506">
                  <v:oval id="shape_0" fillcolor="white" stroked="t" o:allowincell="f" style="position:absolute;left:6006;top:6771;width:505;height:505;flip:x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6016,7024" to="6488,7024" stroked="t" o:allowincell="f" style="position:absolute;flip:x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440;top:6447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303;top:721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52;top:6804;width:506;height:506">
                  <v:oval id="shape_0" stroked="t" o:allowincell="f" style="position:absolute;left:8052;top:6804;width:505;height:505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8235;top:6969;width:147;height:1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8165;top:6943;width:294;height:112">
                    <v:line id="shape_0" from="8304,6943" to="8459,70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65,6943" to="8320,705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65;top:7074;width:294;height:112">
                    <v:line id="shape_0" from="8304,7074" to="8459,71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65,7074" to="8320,718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black" stroked="t" o:allowincell="f" style="position:absolute;left:5654;top:6969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25;top:6969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863;top:638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80,6198" to="7480,7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40;top:7315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7425;top:6110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859;top:727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9;top:653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425;top:7804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5763;top:7023;width:1662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6687;top:6881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207;top:6447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630;top:638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07;top:7315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626;top:727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7;top:683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42,8902" to="2442,9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122;top:8914;width:2826;height:16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606;top:9729;width:506;height:506">
                  <v:oval id="shape_0" fillcolor="white" stroked="t" o:allowincell="f" style="position:absolute;left:2607;top:9729;width:505;height:505;flip:y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2630,9981" to="3102,9981" stroked="t" o:allowincell="f" style="position:absolute;flip: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992;top:1006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173;top:9293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3894;top:992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592;top:925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067;top:992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176;top:9980;width:2718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540;top:9838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639;top:950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189;top:10466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288;top:1011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387;top:992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87;top:8859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2959;top:8761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3076;top:895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931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256;top:9828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3355;top:950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58;top:9179;width:506;height:506">
                  <v:oval id="shape_0" stroked="t" o:allowincell="f" style="position:absolute;left:858;top:9179;width:505;height:505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1041;top:9344;width:147;height:1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971;top:9317;width:294;height:112">
                    <v:line id="shape_0" from="1110,9317" to="1265,94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71,9317" to="1126,942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971;top:9449;width:294;height:112">
                    <v:line id="shape_0" from="1110,9449" to="1265,95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71,9449" to="1126,956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7084,8902" to="7084,9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709;top:8914;width:2826;height:16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8283;top:9190;width:506;height:506">
                  <v:oval id="shape_0" fillcolor="white" stroked="t" o:allowincell="f" style="position:absolute;left:8283;top:9190;width:505;height:505;flip:y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8536,9213" to="8536,9685" stroked="t" o:allowincell="f" style="position:absolute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93;top:925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15;top:9293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8481;top:992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234;top:925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654;top:992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5763;top:9980;width:2718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6127;top:8772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248;top:895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53;top:10466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971;top:1011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029;top:992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29;top:8859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7546;top:8761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663;top:895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5;top:960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546;top:9828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645;top:950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38;top:9727;width:506;height:506">
                  <v:oval id="shape_0" stroked="t" o:allowincell="f" style="position:absolute;left:6138;top:9729;width:505;height:505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6291;top:9917;width:147;height:121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277;top:9827;width:112;height:294">
                    <v:line id="shape_0" from="6277,9827" to="6389,998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77,9965" to="6389,101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08;top:9827;width:112;height:294">
                    <v:line id="shape_0" from="6408,9827" to="6520,998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08,9965" to="6520,101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rect id="shape_0" stroked="t" o:allowincell="f" style="position:absolute;left:1129;top:11170;width:2606;height:16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276;top:11776;width:506;height:506">
                  <v:oval id="shape_0" fillcolor="white" stroked="t" o:allowincell="f" style="position:absolute;left:2277;top:11776;width:505;height:505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2300,12029" to="2772,12029" stroked="t" o:allowincell="f" style="position:absolute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460;top:11452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629;top:1217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69;top:11809;width:506;height:506">
                  <v:oval id="shape_0" stroked="t" o:allowincell="f" style="position:absolute;left:869;top:11809;width:505;height:505;flip:y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1052;top:12028;width:147;height:121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982;top:12063;width:294;height:112">
                    <v:line id="shape_0" from="1121,12063" to="1276,1217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82,12063" to="1137,12175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982;top:11932;width:294;height:112">
                    <v:line id="shape_0" from="1121,11932" to="1276,1204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82,11932" to="1137,12044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black" stroked="t" o:allowincell="f" style="position:absolute;left:1925;top:11974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74;top:11974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883;top:1139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1197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4,11203" to="1984,12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60;top:12320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1929;top:1111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879;top:1228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1154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929;top:12809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2034;top:12028;width:1640;height: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958;top:11886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711;top:11452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134;top:1139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711;top:12320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130;top:1228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84,11158" to="7084,12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709;top:11169;width:2826;height:16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8283;top:11445;width:506;height:506">
                  <v:oval id="shape_0" fillcolor="white" stroked="t" o:allowincell="f" style="position:absolute;left:8283;top:11445;width:505;height:505;flip:y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8536,11468" to="8536,11940" stroked="t" o:allowincell="f" style="position:absolute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93;top:1151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15;top:11548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8481;top:12180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234;top:1150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654;top:12180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5763;top:12235;width:2718;height: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6127;top:12094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248;top:1228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53;top:12721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971;top:1236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029;top:12180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29;top:11114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7546;top:11016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663;top:1121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6;top:1164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546;top:12083;width:539;height:285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645;top:1176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54;top:11433;width:506;height:506">
                  <v:oval id="shape_0" stroked="t" o:allowincell="f" style="position:absolute;left:5456;top:11434;width:505;height:505;flip:y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5631;top:11599;width:147;height:121;flip:y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5554;top:11573;width:294;height:112">
                    <v:line id="shape_0" from="5554,11573" to="5709,1168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93,11573" to="5848,1168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54;top:11704;width:294;height:112">
                    <v:line id="shape_0" from="5554,11704" to="5709,1181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93,11704" to="5848,118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caps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ДАЧА 1.5. Для схемы рис.1.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требуется:</w:t>
      </w:r>
    </w:p>
    <w:p>
      <w:pPr>
        <w:pStyle w:val="Normal"/>
        <w:tabs>
          <w:tab w:val="clear" w:pos="720"/>
          <w:tab w:val="left" w:pos="4111" w:leader="none"/>
        </w:tabs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рассчитать токи во всех ветвях методом наложения;</w:t>
      </w:r>
    </w:p>
    <w:p>
      <w:pPr>
        <w:pStyle w:val="Normal"/>
        <w:tabs>
          <w:tab w:val="clear" w:pos="720"/>
          <w:tab w:val="left" w:pos="4111" w:leader="none"/>
        </w:tabs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составить баланс мощностей;</w:t>
      </w:r>
    </w:p>
    <w:p>
      <w:pPr>
        <w:pStyle w:val="Normal"/>
        <w:tabs>
          <w:tab w:val="clear" w:pos="720"/>
          <w:tab w:val="left" w:pos="4111" w:leader="none"/>
        </w:tabs>
        <w:ind w:firstLine="284"/>
        <w:jc w:val="both"/>
        <w:rPr/>
      </w:pPr>
      <w:r>
        <w:rPr>
          <w:sz w:val="28"/>
          <w:szCs w:val="28"/>
          <w:lang w:val="uk-UA"/>
        </w:rPr>
        <w:t>3) выполнить проверочный расчет тока в ветви, указанной в таблице вариантов, методом эквивалентного генератора (МЭГ);</w:t>
      </w:r>
    </w:p>
    <w:p>
      <w:pPr>
        <w:pStyle w:val="Normal"/>
        <w:tabs>
          <w:tab w:val="clear" w:pos="720"/>
          <w:tab w:val="left" w:pos="4111" w:leader="none"/>
        </w:tabs>
        <w:ind w:firstLine="284"/>
        <w:rPr/>
      </w:pPr>
      <w:r>
        <w:rPr>
          <w:sz w:val="28"/>
          <w:szCs w:val="28"/>
          <w:lang w:val="uk-UA"/>
        </w:rPr>
        <w:t>Параметры схемы, ЭДС и токи источников приведены в таблице.</w:t>
      </w:r>
    </w:p>
    <w:p>
      <w:pPr>
        <w:pStyle w:val="Heading2"/>
        <w:jc w:val="right"/>
        <w:rPr>
          <w:szCs w:val="28"/>
          <w:lang w:val="ru-RU"/>
        </w:rPr>
      </w:pPr>
      <w:r>
        <w:rPr>
          <w:szCs w:val="28"/>
          <w:lang w:val="ru-RU"/>
        </w:rPr>
        <w:t>Таблица вариантов к задаче 1.5</w:t>
      </w:r>
    </w:p>
    <w:tbl>
      <w:tblPr>
        <w:tblW w:w="969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94"/>
        <w:gridCol w:w="794"/>
        <w:gridCol w:w="851"/>
        <w:gridCol w:w="851"/>
        <w:gridCol w:w="851"/>
        <w:gridCol w:w="851"/>
        <w:gridCol w:w="851"/>
        <w:gridCol w:w="1985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ервая циф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иа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E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J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O</w:t>
            </w:r>
            <w:r>
              <w:rPr>
                <w:i/>
                <w:sz w:val="28"/>
                <w:szCs w:val="28"/>
                <w:lang w:val="uk-UA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пределить ток М</w:t>
            </w: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lang w:val="uk-UA"/>
              </w:rPr>
              <w:t>Г в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</w:rPr>
        <w:t>2</w:t>
      </w:r>
      <w:r>
        <w:rPr>
          <w:b/>
          <w:i/>
          <w:sz w:val="28"/>
          <w:szCs w:val="28"/>
          <w:lang w:val="uk-UA"/>
        </w:rPr>
        <w:t>. ЭЛЕКТРИЧЕСКИЕ ЦЕПИ СИНУСОИДАЛЬНОГО ТОКА, ВКЛЮЧАЯ ЦЕПИ СО ВЗАИМНОЙ ИНДУКТИВНОСТЬЮ И ЧЕТЫРЕХПОЛЮСНИКИ</w:t>
      </w:r>
    </w:p>
    <w:p>
      <w:pPr>
        <w:pStyle w:val="Normal"/>
        <w:widowControl w:val="false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2"/>
        <w:widowControl w:val="false"/>
        <w:rPr/>
      </w:pPr>
      <w:r>
        <w:rPr>
          <w:szCs w:val="28"/>
        </w:rPr>
        <w:t xml:space="preserve">ЗАДАЧА </w:t>
      </w:r>
      <w:r>
        <w:rPr>
          <w:szCs w:val="28"/>
          <w:lang w:val="ru-RU"/>
        </w:rPr>
        <w:t>2</w:t>
      </w:r>
      <w:r>
        <w:rPr>
          <w:szCs w:val="28"/>
        </w:rPr>
        <w:t>.1. В схеме рис.</w:t>
      </w:r>
      <w:r>
        <w:rPr>
          <w:szCs w:val="28"/>
          <w:lang w:val="ru-RU"/>
        </w:rPr>
        <w:t>2</w:t>
      </w:r>
      <w:r>
        <w:rPr>
          <w:szCs w:val="28"/>
        </w:rPr>
        <w:t>.1 заданы напряжение или ток в одной из ветвей (или входное напряжение) и параметры цепи (см. таблицу вариантов). Необходимо выполнить следующее: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  <w:lang w:val="uk-UA"/>
        </w:rPr>
        <w:t>1) рассчитать действующие значения токов во всех ветвях и напряжений на всех участках цепи (включая входное напряжение);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  <w:lang w:val="uk-UA"/>
        </w:rPr>
        <w:t>2) определить активную, реактивную и полную мощности цепи, а также коэффициент мощности всей цепи;</w:t>
      </w:r>
    </w:p>
    <w:p>
      <w:pPr>
        <w:pStyle w:val="TextBody"/>
        <w:ind w:firstLine="284"/>
        <w:rPr/>
      </w:pPr>
      <w:r>
        <w:rPr>
          <w:szCs w:val="28"/>
          <w:lang w:val="ru-RU"/>
        </w:rPr>
        <w:t>3</w:t>
      </w:r>
      <w:r>
        <w:rPr>
          <w:szCs w:val="28"/>
        </w:rPr>
        <w:t>)</w:t>
      </w:r>
      <w:r>
        <w:rPr>
          <w:szCs w:val="28"/>
          <w:lang w:val="ru-RU"/>
        </w:rPr>
        <w:t xml:space="preserve"> качественно</w:t>
      </w:r>
      <w:r>
        <w:rPr>
          <w:szCs w:val="28"/>
        </w:rPr>
        <w:t xml:space="preserve"> построить векторную диаграмму напряжений, совмещенную с диаграммой токов.</w:t>
      </w:r>
    </w:p>
    <w:p>
      <w:pPr>
        <w:pStyle w:val="Normal"/>
        <w:widowControl w:val="false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чу решить методом проводимостей.</w:t>
      </w:r>
    </w:p>
    <w:p>
      <w:pPr>
        <w:pStyle w:val="Heading1"/>
        <w:jc w:val="right"/>
        <w:rPr/>
      </w:pPr>
      <w:r>
        <w:rPr>
          <w:szCs w:val="28"/>
        </w:rPr>
        <w:t xml:space="preserve">Таблица вариантов к задаче </w:t>
      </w:r>
      <w:r>
        <w:rPr>
          <w:szCs w:val="28"/>
          <w:lang w:val="ru-RU"/>
        </w:rPr>
        <w:t>2</w:t>
      </w:r>
      <w:r>
        <w:rPr/>
        <w:t>.1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722"/>
        <w:gridCol w:w="712"/>
        <w:gridCol w:w="713"/>
        <w:gridCol w:w="712"/>
        <w:gridCol w:w="713"/>
        <w:gridCol w:w="712"/>
        <w:gridCol w:w="713"/>
        <w:gridCol w:w="712"/>
        <w:gridCol w:w="6"/>
      </w:tblGrid>
      <w:tr>
        <w:trPr/>
        <w:tc>
          <w:tcPr>
            <w:tcW w:w="1871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рва</w:t>
            </w:r>
            <w:r>
              <w:rPr>
                <w:sz w:val="28"/>
                <w:szCs w:val="28"/>
              </w:rPr>
              <w:t>я цифр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2722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дан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пряж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или ток (</w:t>
            </w:r>
            <w:r>
              <w:rPr>
                <w:i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712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м</w:t>
            </w:r>
          </w:p>
        </w:tc>
        <w:tc>
          <w:tcPr>
            <w:tcW w:w="713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L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Гн</w:t>
            </w:r>
          </w:p>
        </w:tc>
        <w:tc>
          <w:tcPr>
            <w:tcW w:w="712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C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кФ</w:t>
            </w:r>
          </w:p>
        </w:tc>
        <w:tc>
          <w:tcPr>
            <w:tcW w:w="713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м</w:t>
            </w:r>
          </w:p>
        </w:tc>
        <w:tc>
          <w:tcPr>
            <w:tcW w:w="712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L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Гн</w:t>
            </w:r>
          </w:p>
        </w:tc>
        <w:tc>
          <w:tcPr>
            <w:tcW w:w="713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C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кФ</w:t>
            </w:r>
          </w:p>
        </w:tc>
        <w:tc>
          <w:tcPr>
            <w:tcW w:w="718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Heading1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м</w:t>
            </w:r>
          </w:p>
        </w:tc>
      </w:tr>
      <w:tr>
        <w:trPr/>
        <w:tc>
          <w:tcPr>
            <w:tcW w:w="1871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722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u</w:t>
            </w:r>
            <w:r>
              <w:rPr>
                <w:sz w:val="28"/>
                <w:szCs w:val="28"/>
                <w:lang w:val="uk-UA"/>
              </w:rPr>
              <w:t>=100</w:t>
            </w:r>
            <w:r>
              <w:rPr>
                <w:i/>
                <w:sz w:val="28"/>
                <w:szCs w:val="28"/>
              </w:rPr>
              <w:t>sin</w:t>
            </w:r>
            <w:r>
              <w:rPr>
                <w:sz w:val="28"/>
                <w:szCs w:val="28"/>
                <w:lang w:val="uk-UA"/>
              </w:rPr>
              <w:t>(314</w:t>
            </w:r>
            <w:r>
              <w:rPr>
                <w:i/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uk-UA"/>
              </w:rPr>
              <w:t>+30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712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13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12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713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12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13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718" w:type="dxa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i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=2</w:t>
            </w:r>
            <w:r>
              <w:rPr>
                <w:i/>
                <w:sz w:val="28"/>
                <w:szCs w:val="28"/>
                <w:lang w:val="uk-UA"/>
              </w:rPr>
              <w:t>sin</w:t>
            </w:r>
            <w:r>
              <w:rPr>
                <w:sz w:val="28"/>
                <w:szCs w:val="28"/>
                <w:lang w:val="uk-UA"/>
              </w:rPr>
              <w:t>(314</w:t>
            </w:r>
            <w:r>
              <w:rPr>
                <w:i/>
                <w:sz w:val="28"/>
                <w:szCs w:val="28"/>
                <w:lang w:val="uk-UA"/>
              </w:rPr>
              <w:t>t</w:t>
            </w:r>
            <w:r>
              <w:rPr>
                <w:sz w:val="28"/>
                <w:szCs w:val="28"/>
                <w:lang w:val="uk-UA"/>
              </w:rPr>
              <w:t>-30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i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=3</w:t>
            </w:r>
            <w:r>
              <w:rPr>
                <w:i/>
                <w:sz w:val="28"/>
                <w:szCs w:val="28"/>
                <w:lang w:val="uk-UA"/>
              </w:rPr>
              <w:t>sin</w:t>
            </w:r>
            <w:r>
              <w:rPr>
                <w:sz w:val="28"/>
                <w:szCs w:val="28"/>
                <w:lang w:val="uk-UA"/>
              </w:rPr>
              <w:t>(314</w:t>
            </w:r>
            <w:r>
              <w:rPr>
                <w:i/>
                <w:sz w:val="28"/>
                <w:szCs w:val="28"/>
                <w:lang w:val="uk-UA"/>
              </w:rPr>
              <w:t>t</w:t>
            </w:r>
            <w:r>
              <w:rPr>
                <w:sz w:val="28"/>
                <w:szCs w:val="28"/>
                <w:lang w:val="uk-UA"/>
              </w:rPr>
              <w:t>+15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u</w:t>
            </w:r>
            <w:r>
              <w:rPr>
                <w:sz w:val="28"/>
                <w:szCs w:val="28"/>
                <w:vertAlign w:val="subscript"/>
                <w:lang w:val="uk-UA"/>
              </w:rPr>
              <w:t>23</w:t>
            </w:r>
            <w:r>
              <w:rPr>
                <w:sz w:val="28"/>
                <w:szCs w:val="28"/>
                <w:lang w:val="uk-UA"/>
              </w:rPr>
              <w:t>=50</w:t>
            </w:r>
            <w:r>
              <w:rPr>
                <w:i/>
                <w:sz w:val="28"/>
                <w:szCs w:val="28"/>
                <w:lang w:val="uk-UA"/>
              </w:rPr>
              <w:t>sin</w:t>
            </w:r>
            <w:r>
              <w:rPr>
                <w:sz w:val="28"/>
                <w:szCs w:val="28"/>
                <w:lang w:val="uk-UA"/>
              </w:rPr>
              <w:t>(314</w:t>
            </w:r>
            <w:r>
              <w:rPr>
                <w:i/>
                <w:sz w:val="28"/>
                <w:szCs w:val="28"/>
                <w:lang w:val="uk-UA"/>
              </w:rPr>
              <w:t>t</w:t>
            </w:r>
            <w:r>
              <w:rPr>
                <w:sz w:val="28"/>
                <w:szCs w:val="28"/>
                <w:lang w:val="uk-UA"/>
              </w:rPr>
              <w:t>+60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i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=2</w:t>
            </w:r>
            <w:r>
              <w:rPr>
                <w:i/>
                <w:sz w:val="28"/>
                <w:szCs w:val="28"/>
                <w:lang w:val="uk-UA"/>
              </w:rPr>
              <w:t>sin</w:t>
            </w:r>
            <w:r>
              <w:rPr>
                <w:sz w:val="28"/>
                <w:szCs w:val="28"/>
                <w:lang w:val="uk-UA"/>
              </w:rPr>
              <w:t>(314</w:t>
            </w:r>
            <w:r>
              <w:rPr>
                <w:i/>
                <w:sz w:val="28"/>
                <w:szCs w:val="28"/>
                <w:lang w:val="uk-UA"/>
              </w:rPr>
              <w:t>t</w:t>
            </w:r>
            <w:r>
              <w:rPr>
                <w:sz w:val="28"/>
                <w:szCs w:val="28"/>
                <w:lang w:val="uk-UA"/>
              </w:rPr>
              <w:t>-60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lang w:val="uk-UA"/>
              </w:rPr>
              <w:t>=200</w:t>
            </w:r>
            <w:r>
              <w:rPr>
                <w:i/>
                <w:sz w:val="28"/>
                <w:szCs w:val="28"/>
                <w:lang w:val="uk-UA"/>
              </w:rPr>
              <w:t>sin</w:t>
            </w:r>
            <w:r>
              <w:rPr>
                <w:sz w:val="28"/>
                <w:szCs w:val="28"/>
                <w:lang w:val="uk-UA"/>
              </w:rPr>
              <w:t>(314</w:t>
            </w:r>
            <w:r>
              <w:rPr>
                <w:i/>
                <w:sz w:val="28"/>
                <w:szCs w:val="28"/>
                <w:lang w:val="uk-UA"/>
              </w:rPr>
              <w:t>t</w:t>
            </w:r>
            <w:r>
              <w:rPr>
                <w:sz w:val="28"/>
                <w:szCs w:val="28"/>
                <w:lang w:val="uk-UA"/>
              </w:rPr>
              <w:t>+45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=4</w:t>
            </w:r>
            <w:r>
              <w:rPr>
                <w:i/>
                <w:sz w:val="28"/>
                <w:szCs w:val="28"/>
                <w:lang w:val="uk-UA"/>
              </w:rPr>
              <w:t>sin</w:t>
            </w:r>
            <w:r>
              <w:rPr>
                <w:sz w:val="28"/>
                <w:szCs w:val="28"/>
                <w:lang w:val="uk-UA"/>
              </w:rPr>
              <w:t>(314</w:t>
            </w:r>
            <w:r>
              <w:rPr>
                <w:i/>
                <w:sz w:val="28"/>
                <w:szCs w:val="28"/>
                <w:lang w:val="uk-UA"/>
              </w:rPr>
              <w:t>t</w:t>
            </w:r>
            <w:r>
              <w:rPr>
                <w:sz w:val="28"/>
                <w:szCs w:val="28"/>
                <w:lang w:val="uk-UA"/>
              </w:rPr>
              <w:t>-45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=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i/>
                <w:sz w:val="28"/>
                <w:szCs w:val="28"/>
                <w:lang w:val="uk-UA"/>
              </w:rPr>
              <w:t>sin</w:t>
            </w:r>
            <w:r>
              <w:rPr>
                <w:sz w:val="28"/>
                <w:szCs w:val="28"/>
                <w:lang w:val="uk-UA"/>
              </w:rPr>
              <w:t>(314</w:t>
            </w:r>
            <w:r>
              <w:rPr>
                <w:i/>
                <w:sz w:val="28"/>
                <w:szCs w:val="28"/>
                <w:lang w:val="uk-UA"/>
              </w:rPr>
              <w:t>t</w:t>
            </w:r>
            <w:r>
              <w:rPr>
                <w:sz w:val="28"/>
                <w:szCs w:val="28"/>
                <w:lang w:val="uk-UA"/>
              </w:rPr>
              <w:t>-15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lang w:val="uk-UA"/>
              </w:rPr>
              <w:t>=120</w:t>
            </w:r>
            <w:r>
              <w:rPr>
                <w:i/>
                <w:sz w:val="28"/>
                <w:szCs w:val="28"/>
                <w:lang w:val="uk-UA"/>
              </w:rPr>
              <w:t>sin</w:t>
            </w:r>
            <w:r>
              <w:rPr>
                <w:sz w:val="28"/>
                <w:szCs w:val="28"/>
                <w:lang w:val="uk-UA"/>
              </w:rPr>
              <w:t>(314</w:t>
            </w:r>
            <w:r>
              <w:rPr>
                <w:i/>
                <w:sz w:val="28"/>
                <w:szCs w:val="28"/>
                <w:lang w:val="uk-UA"/>
              </w:rPr>
              <w:t>t</w:t>
            </w:r>
            <w:r>
              <w:rPr>
                <w:sz w:val="28"/>
                <w:szCs w:val="28"/>
                <w:lang w:val="uk-UA"/>
              </w:rPr>
              <w:t>+20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u</w:t>
            </w:r>
            <w:r>
              <w:rPr>
                <w:sz w:val="28"/>
                <w:szCs w:val="28"/>
                <w:vertAlign w:val="subscript"/>
                <w:lang w:val="uk-UA"/>
              </w:rPr>
              <w:t>23</w:t>
            </w:r>
            <w:r>
              <w:rPr>
                <w:sz w:val="28"/>
                <w:szCs w:val="28"/>
                <w:lang w:val="uk-UA"/>
              </w:rPr>
              <w:t>=80</w:t>
            </w:r>
            <w:r>
              <w:rPr>
                <w:i/>
                <w:sz w:val="28"/>
                <w:szCs w:val="28"/>
                <w:lang w:val="uk-UA"/>
              </w:rPr>
              <w:t>sin</w:t>
            </w:r>
            <w:r>
              <w:rPr>
                <w:sz w:val="28"/>
                <w:szCs w:val="28"/>
                <w:lang w:val="uk-UA"/>
              </w:rPr>
              <w:t>314</w:t>
            </w:r>
            <w:r>
              <w:rPr>
                <w:i/>
                <w:sz w:val="28"/>
                <w:szCs w:val="28"/>
                <w:lang w:val="uk-UA"/>
              </w:rPr>
              <w:t>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>
          <w:caps/>
          <w:sz w:val="28"/>
          <w:szCs w:val="28"/>
        </w:rPr>
        <w:t>Примечание</w:t>
      </w:r>
      <w:r>
        <w:rPr>
          <w:sz w:val="28"/>
          <w:szCs w:val="28"/>
        </w:rPr>
        <w:t>: не следует учитывать параметры элементов, отсутствующих в схеме Вашего вариан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ЗАДАЧА 2.2. </w:t>
      </w:r>
      <w:r>
        <w:rPr>
          <w:sz w:val="28"/>
          <w:szCs w:val="28"/>
        </w:rPr>
        <w:t>В схеме рис.2.2 комплексным методом: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  <w:lang w:val="uk-UA"/>
        </w:rPr>
        <w:t>1) рассчитать действующие значения токов во всех ветвях и напряжений на всех участках цепи (включая входное напряжение);</w:t>
      </w:r>
    </w:p>
    <w:p>
      <w:pPr>
        <w:pStyle w:val="Normal"/>
        <w:widowControl w:val="false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определить активную, реактивную и полную мощности цепи, а также коэффициент мощности всей цепи;</w:t>
      </w:r>
    </w:p>
    <w:p>
      <w:pPr>
        <w:pStyle w:val="TextBody"/>
        <w:ind w:firstLine="284"/>
        <w:rPr>
          <w:szCs w:val="28"/>
          <w:lang w:val="ru-RU"/>
        </w:rPr>
      </w:pPr>
      <w:r>
        <w:rPr>
          <w:szCs w:val="28"/>
          <w:lang w:val="ru-RU"/>
        </w:rPr>
        <w:t>3) записать мгновенное значение любой из не заданных величин токов или напряжений;</w:t>
      </w:r>
    </w:p>
    <w:p>
      <w:pPr>
        <w:pStyle w:val="TextBody"/>
        <w:ind w:firstLine="284"/>
        <w:rPr/>
      </w:pPr>
      <w:r>
        <w:rPr>
          <w:szCs w:val="28"/>
          <w:lang w:val="ru-RU"/>
        </w:rPr>
        <w:t>4</w:t>
      </w:r>
      <w:r>
        <w:rPr>
          <w:szCs w:val="28"/>
        </w:rPr>
        <w:t>)</w:t>
      </w:r>
      <w:r>
        <w:rPr>
          <w:szCs w:val="28"/>
          <w:lang w:val="ru-RU"/>
        </w:rPr>
        <w:t xml:space="preserve"> рассчитать и</w:t>
      </w:r>
      <w:r>
        <w:rPr>
          <w:szCs w:val="28"/>
        </w:rPr>
        <w:t xml:space="preserve"> построить </w:t>
      </w:r>
      <w:r>
        <w:rPr>
          <w:szCs w:val="28"/>
          <w:lang w:val="ru-RU"/>
        </w:rPr>
        <w:t xml:space="preserve">топографическую </w:t>
      </w:r>
      <w:r>
        <w:rPr>
          <w:szCs w:val="28"/>
        </w:rPr>
        <w:t>диаграмму</w:t>
      </w:r>
      <w:r>
        <w:rPr>
          <w:szCs w:val="28"/>
          <w:lang w:val="ru-RU"/>
        </w:rPr>
        <w:t xml:space="preserve"> для всей цепи</w:t>
      </w:r>
      <w:r>
        <w:rPr>
          <w:szCs w:val="28"/>
        </w:rPr>
        <w:t>, совмещенную с диаграммой токов.</w:t>
      </w:r>
    </w:p>
    <w:p>
      <w:pPr>
        <w:pStyle w:val="Heading1"/>
        <w:jc w:val="right"/>
        <w:rPr/>
      </w:pPr>
      <w:r>
        <w:rPr>
          <w:szCs w:val="28"/>
          <w:lang w:val="ru-RU"/>
        </w:rPr>
        <w:t>Таблица вариантов к задаче 2.</w:t>
      </w:r>
      <w:r>
        <w:rPr/>
        <w:t>2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608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цифр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нное напряж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или ток (</w:t>
            </w:r>
            <w:r>
              <w:rPr>
                <w:i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L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Г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C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к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L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Г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C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к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Heading1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L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Г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C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кФ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lang w:val="en-US"/>
              </w:rPr>
              <w:t>=100</w:t>
            </w:r>
            <w:r>
              <w:rPr>
                <w:i/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  <w:lang w:val="en-US"/>
              </w:rPr>
              <w:t>(314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lang w:val="en-US"/>
              </w:rPr>
              <w:t>+30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i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=2</w:t>
            </w:r>
            <w:r>
              <w:rPr>
                <w:i/>
                <w:sz w:val="28"/>
                <w:szCs w:val="28"/>
                <w:lang w:val="uk-UA"/>
              </w:rPr>
              <w:t>sin</w:t>
            </w:r>
            <w:r>
              <w:rPr>
                <w:sz w:val="28"/>
                <w:szCs w:val="28"/>
                <w:lang w:val="uk-UA"/>
              </w:rPr>
              <w:t>(314</w:t>
            </w:r>
            <w:r>
              <w:rPr>
                <w:i/>
                <w:sz w:val="28"/>
                <w:szCs w:val="28"/>
                <w:lang w:val="uk-UA"/>
              </w:rPr>
              <w:t>t</w:t>
            </w:r>
            <w:r>
              <w:rPr>
                <w:sz w:val="28"/>
                <w:szCs w:val="28"/>
                <w:lang w:val="uk-UA"/>
              </w:rPr>
              <w:t>-30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i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=3</w:t>
            </w:r>
            <w:r>
              <w:rPr>
                <w:i/>
                <w:sz w:val="28"/>
                <w:szCs w:val="28"/>
                <w:lang w:val="uk-UA"/>
              </w:rPr>
              <w:t>sin</w:t>
            </w:r>
            <w:r>
              <w:rPr>
                <w:sz w:val="28"/>
                <w:szCs w:val="28"/>
                <w:lang w:val="uk-UA"/>
              </w:rPr>
              <w:t>(314</w:t>
            </w:r>
            <w:r>
              <w:rPr>
                <w:i/>
                <w:sz w:val="28"/>
                <w:szCs w:val="28"/>
                <w:lang w:val="uk-UA"/>
              </w:rPr>
              <w:t>t</w:t>
            </w:r>
            <w:r>
              <w:rPr>
                <w:sz w:val="28"/>
                <w:szCs w:val="28"/>
                <w:lang w:val="uk-UA"/>
              </w:rPr>
              <w:t>+15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u</w:t>
            </w:r>
            <w:r>
              <w:rPr>
                <w:sz w:val="28"/>
                <w:szCs w:val="28"/>
                <w:vertAlign w:val="subscript"/>
                <w:lang w:val="uk-UA"/>
              </w:rPr>
              <w:t>23</w:t>
            </w:r>
            <w:r>
              <w:rPr>
                <w:sz w:val="28"/>
                <w:szCs w:val="28"/>
                <w:lang w:val="uk-UA"/>
              </w:rPr>
              <w:t>=50</w:t>
            </w:r>
            <w:r>
              <w:rPr>
                <w:i/>
                <w:sz w:val="28"/>
                <w:szCs w:val="28"/>
                <w:lang w:val="uk-UA"/>
              </w:rPr>
              <w:t>sin</w:t>
            </w:r>
            <w:r>
              <w:rPr>
                <w:sz w:val="28"/>
                <w:szCs w:val="28"/>
                <w:lang w:val="uk-UA"/>
              </w:rPr>
              <w:t>(314</w:t>
            </w:r>
            <w:r>
              <w:rPr>
                <w:i/>
                <w:sz w:val="28"/>
                <w:szCs w:val="28"/>
                <w:lang w:val="uk-UA"/>
              </w:rPr>
              <w:t>t</w:t>
            </w:r>
            <w:r>
              <w:rPr>
                <w:sz w:val="28"/>
                <w:szCs w:val="28"/>
                <w:lang w:val="uk-UA"/>
              </w:rPr>
              <w:t>+60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i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=2</w:t>
            </w:r>
            <w:r>
              <w:rPr>
                <w:i/>
                <w:sz w:val="28"/>
                <w:szCs w:val="28"/>
                <w:lang w:val="uk-UA"/>
              </w:rPr>
              <w:t>sin</w:t>
            </w:r>
            <w:r>
              <w:rPr>
                <w:sz w:val="28"/>
                <w:szCs w:val="28"/>
                <w:lang w:val="uk-UA"/>
              </w:rPr>
              <w:t>(314</w:t>
            </w:r>
            <w:r>
              <w:rPr>
                <w:i/>
                <w:sz w:val="28"/>
                <w:szCs w:val="28"/>
                <w:lang w:val="uk-UA"/>
              </w:rPr>
              <w:t>t</w:t>
            </w:r>
            <w:r>
              <w:rPr>
                <w:sz w:val="28"/>
                <w:szCs w:val="28"/>
                <w:lang w:val="uk-UA"/>
              </w:rPr>
              <w:t>-60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lang w:val="uk-UA"/>
              </w:rPr>
              <w:t>=200</w:t>
            </w:r>
            <w:r>
              <w:rPr>
                <w:i/>
                <w:sz w:val="28"/>
                <w:szCs w:val="28"/>
                <w:lang w:val="uk-UA"/>
              </w:rPr>
              <w:t>sin</w:t>
            </w:r>
            <w:r>
              <w:rPr>
                <w:sz w:val="28"/>
                <w:szCs w:val="28"/>
                <w:lang w:val="uk-UA"/>
              </w:rPr>
              <w:t>(314</w:t>
            </w:r>
            <w:r>
              <w:rPr>
                <w:i/>
                <w:sz w:val="28"/>
                <w:szCs w:val="28"/>
                <w:lang w:val="uk-UA"/>
              </w:rPr>
              <w:t>t</w:t>
            </w:r>
            <w:r>
              <w:rPr>
                <w:sz w:val="28"/>
                <w:szCs w:val="28"/>
                <w:lang w:val="uk-UA"/>
              </w:rPr>
              <w:t>+45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i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=4</w:t>
            </w:r>
            <w:r>
              <w:rPr>
                <w:i/>
                <w:sz w:val="28"/>
                <w:szCs w:val="28"/>
                <w:lang w:val="uk-UA"/>
              </w:rPr>
              <w:t>sin</w:t>
            </w:r>
            <w:r>
              <w:rPr>
                <w:sz w:val="28"/>
                <w:szCs w:val="28"/>
                <w:lang w:val="uk-UA"/>
              </w:rPr>
              <w:t>(314</w:t>
            </w:r>
            <w:r>
              <w:rPr>
                <w:i/>
                <w:sz w:val="28"/>
                <w:szCs w:val="28"/>
                <w:lang w:val="uk-UA"/>
              </w:rPr>
              <w:t>t</w:t>
            </w:r>
            <w:r>
              <w:rPr>
                <w:sz w:val="28"/>
                <w:szCs w:val="28"/>
                <w:lang w:val="uk-UA"/>
              </w:rPr>
              <w:t>-45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i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=5</w:t>
            </w:r>
            <w:r>
              <w:rPr>
                <w:i/>
                <w:sz w:val="28"/>
                <w:szCs w:val="28"/>
                <w:lang w:val="uk-UA"/>
              </w:rPr>
              <w:t>sin</w:t>
            </w:r>
            <w:r>
              <w:rPr>
                <w:sz w:val="28"/>
                <w:szCs w:val="28"/>
                <w:lang w:val="uk-UA"/>
              </w:rPr>
              <w:t>(314</w:t>
            </w:r>
            <w:r>
              <w:rPr>
                <w:i/>
                <w:sz w:val="28"/>
                <w:szCs w:val="28"/>
                <w:lang w:val="uk-UA"/>
              </w:rPr>
              <w:t>t</w:t>
            </w:r>
            <w:r>
              <w:rPr>
                <w:sz w:val="28"/>
                <w:szCs w:val="28"/>
                <w:lang w:val="uk-UA"/>
              </w:rPr>
              <w:t>-15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lang w:val="uk-UA"/>
              </w:rPr>
              <w:t>=120</w:t>
            </w:r>
            <w:r>
              <w:rPr>
                <w:i/>
                <w:sz w:val="28"/>
                <w:szCs w:val="28"/>
                <w:lang w:val="uk-UA"/>
              </w:rPr>
              <w:t>sin</w:t>
            </w:r>
            <w:r>
              <w:rPr>
                <w:sz w:val="28"/>
                <w:szCs w:val="28"/>
                <w:lang w:val="uk-UA"/>
              </w:rPr>
              <w:t>(314</w:t>
            </w:r>
            <w:r>
              <w:rPr>
                <w:i/>
                <w:sz w:val="28"/>
                <w:szCs w:val="28"/>
                <w:lang w:val="uk-UA"/>
              </w:rPr>
              <w:t>t</w:t>
            </w:r>
            <w:r>
              <w:rPr>
                <w:sz w:val="28"/>
                <w:szCs w:val="28"/>
                <w:lang w:val="uk-UA"/>
              </w:rPr>
              <w:t>+20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u</w:t>
            </w:r>
            <w:r>
              <w:rPr>
                <w:sz w:val="28"/>
                <w:szCs w:val="28"/>
                <w:vertAlign w:val="subscript"/>
                <w:lang w:val="uk-UA"/>
              </w:rPr>
              <w:t>23</w:t>
            </w:r>
            <w:r>
              <w:rPr>
                <w:sz w:val="28"/>
                <w:szCs w:val="28"/>
                <w:lang w:val="uk-UA"/>
              </w:rPr>
              <w:t>=80</w:t>
            </w:r>
            <w:r>
              <w:rPr>
                <w:i/>
                <w:sz w:val="28"/>
                <w:szCs w:val="28"/>
                <w:lang w:val="uk-UA"/>
              </w:rPr>
              <w:t>sin</w:t>
            </w:r>
            <w:r>
              <w:rPr>
                <w:sz w:val="28"/>
                <w:szCs w:val="28"/>
                <w:lang w:val="uk-UA"/>
              </w:rPr>
              <w:t>314</w:t>
            </w:r>
            <w:r>
              <w:rPr>
                <w:i/>
                <w:sz w:val="28"/>
                <w:szCs w:val="28"/>
                <w:lang w:val="uk-UA"/>
              </w:rPr>
              <w:t>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</w:tr>
    </w:tbl>
    <w:p>
      <w:pPr>
        <w:pStyle w:val="TextBodyIndent"/>
        <w:ind w:firstLine="284"/>
        <w:rPr/>
      </w:pPr>
      <w:r>
        <w:rPr>
          <w:caps/>
          <w:szCs w:val="28"/>
        </w:rPr>
        <w:t>Примечание</w:t>
      </w:r>
      <w:r>
        <w:rPr>
          <w:szCs w:val="28"/>
        </w:rPr>
        <w:t xml:space="preserve">: не следует учитывать параметры элементов, отсутствующих в схеме Вашего варианта; номера токов </w:t>
      </w:r>
      <w:r>
        <w:rPr>
          <w:szCs w:val="28"/>
          <w:lang w:val="ru-RU"/>
        </w:rPr>
        <w:t>рекомендуется выбирать совпадающими с</w:t>
      </w:r>
      <w:r>
        <w:rPr>
          <w:szCs w:val="28"/>
        </w:rPr>
        <w:t xml:space="preserve"> с номерами ветвей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ЗАДАЧА 2.3. В схеме рис.2.3 заданыт параметры цепи и ЭДС источников. Известно также, что ЭДС  </w:t>
      </w:r>
      <w:r>
        <w:rPr>
          <w:i/>
          <w:sz w:val="28"/>
          <w:szCs w:val="28"/>
          <w:lang w:val="uk-UA"/>
        </w:rPr>
        <w:t>Е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 опережает ЭДС  </w:t>
      </w:r>
      <w:r>
        <w:rPr>
          <w:i/>
          <w:sz w:val="28"/>
          <w:szCs w:val="28"/>
          <w:lang w:val="uk-UA"/>
        </w:rPr>
        <w:t>Е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 на угол 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Необходимо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  <w:lang w:val="uk-UA"/>
        </w:rPr>
        <w:t>1) по законам</w:t>
      </w:r>
      <w:r>
        <w:rPr>
          <w:sz w:val="28"/>
          <w:szCs w:val="28"/>
        </w:rPr>
        <w:t xml:space="preserve"> Кирхгофа составить</w:t>
      </w:r>
      <w:r>
        <w:rPr>
          <w:sz w:val="28"/>
          <w:szCs w:val="28"/>
          <w:lang w:val="uk-UA"/>
        </w:rPr>
        <w:t xml:space="preserve"> систему</w:t>
      </w:r>
      <w:r>
        <w:rPr>
          <w:sz w:val="28"/>
          <w:szCs w:val="28"/>
        </w:rPr>
        <w:t xml:space="preserve"> уравнений</w:t>
      </w:r>
      <w:r>
        <w:rPr>
          <w:sz w:val="28"/>
          <w:szCs w:val="28"/>
          <w:lang w:val="uk-UA"/>
        </w:rPr>
        <w:t xml:space="preserve"> для </w:t>
      </w:r>
      <w:r>
        <w:rPr>
          <w:sz w:val="28"/>
          <w:szCs w:val="28"/>
        </w:rPr>
        <w:t>определения токов</w:t>
      </w:r>
      <w:r>
        <w:rPr>
          <w:sz w:val="28"/>
          <w:szCs w:val="28"/>
          <w:lang w:val="uk-UA"/>
        </w:rPr>
        <w:t xml:space="preserve"> во всех ветвях цепи (систему уравнений  решать  не следует);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  <w:lang w:val="uk-UA"/>
        </w:rPr>
        <w:t>2) определить комплексы токов во всех ветвях цепи методом контурных токов;</w:t>
      </w:r>
    </w:p>
    <w:p>
      <w:pPr>
        <w:pStyle w:val="Normal"/>
        <w:widowControl w:val="false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составить баланс активных и реактивных мощностей;</w:t>
      </w:r>
    </w:p>
    <w:p>
      <w:pPr>
        <w:pStyle w:val="Normal"/>
        <w:widowControl w:val="false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определить показание ваттметра;</w:t>
      </w:r>
    </w:p>
    <w:p>
      <w:pPr>
        <w:pStyle w:val="Normal"/>
        <w:widowControl w:val="false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построить топографическую диаграмму, совмещенную с векторной диаграммой токов;</w:t>
      </w:r>
    </w:p>
    <w:p>
      <w:pPr>
        <w:pStyle w:val="Normal"/>
        <w:widowControl w:val="false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проверить величины всех токов методом узлового напряжени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firstLine="28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35</wp:posOffset>
                </wp:positionH>
                <wp:positionV relativeFrom="paragraph">
                  <wp:posOffset>708025</wp:posOffset>
                </wp:positionV>
                <wp:extent cx="5255895" cy="81591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00" cy="8159040"/>
                          <a:chOff x="0" y="0"/>
                          <a:chExt cx="5256000" cy="8159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5256000" cy="81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1400" y="6720840"/>
                            <a:ext cx="1746360" cy="112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6727680"/>
                            <a:ext cx="59040" cy="109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6707520"/>
                            <a:ext cx="144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59560" y="71424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66852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6160" y="71524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5000" y="66852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2240" y="6720120"/>
                            <a:ext cx="1440" cy="111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66852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78098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78166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78098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9960" y="68454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6640" y="71524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3840" y="6797520"/>
                            <a:ext cx="1440" cy="9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57400" y="68637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83960" y="7165800"/>
                            <a:ext cx="366480" cy="622440"/>
                          </a:xfrm>
                        </wpg:grpSpPr>
                        <wps:wsp>
                          <wps:cNvSpPr/>
                          <wps:spPr>
                            <a:xfrm flipH="1" rot="10794600">
                              <a:off x="153720" y="4154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4520" y="2109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4520" y="1548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720" y="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18880" y="7369200"/>
                            <a:ext cx="189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7080" y="7160760"/>
                            <a:ext cx="198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72560" y="7230240"/>
                            <a:ext cx="272520" cy="83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8360" y="-244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520" cy="83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0" y="8352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128760" y="650304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000" y="765540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" y="6720840"/>
                            <a:ext cx="1746360" cy="112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6727680"/>
                            <a:ext cx="59040" cy="109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6707520"/>
                            <a:ext cx="144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09800" y="71424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66852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0" y="71524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240" y="66852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6720120"/>
                            <a:ext cx="1440" cy="111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66852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78098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78166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78098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960" y="68454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71524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" y="6797520"/>
                            <a:ext cx="1440" cy="9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74480" y="68637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1040" y="7165800"/>
                            <a:ext cx="366480" cy="622440"/>
                          </a:xfrm>
                        </wpg:grpSpPr>
                        <wps:wsp>
                          <wps:cNvSpPr/>
                          <wps:spPr>
                            <a:xfrm flipH="1" rot="10794600">
                              <a:off x="153720" y="4154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4520" y="2109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4520" y="1548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720" y="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81560" y="7369200"/>
                            <a:ext cx="189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7160760"/>
                            <a:ext cx="198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7600" y="7230240"/>
                            <a:ext cx="272520" cy="83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8360" y="-244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520" cy="83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0" y="8352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8640" y="650304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649620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765540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9720" y="6608520"/>
                            <a:ext cx="622440" cy="366480"/>
                          </a:xfrm>
                        </wpg:grpSpPr>
                        <wps:wsp>
                          <wps:cNvSpPr/>
                          <wps:spPr>
                            <a:xfrm flipH="1" rot="5394000">
                              <a:off x="41220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20772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188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87200" y="-6948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5760" y="6712560"/>
                            <a:ext cx="189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7080" y="5051520"/>
                            <a:ext cx="1746360" cy="92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5058360"/>
                            <a:ext cx="52200" cy="9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5038200"/>
                            <a:ext cx="1440" cy="9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52720" y="53827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50158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9320" y="53575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50158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5050800"/>
                            <a:ext cx="1440" cy="92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50158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59310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9378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59310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5128200"/>
                            <a:ext cx="1440" cy="7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7120" y="5147280"/>
                            <a:ext cx="366480" cy="622440"/>
                          </a:xfrm>
                        </wpg:grpSpPr>
                        <wps:wsp>
                          <wps:cNvSpPr/>
                          <wps:spPr>
                            <a:xfrm flipH="1" rot="10794600">
                              <a:off x="153360" y="4154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4160" y="2109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4160" y="1512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720" y="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64840" y="5625000"/>
                            <a:ext cx="198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60680" y="5698440"/>
                            <a:ext cx="272520" cy="83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8000" y="-244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520" cy="83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840" y="8388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6200000">
                            <a:off x="4326480" y="52430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3080" y="52178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320" y="5357520"/>
                            <a:ext cx="189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9760" y="482652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481968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760" y="602100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0920" y="58820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720" y="56649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579060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" y="5051520"/>
                            <a:ext cx="1746360" cy="112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058360"/>
                            <a:ext cx="59040" cy="109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038200"/>
                            <a:ext cx="144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09800" y="54730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50158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60847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400" y="58744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54831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240" y="50158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5050800"/>
                            <a:ext cx="1440" cy="111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50158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61405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61473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61405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960" y="51757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54831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" y="5128200"/>
                            <a:ext cx="1440" cy="9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74480" y="51944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1040" y="5496480"/>
                            <a:ext cx="366480" cy="622440"/>
                          </a:xfrm>
                        </wpg:grpSpPr>
                        <wps:wsp>
                          <wps:cNvSpPr/>
                          <wps:spPr>
                            <a:xfrm flipH="1" rot="10794600">
                              <a:off x="153720" y="4154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4520" y="2109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4520" y="1548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720" y="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81560" y="5699880"/>
                            <a:ext cx="189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5491440"/>
                            <a:ext cx="198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7600" y="5560560"/>
                            <a:ext cx="272520" cy="83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8360" y="-244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520" cy="83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0" y="8388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8640" y="483372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482652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597924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598608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1400" y="3465720"/>
                            <a:ext cx="1746360" cy="112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3472920"/>
                            <a:ext cx="59040" cy="109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3452400"/>
                            <a:ext cx="144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59560" y="38876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34304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6160" y="38977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5000" y="34304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440" y="3465360"/>
                            <a:ext cx="1440" cy="111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520" y="34304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45547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000" y="45619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520" y="45547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6640" y="38977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3840" y="3542760"/>
                            <a:ext cx="1440" cy="9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65680" y="36086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83960" y="3911040"/>
                            <a:ext cx="366480" cy="622440"/>
                          </a:xfrm>
                        </wpg:grpSpPr>
                        <wps:wsp>
                          <wps:cNvSpPr/>
                          <wps:spPr>
                            <a:xfrm flipH="1" rot="10794600">
                              <a:off x="153720" y="41508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4520" y="21060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4520" y="1512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720" y="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13120" y="4114080"/>
                            <a:ext cx="189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3906000"/>
                            <a:ext cx="198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86600" y="3975120"/>
                            <a:ext cx="272520" cy="83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8360" y="-244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520" cy="83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840" y="8388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128760" y="324792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200" y="324108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080" y="439344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76240" y="4449600"/>
                            <a:ext cx="83880" cy="272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5580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88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8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533760" y="4239720"/>
                            <a:ext cx="189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0160" y="440748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960" y="7900200"/>
                            <a:ext cx="740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26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38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65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540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15926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32338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48337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64540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" y="308520"/>
                            <a:ext cx="1746360" cy="112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5720"/>
                            <a:ext cx="59040" cy="109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95200"/>
                            <a:ext cx="144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17000" y="7300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728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170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160" y="3700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405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240" y="2728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307800"/>
                            <a:ext cx="1440" cy="111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2728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3975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4047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3975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560" y="4262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7405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" y="385560"/>
                            <a:ext cx="1440" cy="9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09080" y="4446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5640" y="746640"/>
                            <a:ext cx="366480" cy="622440"/>
                          </a:xfrm>
                        </wpg:grpSpPr>
                        <wps:wsp>
                          <wps:cNvSpPr/>
                          <wps:spPr>
                            <a:xfrm flipH="1" rot="10794600">
                              <a:off x="153720" y="4154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4520" y="2109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4520" y="1548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720" y="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16160" y="950040"/>
                            <a:ext cx="189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748800"/>
                            <a:ext cx="198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74280" y="817920"/>
                            <a:ext cx="272520" cy="83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8360" y="-244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520" cy="83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840" y="8388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932760" y="271800"/>
                            <a:ext cx="8388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0080" y="56520"/>
                            <a:ext cx="202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148040" y="1109880"/>
                            <a:ext cx="8388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840" y="1062360"/>
                            <a:ext cx="202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671840" y="1109880"/>
                            <a:ext cx="8388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8640" y="1062360"/>
                            <a:ext cx="202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812960" y="271800"/>
                            <a:ext cx="8388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920" y="56520"/>
                            <a:ext cx="202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1040" y="308520"/>
                            <a:ext cx="1746360" cy="112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315720"/>
                            <a:ext cx="59040" cy="109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295200"/>
                            <a:ext cx="144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66040" y="7657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2728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3000" y="7405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4280" y="2728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307800"/>
                            <a:ext cx="1440" cy="111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2728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13906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14047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13975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5920" y="7405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3120" y="385560"/>
                            <a:ext cx="1440" cy="9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85040" y="537120"/>
                            <a:ext cx="366480" cy="622440"/>
                          </a:xfrm>
                        </wpg:grpSpPr>
                        <wps:wsp>
                          <wps:cNvSpPr/>
                          <wps:spPr>
                            <a:xfrm flipH="1" rot="10794600">
                              <a:off x="153720" y="4154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4520" y="2109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4520" y="1548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720" y="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65560" y="740520"/>
                            <a:ext cx="189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028160"/>
                            <a:ext cx="198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23320" y="1101600"/>
                            <a:ext cx="272520" cy="83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8360" y="-244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520" cy="83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0" y="8388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02640" y="196200"/>
                            <a:ext cx="622440" cy="366480"/>
                          </a:xfrm>
                        </wpg:grpSpPr>
                        <wps:wsp>
                          <wps:cNvSpPr/>
                          <wps:spPr>
                            <a:xfrm flipH="1" rot="5394000">
                              <a:off x="41220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20772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188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87200" y="-6912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47800" y="335160"/>
                            <a:ext cx="189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389480" y="6465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6080" y="6210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9072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8388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23624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" y="1831320"/>
                            <a:ext cx="1746360" cy="92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838160"/>
                            <a:ext cx="52200" cy="9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818000"/>
                            <a:ext cx="1440" cy="9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17000" y="21628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7956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3600" y="21373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240" y="17956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830600"/>
                            <a:ext cx="1440" cy="92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7956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7176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27176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2710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21304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" y="1908000"/>
                            <a:ext cx="1440" cy="7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3640" y="1927080"/>
                            <a:ext cx="366480" cy="622440"/>
                          </a:xfrm>
                        </wpg:grpSpPr>
                        <wps:wsp>
                          <wps:cNvSpPr/>
                          <wps:spPr>
                            <a:xfrm flipH="1" rot="10794600">
                              <a:off x="153720" y="4154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4520" y="2109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4520" y="1548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720" y="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50680" y="2404800"/>
                            <a:ext cx="198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6160" y="2478240"/>
                            <a:ext cx="272520" cy="83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8360" y="-244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520" cy="83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0" y="8388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93360" y="1962720"/>
                            <a:ext cx="189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912320" y="20232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920" y="19976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8920" y="1697400"/>
                            <a:ext cx="83880" cy="272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5580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88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8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56840" y="2137320"/>
                            <a:ext cx="189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60668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159948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560" y="8388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840" y="7668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360" y="122940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254952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7080" y="1831320"/>
                            <a:ext cx="1746360" cy="92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1838160"/>
                            <a:ext cx="52200" cy="9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1818000"/>
                            <a:ext cx="1440" cy="9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52720" y="21628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17956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9320" y="21373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7956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1830600"/>
                            <a:ext cx="1440" cy="92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17956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2710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7176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2710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1960" y="21304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3840" y="1908000"/>
                            <a:ext cx="1440" cy="7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7120" y="1927080"/>
                            <a:ext cx="366480" cy="622440"/>
                          </a:xfrm>
                        </wpg:grpSpPr>
                        <wps:wsp>
                          <wps:cNvSpPr/>
                          <wps:spPr>
                            <a:xfrm flipH="1" rot="10794600">
                              <a:off x="153360" y="4154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4160" y="2109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4160" y="1548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720" y="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64840" y="2404800"/>
                            <a:ext cx="198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60680" y="2478240"/>
                            <a:ext cx="272520" cy="83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8000" y="-244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520" cy="83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840" y="8388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6200000">
                            <a:off x="4326480" y="20232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3080" y="19976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320" y="2137320"/>
                            <a:ext cx="189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9760" y="160668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159948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760" y="280116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09480" y="2639160"/>
                            <a:ext cx="622440" cy="366480"/>
                          </a:xfrm>
                        </wpg:grpSpPr>
                        <wps:wsp>
                          <wps:cNvSpPr/>
                          <wps:spPr>
                            <a:xfrm flipH="1" rot="5394000">
                              <a:off x="41220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20772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224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87200" y="-6948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18640" y="2416680"/>
                            <a:ext cx="189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0920" y="17398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720" y="18928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257040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" y="3465720"/>
                            <a:ext cx="1746360" cy="112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72920"/>
                            <a:ext cx="59040" cy="109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452400"/>
                            <a:ext cx="144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09800" y="38876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4304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3742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400" y="35272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38977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240" y="34304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3465360"/>
                            <a:ext cx="1440" cy="111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34304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45547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5619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45547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960" y="35902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38977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" y="3542760"/>
                            <a:ext cx="1440" cy="9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74480" y="36086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1040" y="3911040"/>
                            <a:ext cx="366480" cy="622440"/>
                          </a:xfrm>
                        </wpg:grpSpPr>
                        <wps:wsp>
                          <wps:cNvSpPr/>
                          <wps:spPr>
                            <a:xfrm flipH="1" rot="10794600">
                              <a:off x="153720" y="41508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4520" y="21060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4520" y="1512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720" y="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81560" y="4114080"/>
                            <a:ext cx="189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3906000"/>
                            <a:ext cx="198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7600" y="3975120"/>
                            <a:ext cx="272520" cy="83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8360" y="-244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520" cy="83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0" y="8388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8640" y="324792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324108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439344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6480" y="4449600"/>
                            <a:ext cx="83880" cy="272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5580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88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8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84000" y="4239720"/>
                            <a:ext cx="189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440064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88600" y="3353400"/>
                            <a:ext cx="622440" cy="366480"/>
                          </a:xfrm>
                        </wpg:grpSpPr>
                        <wps:wsp>
                          <wps:cNvSpPr/>
                          <wps:spPr>
                            <a:xfrm flipH="1" rot="5394000">
                              <a:off x="41220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20772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224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87200" y="-6912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54640" y="3457440"/>
                            <a:ext cx="189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0840" y="35902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9720" y="4939200"/>
                            <a:ext cx="622440" cy="366480"/>
                          </a:xfrm>
                        </wpg:grpSpPr>
                        <wps:wsp>
                          <wps:cNvSpPr/>
                          <wps:spPr>
                            <a:xfrm flipH="1" rot="5394000">
                              <a:off x="41220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20772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188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87200" y="-6948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5760" y="5043240"/>
                            <a:ext cx="189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75160" y="4910400"/>
                            <a:ext cx="83880" cy="272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5580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88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8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532680" y="5175720"/>
                            <a:ext cx="189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75160" y="7704360"/>
                            <a:ext cx="83880" cy="272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5580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88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8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532680" y="7494840"/>
                            <a:ext cx="189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765540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55.75pt;width:413.85pt;height:642.45pt" coordorigin="561,1115" coordsize="8277,12849">
                <v:rect id="shape_0" stroked="f" o:allowincell="f" style="position:absolute;left:561;top:1116;width:8276;height:1284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5587;top:11699;width:2749;height:17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532;top:11710;width:92;height:17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921,11678" to="6922,13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058;top:12363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5522;top:11643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78;top:1237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868;top:11643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667,11698" to="7668,13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612;top:11643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522;top:13414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868;top:1342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12;top:13414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435;top:1189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1237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75,11820" to="5576,1334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37;top:11924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6519;top:12400;width:578;height:979">
                  <v:oval id="shape_0" fillcolor="white" stroked="t" o:allowincell="f" style="position:absolute;left:6762;top:13054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779;top:12732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779;top:12424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6520;top:12400;width:389;height:978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575;top:12720;width:2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12392;width:31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47;top:12462;width:429;height:209">
                  <v:rect id="shape_0" fillcolor="white" stroked="f" o:allowincell="f" style="position:absolute;left:7617;top:12463;width:131;height:208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7447;top:12501;width:429;height:131">
                    <v:line id="shape_0" from="7459,12633" to="7876,1263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47,12501" to="7864,1250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488;top:11356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8;top:13171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99;top:11699;width:2749;height:17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044;top:11710;width:92;height:17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433,11678" to="2434,13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70;top:12363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1034;top:11643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390;top:1237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381;top:11643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008,11698" to="3009,13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953;top:11643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034;top:13414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381;top:1342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53;top:13414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161;top:1189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1237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7,11820" to="1088,1334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27;top:11924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2609;top:12400;width:577;height:979">
                  <v:oval id="shape_0" fillcolor="white" stroked="t" o:allowincell="f" style="position:absolute;left:2852;top:13054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869;top:12732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869;top:12424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2610;top:12400;width:389;height:978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3209;top:12720;width:2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3;top:12392;width:31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11;top:12462;width:429;height:209">
                  <v:rect id="shape_0" fillcolor="white" stroked="f" o:allowincell="f" style="position:absolute;left:2381;top:12463;width:131;height:208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211;top:12501;width:429;height:131">
                    <v:line id="shape_0" from="2222,12633" to="2639,1263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11,12501" to="2628,1250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000;top:11356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11345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5;top:13171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05;top:11411;width:949;height:979">
                  <v:oval id="shape_0" fillcolor="white" stroked="t" o:allowincell="f" style="position:absolute;left:1935;top:11544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613;top:11527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305;top:11527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1579;top:11413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704;top:11686;width:2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580;top:9070;width:2749;height:14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525;top:9081;width:81;height:14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914,9049" to="6915,10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047;top:9592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5516;top:9014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67;top:955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862;top:9014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645,9069" to="7646,10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590;top:9014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525;top:10455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862;top:1046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90;top:1045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575,9191" to="5576,10366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6508;top:9221;width:577;height:979">
                  <v:oval id="shape_0" fillcolor="white" stroked="t" o:allowincell="f" style="position:absolute;left:6751;top:9875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768;top:9553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768;top:9245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6509;top:9221;width:389;height:978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7120;top:9973;width:31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28;top:10049;width:428;height:209">
                  <v:rect id="shape_0" fillcolor="white" stroked="f" o:allowincell="f" style="position:absolute;left:7598;top:10051;width:131;height:208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7428;top:10089;width:428;height:131">
                    <v:line id="shape_0" from="7439,10221" to="7856,1022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28,10089" to="7845,1008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7376;top:9372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196;top:933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8;top:9552;width:2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8716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5;top:8705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8;top:10597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917;top:10378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033;top:1003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1;top:10234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99;top:9070;width:2749;height:17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044;top:9081;width:92;height:17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433,9049" to="2434,10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70;top:9734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1034;top:9014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474;top:10697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590;top:1036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0;top:975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381;top:9014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008,9069" to="3009,10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953;top:9014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034;top:10785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381;top:1079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53;top:1078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161;top:926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975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7,9191" to="1088,10718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27;top:9295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2609;top:9770;width:577;height:979">
                  <v:oval id="shape_0" fillcolor="white" stroked="t" o:allowincell="f" style="position:absolute;left:2852;top:10425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869;top:10103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869;top:9795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2610;top:9771;width:389;height:978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3209;top:10091;width:2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3;top:9763;width:31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11;top:9832;width:429;height:209">
                  <v:rect id="shape_0" fillcolor="white" stroked="f" o:allowincell="f" style="position:absolute;left:2381;top:9834;width:131;height:208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211;top:9872;width:429;height:131">
                    <v:line id="shape_0" from="2222,10004" to="2639,1000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11,9872" to="2628,987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000;top:8727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8716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;top:10531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5;top:10542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587;top:6573;width:2749;height:17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532;top:6584;width:92;height:17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921,6552" to="6922,8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058;top:7237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5532;top:6517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78;top:725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868;top:6517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678,6572" to="7679,8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623;top:6517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522;top:8288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868;top:8299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23;top:8288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280;top:725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75,6694" to="5576,8221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51;top:6798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6519;top:7274;width:578;height:979">
                  <v:oval id="shape_0" fillcolor="white" stroked="t" o:allowincell="f" style="position:absolute;left:6762;top:7928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779;top:7606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779;top:7298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6520;top:7274;width:389;height:978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566;top:7594;width:2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1;top:7266;width:31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69;top:7335;width:428;height:209">
                  <v:rect id="shape_0" fillcolor="white" stroked="f" o:allowincell="f" style="position:absolute;left:7639;top:7337;width:131;height:208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7469;top:7375;width:428;height:131">
                    <v:line id="shape_0" from="7480,7507" to="7897,750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69,7375" to="7886,737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488;top:6230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3;top:6219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9;top:8034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92;top:8122;width:132;height:428">
                  <v:rect id="shape_0" fillcolor="white" stroked="f" o:allowincell="f" style="position:absolute;left:6193;top:8210;width:131;height:208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193;top:8122;width:131;height:428">
                    <v:line id="shape_0" from="6325,8122" to="6325,85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93,8133" to="6193,85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126;top:7792;width:2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7;top:8056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4;top:13556;width:116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1;top:111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61;top:362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620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871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1127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111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0;top:362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0;top:620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872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0;top:1127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99;top:1601;width:2749;height:17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044;top:1612;width:92;height:17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433,1580" to="2434,3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64;top:2265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1044;top:1545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313;top:1457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429;top:169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4;top:228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381;top:154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255,1600" to="3256,3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200;top:154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034;top:331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381;top:3327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00;top:331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003;top:178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228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7,1722" to="1088,3249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69;top:1815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3451;top:2291;width:577;height:979">
                  <v:oval id="shape_0" fillcolor="white" stroked="t" o:allowincell="f" style="position:absolute;left:3694;top:2945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711;top:2623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711;top:2315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3452;top:2291;width:389;height:978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051;top:2611;width:2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2;top:2294;width:31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40;top:2364;width:428;height:209">
                  <v:rect id="shape_0" fillcolor="white" stroked="f" o:allowincell="f" style="position:absolute;left:3211;top:2365;width:131;height:208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040;top:2403;width:428;height:132">
                    <v:line id="shape_0" from="3051,2535" to="3468,253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40,2403" to="3457,240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2031;top:1543;width:131;height:113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94;top:1204;width:31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69;top:2863;width:131;height:113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59;top:2788;width:31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194;top:2863;width:131;height:113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84;top:2788;width:31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17;top:1543;width:131;height:113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80;top:1204;width:31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587;top:1601;width:2749;height:17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532;top:1612;width:92;height:17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921,1580" to="6922,3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51;top:2321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5522;top:1545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471;top:228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867;top:154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742,1600" to="7743,3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687;top:154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522;top:3305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867;top:3327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87;top:331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279;top:228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74,1722" to="5575,3249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7938;top:1960;width:578;height:979">
                  <v:oval id="shape_0" fillcolor="white" stroked="t" o:allowincell="f" style="position:absolute;left:8181;top:2615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198;top:2293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198;top:1985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7939;top:1961;width:389;height:978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8539;top:2281;width:2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9;top:2734;width:31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27;top:2810;width:429;height:209">
                  <v:rect id="shape_0" fillcolor="white" stroked="f" o:allowincell="f" style="position:absolute;left:7697;top:2812;width:131;height:208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7527;top:2850;width:429;height:131">
                    <v:line id="shape_0" from="7538,2982" to="7955,298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27,2850" to="7944,285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781;top:1314;width:949;height:979">
                  <v:oval id="shape_0" fillcolor="white" stroked="t" o:allowincell="f" style="position:absolute;left:6413;top:1446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090;top:1429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782;top:1429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6056;top:1315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148;top:1643;width:2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475;top:2133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295;top:209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;top:1258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1247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;top:3062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99;top:3999;width:2749;height:14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044;top:4010;width:81;height:14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433,3978" to="2434,5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64;top:4521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1035;top:3943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84;top:448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381;top:3943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035,3998" to="3036,5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980;top:3943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034;top:5395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381;top:539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80;top:5384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92;top:447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7,4120" to="1088,5295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2629;top:4150;width:577;height:979">
                  <v:oval id="shape_0" fillcolor="white" stroked="t" o:allowincell="f" style="position:absolute;left:2872;top:4804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889;top:4482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889;top:4174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2630;top:4150;width:389;height:978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3318;top:4902;width:31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26;top:4979;width:429;height:209">
                  <v:rect id="shape_0" fillcolor="white" stroked="f" o:allowincell="f" style="position:absolute;left:3796;top:4980;width:131;height:208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626;top:5018;width:429;height:131">
                    <v:line id="shape_0" from="3637,5150" to="4054,515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26,5018" to="4043,501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653;top:4206;width:2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574;top:4301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3394;top:426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92;top:3788;width:132;height:428">
                  <v:rect id="shape_0" fillcolor="white" stroked="f" o:allowincell="f" style="position:absolute;left:1693;top:3876;width:131;height:208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693;top:3788;width:131;height:428">
                    <v:line id="shape_0" from="1826,3788" to="1826,42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93,3799" to="1693,42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698;top:4481;width:2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;top:3645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3634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7;top:1247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8;top:1236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4;top:3051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;top:5130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580;top:3999;width:2749;height:14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525;top:4010;width:81;height:14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914,3978" to="6915,5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047;top:4521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5516;top:3943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67;top:448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862;top:3943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645,3998" to="7646,5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590;top:3943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525;top:5384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862;top:539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90;top:5384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273;top:447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75,4120" to="5576,5295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6508;top:4150;width:577;height:979">
                  <v:oval id="shape_0" fillcolor="white" stroked="t" o:allowincell="f" style="position:absolute;left:6751;top:4804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768;top:4482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768;top:4174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6509;top:4150;width:389;height:978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7120;top:4902;width:31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28;top:4979;width:428;height:209">
                  <v:rect id="shape_0" fillcolor="white" stroked="f" o:allowincell="f" style="position:absolute;left:7598;top:4980;width:131;height:208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7428;top:5018;width:428;height:131">
                    <v:line id="shape_0" from="7439,5150" to="7856,515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28,5018" to="7845,501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7376;top:4301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196;top:426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8;top:4481;width:2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3645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5;top:3634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8;top:5526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93;top:5160;width:947;height:979">
                  <v:oval id="shape_0" fillcolor="white" stroked="t" o:allowincell="f" style="position:absolute;left:6423;top:5293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101;top:5276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793;top:5276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6067;top:5162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102;top:4921;width:2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917;top:3855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033;top:409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1;top:5163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99;top:6573;width:2749;height:17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1044;top:6584;width:92;height:17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433,6552" to="2434,8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70;top:7237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1034;top:6517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474;top:6429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590;top:667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0;top:725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381;top:6517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008,6572" to="3009,8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953;top:6517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034;top:8288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381;top:8299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53;top:8288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161;top:676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725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7,6694" to="1088,8221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27;top:6798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2609;top:7274;width:577;height:979">
                  <v:oval id="shape_0" fillcolor="white" stroked="t" o:allowincell="f" style="position:absolute;left:2852;top:7928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869;top:7606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869;top:7298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2610;top:7274;width:389;height:978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3209;top:7594;width:2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3;top:7266;width:31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11;top:7335;width:429;height:209">
                  <v:rect id="shape_0" fillcolor="white" stroked="f" o:allowincell="f" style="position:absolute;left:2381;top:7337;width:131;height:208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211;top:7375;width:429;height:131">
                    <v:line id="shape_0" from="2222,7507" to="2639,750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11,7375" to="2628,737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000;top:6230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6219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;top:8034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05;top:8122;width:132;height:428">
                  <v:rect id="shape_0" fillcolor="white" stroked="f" o:allowincell="f" style="position:absolute;left:1705;top:8210;width:131;height:208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705;top:8122;width:131;height:428">
                    <v:line id="shape_0" from="1837,8122" to="1837,85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05,8133" to="1705,85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638;top:7792;width:2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5;top:8045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60;top:6286;width:948;height:979">
                  <v:oval id="shape_0" fillcolor="white" stroked="t" o:allowincell="f" style="position:absolute;left:6390;top:6418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068;top:6401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761;top:6401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6034;top:6287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159;top:6560;width:2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8;top:676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05;top:8782;width:949;height:979">
                  <v:oval id="shape_0" fillcolor="white" stroked="t" o:allowincell="f" style="position:absolute;left:1935;top:8915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613;top:8898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305;top:8898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1579;top:8784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704;top:9057;width:2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90;top:8848;width:132;height:429">
                  <v:rect id="shape_0" fillcolor="white" stroked="f" o:allowincell="f" style="position:absolute;left:6191;top:8936;width:131;height:208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191;top:8848;width:131;height:429">
                    <v:line id="shape_0" from="6324,8848" to="6324,92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91,8859" to="6191,92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125;top:9266;width:2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90;top:13248;width:132;height:429">
                  <v:rect id="shape_0" fillcolor="white" stroked="f" o:allowincell="f" style="position:absolute;left:6191;top:13336;width:131;height:208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191;top:13248;width:131;height:429">
                    <v:line id="shape_0" from="6324,13248" to="6324,136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91,13259" to="6191,136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125;top:12918;width:2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3;top:13171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firstLine="284"/>
        <w:jc w:val="right"/>
        <w:rPr>
          <w:sz w:val="28"/>
          <w:lang w:val="uk-UA"/>
        </w:rPr>
      </w:pPr>
      <w:r>
        <w:rPr>
          <w:sz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495</wp:posOffset>
                </wp:positionH>
                <wp:positionV relativeFrom="paragraph">
                  <wp:posOffset>659130</wp:posOffset>
                </wp:positionV>
                <wp:extent cx="5255895" cy="81591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00" cy="8159040"/>
                          <a:chOff x="0" y="0"/>
                          <a:chExt cx="5256000" cy="8159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5256000" cy="81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78800" y="6692760"/>
                            <a:ext cx="1931760" cy="87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6699960"/>
                            <a:ext cx="5976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66574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6692400"/>
                            <a:ext cx="144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66574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75373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75373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3040" y="70200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8080" y="6769800"/>
                            <a:ext cx="144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9720" y="6824880"/>
                            <a:ext cx="198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69480" y="6555240"/>
                            <a:ext cx="83880" cy="272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5580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88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8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115800" y="647496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080" y="646812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120" y="737604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160" y="739008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013640" y="70315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0" y="70128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53880" y="6830640"/>
                            <a:ext cx="366480" cy="622440"/>
                          </a:xfrm>
                        </wpg:grpSpPr>
                        <wps:wsp>
                          <wps:cNvSpPr/>
                          <wps:spPr>
                            <a:xfrm flipH="1" rot="10794600">
                              <a:off x="153720" y="4154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4520" y="2109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4520" y="1512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720" y="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78000" y="7020000"/>
                            <a:ext cx="189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840" y="6692760"/>
                            <a:ext cx="1931760" cy="87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6699960"/>
                            <a:ext cx="5976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66574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6692400"/>
                            <a:ext cx="144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66574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5373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75373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70200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6769800"/>
                            <a:ext cx="144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1760" y="6824880"/>
                            <a:ext cx="198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1520" y="6555240"/>
                            <a:ext cx="83880" cy="272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5580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88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8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7840" y="647496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120" y="646812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737604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739008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3680" y="6580440"/>
                            <a:ext cx="622440" cy="366480"/>
                          </a:xfrm>
                        </wpg:grpSpPr>
                        <wps:wsp>
                          <wps:cNvSpPr/>
                          <wps:spPr>
                            <a:xfrm flipH="1" rot="5394000">
                              <a:off x="41220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20772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188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87200" y="-6912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9720" y="6684480"/>
                            <a:ext cx="189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165680" y="70315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0840" y="70128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0600" y="5142240"/>
                            <a:ext cx="1931760" cy="87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5149080"/>
                            <a:ext cx="5976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5106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5141520"/>
                            <a:ext cx="144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5106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5986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5986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4520" y="51897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840" y="54691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0240" y="5218920"/>
                            <a:ext cx="144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57120" y="5280120"/>
                            <a:ext cx="366480" cy="622440"/>
                          </a:xfrm>
                        </wpg:grpSpPr>
                        <wps:wsp>
                          <wps:cNvSpPr/>
                          <wps:spPr>
                            <a:xfrm flipH="1" rot="10794600">
                              <a:off x="153720" y="41508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4520" y="21060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4520" y="1512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720" y="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81240" y="5469120"/>
                            <a:ext cx="189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960" y="492444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880" y="491760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280" y="582552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5560" y="50508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5960" y="583956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68520" y="5029920"/>
                            <a:ext cx="622440" cy="366480"/>
                          </a:xfrm>
                        </wpg:grpSpPr>
                        <wps:wsp>
                          <wps:cNvSpPr/>
                          <wps:spPr>
                            <a:xfrm flipH="1" rot="5394000">
                              <a:off x="41220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20772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224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87200" y="-6948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34920" y="5133960"/>
                            <a:ext cx="189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840" y="5142240"/>
                            <a:ext cx="1931760" cy="87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149080"/>
                            <a:ext cx="5976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5106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5141520"/>
                            <a:ext cx="144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5106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5986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5986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54691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5218920"/>
                            <a:ext cx="144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1760" y="5274360"/>
                            <a:ext cx="198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1520" y="5004360"/>
                            <a:ext cx="83880" cy="272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5580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88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8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7840" y="492444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120" y="491760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582552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083680" y="54871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9200" y="54687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5692680"/>
                            <a:ext cx="189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583956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0600" y="3584520"/>
                            <a:ext cx="1931760" cy="87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3591720"/>
                            <a:ext cx="5976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35488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3583800"/>
                            <a:ext cx="144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35488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4429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4429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4520" y="36320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840" y="39117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0240" y="3661560"/>
                            <a:ext cx="144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57120" y="3722400"/>
                            <a:ext cx="366480" cy="622440"/>
                          </a:xfrm>
                        </wpg:grpSpPr>
                        <wps:wsp>
                          <wps:cNvSpPr/>
                          <wps:spPr>
                            <a:xfrm flipH="1" rot="10794600">
                              <a:off x="153720" y="4154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4520" y="2109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4520" y="1512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720" y="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81240" y="3911760"/>
                            <a:ext cx="189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960" y="336672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880" y="335988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280" y="426780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5560" y="34930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5960" y="428184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015440" y="39294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68520" y="3472200"/>
                            <a:ext cx="622440" cy="366480"/>
                          </a:xfrm>
                        </wpg:grpSpPr>
                        <wps:wsp>
                          <wps:cNvSpPr/>
                          <wps:spPr>
                            <a:xfrm flipH="1" rot="5394000">
                              <a:off x="41220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20772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224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87200" y="-6912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34920" y="3576240"/>
                            <a:ext cx="189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960" y="39110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840" y="3584520"/>
                            <a:ext cx="1931760" cy="87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591720"/>
                            <a:ext cx="5976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5488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3583800"/>
                            <a:ext cx="144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35488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429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4429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39117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3661560"/>
                            <a:ext cx="144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1760" y="3716640"/>
                            <a:ext cx="198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1520" y="3446640"/>
                            <a:ext cx="83880" cy="272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5616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88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8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7840" y="336672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120" y="335988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426780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083680" y="39225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9200" y="39038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0" y="34930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36460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5040" y="3708360"/>
                            <a:ext cx="366480" cy="622440"/>
                          </a:xfrm>
                        </wpg:grpSpPr>
                        <wps:wsp>
                          <wps:cNvSpPr/>
                          <wps:spPr>
                            <a:xfrm flipH="1" rot="10794600">
                              <a:off x="153720" y="4154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4520" y="2109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4520" y="1512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720" y="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6200" y="428184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3911760"/>
                            <a:ext cx="189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7720" y="2034000"/>
                            <a:ext cx="1931760" cy="87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2040840"/>
                            <a:ext cx="5976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19983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2033280"/>
                            <a:ext cx="144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19983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28785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28785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1960" y="23608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7000" y="2110680"/>
                            <a:ext cx="144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8640" y="2166120"/>
                            <a:ext cx="198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68040" y="1896120"/>
                            <a:ext cx="83880" cy="272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5580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88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8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114720" y="181620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0640" y="180900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040" y="271728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930560" y="23716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5720" y="23533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4480" y="19425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920" y="20955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840" y="2034000"/>
                            <a:ext cx="1931760" cy="87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040840"/>
                            <a:ext cx="5976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9983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2033280"/>
                            <a:ext cx="144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9983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8785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28785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4760" y="20815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23608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2110680"/>
                            <a:ext cx="144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7360" y="2171880"/>
                            <a:ext cx="366480" cy="622440"/>
                          </a:xfrm>
                        </wpg:grpSpPr>
                        <wps:wsp>
                          <wps:cNvSpPr/>
                          <wps:spPr>
                            <a:xfrm flipH="1" rot="10794600">
                              <a:off x="153720" y="41508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4520" y="21060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4520" y="1512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720" y="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31480" y="2360880"/>
                            <a:ext cx="189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2543040"/>
                            <a:ext cx="198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07800" y="2612520"/>
                            <a:ext cx="272520" cy="83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8360" y="-244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520" cy="83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840" y="8352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7840" y="181620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120" y="180900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271728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800" y="19425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6200" y="273096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165680" y="22320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0840" y="22136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0600" y="483120"/>
                            <a:ext cx="1931760" cy="87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490320"/>
                            <a:ext cx="5976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4478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482760"/>
                            <a:ext cx="144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4478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13276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13276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4520" y="5310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840" y="8103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0240" y="560160"/>
                            <a:ext cx="144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57120" y="621000"/>
                            <a:ext cx="366480" cy="622440"/>
                          </a:xfrm>
                        </wpg:grpSpPr>
                        <wps:wsp>
                          <wps:cNvSpPr/>
                          <wps:spPr>
                            <a:xfrm flipH="1" rot="10794600">
                              <a:off x="153720" y="4154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4520" y="2109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4520" y="1512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720" y="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81240" y="810360"/>
                            <a:ext cx="189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2080" y="992520"/>
                            <a:ext cx="198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57560" y="1061640"/>
                            <a:ext cx="272520" cy="83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8360" y="-244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520" cy="83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0" y="8388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117960" y="26532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880" y="25848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280" y="116640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5560" y="3916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5960" y="118044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015440" y="6814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960" y="7900200"/>
                            <a:ext cx="740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26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38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65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540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15926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32338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48337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64540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80" y="483120"/>
                            <a:ext cx="1931760" cy="87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490320"/>
                            <a:ext cx="5976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478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916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677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7480" y="482760"/>
                            <a:ext cx="144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4478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3276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3276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1600" y="5310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8103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560160"/>
                            <a:ext cx="144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4200" y="621000"/>
                            <a:ext cx="366480" cy="622440"/>
                          </a:xfrm>
                        </wpg:grpSpPr>
                        <wps:wsp>
                          <wps:cNvSpPr/>
                          <wps:spPr>
                            <a:xfrm flipH="1" rot="10794600">
                              <a:off x="153720" y="4154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4520" y="2109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4520" y="1512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720" y="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38320" y="810360"/>
                            <a:ext cx="189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734760"/>
                            <a:ext cx="198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14640" y="803880"/>
                            <a:ext cx="272520" cy="83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8360" y="-244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520" cy="83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0" y="8388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468720" y="446400"/>
                            <a:ext cx="8388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231120"/>
                            <a:ext cx="202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308600" y="1026000"/>
                            <a:ext cx="8388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080" y="978480"/>
                            <a:ext cx="202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103120" y="446400"/>
                            <a:ext cx="8388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0440" y="231120"/>
                            <a:ext cx="202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26532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25848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116640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68520" y="370800"/>
                            <a:ext cx="622440" cy="366480"/>
                          </a:xfrm>
                        </wpg:grpSpPr>
                        <wps:wsp>
                          <wps:cNvSpPr/>
                          <wps:spPr>
                            <a:xfrm flipH="1" rot="5394000">
                              <a:off x="41220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20772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224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87200" y="-6912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34920" y="474840"/>
                            <a:ext cx="189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960" y="6631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3080" y="636120"/>
                            <a:ext cx="70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360" y="600840"/>
                            <a:ext cx="2584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2640" y="3916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2718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5600" y="10476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8920" y="545400"/>
                            <a:ext cx="144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6120" y="810360"/>
                            <a:ext cx="2653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118044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0" y="19425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20955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82560" y="2799720"/>
                            <a:ext cx="622440" cy="366480"/>
                          </a:xfrm>
                        </wpg:grpSpPr>
                        <wps:wsp>
                          <wps:cNvSpPr/>
                          <wps:spPr>
                            <a:xfrm flipH="1" rot="5394000">
                              <a:off x="41220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20772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224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87200" y="-6912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6840" y="2584440"/>
                            <a:ext cx="189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31920" y="2157840"/>
                            <a:ext cx="366480" cy="622440"/>
                          </a:xfrm>
                        </wpg:grpSpPr>
                        <wps:wsp>
                          <wps:cNvSpPr/>
                          <wps:spPr>
                            <a:xfrm flipH="1" rot="10794600">
                              <a:off x="153720" y="41508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4520" y="21060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4520" y="1512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720" y="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32720" y="273096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880" y="2360880"/>
                            <a:ext cx="189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0" y="43732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080" y="41490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14800"/>
                            <a:ext cx="198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3280" y="4327560"/>
                            <a:ext cx="83880" cy="272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5580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88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52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53680" y="5907960"/>
                            <a:ext cx="622440" cy="366480"/>
                          </a:xfrm>
                        </wpg:grpSpPr>
                        <wps:wsp>
                          <wps:cNvSpPr/>
                          <wps:spPr>
                            <a:xfrm flipH="1" rot="5394000">
                              <a:off x="41220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20772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188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87200" y="-6912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680" y="5029920"/>
                            <a:ext cx="622440" cy="366480"/>
                          </a:xfrm>
                        </wpg:grpSpPr>
                        <wps:wsp>
                          <wps:cNvSpPr/>
                          <wps:spPr>
                            <a:xfrm flipH="1" rot="5394000">
                              <a:off x="41220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20772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188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87200" y="-6948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9720" y="5133960"/>
                            <a:ext cx="189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165680" y="54806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0840" y="54622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8600" y="59310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080" y="57067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8840" y="5469840"/>
                            <a:ext cx="198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54320" y="5538960"/>
                            <a:ext cx="272520" cy="83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8360" y="-244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520" cy="83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0" y="8388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05920" y="6830640"/>
                            <a:ext cx="366480" cy="622440"/>
                          </a:xfrm>
                        </wpg:grpSpPr>
                        <wps:wsp>
                          <wps:cNvSpPr/>
                          <wps:spPr>
                            <a:xfrm flipH="1" rot="10794600">
                              <a:off x="153720" y="4154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4520" y="2109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4520" y="1512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720" y="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30040" y="7020000"/>
                            <a:ext cx="189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800" y="74815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72572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8600" y="66013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2040" y="67543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6320" y="7219440"/>
                            <a:ext cx="198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46080" y="7432200"/>
                            <a:ext cx="83880" cy="272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5580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88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8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5pt;margin-top:51.9pt;width:415.25pt;height:642.45pt" coordorigin="237,1038" coordsize="8305,12849">
                <v:rect id="shape_0" stroked="f" o:allowincell="f" style="position:absolute;left:237;top:1039;width:8276;height:1284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5243;top:11578;width:3041;height:13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188;top:11589;width:93;height:13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5183;top:11522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33,11577" to="6834,12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778;top:11522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178;top:12908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778;top:12908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234;top:1209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42,11699" to="5243,12863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339;top:11786;width:31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32;top:11361;width:132;height:428">
                  <v:rect id="shape_0" fillcolor="white" stroked="f" o:allowincell="f" style="position:absolute;left:7433;top:11449;width:131;height:208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7433;top:11361;width:131;height:428">
                    <v:line id="shape_0" from="7565,11361" to="7565,117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33,11372" to="7433,117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144;top:11235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4;top:11224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12654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0;top:12676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559;top:12111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377;top:1208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80;top:11795;width:577;height:979">
                  <v:oval id="shape_0" fillcolor="white" stroked="t" o:allowincell="f" style="position:absolute;left:8123;top:12449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140;top:12127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140;top:11819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7881;top:11795;width:389;height:978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7919;top:12093;width:2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8;top:11578;width:3041;height:13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703;top:11589;width:93;height:13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98;top:11522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48,11577" to="2349,12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293;top:11522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693;top:12908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293;top:12908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49;top:1209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7,11699" to="758,12863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854;top:11786;width:31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47;top:11361;width:132;height:428">
                  <v:rect id="shape_0" fillcolor="white" stroked="f" o:allowincell="f" style="position:absolute;left:2948;top:11449;width:131;height:208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948;top:11361;width:131;height:428">
                    <v:line id="shape_0" from="3080,11361" to="3080,117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48,11372" to="2948,117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59;top:11235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11224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;top:12654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5;top:12676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28;top:11290;width:948;height:979">
                  <v:oval id="shape_0" fillcolor="white" stroked="t" o:allowincell="f" style="position:absolute;left:1759;top:11423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437;top:11406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129;top:11406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1403;top:11292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528;top:11565;width:2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074;top:12111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892;top:1208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6;top:9136;width:3041;height:13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191;top:9147;width:93;height:13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5186;top:9080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36,9135" to="6837,10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781;top:9080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181;top:1046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781;top:1046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441;top:921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7;top:965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45,9257" to="5246,10421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7885;top:9353;width:577;height:979">
                  <v:oval id="shape_0" fillcolor="white" stroked="t" o:allowincell="f" style="position:absolute;left:8128;top:10007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145;top:9685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145;top:9377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7886;top:9353;width:389;height:978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7924;top:9651;width:2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7;top:8793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7;top:8782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8;top:10212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364;top:8992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593;top:10234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61;top:8848;width:948;height:979">
                  <v:oval id="shape_0" fillcolor="white" stroked="t" o:allowincell="f" style="position:absolute;left:6192;top:8981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870;top:8964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562;top:8964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5836;top:8850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5961;top:9123;width:2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8;top:9136;width:3041;height:13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703;top:9147;width:93;height:13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98;top:9080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48,9135" to="2349,10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293;top:9080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693;top:1046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293;top:1046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49;top:965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7,9257" to="758,10421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854;top:9344;width:31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47;top:8919;width:132;height:428">
                  <v:rect id="shape_0" fillcolor="white" stroked="f" o:allowincell="f" style="position:absolute;left:2948;top:9007;width:131;height:208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948;top:8919;width:131;height:428">
                    <v:line id="shape_0" from="3080,8919" to="3080,93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48,8930" to="2948,93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59;top:8793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8782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;top:10212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520;top:9679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3338;top:965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4;top:10003;width:2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5;top:10234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6;top:6683;width:3041;height:13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191;top:6694;width:93;height:13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5186;top:6627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36,6682" to="6837,8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781;top:6627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181;top:8013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781;top:8013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441;top:675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7;top:719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45,6804" to="5246,7968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7885;top:6900;width:577;height:979">
                  <v:oval id="shape_0" fillcolor="white" stroked="t" o:allowincell="f" style="position:absolute;left:8128;top:7554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145;top:7232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145;top:6924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7886;top:6900;width:389;height:978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7924;top:7198;width:2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7;top:6340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7;top:6329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8;top:7759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364;top:6539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593;top:7781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562;top:7226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5561;top:6396;width:948;height:979">
                  <v:oval id="shape_0" fillcolor="white" stroked="t" o:allowincell="f" style="position:absolute;left:6192;top:6528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870;top:6511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562;top:6511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5836;top:6397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5961;top:6670;width:2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0;top:719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8;top:6683;width:3041;height:13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703;top:6694;width:93;height:13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98;top:6627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48,6682" to="2349,8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293;top:6627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693;top:8013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293;top:8013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49;top:719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7,6804" to="758,7968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854;top:6891;width:31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47;top:6466;width:132;height:428">
                  <v:rect id="shape_0" fillcolor="white" stroked="f" o:allowincell="f" style="position:absolute;left:2948;top:6554;width:131;height:208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948;top:6466;width:131;height:428">
                    <v:line id="shape_0" from="3080,6466" to="3080,68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48,6477" to="2948,68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59;top:6340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6329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;top:7759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520;top:7215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3338;top:718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20;top:6539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436;top:678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44;top:6877;width:578;height:979">
                  <v:oval id="shape_0" fillcolor="white" stroked="t" o:allowincell="f" style="position:absolute;left:2188;top:7532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205;top:7210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205;top:6902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1946;top:6878;width:389;height:978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105;top:7781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7198;width:2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1;top:4241;width:3041;height:13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186;top:4252;width:93;height:13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5181;top:4185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31,4240" to="6832,5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776;top:418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176;top:5571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776;top:5571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232;top:475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40,4362" to="5241,5526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337;top:4449;width:31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30;top:4024;width:132;height:428">
                  <v:rect id="shape_0" fillcolor="white" stroked="f" o:allowincell="f" style="position:absolute;left:7431;top:4112;width:131;height:208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7431;top:4024;width:131;height:428">
                    <v:line id="shape_0" from="7563,4024" to="7563,44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31,4035" to="7431,44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142;top:3898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2;top:3887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5317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003;top:4773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821;top:474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803;top:4097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5919;top:433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8;top:4241;width:3041;height:13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703;top:4252;width:93;height:13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98;top:4185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48,4240" to="2349,5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293;top:418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693;top:5571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293;top:5571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953;top:431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475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7,4362" to="758,5526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3397;top:4458;width:577;height:979">
                  <v:oval id="shape_0" fillcolor="white" stroked="t" o:allowincell="f" style="position:absolute;left:3640;top:5112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657;top:4790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657;top:4482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3398;top:4458;width:389;height:978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3436;top:4756;width:2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1;top:5043;width:31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39;top:5113;width:428;height:209">
                  <v:rect id="shape_0" fillcolor="white" stroked="f" o:allowincell="f" style="position:absolute;left:2309;top:5114;width:131;height:208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139;top:5152;width:428;height:131">
                    <v:line id="shape_0" from="2150,5284" to="2567,528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39,5152" to="2556,515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59;top:3898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3887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;top:5317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876;top:4097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105;top:5339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074;top:4553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892;top:452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46;top:1799;width:3041;height:13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191;top:1810;width:93;height:13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5186;top:1743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36,1798" to="6837,3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781;top:1743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181;top:3129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781;top:3129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441;top:187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7;top:231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45,1920" to="5246,3084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7885;top:2015;width:577;height:979">
                  <v:oval id="shape_0" fillcolor="white" stroked="t" o:allowincell="f" style="position:absolute;left:8128;top:2670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145;top:2348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145;top:2040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7886;top:2016;width:389;height:978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7924;top:2314;width:2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9;top:2601;width:31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27;top:2670;width:428;height:209">
                  <v:rect id="shape_0" fillcolor="white" stroked="f" o:allowincell="f" style="position:absolute;left:6797;top:2672;width:131;height:208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627;top:2710;width:428;height:131">
                    <v:line id="shape_0" from="6638,2842" to="7055,284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27,2710" to="7044,271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147;top:1456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7;top:1445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8;top:2875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364;top:1655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593;top:2897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562;top:2111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3900;top:13479;width:116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37;top:103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7;top:354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;top:613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;top:863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;top:1120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5;top:103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6;top:354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6;top:613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5;top:865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6;top:1120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9;top:1799;width:3041;height:13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714;top:1810;width:93;height:13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04;top:1743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323;top:1655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495;top:130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9,1798" to="2360,3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304;top:1743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704;top:3129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304;top:3129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964;top:187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;top:231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7,1920" to="758,3084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3408;top:2015;width:577;height:979">
                  <v:oval id="shape_0" fillcolor="white" stroked="t" o:allowincell="f" style="position:absolute;left:3651;top:2670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668;top:2348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668;top:2040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3409;top:2016;width:389;height:978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3447;top:2314;width:2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2;top:2195;width:31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50;top:2264;width:428;height:209">
                  <v:rect id="shape_0" fillcolor="white" stroked="f" o:allowincell="f" style="position:absolute;left:2320;top:2266;width:131;height:208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150;top:2304;width:428;height:131">
                    <v:line id="shape_0" from="2161,2436" to="2578,243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50,2304" to="2567,230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976;top:1741;width:131;height:113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39;top:1402;width:31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298;top:2654;width:131;height:113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67;top:2579;width:31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50;top:1741;width:131;height:113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13;top:1402;width:31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;top:1456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1445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;top:2875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61;top:1511;width:948;height:979">
                  <v:oval id="shape_0" fillcolor="white" stroked="t" o:allowincell="f" style="position:absolute;left:6192;top:1644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870;top:1627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562;top:1627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5836;top:1513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5961;top:1786;width:2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0;top:208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1,2040" to="2171,2040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357;top:1984;width:40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887;top:1655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324;top:3041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490;top:268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45,1897" to="2646,3061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656;top:2314;width:41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6;top:2897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20;top:4097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436;top:433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83;top:5337;width:948;height:979">
                  <v:oval id="shape_0" fillcolor="white" stroked="t" o:allowincell="f" style="position:absolute;left:6214;top:5469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892;top:5452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584;top:5452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5858;top:5338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5917;top:5108;width:2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28;top:4436;width:577;height:979">
                  <v:oval id="shape_0" fillcolor="white" stroked="t" o:allowincell="f" style="position:absolute;left:6671;top:5090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688;top:4768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688;top:4460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6429;top:4436;width:389;height:978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588;top:5339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8;top:4756;width:2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20;top:7925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486;top:757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6;top:7518;width:31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89;top:7853;width:132;height:428">
                  <v:rect id="shape_0" fillcolor="white" stroked="f" o:allowincell="f" style="position:absolute;left:5990;top:7941;width:131;height:208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5990;top:7853;width:131;height:428">
                    <v:line id="shape_0" from="6122,7853" to="6122,827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90,7864" to="5990,82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28;top:10231;width:948;height:979">
                  <v:oval id="shape_0" fillcolor="white" stroked="t" o:allowincell="f" style="position:absolute;left:1759;top:10364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437;top:10347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129;top:10347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1403;top:10233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128;top:8848;width:948;height:979">
                  <v:oval id="shape_0" fillcolor="white" stroked="t" o:allowincell="f" style="position:absolute;left:1759;top:8981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437;top:8964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129;top:8964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1403;top:8850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528;top:9123;width:2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074;top:9669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892;top:964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841;top:10378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007;top:1002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4;top:9652;width:31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22;top:9722;width:428;height:209">
                  <v:rect id="shape_0" fillcolor="white" stroked="f" o:allowincell="f" style="position:absolute;left:6792;top:9723;width:131;height:208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622;top:9761;width:428;height:131">
                    <v:line id="shape_0" from="6633,9893" to="7050,989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22,9761" to="7039,976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395;top:11795;width:577;height:979">
                  <v:oval id="shape_0" fillcolor="white" stroked="t" o:allowincell="f" style="position:absolute;left:3638;top:12449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655;top:12127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655;top:11819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3396;top:11795;width:389;height:978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3434;top:12093;width:2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31;top:12820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497;top:1246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841;top:11434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5957;top:1167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5;top:12407;width:31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78;top:12742;width:132;height:428">
                  <v:rect id="shape_0" fillcolor="white" stroked="f" o:allowincell="f" style="position:absolute;left:5979;top:12830;width:131;height:208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5979;top:12742;width:131;height:428">
                    <v:line id="shape_0" from="6111,12742" to="6111,131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79,12753" to="5979,1317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firstLine="284"/>
        <w:jc w:val="right"/>
        <w:rPr>
          <w:sz w:val="28"/>
          <w:lang w:val="uk-UA"/>
        </w:rPr>
      </w:pPr>
      <w:r>
        <w:rPr>
          <w:sz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-4445</wp:posOffset>
                </wp:positionV>
                <wp:extent cx="6014085" cy="9144000"/>
                <wp:effectExtent l="0" t="0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160" cy="9144000"/>
                          <a:chOff x="0" y="0"/>
                          <a:chExt cx="6014160" cy="9144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6014160" cy="91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743360" y="7648200"/>
                            <a:ext cx="1300320" cy="937080"/>
                          </a:xfrm>
                          <a:prstGeom prst="bentConnector3">
                            <a:avLst>
                              <a:gd name="adj1" fmla="val 11758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73440" y="7881120"/>
                            <a:ext cx="1293120" cy="588960"/>
                          </a:xfrm>
                          <a:prstGeom prst="bentConnector3">
                            <a:avLst>
                              <a:gd name="adj1" fmla="val -1768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318480" y="5895000"/>
                            <a:ext cx="1300320" cy="867240"/>
                          </a:xfrm>
                          <a:prstGeom prst="bentConnector3">
                            <a:avLst>
                              <a:gd name="adj1" fmla="val -1758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72720" y="6030720"/>
                            <a:ext cx="1293480" cy="587880"/>
                          </a:xfrm>
                          <a:prstGeom prst="bentConnector3">
                            <a:avLst>
                              <a:gd name="adj1" fmla="val -1767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123000" y="4226400"/>
                            <a:ext cx="1286280" cy="461880"/>
                          </a:xfrm>
                          <a:prstGeom prst="bentConnector3">
                            <a:avLst>
                              <a:gd name="adj1" fmla="val -1777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66240" y="4221360"/>
                            <a:ext cx="1278720" cy="588960"/>
                          </a:xfrm>
                          <a:prstGeom prst="bentConnector3">
                            <a:avLst>
                              <a:gd name="adj1" fmla="val -1788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307040" y="2272680"/>
                            <a:ext cx="1307160" cy="937080"/>
                          </a:xfrm>
                          <a:prstGeom prst="bentConnector3">
                            <a:avLst>
                              <a:gd name="adj1" fmla="val -1749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63280" y="204012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1360" y="2068200"/>
                            <a:ext cx="720" cy="12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333936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36840" y="2403360"/>
                            <a:ext cx="366480" cy="622440"/>
                          </a:xfrm>
                        </wpg:grpSpPr>
                        <wps:wsp>
                          <wps:cNvSpPr/>
                          <wps:spPr>
                            <a:xfrm flipH="1" rot="10794600">
                              <a:off x="164520" y="4053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3800" y="20952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380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360" y="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52520" y="23796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153036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980600" y="293400"/>
                            <a:ext cx="1440" cy="123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0960" y="8884800"/>
                            <a:ext cx="740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600" y="1698120"/>
                            <a:ext cx="1605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0440" y="259200"/>
                            <a:ext cx="2319120" cy="129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360" y="1612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8520" y="140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7360" y="76824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920" y="76824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3520" y="23112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4200" y="36324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040" y="4471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4160" y="3841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520" y="1397520"/>
                            <a:ext cx="1605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8120" y="153036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9840" y="1698120"/>
                            <a:ext cx="1605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259200"/>
                            <a:ext cx="2319120" cy="12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1222200"/>
                            <a:ext cx="1886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622440"/>
                            <a:ext cx="1980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01320" y="266040"/>
                            <a:ext cx="1440" cy="130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23796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4605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821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23112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40" y="7682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120" y="104076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720" y="3632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608400"/>
                            <a:ext cx="1980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1397520"/>
                            <a:ext cx="1605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6400" y="153036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068200"/>
                            <a:ext cx="2319120" cy="12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9480" y="3513960"/>
                            <a:ext cx="1605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266832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20" y="19843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160" y="218628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204012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0" y="3220560"/>
                            <a:ext cx="1605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8162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28710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23540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760" y="219312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9160" y="204012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7240" y="2068200"/>
                            <a:ext cx="0" cy="12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333936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33936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1560" y="3493080"/>
                            <a:ext cx="1605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4480" y="2068200"/>
                            <a:ext cx="2319120" cy="129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7520" y="18162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920" y="266832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6960" y="19774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6800" y="217944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5600" y="220032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920" y="259128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7200" y="287100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8960" y="236808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66800" y="3213720"/>
                            <a:ext cx="31428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30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640" y="48960"/>
                              <a:ext cx="18144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99280" y="203328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6400" y="3192840"/>
                            <a:ext cx="160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3597840"/>
                            <a:ext cx="1605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4480" y="3842280"/>
                            <a:ext cx="2319120" cy="129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381456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509976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1520" y="3681720"/>
                            <a:ext cx="160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34720" y="3709800"/>
                            <a:ext cx="31428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30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000" y="48600"/>
                              <a:ext cx="18144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34960" y="50299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3520" y="48056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2960" y="380736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1040" y="3835440"/>
                            <a:ext cx="0" cy="12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510660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1960" y="359712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5651640"/>
                            <a:ext cx="2319120" cy="129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9480" y="7090560"/>
                            <a:ext cx="1605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562356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0" y="6797160"/>
                            <a:ext cx="160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5600" y="6804000"/>
                            <a:ext cx="31428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30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640" y="48960"/>
                              <a:ext cx="18144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1640" y="691596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561672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880" y="5644440"/>
                            <a:ext cx="0" cy="12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692280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541332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3842280"/>
                            <a:ext cx="2319120" cy="129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366012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8280" y="381456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6360" y="3842280"/>
                            <a:ext cx="0" cy="12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511380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9480" y="5281200"/>
                            <a:ext cx="1605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382140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0" y="4987800"/>
                            <a:ext cx="1605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5600" y="4995000"/>
                            <a:ext cx="31428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30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640" y="48960"/>
                              <a:ext cx="18144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0200" y="509976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5651640"/>
                            <a:ext cx="2319120" cy="129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3960" y="7090560"/>
                            <a:ext cx="1605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2560" y="562356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1440" y="6797160"/>
                            <a:ext cx="160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46920" y="6804000"/>
                            <a:ext cx="31428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30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000" y="48960"/>
                              <a:ext cx="18144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06400" y="692280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562356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1440" y="5651640"/>
                            <a:ext cx="0" cy="12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692964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1960" y="541332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7502400"/>
                            <a:ext cx="2319120" cy="129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9480" y="8948520"/>
                            <a:ext cx="1605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20" y="74188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360" y="75855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747468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0" y="8655120"/>
                            <a:ext cx="1605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5600" y="8661960"/>
                            <a:ext cx="31428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30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640" y="48960"/>
                              <a:ext cx="18144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0200" y="876672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747468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7320" y="7509600"/>
                            <a:ext cx="0" cy="12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878076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6444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3160" y="7243920"/>
                            <a:ext cx="160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4480" y="7495560"/>
                            <a:ext cx="2319120" cy="129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70480" y="7474680"/>
                            <a:ext cx="57240" cy="134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" y="27720"/>
                              <a:ext cx="0" cy="129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2040"/>
                              <a:ext cx="5724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32360" y="746748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876672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7280" y="7341840"/>
                            <a:ext cx="1396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70720" y="7355880"/>
                            <a:ext cx="31428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30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000" y="48960"/>
                              <a:ext cx="18144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259600" y="87040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0960" y="84589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160" y="725040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37920" y="285048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840" y="648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0" y="253620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840" y="648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0720" y="102060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200" y="612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0" y="68508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840" y="648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426760" y="23443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8160" y="147240"/>
                            <a:ext cx="622440" cy="367200"/>
                          </a:xfrm>
                        </wpg:grpSpPr>
                        <wps:wsp>
                          <wps:cNvSpPr/>
                          <wps:spPr>
                            <a:xfrm flipH="1" rot="5394600">
                              <a:off x="40176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206280" y="39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10800" y="39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187200" y="-6840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7680" y="2865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58080" y="657360"/>
                            <a:ext cx="272520" cy="83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0280" y="-244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52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8352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60920" y="538560"/>
                            <a:ext cx="272520" cy="83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0640" y="-244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52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8388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 flipH="1" flipV="1" rot="5400000">
                            <a:off x="783720" y="695520"/>
                            <a:ext cx="1300320" cy="481680"/>
                          </a:xfrm>
                          <a:prstGeom prst="bentConnector3">
                            <a:avLst>
                              <a:gd name="adj1" fmla="val -1758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08760" y="1404720"/>
                            <a:ext cx="31428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30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000" y="48960"/>
                              <a:ext cx="18144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46800" y="810720"/>
                            <a:ext cx="366480" cy="622440"/>
                          </a:xfrm>
                        </wpg:grpSpPr>
                        <wps:wsp>
                          <wps:cNvSpPr/>
                          <wps:spPr>
                            <a:xfrm flipH="1" rot="10794600">
                              <a:off x="164520" y="4053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3800" y="20988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380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360" y="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4080" y="9640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59880" y="69228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840" y="612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8640" y="69228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200" y="612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 flipV="1" rot="5400000">
                            <a:off x="3102480" y="708480"/>
                            <a:ext cx="1300320" cy="455400"/>
                          </a:xfrm>
                          <a:prstGeom prst="bentConnector3">
                            <a:avLst>
                              <a:gd name="adj1" fmla="val -1758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20680" y="1418760"/>
                            <a:ext cx="31428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30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000" y="48600"/>
                              <a:ext cx="18144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86360" y="147240"/>
                            <a:ext cx="622440" cy="367200"/>
                          </a:xfrm>
                        </wpg:grpSpPr>
                        <wps:wsp>
                          <wps:cNvSpPr/>
                          <wps:spPr>
                            <a:xfrm flipH="1" rot="5394600">
                              <a:off x="40176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206280" y="39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10440" y="39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187200" y="-6840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75000" y="3002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808520" y="4654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28240" y="810720"/>
                            <a:ext cx="366480" cy="622440"/>
                          </a:xfrm>
                        </wpg:grpSpPr>
                        <wps:wsp>
                          <wps:cNvSpPr/>
                          <wps:spPr>
                            <a:xfrm flipH="1" rot="10794600">
                              <a:off x="164520" y="4053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3800" y="20988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380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360" y="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56680" y="100584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19880" y="118800"/>
                            <a:ext cx="83880" cy="272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5580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88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8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73920" y="252936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840" y="612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92680" y="285048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00" y="1476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 flipV="1" rot="5400000">
                            <a:off x="-76320" y="2451240"/>
                            <a:ext cx="1300320" cy="587880"/>
                          </a:xfrm>
                          <a:prstGeom prst="bentConnector3">
                            <a:avLst>
                              <a:gd name="adj1" fmla="val -1758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05600" y="3227760"/>
                            <a:ext cx="31428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30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640" y="48960"/>
                              <a:ext cx="18144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88360" y="1927800"/>
                            <a:ext cx="83880" cy="272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5580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88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8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19880" y="1956600"/>
                            <a:ext cx="622440" cy="367200"/>
                          </a:xfrm>
                        </wpg:grpSpPr>
                        <wps:wsp>
                          <wps:cNvSpPr/>
                          <wps:spPr>
                            <a:xfrm flipH="1" rot="5394600">
                              <a:off x="40176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206280" y="360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10800" y="360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187200" y="-6876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4320" y="210960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2720" y="2403360"/>
                            <a:ext cx="366480" cy="622440"/>
                          </a:xfrm>
                        </wpg:grpSpPr>
                        <wps:wsp>
                          <wps:cNvSpPr/>
                          <wps:spPr>
                            <a:xfrm flipH="1" rot="10794600">
                              <a:off x="164160" y="4053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3800" y="20952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380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360" y="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50520" y="258444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59120" y="1956600"/>
                            <a:ext cx="622440" cy="367200"/>
                          </a:xfrm>
                        </wpg:grpSpPr>
                        <wps:wsp>
                          <wps:cNvSpPr/>
                          <wps:spPr>
                            <a:xfrm flipH="1" rot="5394600">
                              <a:off x="40176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206280" y="360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10440" y="360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187200" y="-6876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01040" y="210960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56200" y="1927800"/>
                            <a:ext cx="83880" cy="272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5580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88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52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5681520" y="23443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40" y="448452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800" y="435240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840" y="612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32720" y="46659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37920" y="464580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840" y="612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4200" y="41140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86040" y="3730680"/>
                            <a:ext cx="622440" cy="367200"/>
                          </a:xfrm>
                        </wpg:grpSpPr>
                        <wps:wsp>
                          <wps:cNvSpPr/>
                          <wps:spPr>
                            <a:xfrm flipH="1" rot="5394600">
                              <a:off x="40176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206280" y="39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10800" y="39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187200" y="-6876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99880" y="388368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9000" y="3730680"/>
                            <a:ext cx="622440" cy="367200"/>
                          </a:xfrm>
                        </wpg:grpSpPr>
                        <wps:wsp>
                          <wps:cNvSpPr/>
                          <wps:spPr>
                            <a:xfrm flipH="1" rot="5394600">
                              <a:off x="40176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206280" y="39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10440" y="39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187200" y="-6876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3440" y="388368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20" y="37515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160" y="395352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4282560"/>
                            <a:ext cx="1980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5960" y="4345200"/>
                            <a:ext cx="272520" cy="83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0280" y="-244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52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8388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2426760" y="41047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4280" y="447732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78240" y="434520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840" y="648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87840" y="40863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92680" y="406584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200" y="648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97200" y="4673520"/>
                            <a:ext cx="1980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3200" y="4736520"/>
                            <a:ext cx="272520" cy="83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0280" y="-244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52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8388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16760" y="43866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459320" y="43768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6160" y="397440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16760" y="3701880"/>
                            <a:ext cx="83880" cy="272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5616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88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8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40560" y="3730680"/>
                            <a:ext cx="622440" cy="367200"/>
                          </a:xfrm>
                        </wpg:grpSpPr>
                        <wps:wsp>
                          <wps:cNvSpPr/>
                          <wps:spPr>
                            <a:xfrm flipH="1" rot="5394600">
                              <a:off x="40176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206280" y="39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10800" y="39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187200" y="-6876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82480" y="388368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99480" y="5539680"/>
                            <a:ext cx="622440" cy="367200"/>
                          </a:xfrm>
                        </wpg:grpSpPr>
                        <wps:wsp>
                          <wps:cNvSpPr/>
                          <wps:spPr>
                            <a:xfrm flipH="1" rot="5394600">
                              <a:off x="40212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206280" y="39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10800" y="39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187200" y="-6876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41400" y="569268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578376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9760" y="5511240"/>
                            <a:ext cx="83880" cy="272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5580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88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8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74840" y="630756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800" y="617544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840" y="612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32720" y="61956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37920" y="617544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840" y="612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0360" y="5777280"/>
                            <a:ext cx="366480" cy="622440"/>
                          </a:xfrm>
                        </wpg:grpSpPr>
                        <wps:wsp>
                          <wps:cNvSpPr/>
                          <wps:spPr>
                            <a:xfrm flipH="1" rot="10794600">
                              <a:off x="164520" y="40500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3800" y="20952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380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360" y="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6400" y="593712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6531480"/>
                            <a:ext cx="1980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4480" y="6594480"/>
                            <a:ext cx="272520" cy="83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0640" y="-244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52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8388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30280" y="578376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60880" y="5511240"/>
                            <a:ext cx="83880" cy="272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5580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88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8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729960" y="655200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73920" y="641988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840" y="648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95680" y="65170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00880" y="649656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200" y="648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66800" y="55605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6640" y="576252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7200" y="6147360"/>
                            <a:ext cx="1980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3200" y="6210360"/>
                            <a:ext cx="272520" cy="83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0280" y="-244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52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8388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06920" y="5777280"/>
                            <a:ext cx="366480" cy="622440"/>
                          </a:xfrm>
                        </wpg:grpSpPr>
                        <wps:wsp>
                          <wps:cNvSpPr/>
                          <wps:spPr>
                            <a:xfrm flipH="1" rot="10794600">
                              <a:off x="164520" y="40500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3800" y="20952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380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360" y="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02960" y="593712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46080" y="5539680"/>
                            <a:ext cx="622440" cy="367200"/>
                          </a:xfrm>
                        </wpg:grpSpPr>
                        <wps:wsp>
                          <wps:cNvSpPr/>
                          <wps:spPr>
                            <a:xfrm flipH="1" rot="5394600">
                              <a:off x="40212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206280" y="39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10800" y="39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187200" y="-6876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76840" y="56926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040" y="5972760"/>
                            <a:ext cx="1980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00920" y="6035760"/>
                            <a:ext cx="272520" cy="83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0640" y="-244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52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8388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74840" y="810252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800" y="797040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840" y="1476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2680" y="77184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155240" y="77090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2440" y="8068320"/>
                            <a:ext cx="366480" cy="622440"/>
                          </a:xfrm>
                        </wpg:grpSpPr>
                        <wps:wsp>
                          <wps:cNvSpPr/>
                          <wps:spPr>
                            <a:xfrm flipH="1" rot="10794600">
                              <a:off x="164520" y="40500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3800" y="20952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380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360" y="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8840" y="822816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763452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2600" y="7362360"/>
                            <a:ext cx="83880" cy="272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5580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88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52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32720" y="76903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37920" y="767016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840" y="1476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4200" y="83260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26760" y="83167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7440" y="807480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71040" y="794268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200" y="612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87840" y="79628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92680" y="794268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200" y="612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77080" y="83052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319640" y="82954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23120" y="8682840"/>
                            <a:ext cx="622440" cy="367200"/>
                          </a:xfrm>
                        </wpg:grpSpPr>
                        <wps:wsp>
                          <wps:cNvSpPr/>
                          <wps:spPr>
                            <a:xfrm flipH="1" rot="5394600">
                              <a:off x="40176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206280" y="39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10440" y="39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187200" y="-6840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65040" y="84657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00" y="74048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9040" y="75718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4960" y="7691040"/>
                            <a:ext cx="1980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50960" y="7754040"/>
                            <a:ext cx="272520" cy="83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0280" y="-244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52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8388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-0.35pt;width:474.35pt;height:727.2pt" coordorigin="11,-7" coordsize="9487,14544">
                <v:rect id="shape_0" stroked="f" o:allowincell="f" style="position:absolute;left:11;top:-6;width:9470;height:143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7767;top:11753;width:1475;height:2046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0;top:11852;width:926;height:2034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78;top:8937;width:1365;height:2046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2;top:8936;width:925;height:2035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78;top:6000;width:726;height:2025;flip:x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0;top:6099;width:926;height:2012;rotation:27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85;top:3283;width:1475;height:2056;rotation:270" type="_x0000_t34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7040;top:3206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084,3250" to="7084,5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040;top:5252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683;top:3777;width:577;height:979">
                  <v:oval id="shape_0" fillcolor="white" stroked="t" o:allowincell="f" style="position:absolute;left:6942;top:4416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941;top:4108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941;top:3800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6683;top:3778;width:389;height:978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oval id="shape_0" fillcolor="black" stroked="t" o:allowincell="f" style="position:absolute;left:7810;top:368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10;top:2403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7854;top:455;width:1;height:194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311;top:13985;width:116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324;top:2667;width:25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555;top:401;width:3651;height:20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8459;top:247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5174;top:1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558;top:120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63;top:120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6237;top:357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8569;top:56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403;top:69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7;top:59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840;top:2194;width:25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5520;top:2403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2672;top:2667;width:25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51;top:401;width:3651;height:20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56;top:1918;width:296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;top:-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29;top:973;width:31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03,412" to="1904,2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859;top:368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825;top:2293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080;top:280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2605;top:357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59;top:120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465;top:163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01;top:56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575;top:951;width:31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21;top:2194;width:25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1848;top:2403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451;top:3250;width:3651;height:20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396;top:5527;width:25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;top:419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27;top:3118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737;top:343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1331;top:3206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901;top:5065;width:25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;top:285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7;top:451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8;top:370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223;top:344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2750;top:3206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794,3250" to="2794,5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750;top:5252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7;top:5252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8612;top:5494;width:25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577;top:3250;width:3651;height:20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188;top:285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863;top:419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786;top:3107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5895;top:342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8;top:345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99;top:407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68;top:451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34;top:372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305;top:5054;width:495;height:473">
                  <v:oval id="shape_0" fillcolor="white" stroked="t" o:allowincell="f" style="position:absolute;left:8305;top:5054;width:494;height:47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f" o:allowincell="f" style="position:absolute;left:8404;top:5131;width:285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8514;top:3195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084;top:5021;width:25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368;top:5659;width:25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577;top:6044;width:3651;height:20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5533;top:6000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59;top:8024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840;top:5791;width:25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50;top:5835;width:495;height:473">
                  <v:oval id="shape_0" fillcolor="white" stroked="t" o:allowincell="f" style="position:absolute;left:6050;top:5835;width:494;height:47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f" o:allowincell="f" style="position:absolute;left:6149;top:5912;width:285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6523;top:7914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662;top:756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260;top:5989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304,6033" to="7304,80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260;top:8035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5148;top:565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51;top:8893;width:3651;height:20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396;top:11159;width:25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1331;top:8849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01;top:10697;width:25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22;top:10708;width:495;height:473">
                  <v:oval id="shape_0" fillcolor="white" stroked="t" o:allowincell="f" style="position:absolute;left:1122;top:10708;width:494;height:47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f" o:allowincell="f" style="position:absolute;left:1221;top:10785;width:285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407;top:10884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09;top:8838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255,8882" to="2255,10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211;top:10895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22;top:851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51;top:6044;width:3651;height:20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22;top:575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2717;top:6000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761,6044" to="2761,80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717;top:8046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1396;top:8310;width:25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1331;top:6011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901;top:7848;width:25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22;top:7859;width:495;height:473">
                  <v:oval id="shape_0" fillcolor="white" stroked="t" o:allowincell="f" style="position:absolute;left:1122;top:7859;width:494;height:47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f" o:allowincell="f" style="position:absolute;left:1221;top:7936;width:285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405;top:8024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5577;top:8893;width:3651;height:20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6962;top:11159;width:25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6897;top:8849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533;top:10697;width:25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99;top:10708;width:495;height:473">
                  <v:oval id="shape_0" fillcolor="white" stroked="t" o:allowincell="f" style="position:absolute;left:6699;top:10708;width:494;height:47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f" o:allowincell="f" style="position:absolute;left:6798;top:10785;width:285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5533;top:10895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23;top:8849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667,8893" to="7667,109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623;top:10906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5148;top:851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51;top:11808;width:3651;height:20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396;top:14085;width:25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27;top:11676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77;top:1193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331;top:11764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901;top:13623;width:25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22;top:13634;width:495;height:473">
                  <v:oval id="shape_0" fillcolor="white" stroked="t" o:allowincell="f" style="position:absolute;left:1122;top:13634;width:494;height:47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f" o:allowincell="f" style="position:absolute;left:1221;top:13711;width:285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405;top:13799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57;top:11764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101,11819" to="2101,138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057;top:13821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11;top:1143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512;top:11401;width:25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577;top:11797;width:3651;height:20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051;top:11764;width:90;height:2123">
                  <v:oval id="shape_0" fillcolor="black" stroked="t" o:allowincell="f" style="position:absolute;left:7051;top:11764;width:89;height: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084,11808" to="7084,138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051;top:13799;width:89;height: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9196;top:11753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22;top:13799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7975;top:11555;width:21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524;top:11577;width:495;height:473">
                  <v:oval id="shape_0" fillcolor="white" stroked="t" o:allowincell="f" style="position:absolute;left:7524;top:11577;width:494;height:47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f" o:allowincell="f" style="position:absolute;left:7623;top:11654;width:285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8294;top:13700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8422;top:1331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159;top:1141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849;top:4481;width:506;height:506">
                  <v:oval id="shape_0" fillcolor="white" stroked="t" o:allowincell="f" style="position:absolute;left:3850;top:4482;width:505;height:505;flip:y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4102,4492" to="4102,4964" stroked="t" o:allowincell="f" style="position:absolute;flip:x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97;top:3986;width:506;height:506">
                  <v:oval id="shape_0" fillcolor="white" stroked="t" o:allowincell="f" style="position:absolute;left:198;top:3987;width:505;height:505;flip:y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450,3997" to="450,4469" stroked="t" o:allowincell="f" style="position:absolute;flip:x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3838;top:1599;width:506;height:506">
                  <v:oval id="shape_0" fillcolor="white" stroked="t" o:allowincell="f" style="position:absolute;left:3839;top:1600;width:505;height:505;flip:y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4091,1610" to="4091,2082" stroked="t" o:allowincell="f" style="position:absolute;flip:x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97;top:1071;width:506;height:506">
                  <v:oval id="shape_0" fillcolor="white" stroked="t" o:allowincell="f" style="position:absolute;left:198;top:1072;width:505;height:505;flip:y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450,1082" to="450,1554" stroked="t" o:allowincell="f" style="position:absolute;flip:x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834;top:3685;width:539;height:285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655;top:116;width:933;height:979">
                  <v:oval id="shape_0" fillcolor="white" stroked="t" o:allowincell="f" style="position:absolute;left:1272;top:230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964;top:231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56;top:231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932;top:117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8;top:44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82;top:990;width:428;height:209">
                  <v:rect id="shape_0" fillcolor="white" stroked="f" o:allowincell="f" style="position:absolute;left:4008;top:990;width:131;height:20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882;top:1028;width:428;height:131">
                    <v:line id="shape_0" from="3882,1028" to="4299,10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93,1160" to="4310,11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82;top:803;width:429;height:209">
                  <v:rect id="shape_0" fillcolor="white" stroked="f" o:allowincell="f" style="position:absolute;left:1808;top:803;width:131;height:20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682;top:841;width:429;height:131">
                    <v:line id="shape_0" from="1682,841" to="2099,8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93,973" to="2110,9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t" o:allowincell="f" style="position:absolute;left:1890;top:445;width:758;height:2046;rotation:270" type="_x0000_t34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387;top:2205;width:495;height:473">
                  <v:oval id="shape_0" fillcolor="white" stroked="t" o:allowincell="f" style="position:absolute;left:2387;top:2205;width:494;height:47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f" o:allowincell="f" style="position:absolute;left:2486;top:2282;width:285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502;top:1270;width:577;height:979">
                  <v:oval id="shape_0" fillcolor="white" stroked="t" o:allowincell="f" style="position:absolute;left:1761;top:1908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760;top:1600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760;top:1292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1502;top:1270;width:389;height:978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529;top:151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01;top:1083;width:506;height:506">
                  <v:oval id="shape_0" fillcolor="white" stroked="t" o:allowincell="f" style="position:absolute;left:5302;top:1083;width:505;height:505;flip:y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5554,1093" to="5554,1565" stroked="t" o:allowincell="f" style="position:absolute;flip:x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8952;top:1083;width:506;height:506">
                  <v:oval id="shape_0" fillcolor="white" stroked="t" o:allowincell="f" style="position:absolute;left:8954;top:1083;width:505;height:505;flip:y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9206,1093" to="9206,1565" stroked="t" o:allowincell="f" style="position:absolute;flip:x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5562;top:445;width:716;height:2046;rotation:270" type="_x0000_t34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028;top:2227;width:495;height:473">
                  <v:oval id="shape_0" fillcolor="white" stroked="t" o:allowincell="f" style="position:absolute;left:6028;top:2227;width:494;height:47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f" o:allowincell="f" style="position:absolute;left:6127;top:2304;width:285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62;top:116;width:934;height:979">
                  <v:oval id="shape_0" fillcolor="white" stroked="t" o:allowincell="f" style="position:absolute;left:7080;top:230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772;top:231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464;top:231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6740;top:117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743;top:46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585;top:726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7457;top:1270;width:577;height:979">
                  <v:oval id="shape_0" fillcolor="white" stroked="t" o:allowincell="f" style="position:absolute;left:7716;top:1908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715;top:1600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715;top:1292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7457;top:1270;width:389;height:978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7502;top:157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868;top:180;width:132;height:428">
                  <v:rect id="shape_0" fillcolor="white" stroked="f" o:allowincell="f" style="position:absolute;left:5869;top:268;width:131;height:208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5869;top:180;width:131;height:428">
                    <v:line id="shape_0" from="6001,180" to="6001,5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69,191" to="5869,6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323;top:3975;width:506;height:506">
                  <v:oval id="shape_0" fillcolor="white" stroked="t" o:allowincell="f" style="position:absolute;left:5324;top:3976;width:505;height:505;flip:y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5576,3986" to="5576,4458" stroked="t" o:allowincell="f" style="position:absolute;flip:x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8974;top:4481;width:506;height:506">
                  <v:oval id="shape_0" fillcolor="white" stroked="t" o:allowincell="f" style="position:absolute;left:8976;top:4482;width:505;height:505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9228,4505" to="9228,4977" stroked="t" o:allowincell="f" style="position:absolute;flip:x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52;top:3294;width:925;height:2046;rotation:270" type="_x0000_t34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122;top:5076;width:495;height:473">
                  <v:oval id="shape_0" fillcolor="white" stroked="t" o:allowincell="f" style="position:absolute;left:1122;top:5076;width:494;height:47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f" o:allowincell="f" style="position:absolute;left:1221;top:5153;width:285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98;top:3029;width:132;height:429">
                  <v:rect id="shape_0" fillcolor="white" stroked="f" o:allowincell="f" style="position:absolute;left:3300;top:3117;width:131;height:208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300;top:3029;width:131;height:429">
                    <v:line id="shape_0" from="3432,3029" to="3432,34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00,3040" to="3300,34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34;top:2964;width:933;height:979">
                  <v:oval id="shape_0" fillcolor="white" stroked="t" o:allowincell="f" style="position:absolute;left:2251;top:3079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943;top:3080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635;top:3080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1911;top:2966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2002;top:331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393;top:3777;width:576;height:979">
                  <v:oval id="shape_0" fillcolor="white" stroked="t" o:allowincell="f" style="position:absolute;left:2652;top:4416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651;top:4108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651;top:3800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2393;top:3778;width:389;height:978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2453;top:406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364;top:2964;width:934;height:979">
                  <v:oval id="shape_0" fillcolor="white" stroked="t" o:allowincell="f" style="position:absolute;left:7982;top:3079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674;top:3080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366;top:3080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7642;top:2966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7729;top:331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555;top:3029;width:132;height:429">
                  <v:rect id="shape_0" fillcolor="white" stroked="f" o:allowincell="f" style="position:absolute;left:6556;top:3117;width:131;height:208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556;top:3029;width:131;height:429">
                    <v:line id="shape_0" from="6687,3029" to="6687,34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556,3040" to="6556,34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8960;top:3685;width:539;height:285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759;top:705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97;top:6847;width:506;height:506">
                  <v:oval id="shape_0" fillcolor="white" stroked="t" o:allowincell="f" style="position:absolute;left:198;top:6847;width:505;height:505;flip:y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450,6857" to="450,7329" stroked="t" o:allowincell="f" style="position:absolute;flip:x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27;top:734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49;top:7308;width:506;height:506">
                  <v:oval id="shape_0" fillcolor="white" stroked="t" o:allowincell="f" style="position:absolute;left:3850;top:7309;width:505;height:505;flip:y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4102,7319" to="4102,7791" stroked="t" o:allowincell="f" style="position:absolute;flip:x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08;top:647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98;top:5758;width:933;height:979">
                  <v:oval id="shape_0" fillcolor="white" stroked="t" o:allowincell="f" style="position:absolute;left:3615;top:5873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307;top:5874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999;top:5874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3275;top:5760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3318;top:610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600;top:5758;width:934;height:979">
                  <v:oval id="shape_0" fillcolor="white" stroked="t" o:allowincell="f" style="position:absolute;left:2218;top:5873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910;top:5874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602;top:5874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1878;top:5760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1969;top:610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27;top:5901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737;top:621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00;top:6737;width:31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540;top:6797;width:428;height:209">
                  <v:rect id="shape_0" fillcolor="white" stroked="f" o:allowincell="f" style="position:absolute;left:2666;top:6798;width:131;height:20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540;top:6836;width:428;height:131">
                    <v:line id="shape_0" from="2540,6836" to="2957,68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51,6968" to="2968,69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3834;top:6457;width:539;height:285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5892;top:704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330;top:6835;width:506;height:506">
                  <v:oval id="shape_0" fillcolor="white" stroked="t" o:allowincell="f" style="position:absolute;left:5331;top:6836;width:505;height:505;flip:y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5583,6846" to="5583,7318" stroked="t" o:allowincell="f" style="position:absolute;flip:x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653;top:642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974;top:6395;width:506;height:506">
                  <v:oval id="shape_0" fillcolor="white" stroked="t" o:allowincell="f" style="position:absolute;left:8976;top:6396;width:505;height:505;flip:y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9228,6406" to="9228,6878" stroked="t" o:allowincell="f" style="position:absolute;flip:x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668;top:7353;width:31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008;top:7414;width:428;height:209">
                  <v:rect id="shape_0" fillcolor="white" stroked="f" o:allowincell="f" style="position:absolute;left:9134;top:7414;width:131;height:20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9008;top:7452;width:428;height:132">
                    <v:line id="shape_0" from="9008,7452" to="9425,74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19,7584" to="9436,75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809;top:690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035;top:6886;width:539;height:285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6761;top:625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808;top:5823;width:132;height:428">
                  <v:rect id="shape_0" fillcolor="white" stroked="f" o:allowincell="f" style="position:absolute;left:6809;top:5911;width:131;height:208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809;top:5823;width:131;height:428">
                    <v:line id="shape_0" from="6941,5823" to="6941,62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09,5834" to="6809,62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651;top:5758;width:933;height:979">
                  <v:oval id="shape_0" fillcolor="white" stroked="t" o:allowincell="f" style="position:absolute;left:8267;top:5873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960;top:5874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652;top:5874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7928;top:5760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8015;top:610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547;top:8607;width:934;height:979">
                  <v:oval id="shape_0" fillcolor="white" stroked="t" o:allowincell="f" style="position:absolute;left:3164;top:8722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856;top:8723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548;top:8723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2824;top:8609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2911;top:895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6;top:910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12;top:8672;width:132;height:428">
                  <v:rect id="shape_0" fillcolor="white" stroked="f" o:allowincell="f" style="position:absolute;left:814;top:8760;width:131;height:208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814;top:8672;width:131;height:428">
                    <v:line id="shape_0" from="946,8672" to="946,90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4,8683" to="814,91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759;top:992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97;top:9718;width:506;height:506">
                  <v:oval id="shape_0" fillcolor="white" stroked="t" o:allowincell="f" style="position:absolute;left:198;top:9718;width:505;height:505;flip:y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450,9728" to="450,10200" stroked="t" o:allowincell="f" style="position:absolute;flip:x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27;top:975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49;top:9718;width:506;height:506">
                  <v:oval id="shape_0" fillcolor="white" stroked="t" o:allowincell="f" style="position:absolute;left:3850;top:9718;width:505;height:505;flip:y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4102,9728" to="4102,10200" stroked="t" o:allowincell="f" style="position:absolute;flip:x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854;top:9091;width:577;height:979">
                  <v:oval id="shape_0" fillcolor="white" stroked="t" o:allowincell="f" style="position:absolute;left:2113;top:9729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112;top:9421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112;top:9113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1854;top:9091;width:389;height:978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1848;top:934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4;top:10279;width:31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034;top:10340;width:429;height:209">
                  <v:rect id="shape_0" fillcolor="white" stroked="f" o:allowincell="f" style="position:absolute;left:2160;top:10340;width:131;height:20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034;top:10378;width:429;height:132">
                    <v:line id="shape_0" from="2034,10378" to="2451,103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45,10510" to="2462,105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3681;top:910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728;top:8672;width:133;height:428">
                  <v:rect id="shape_0" fillcolor="white" stroked="f" o:allowincell="f" style="position:absolute;left:3729;top:8760;width:131;height:208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729;top:8672;width:132;height:428">
                    <v:line id="shape_0" from="3861,8672" to="3861,90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29,8683" to="3729,91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5885;top:1031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323;top:10102;width:506;height:506">
                  <v:oval id="shape_0" fillcolor="white" stroked="t" o:allowincell="f" style="position:absolute;left:5324;top:10103;width:505;height:505;flip:y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5576,10113" to="5576,10585" stroked="t" o:allowincell="f" style="position:absolute;flip:x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91;top:1025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13;top:10223;width:506;height:506">
                  <v:oval id="shape_0" fillcolor="white" stroked="t" o:allowincell="f" style="position:absolute;left:7414;top:10224;width:505;height:505;flip:y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7666,10234" to="7666,10706" stroked="t" o:allowincell="f" style="position:absolute;flip:x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8305;top:8750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8415;top:906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68;top:9674;width:31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008;top:9735;width:428;height:209">
                  <v:rect id="shape_0" fillcolor="white" stroked="f" o:allowincell="f" style="position:absolute;left:9134;top:9735;width:131;height:20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9008;top:9773;width:428;height:131">
                    <v:line id="shape_0" from="9008,9773" to="9425,97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19,9905" to="9436,99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266;top:9091;width:577;height:979">
                  <v:oval id="shape_0" fillcolor="white" stroked="t" o:allowincell="f" style="position:absolute;left:7525;top:9729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524;top:9421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524;top:9113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7266;top:9091;width:389;height:978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7260;top:934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770;top:8607;width:934;height:979">
                  <v:oval id="shape_0" fillcolor="white" stroked="t" o:allowincell="f" style="position:absolute;left:6387;top:8722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079;top:8723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771;top:8723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6047;top:8609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116;top:895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830;top:9399;width:31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367;top:9460;width:429;height:209">
                  <v:rect id="shape_0" fillcolor="white" stroked="f" o:allowincell="f" style="position:absolute;left:5493;top:9460;width:131;height:20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5367;top:9498;width:429;height:131">
                    <v:line id="shape_0" from="5367,9498" to="5784,94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78,9630" to="5795,96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759;top:1275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97;top:12544;width:506;height:506">
                  <v:oval id="shape_0" fillcolor="white" stroked="t" o:allowincell="f" style="position:absolute;left:198;top:12545;width:505;height:505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450,12568" to="450,13040" stroked="t" o:allowincell="f" style="position:absolute;flip:x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06;top:1214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832;top:12133;width:539;height:285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1699;top:12699;width:577;height:979">
                  <v:oval id="shape_0" fillcolor="white" stroked="t" o:allowincell="f" style="position:absolute;left:1959;top:13337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958;top:13029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958;top:12721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1700;top:12699;width:389;height:978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1694;top:1295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9;top:1201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006;top:11587;width:132;height:428">
                  <v:rect id="shape_0" fillcolor="white" stroked="f" o:allowincell="f" style="position:absolute;left:3007;top:11675;width:131;height:208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007;top:11587;width:131;height:428">
                    <v:line id="shape_0" from="3139,11587" to="3139,120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07,11598" to="3007,120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527;top:1210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49;top:12071;width:506;height:506">
                  <v:oval id="shape_0" fillcolor="white" stroked="t" o:allowincell="f" style="position:absolute;left:3850;top:12072;width:505;height:505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4102,12095" to="4102,12567" stroked="t" o:allowincell="f" style="position:absolute;flip:x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08;top:1310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834;top:13090;width:539;height:285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5881;top:1270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318;top:12501;width:506;height:506">
                  <v:oval id="shape_0" fillcolor="white" stroked="t" o:allowincell="f" style="position:absolute;left:5319;top:12501;width:505;height:505;flip:y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5572,12511" to="5572,12983" stroked="t" o:allowincell="f" style="position:absolute;flip:x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653;top:1253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974;top:12501;width:506;height:506">
                  <v:oval id="shape_0" fillcolor="white" stroked="t" o:allowincell="f" style="position:absolute;left:8976;top:12501;width:505;height:505;flip:y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9228,12511" to="9228,12983" stroked="t" o:allowincell="f" style="position:absolute;flip:x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89;top:1307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15;top:13057;width:539;height:285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5891;top:13558;width:934;height:979">
                  <v:oval id="shape_0" fillcolor="white" stroked="t" o:allowincell="f" style="position:absolute;left:6508;top:13672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200;top:13673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891;top:13673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6168;top:13559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255;top:1332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907;top:11654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057;top:1191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523;top:12105;width:31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863;top:12166;width:429;height:209">
                  <v:rect id="shape_0" fillcolor="white" stroked="f" o:allowincell="f" style="position:absolute;left:6989;top:12166;width:131;height:20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863;top:12204;width:429;height:132">
                    <v:line id="shape_0" from="6863,12204" to="7280,122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74,12336" to="7291,123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widowControl w:val="false"/>
        <w:ind w:firstLine="284"/>
        <w:jc w:val="right"/>
        <w:rPr/>
      </w:pPr>
      <w:r>
        <w:rPr/>
        <w:t>Таблица вариантов к задаче 2.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649"/>
        <w:gridCol w:w="650"/>
        <w:gridCol w:w="650"/>
        <w:gridCol w:w="650"/>
        <w:gridCol w:w="650"/>
        <w:gridCol w:w="650"/>
        <w:gridCol w:w="649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I-</w:t>
            </w:r>
            <w:r>
              <w:rPr>
                <w:sz w:val="28"/>
                <w:szCs w:val="28"/>
              </w:rPr>
              <w:t>я цифр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E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E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  <w:lang w:val="uk-UA"/>
              </w:rPr>
              <w:t>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ра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Г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к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Г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к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Г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к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ц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>
          <w:caps/>
          <w:sz w:val="28"/>
          <w:szCs w:val="28"/>
        </w:rPr>
        <w:t>Примечание</w:t>
      </w:r>
      <w:r>
        <w:rPr>
          <w:sz w:val="28"/>
          <w:szCs w:val="28"/>
        </w:rPr>
        <w:t xml:space="preserve">: учтите параметры только тех элементов, </w:t>
      </w:r>
      <w:r>
        <w:rPr>
          <w:sz w:val="28"/>
          <w:szCs w:val="28"/>
          <w:lang w:val="uk-UA"/>
        </w:rPr>
        <w:t>которые</w:t>
      </w:r>
      <w:r>
        <w:rPr>
          <w:sz w:val="28"/>
          <w:szCs w:val="28"/>
        </w:rPr>
        <w:t xml:space="preserve"> имеются в Вашей схеме.</w:t>
      </w:r>
    </w:p>
    <w:p>
      <w:pPr>
        <w:pStyle w:val="Normal"/>
        <w:widowControl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  <w:lang w:val="uk-UA"/>
        </w:rPr>
        <w:t xml:space="preserve">ЗАДАЧА 2.4. Два электродвигателя переменного тока подключены параллельно к сети с напряжением </w:t>
      </w:r>
      <w:r>
        <w:rPr>
          <w:i/>
          <w:sz w:val="28"/>
          <w:szCs w:val="28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и работают с низким коэффициентом мощности. Измерительные приборы в цепи каждого электродвигателя показывают токи </w:t>
      </w:r>
      <w:r>
        <w:rPr>
          <w:i/>
          <w:sz w:val="28"/>
          <w:szCs w:val="28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и </w:t>
      </w:r>
      <w:r>
        <w:rPr>
          <w:i/>
          <w:sz w:val="28"/>
          <w:szCs w:val="28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а также мощности </w:t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и </w:t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vertAlign w:val="sub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 (рис.2.4).</w:t>
      </w:r>
    </w:p>
    <w:p>
      <w:pPr>
        <w:pStyle w:val="Normal"/>
        <w:widowControl w:val="false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4530</wp:posOffset>
                </wp:positionH>
                <wp:positionV relativeFrom="paragraph">
                  <wp:posOffset>140970</wp:posOffset>
                </wp:positionV>
                <wp:extent cx="4917440" cy="3618865"/>
                <wp:effectExtent l="0" t="0" r="4445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600" cy="3618720"/>
                          <a:chOff x="0" y="0"/>
                          <a:chExt cx="4917600" cy="36187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4917600" cy="36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000" y="747360"/>
                            <a:ext cx="1307160" cy="277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440" y="356760"/>
                            <a:ext cx="1641960" cy="10526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27720" y="637560"/>
                            <a:ext cx="622440" cy="367200"/>
                          </a:xfrm>
                        </wpg:grpSpPr>
                        <wps:wsp>
                          <wps:cNvSpPr/>
                          <wps:spPr>
                            <a:xfrm flipH="1" rot="5394600">
                              <a:off x="40176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206280" y="39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10800" y="39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187200" y="-6876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64440" y="3367440"/>
                            <a:ext cx="12783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4507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4176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2592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6642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29040"/>
                            <a:ext cx="57240" cy="5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720000"/>
                            <a:ext cx="57240" cy="5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41976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8720"/>
                            <a:ext cx="2376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950760"/>
                            <a:ext cx="4798800" cy="227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559440"/>
                            <a:ext cx="713160" cy="8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22280" y="419760"/>
                            <a:ext cx="31428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30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160" y="34920"/>
                              <a:ext cx="16056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57200" y="754920"/>
                            <a:ext cx="2376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680" y="1432440"/>
                            <a:ext cx="1012680" cy="144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4320" y="220716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1963440"/>
                            <a:ext cx="1605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1652760"/>
                            <a:ext cx="160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91448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2193840"/>
                            <a:ext cx="314280" cy="30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58616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360" y="1051560"/>
                            <a:ext cx="72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2647800"/>
                            <a:ext cx="461160" cy="44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360" y="2763000"/>
                            <a:ext cx="2516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2228040"/>
                            <a:ext cx="188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168012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5880" y="1432440"/>
                            <a:ext cx="921960" cy="14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3280" y="205344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1048320"/>
                            <a:ext cx="4568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32440"/>
                            <a:ext cx="4589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957600"/>
                            <a:ext cx="7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7720" y="246240"/>
                            <a:ext cx="622440" cy="367200"/>
                          </a:xfrm>
                        </wpg:grpSpPr>
                        <wps:wsp>
                          <wps:cNvSpPr/>
                          <wps:spPr>
                            <a:xfrm flipH="1" rot="5394600">
                              <a:off x="40176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206280" y="39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10800" y="39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187200" y="-6840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1480" y="4122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8520" y="140832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101736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02420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40832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0800000">
                            <a:off x="571680" y="1612800"/>
                            <a:ext cx="1027800" cy="329400"/>
                          </a:xfrm>
                          <a:prstGeom prst="bentConnector3">
                            <a:avLst>
                              <a:gd name="adj1" fmla="val 12224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3800" y="1771560"/>
                            <a:ext cx="34920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0" cy="33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120" y="63000"/>
                              <a:ext cx="21636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57600" y="2714760"/>
                            <a:ext cx="335160" cy="320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1432440"/>
                            <a:ext cx="1012680" cy="144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7640" y="220716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880" y="1963440"/>
                            <a:ext cx="1605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040" y="1652760"/>
                            <a:ext cx="160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2800" y="191448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2193840"/>
                            <a:ext cx="314280" cy="30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158616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2647800"/>
                            <a:ext cx="461160" cy="44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2680" y="2763000"/>
                            <a:ext cx="2516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8200" y="2228040"/>
                            <a:ext cx="188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120" y="168012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3640" y="140832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0800000">
                            <a:off x="3555000" y="1612800"/>
                            <a:ext cx="1027800" cy="329400"/>
                          </a:xfrm>
                          <a:prstGeom prst="bentConnector3">
                            <a:avLst>
                              <a:gd name="adj1" fmla="val 12224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16760" y="1771560"/>
                            <a:ext cx="34920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0" cy="33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480" y="63000"/>
                              <a:ext cx="21636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40920" y="2714760"/>
                            <a:ext cx="335160" cy="320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3680" y="1044720"/>
                            <a:ext cx="72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101736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2480" y="2748960"/>
                            <a:ext cx="83880" cy="272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5580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88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8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27800" y="1854720"/>
                            <a:ext cx="97848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34920" y="136800"/>
                              <a:ext cx="9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"/>
                              <a:ext cx="5724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0" y="112680"/>
                              <a:ext cx="5724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4680" y="0"/>
                              <a:ext cx="83880" cy="2725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56160"/>
                                <a:ext cx="8388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3880" cy="27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880" y="0"/>
                                  <a:ext cx="0" cy="265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0"/>
                                  <a:ext cx="0" cy="265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927800" y="2273760"/>
                            <a:ext cx="97848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34920" y="136800"/>
                              <a:ext cx="9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"/>
                              <a:ext cx="5724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0" y="112680"/>
                              <a:ext cx="5724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4680" y="0"/>
                              <a:ext cx="83880" cy="2725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56160"/>
                                <a:ext cx="8388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3880" cy="27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880" y="0"/>
                                  <a:ext cx="0" cy="265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0"/>
                                  <a:ext cx="0" cy="265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872000" y="1593360"/>
                            <a:ext cx="1201320" cy="154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1715760"/>
                            <a:ext cx="6984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167688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9440" y="1698120"/>
                            <a:ext cx="118800" cy="18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185868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pt;margin-top:11.1pt;width:387.2pt;height:284.95pt" coordorigin="1078,222" coordsize="7744,5699">
                <v:rect id="shape_0" stroked="f" o:allowincell="f" style="position:absolute;left:1078;top:223;width:7743;height:569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t" o:allowincell="f" style="position:absolute;left:1574;top:1399;width:2058;height:436" type="_x0000_t33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576;top:784;width:2585;height:1657" type="_x0000_t33">
                  <v:stroke color="black" weight="9360" joinstyle="miter" endcap="flat"/>
                  <v:fill o:detectmouseclick="t" on="false"/>
                  <w10:wrap type="topAndBottom"/>
                </v:shape>
                <v:group id="shape_0" style="position:absolute;left:2556;top:1116;width:933;height:979">
                  <v:oval id="shape_0" fillcolor="white" stroked="t" o:allowincell="f" style="position:absolute;left:3173;top:1231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topAndBottom"/>
                  </v:oval>
                  <v:oval id="shape_0" fillcolor="white" stroked="t" o:allowincell="f" style="position:absolute;left:2865;top:1232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topAndBottom"/>
                  </v:oval>
                  <v:oval id="shape_0" fillcolor="white" stroked="t" o:allowincell="f" style="position:absolute;left:2557;top:1232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topAndBottom"/>
                  </v:oval>
                  <v:rect id="shape_0" fillcolor="white" stroked="f" o:allowincell="f" style="position:absolute;left:2833;top:1118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  <v:shape id="shape_0" fillcolor="white" stroked="f" o:allowincell="f" style="position:absolute;left:4014;top:5525;width:201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958;top:93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04;top:22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1958;top:28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1848;top:630;width:539;height:285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rect id="shape_0" fillcolor="white" stroked="t" o:allowincell="f" style="position:absolute;left:1848;top:1268;width:539;height:285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oval id="shape_0" stroked="t" o:allowincell="f" style="position:absolute;left:1486;top:740;width:89;height:87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1485;top:1356;width:89;height:87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line id="shape_0" from="1529,883" to="1529,1289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topAndBottom"/>
                </v:line>
                <v:shape id="shape_0" stroked="f" o:allowincell="f" style="position:absolute;left:1078;top:960;width:37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t" o:allowincell="f" style="position:absolute;left:1265;top:1719;width:7556;height:3574;mso-wrap-style:none;v-text-anchor:middle">
                  <v:fill o:detectmouseclick="t" on="false"/>
                  <v:stroke color="black" weight="9360" dashstyle="dash" joinstyle="miter" endcap="flat"/>
                  <w10:wrap type="topAndBottom"/>
                </v:rect>
                <v:rect id="shape_0" fillcolor="white" stroked="t" o:allowincell="f" style="position:absolute;left:5610;top:1103;width:1122;height:137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group id="shape_0" style="position:absolute;left:5995;top:883;width:495;height:473">
                  <v:oval id="shape_0" fillcolor="white" stroked="t" o:allowincell="f" style="position:absolute;left:5995;top:883;width:494;height:472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shape id="shape_0" fillcolor="white" stroked="f" o:allowincell="f" style="position:absolute;left:6126;top:938;width:252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6050;top:1411;width:37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t" o:allowincell="f" style="position:absolute;left:2035;top:2478;width:1594;height:2276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fillcolor="white" stroked="f" o:allowincell="f" style="position:absolute;left:3069;top:369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572;top:3314;width:25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2100;top:2825;width:25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3597;top:3237;width:89;height:8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366;top:3677;width:494;height:472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black" stroked="t" o:allowincell="f" style="position:absolute;left:1980;top:2720;width:89;height:8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3629,1878" to="3629,250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2486;top:4392;width:725;height:70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shape id="shape_0" fillcolor="white" stroked="f" o:allowincell="f" style="position:absolute;left:2652;top:4573;width:39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3464;top:3731;width:29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2299;top:286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4158;top:2478;width:1451;height:228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 id="shape_0" fillcolor="white" stroked="f" o:allowincell="f" style="position:absolute;left:4421;top:345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518,1873" to="8711,1873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1518,2478" to="8744,2478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5621,1730" to="6742,1730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group id="shape_0" style="position:absolute;left:2556;top:501;width:933;height:979">
                  <v:oval id="shape_0" fillcolor="white" stroked="t" o:allowincell="f" style="position:absolute;left:3173;top:615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topAndBottom"/>
                  </v:oval>
                  <v:oval id="shape_0" fillcolor="white" stroked="t" o:allowincell="f" style="position:absolute;left:2865;top:616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topAndBottom"/>
                  </v:oval>
                  <v:oval id="shape_0" fillcolor="white" stroked="t" o:allowincell="f" style="position:absolute;left:2557;top:616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topAndBottom"/>
                  </v:oval>
                  <v:rect id="shape_0" fillcolor="white" stroked="f" o:allowincell="f" style="position:absolute;left:2833;top:502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  <v:shape id="shape_0" stroked="f" o:allowincell="f" style="position:absolute;left:2860;top:87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white" stroked="t" o:allowincell="f" style="position:absolute;left:4115;top:2440;width:89;height:8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5566;top:1824;width:89;height:8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587;top:1835;width:89;height:8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992;top:2440;width:89;height:8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stroked="t" o:allowincell="f" style="position:absolute;left:1980;top:2763;width:1616;height:517;rotation:180" type="_x0000_t34">
                  <v:stroke color="black" weight="9360" joinstyle="miter" endcap="flat"/>
                  <v:fill o:detectmouseclick="t" on="false"/>
                  <w10:wrap type="topAndBottom"/>
                </v:shape>
                <v:group id="shape_0" style="position:absolute;left:1761;top:3012;width:550;height:528">
                  <v:oval id="shape_0" fillcolor="white" stroked="t" o:allowincell="f" style="position:absolute;left:1761;top:3012;width:549;height:527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shape id="shape_0" fillcolor="white" stroked="f" o:allowincell="f" style="position:absolute;left:1870;top:3111;width:340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oval id="shape_0" stroked="t" o:allowincell="f" style="position:absolute;left:2586;top:4497;width:527;height:504;mso-wrap-style:none;v-text-anchor:middle">
                  <v:fill o:detectmouseclick="t" on="false"/>
                  <v:stroke color="black" weight="19080" joinstyle="miter" endcap="flat"/>
                  <w10:wrap type="topAndBottom"/>
                </v:oval>
                <v:rect id="shape_0" stroked="t" o:allowincell="f" style="position:absolute;left:6733;top:2478;width:1594;height:2276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fillcolor="white" stroked="f" o:allowincell="f" style="position:absolute;left:7767;top:369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270;top:3314;width:25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6797;top:2825;width:25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8295;top:3237;width:89;height:8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8064;top:3677;width:494;height:472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black" stroked="t" o:allowincell="f" style="position:absolute;left:6678;top:2720;width:89;height:8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7184;top:4392;width:725;height:703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shape id="shape_0" fillcolor="white" stroked="f" o:allowincell="f" style="position:absolute;left:7350;top:4573;width:39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8162;top:3731;width:29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6998;top:286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oval id="shape_0" fillcolor="white" stroked="t" o:allowincell="f" style="position:absolute;left:6690;top:2440;width:89;height:8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stroked="t" o:allowincell="f" style="position:absolute;left:6678;top:2763;width:1616;height:517;rotation:180" type="_x0000_t34">
                  <v:stroke color="black" weight="9360" joinstyle="miter" endcap="flat"/>
                  <v:fill o:detectmouseclick="t" on="false"/>
                  <w10:wrap type="topAndBottom"/>
                </v:shape>
                <v:group id="shape_0" style="position:absolute;left:6458;top:3012;width:550;height:528">
                  <v:oval id="shape_0" fillcolor="white" stroked="t" o:allowincell="f" style="position:absolute;left:6458;top:3012;width:549;height:527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shape id="shape_0" fillcolor="white" stroked="f" o:allowincell="f" style="position:absolute;left:6568;top:3111;width:340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oval id="shape_0" stroked="t" o:allowincell="f" style="position:absolute;left:7284;top:4497;width:527;height:504;mso-wrap-style:none;v-text-anchor:middle">
                  <v:fill o:detectmouseclick="t" on="false"/>
                  <v:stroke color="black" weight="19080" joinstyle="miter" endcap="flat"/>
                  <w10:wrap type="topAndBottom"/>
                </v:oval>
                <v:line id="shape_0" from="8328,1867" to="8328,249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8284;top:1824;width:89;height:8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group id="shape_0" style="position:absolute;left:4829;top:4551;width:133;height:428">
                  <v:rect id="shape_0" fillcolor="white" stroked="f" o:allowincell="f" style="position:absolute;left:4830;top:4639;width:131;height:208;mso-wrap-style:none;v-text-anchor:middle;rotation:180">
                    <v:fill o:detectmouseclick="t" type="solid" color2="black"/>
                    <v:stroke color="#3465a4" joinstyle="round" endcap="flat"/>
                    <w10:wrap type="topAndBottom"/>
                  </v:rect>
                  <v:group id="shape_0" style="position:absolute;left:4830;top:4551;width:132;height:428">
                    <v:line id="shape_0" from="4962,4551" to="4962,4968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4830,4562" to="4830,4979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4114;top:3143;width:1542;height:429">
                  <v:line id="shape_0" from="4169,3358" to="5631,335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4114;top:3309;width:89;height:8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5565;top:3321;width:89;height:8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group id="shape_0" style="position:absolute;left:4829;top:3143;width:133;height:429">
                    <v:rect id="shape_0" fillcolor="white" stroked="f" o:allowincell="f" style="position:absolute;left:4830;top:3231;width:131;height:208;mso-wrap-style:none;v-text-anchor:middle;rotation:180">
                      <v:fill o:detectmouseclick="t" type="solid" color2="black"/>
                      <v:stroke color="#3465a4" joinstyle="round" endcap="flat"/>
                      <w10:wrap type="topAndBottom"/>
                    </v:rect>
                    <v:group id="shape_0" style="position:absolute;left:4830;top:3143;width:132;height:429">
                      <v:line id="shape_0" from="4962,3143" to="4962,3560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4830,3154" to="4830,3571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group id="shape_0" style="position:absolute;left:4114;top:3803;width:1542;height:429">
                  <v:line id="shape_0" from="4169,4018" to="5631,401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4114;top:3969;width:89;height:8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5565;top:3980;width:89;height:8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group id="shape_0" style="position:absolute;left:4829;top:3803;width:133;height:429">
                    <v:rect id="shape_0" fillcolor="white" stroked="f" o:allowincell="f" style="position:absolute;left:4830;top:3891;width:131;height:208;mso-wrap-style:none;v-text-anchor:middle;rotation:180">
                      <v:fill o:detectmouseclick="t" type="solid" color2="black"/>
                      <v:stroke color="#3465a4" joinstyle="round" endcap="flat"/>
                      <w10:wrap type="topAndBottom"/>
                    </v:rect>
                    <v:group id="shape_0" style="position:absolute;left:4830;top:3803;width:132;height:429">
                      <v:line id="shape_0" from="4962,3803" to="4962,4220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4830,3814" to="4830,4231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rect id="shape_0" stroked="t" o:allowincell="f" style="position:absolute;left:4026;top:2731;width:1891;height:2430;mso-wrap-style:none;v-text-anchor:middle">
                  <v:fill o:detectmouseclick="t" on="false"/>
                  <v:stroke color="black" weight="9360" dashstyle="dash" joinstyle="miter" endcap="flat"/>
                  <w10:wrap type="topAndBottom"/>
                </v:rect>
                <v:rect id="shape_0" fillcolor="white" stroked="f" o:allowincell="f" style="position:absolute;left:5556;top:2924;width:109;height:241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oval id="shape_0" fillcolor="white" stroked="t" o:allowincell="f" style="position:absolute;left:5567;top:2863;width:89;height:8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5644,2896" to="5830,3181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5567;top:3149;width:89;height:8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Каждый провод линии электропередачи, питающей оба электродвигателя, имеет активное сопротивление  </w:t>
      </w:r>
      <w:r>
        <w:rPr>
          <w:i/>
          <w:sz w:val="28"/>
          <w:szCs w:val="28"/>
          <w:lang w:val="uk-UA"/>
        </w:rPr>
        <w:t>r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 и индуктивное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x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Коэффициент мощности данной  установки может быть повышен  включением параллельно двигателям батареи конденсаторов. Числовые  значения всех величин, необходимых для расчета, приведены в таблице вариантов.</w:t>
      </w:r>
    </w:p>
    <w:p>
      <w:pPr>
        <w:pStyle w:val="Normal"/>
        <w:widowControl w:val="false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одимо:</w:t>
      </w:r>
    </w:p>
    <w:p>
      <w:pPr>
        <w:pStyle w:val="31"/>
        <w:widowControl w:val="false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Изобразить расчетную схему.</w:t>
      </w:r>
    </w:p>
    <w:p>
      <w:pPr>
        <w:pStyle w:val="Normal"/>
        <w:widowControl w:val="false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ассчитать заданную электрическую цепь до подключения конденсаторов и определить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ок в лин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пряжение в начале лин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отерю и падение напряжения в лин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активную, реактивную и полную мощности в конце линии и мощность потерь в проводах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коэффициент мощности установк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) КПД лини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  <w:lang w:val="uk-UA"/>
        </w:rPr>
        <w:t xml:space="preserve">3. Рассчитать  компенсационную установку для полученния 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lang w:val="uk-UA"/>
        </w:rPr>
        <w:t>cos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</w:t>
      </w:r>
      <w:r>
        <w:rPr>
          <w:i/>
          <w:sz w:val="28"/>
          <w:szCs w:val="28"/>
          <w:vertAlign w:val="subscript"/>
          <w:lang w:val="uk-UA"/>
        </w:rPr>
        <w:t>к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= 0.95 (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</w:t>
      </w:r>
      <w:r>
        <w:rPr>
          <w:i/>
          <w:sz w:val="28"/>
          <w:szCs w:val="28"/>
          <w:vertAlign w:val="subscript"/>
          <w:lang w:val="uk-UA"/>
        </w:rPr>
        <w:t>к</w:t>
      </w:r>
      <w:r>
        <w:rPr>
          <w:sz w:val="28"/>
          <w:szCs w:val="28"/>
          <w:lang w:val="uk-UA"/>
        </w:rPr>
        <w:t xml:space="preserve"> 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)  и определить для указанного значения коэффициента мощности емкость и мощность батареи конденсаторов.</w:t>
      </w:r>
    </w:p>
    <w:p>
      <w:pPr>
        <w:pStyle w:val="Normal"/>
        <w:widowControl w:val="false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ыполнить расчет цепи в режиме компенсации (конденсаторы включены) и найти все величины, которые были найдены до включения конденсаторов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  <w:lang w:val="uk-UA"/>
        </w:rPr>
        <w:t xml:space="preserve">Полученные результаты свести в таблицу и сравнить для различных  режимов работы электродвигателей (до компенсации и с  </w:t>
      </w:r>
      <w:r>
        <w:rPr>
          <w:i/>
          <w:sz w:val="28"/>
          <w:szCs w:val="28"/>
          <w:lang w:val="uk-UA"/>
        </w:rPr>
        <w:t>соs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</w:t>
      </w:r>
      <w:r>
        <w:rPr>
          <w:i/>
          <w:sz w:val="28"/>
          <w:szCs w:val="28"/>
          <w:vertAlign w:val="subscript"/>
          <w:lang w:val="uk-UA"/>
        </w:rPr>
        <w:t>к</w:t>
      </w:r>
      <w:r>
        <w:rPr>
          <w:sz w:val="28"/>
          <w:szCs w:val="28"/>
          <w:lang w:val="uk-UA"/>
        </w:rPr>
        <w:t xml:space="preserve"> = 0.95)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тме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>тить, какие выгоды дает повышение коэффициента мощности установки.</w:t>
      </w:r>
    </w:p>
    <w:p>
      <w:pPr>
        <w:pStyle w:val="Heading5"/>
        <w:widowControl w:val="false"/>
        <w:rPr/>
      </w:pPr>
      <w:r>
        <w:rPr/>
        <w:t>Таблица для сравнения результатов расчета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2197"/>
        <w:gridCol w:w="219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жим рабо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конденсато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 конденсаторам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эффициент мощности в конце лин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Ёмкость батареи конденсаторов, </w:t>
            </w:r>
            <w:r>
              <w:rPr>
                <w:i/>
                <w:sz w:val="28"/>
                <w:szCs w:val="28"/>
                <w:lang w:val="uk-UA"/>
              </w:rPr>
              <w:t>мк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щность батареи конденсаторов, </w:t>
            </w:r>
            <w:r>
              <w:rPr>
                <w:i/>
                <w:sz w:val="28"/>
                <w:szCs w:val="28"/>
                <w:lang w:val="uk-UA"/>
              </w:rPr>
              <w:t>ква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к в линии, </w:t>
            </w:r>
            <w:r>
              <w:rPr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ряжение в начале линии, </w:t>
            </w:r>
            <w:r>
              <w:rPr>
                <w:i/>
                <w:sz w:val="28"/>
                <w:szCs w:val="28"/>
                <w:lang w:val="uk-UA"/>
              </w:rPr>
              <w:t>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еря напряжения в линии, </w:t>
            </w:r>
            <w:r>
              <w:rPr>
                <w:i/>
                <w:sz w:val="28"/>
                <w:szCs w:val="28"/>
                <w:lang w:val="uk-UA"/>
              </w:rPr>
              <w:t>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дение напряжения в линии, </w:t>
            </w:r>
            <w:r>
              <w:rPr>
                <w:i/>
                <w:sz w:val="28"/>
                <w:szCs w:val="28"/>
                <w:lang w:val="uk-UA"/>
              </w:rPr>
              <w:t>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тивная мощность в начале линии, </w:t>
            </w:r>
            <w:r>
              <w:rPr>
                <w:i/>
                <w:sz w:val="28"/>
                <w:szCs w:val="28"/>
                <w:lang w:val="uk-UA"/>
              </w:rPr>
              <w:t>кВ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щность потерь в линии, </w:t>
            </w:r>
            <w:r>
              <w:rPr>
                <w:i/>
                <w:sz w:val="28"/>
                <w:szCs w:val="28"/>
                <w:lang w:val="uk-UA"/>
              </w:rPr>
              <w:t>кВ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Д линии, 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активная мощность в конце линии, </w:t>
            </w:r>
            <w:r>
              <w:rPr>
                <w:i/>
                <w:sz w:val="28"/>
                <w:szCs w:val="28"/>
                <w:lang w:val="uk-UA"/>
              </w:rPr>
              <w:t>ква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>
          <w:caps/>
          <w:sz w:val="28"/>
          <w:szCs w:val="28"/>
          <w:lang w:val="uk-UA"/>
        </w:rPr>
        <w:t>Указания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  <w:lang w:val="uk-UA"/>
        </w:rPr>
        <w:t xml:space="preserve">1. При всех расчетах напряжение в конце линии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U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 и мощности двигателей </w:t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 и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 считать неизменными (рекомендуется обозначать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+</w:t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Р</w:t>
      </w:r>
      <w:r>
        <w:rPr>
          <w:i/>
          <w:sz w:val="28"/>
          <w:szCs w:val="28"/>
          <w:vertAlign w:val="subscript"/>
          <w:lang w:val="uk-UA"/>
        </w:rPr>
        <w:t>н</w:t>
      </w:r>
      <w:r>
        <w:rPr>
          <w:sz w:val="28"/>
          <w:szCs w:val="28"/>
          <w:lang w:val="uk-UA"/>
        </w:rPr>
        <w:t>)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  <w:lang w:val="uk-UA"/>
        </w:rPr>
        <w:t xml:space="preserve">2. Частоту тока принять равной промышленной частоте  </w:t>
      </w:r>
      <w:r>
        <w:rPr>
          <w:i/>
          <w:sz w:val="28"/>
          <w:szCs w:val="28"/>
          <w:lang w:val="uk-UA"/>
        </w:rPr>
        <w:t>f</w:t>
      </w:r>
      <w:r>
        <w:rPr>
          <w:sz w:val="28"/>
          <w:szCs w:val="28"/>
          <w:lang w:val="uk-UA"/>
        </w:rPr>
        <w:t xml:space="preserve"> = 50 </w:t>
      </w:r>
      <w:r>
        <w:rPr>
          <w:i/>
          <w:sz w:val="28"/>
          <w:szCs w:val="28"/>
          <w:lang w:val="uk-UA"/>
        </w:rPr>
        <w:t>Гц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шать задачу рекомендуется комплексным методом.</w:t>
      </w:r>
    </w:p>
    <w:p>
      <w:pPr>
        <w:pStyle w:val="Heading3"/>
        <w:widowControl w:val="false"/>
        <w:rPr/>
      </w:pPr>
      <w:r>
        <w:rPr>
          <w:szCs w:val="28"/>
        </w:rPr>
        <w:t xml:space="preserve">Таблица вариантов к задаче </w:t>
      </w:r>
      <w:r>
        <w:rPr>
          <w:szCs w:val="28"/>
          <w:lang w:val="ru-RU"/>
        </w:rPr>
        <w:t>2</w:t>
      </w:r>
      <w:r>
        <w:rPr/>
        <w:t>.4</w:t>
      </w:r>
    </w:p>
    <w:tbl>
      <w:tblPr>
        <w:tblW w:w="96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94"/>
        <w:gridCol w:w="794"/>
        <w:gridCol w:w="1928"/>
        <w:gridCol w:w="850"/>
        <w:gridCol w:w="851"/>
        <w:gridCol w:w="851"/>
        <w:gridCol w:w="851"/>
        <w:gridCol w:w="85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рва</w:t>
            </w:r>
            <w:r>
              <w:rPr>
                <w:sz w:val="28"/>
                <w:szCs w:val="28"/>
              </w:rPr>
              <w:t>я цифр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fr-FR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  <w:vertAlign w:val="subscript"/>
                <w:lang w:val="fr-FR"/>
              </w:rPr>
              <w:t>0</w:t>
            </w:r>
            <w:r>
              <w:rPr>
                <w:sz w:val="28"/>
                <w:szCs w:val="28"/>
                <w:lang w:val="fr-FR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я цифр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I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P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firstLine="709"/>
        <w:rPr/>
      </w:pPr>
      <w:r>
        <w:rPr>
          <w:szCs w:val="28"/>
        </w:rPr>
        <w:t>ЗАДАЧА 2.5. На рис. 2.</w:t>
      </w:r>
      <w:r>
        <w:rPr>
          <w:szCs w:val="28"/>
          <w:lang w:val="ru-RU"/>
        </w:rPr>
        <w:t>5</w:t>
      </w:r>
      <w:r>
        <w:rPr>
          <w:szCs w:val="28"/>
        </w:rPr>
        <w:t xml:space="preserve"> изображена схема электрической  цепи, содержащая индуктивно связанные обмотки (третья обмотка в схемах </w:t>
      </w:r>
      <w:r>
        <w:rPr>
          <w:szCs w:val="28"/>
          <w:lang w:val="ru-RU"/>
        </w:rPr>
        <w:t>2</w:t>
      </w:r>
      <w:r>
        <w:rPr>
          <w:szCs w:val="28"/>
        </w:rPr>
        <w:t>-</w:t>
      </w:r>
      <w:r>
        <w:rPr>
          <w:szCs w:val="28"/>
          <w:lang w:val="ru-RU"/>
        </w:rPr>
        <w:t>3</w:t>
      </w:r>
      <w:r>
        <w:rPr>
          <w:szCs w:val="28"/>
        </w:rPr>
        <w:t>-</w:t>
      </w:r>
      <w:r>
        <w:rPr>
          <w:szCs w:val="28"/>
          <w:lang w:val="ru-RU"/>
        </w:rPr>
        <w:t>4</w:t>
      </w:r>
      <w:r>
        <w:rPr>
          <w:szCs w:val="28"/>
        </w:rPr>
        <w:t>-</w:t>
      </w:r>
      <w:r>
        <w:rPr>
          <w:szCs w:val="28"/>
          <w:lang w:val="ru-RU"/>
        </w:rPr>
        <w:t>5</w:t>
      </w:r>
      <w:r>
        <w:rPr>
          <w:szCs w:val="28"/>
        </w:rPr>
        <w:t xml:space="preserve"> замкнута на вольтметр с очень большим сопротивлением, током которого можно пренебречь).</w:t>
      </w:r>
    </w:p>
    <w:p>
      <w:pPr>
        <w:pStyle w:val="Normal"/>
        <w:widowControl w:val="false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жение сети и параметры схем приведены в таблице  вариантов.</w:t>
      </w:r>
    </w:p>
    <w:p>
      <w:pPr>
        <w:pStyle w:val="Normal"/>
        <w:widowControl w:val="false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одимо выполнить следующее:</w:t>
      </w:r>
    </w:p>
    <w:p>
      <w:pPr>
        <w:pStyle w:val="Normal"/>
        <w:widowControl w:val="false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составить уравнения по законам Кирхгофа для определения действующих значений токов во всех ветвях;</w:t>
      </w:r>
    </w:p>
    <w:p>
      <w:pPr>
        <w:pStyle w:val="Normal"/>
        <w:widowControl w:val="false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устранить ("развязать") индуктивную связь между обмотками, вычертив эквивалентную схему и определив ее параметры;</w:t>
      </w:r>
    </w:p>
    <w:p>
      <w:pPr>
        <w:pStyle w:val="Normal"/>
        <w:widowControl w:val="false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ользуясь любой схемой (исходной или эквивалентной), рассчитать действующие значения токов во всех ветвях;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  <w:lang w:val="uk-UA"/>
        </w:rPr>
        <w:t xml:space="preserve">4) определить показание вольтметра (в схемах </w:t>
      </w:r>
      <w:r>
        <w:rPr>
          <w:sz w:val="28"/>
          <w:szCs w:val="28"/>
        </w:rPr>
        <w:t>2-3-4-5</w:t>
      </w:r>
      <w:r>
        <w:rPr>
          <w:sz w:val="28"/>
          <w:szCs w:val="28"/>
          <w:lang w:val="uk-UA"/>
        </w:rPr>
        <w:t>);</w:t>
      </w:r>
    </w:p>
    <w:p>
      <w:pPr>
        <w:pStyle w:val="Normal"/>
        <w:widowControl w:val="false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рассчитать активную мощность взаимоиндукции, передаваемую через магнитное поле из одной обмотки в другую, и направление ее передачи;</w:t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  <w:t>6) для исходной схемы построить векторную или топографическую диаграмму, совмещенную с диаграммой токов.</w:t>
      </w:r>
    </w:p>
    <w:p>
      <w:pPr>
        <w:pStyle w:val="Normal"/>
        <w:widowControl w:val="false"/>
        <w:jc w:val="right"/>
        <w:rPr/>
      </w:pPr>
      <w:r>
        <w:rPr/>
        <w:t>Таблица вариантов к задаче 2.5 (схемы 2-3-4-5)</w:t>
      </w:r>
    </w:p>
    <w:tbl>
      <w:tblPr>
        <w:tblW w:w="96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828"/>
        <w:gridCol w:w="828"/>
        <w:gridCol w:w="828"/>
        <w:gridCol w:w="828"/>
        <w:gridCol w:w="829"/>
        <w:gridCol w:w="828"/>
        <w:gridCol w:w="828"/>
        <w:gridCol w:w="828"/>
        <w:gridCol w:w="828"/>
        <w:gridCol w:w="829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я цифр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U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fr-FR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</w:t>
            </w:r>
            <w:r>
              <w:rPr>
                <w:i/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/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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</w:t>
            </w:r>
            <w:r>
              <w:rPr>
                <w:i/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/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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</w:t>
            </w:r>
            <w:r>
              <w:rPr>
                <w:i/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</w:t>
            </w:r>
            <w:r>
              <w:rPr>
                <w:i/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</w:t>
            </w:r>
            <w:r>
              <w:rPr>
                <w:i/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23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О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/>
      </w:pPr>
      <w:r>
        <w:rPr/>
        <w:t>Таблица вариантов к задаче 2.5 (схемы 0-1-6-7-8-9)</w:t>
      </w:r>
    </w:p>
    <w:tbl>
      <w:tblPr>
        <w:tblW w:w="95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28"/>
        <w:gridCol w:w="1028"/>
        <w:gridCol w:w="1028"/>
        <w:gridCol w:w="1028"/>
        <w:gridCol w:w="1028"/>
        <w:gridCol w:w="1028"/>
        <w:gridCol w:w="1028"/>
        <w:gridCol w:w="1028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я цифр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fr-FR"/>
              </w:rPr>
              <w:t>U</w:t>
            </w:r>
            <w:r>
              <w:rPr>
                <w:sz w:val="28"/>
                <w:szCs w:val="28"/>
                <w:lang w:val="fr-FR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fr-FR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  <w:lang w:val="uk-UA"/>
              </w:rPr>
              <w:t></w:t>
            </w:r>
            <w:r>
              <w:rPr>
                <w:i/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>
          <w:caps/>
          <w:sz w:val="28"/>
          <w:szCs w:val="28"/>
        </w:rPr>
        <w:t>Примечание</w:t>
      </w:r>
      <w:r>
        <w:rPr>
          <w:sz w:val="28"/>
          <w:szCs w:val="28"/>
        </w:rPr>
        <w:t>: не следует учитывать параметры элементов, отсутствующих в схеме Вашего варианта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ДАЧА 2.6. Определить коэффициенты четырехполюсника рис.2.6 в форм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А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u w:val="single"/>
          <w:lang w:val="uk-UA"/>
        </w:rPr>
        <w:t>Н</w:t>
      </w:r>
      <w:r>
        <w:rPr>
          <w:sz w:val="28"/>
          <w:szCs w:val="28"/>
          <w:lang w:val="uk-UA"/>
        </w:rPr>
        <w:t xml:space="preserve">  и  </w:t>
      </w:r>
      <w:r>
        <w:rPr>
          <w:i/>
          <w:sz w:val="28"/>
          <w:szCs w:val="28"/>
          <w:u w:val="single"/>
          <w:lang w:val="uk-UA"/>
        </w:rPr>
        <w:t>Z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и рассчитать его характеристические параметры. Вычертить Т- или  П-образную схему замещения четырехполюсника и рассчитать ее параметры. Числовые значения параметров схемы четырехполюсника заданы в таблице вариантов.</w:t>
      </w:r>
    </w:p>
    <w:p>
      <w:pPr>
        <w:pStyle w:val="Heading3"/>
        <w:rPr/>
      </w:pPr>
      <w:r>
        <w:rPr>
          <w:szCs w:val="28"/>
          <w:lang w:val="ru-RU"/>
        </w:rPr>
        <w:t>Таблица вариантов к задаче 2.</w:t>
      </w:r>
      <w:r>
        <w:rPr/>
        <w:t>6</w:t>
      </w:r>
    </w:p>
    <w:tbl>
      <w:tblPr>
        <w:tblW w:w="96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-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uk-UA"/>
              </w:rPr>
              <w:t xml:space="preserve"> цифра вариа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L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ема замещ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1760</wp:posOffset>
                </wp:positionH>
                <wp:positionV relativeFrom="paragraph">
                  <wp:posOffset>65405</wp:posOffset>
                </wp:positionV>
                <wp:extent cx="6069965" cy="9311005"/>
                <wp:effectExtent l="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960" cy="9311040"/>
                          <a:chOff x="0" y="0"/>
                          <a:chExt cx="6069960" cy="9311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069960" cy="9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76240" y="7643520"/>
                            <a:ext cx="2291040" cy="132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12760" y="7748280"/>
                            <a:ext cx="366480" cy="622440"/>
                          </a:xfrm>
                        </wpg:grpSpPr>
                        <wps:wsp>
                          <wps:cNvSpPr/>
                          <wps:spPr>
                            <a:xfrm flipH="1" rot="10794600">
                              <a:off x="164520" y="40500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3800" y="20952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380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360" y="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560" y="7643520"/>
                            <a:ext cx="2291040" cy="132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2720" y="7783200"/>
                            <a:ext cx="366480" cy="622440"/>
                          </a:xfrm>
                        </wpg:grpSpPr>
                        <wps:wsp>
                          <wps:cNvSpPr/>
                          <wps:spPr>
                            <a:xfrm flipH="1" rot="10794600">
                              <a:off x="164520" y="40500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3800" y="20952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380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360" y="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1584720" y="6038640"/>
                            <a:ext cx="7920" cy="125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6560" y="6009120"/>
                            <a:ext cx="2291040" cy="132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6160" y="5897160"/>
                            <a:ext cx="622440" cy="367200"/>
                          </a:xfrm>
                        </wpg:grpSpPr>
                        <wps:wsp>
                          <wps:cNvSpPr/>
                          <wps:spPr>
                            <a:xfrm flipH="1" rot="5394600">
                              <a:off x="40176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206280" y="39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10800" y="39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187200" y="-6840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6240" y="2006640"/>
                            <a:ext cx="2291040" cy="163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54600" y="318240"/>
                            <a:ext cx="57240" cy="1367280"/>
                          </a:xfrm>
                        </wpg:grpSpPr>
                        <wps:wsp>
                          <wps:cNvCnPr/>
                          <wps:spPr>
                            <a:xfrm>
                              <a:off x="27720" y="64440"/>
                              <a:ext cx="1800" cy="1237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1120"/>
                              <a:ext cx="5724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560" y="344160"/>
                            <a:ext cx="2291040" cy="131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51000"/>
                            <a:ext cx="55800" cy="12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4564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0520" y="2354040"/>
                            <a:ext cx="482040" cy="384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1640" y="0"/>
                              <a:ext cx="230400" cy="7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320" y="97560"/>
                              <a:ext cx="202680" cy="5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0" y="202320"/>
                              <a:ext cx="24444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0240"/>
                              <a:ext cx="4680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8920" y="2836080"/>
                            <a:ext cx="23760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20880"/>
                              <a:ext cx="55800" cy="202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55800" cy="202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6840"/>
                              <a:ext cx="28080" cy="328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7280" y="3164040"/>
                            <a:ext cx="6494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1480" y="2095560"/>
                            <a:ext cx="1445760" cy="92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9080" y="216360"/>
                              <a:ext cx="797040" cy="370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3880"/>
                                <a:ext cx="202680" cy="4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6720"/>
                                <a:ext cx="202680" cy="4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1480"/>
                                <a:ext cx="202680" cy="4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796320" cy="2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817200" cy="9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132480"/>
                              <a:ext cx="572760" cy="66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" y="370080"/>
                              <a:ext cx="216360" cy="5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" y="237600"/>
                              <a:ext cx="216360" cy="5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" y="482040"/>
                              <a:ext cx="216360" cy="5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" y="586800"/>
                              <a:ext cx="796320" cy="14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7320" y="3220200"/>
                            <a:ext cx="377280" cy="36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2960" y="3310200"/>
                            <a:ext cx="1537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69080" y="2836080"/>
                            <a:ext cx="286560" cy="328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0880"/>
                              <a:ext cx="69840" cy="30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0"/>
                              <a:ext cx="48960" cy="25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" y="0"/>
                              <a:ext cx="48960" cy="25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0360" y="2341800"/>
                            <a:ext cx="50292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840" cy="28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90720"/>
                              <a:ext cx="202680" cy="3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81800"/>
                              <a:ext cx="202680" cy="3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279360"/>
                              <a:ext cx="202680" cy="3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3000" y="240912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760" y="239508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2388240"/>
                            <a:ext cx="1465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2388240"/>
                            <a:ext cx="1465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2627640"/>
                            <a:ext cx="146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3120" y="3145320"/>
                            <a:ext cx="28656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7280" y="9093960"/>
                            <a:ext cx="6984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8680" y="8340120"/>
                            <a:ext cx="160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960" y="738936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3480" y="789228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1400" y="7823160"/>
                            <a:ext cx="29340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5840" y="80949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760" y="56732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5120" y="574812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56660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630000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6684480"/>
                            <a:ext cx="1605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8988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5797440"/>
                            <a:ext cx="160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4560" y="597420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729936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360" y="627192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720" y="7648560"/>
                            <a:ext cx="160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7662600"/>
                            <a:ext cx="1605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1060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64560" y="7634520"/>
                            <a:ext cx="57240" cy="134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" y="28080"/>
                              <a:ext cx="0" cy="129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2400"/>
                              <a:ext cx="5724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788120" y="7774200"/>
                            <a:ext cx="33516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7774200"/>
                            <a:ext cx="3841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2560" y="783648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815076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93200" y="2327760"/>
                            <a:ext cx="50292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840" cy="28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91080"/>
                              <a:ext cx="202680" cy="3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81800"/>
                              <a:ext cx="202680" cy="3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279720"/>
                              <a:ext cx="202680" cy="3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45720" y="20617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840" y="174060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21760" y="2830680"/>
                            <a:ext cx="23760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21240"/>
                              <a:ext cx="55800" cy="202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55800" cy="202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7200"/>
                              <a:ext cx="28080" cy="328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70480" y="3159000"/>
                            <a:ext cx="6494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14680" y="2090520"/>
                            <a:ext cx="1445760" cy="92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720" y="216360"/>
                              <a:ext cx="797040" cy="370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3880"/>
                                <a:ext cx="202680" cy="4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6720"/>
                                <a:ext cx="202680" cy="4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1480"/>
                                <a:ext cx="202680" cy="4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796320" cy="2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817200" cy="9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32480"/>
                              <a:ext cx="572760" cy="66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370080"/>
                              <a:ext cx="216360" cy="5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237240"/>
                              <a:ext cx="216360" cy="5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482040"/>
                              <a:ext cx="216360" cy="5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586800"/>
                              <a:ext cx="796320" cy="14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10160" y="3215160"/>
                            <a:ext cx="377280" cy="36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5080" y="3277080"/>
                            <a:ext cx="14652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51920" y="2830680"/>
                            <a:ext cx="286560" cy="328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240"/>
                              <a:ext cx="69840" cy="30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840" y="0"/>
                              <a:ext cx="48960" cy="25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" y="0"/>
                              <a:ext cx="48960" cy="25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22600" y="239004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600" y="2383200"/>
                            <a:ext cx="1465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0" y="2383200"/>
                            <a:ext cx="1465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6320" y="2634480"/>
                            <a:ext cx="146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13360" y="2349000"/>
                            <a:ext cx="482040" cy="384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1640" y="0"/>
                              <a:ext cx="230400" cy="7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680" y="97560"/>
                              <a:ext cx="202680" cy="5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760" y="202320"/>
                              <a:ext cx="24444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0240"/>
                              <a:ext cx="4680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65960" y="3145320"/>
                            <a:ext cx="27252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2560" y="436500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3160" y="4302720"/>
                            <a:ext cx="50292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840" cy="28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90720"/>
                              <a:ext cx="202680" cy="3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181800"/>
                              <a:ext cx="202680" cy="3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279360"/>
                              <a:ext cx="202680" cy="3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2240" y="4765680"/>
                            <a:ext cx="286560" cy="36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680"/>
                              <a:ext cx="69840" cy="345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480" y="0"/>
                              <a:ext cx="48960" cy="28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240" y="0"/>
                              <a:ext cx="48960" cy="28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71556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440" y="5133960"/>
                            <a:ext cx="6494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4640" y="4065120"/>
                            <a:ext cx="1445760" cy="92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9080" y="216720"/>
                              <a:ext cx="797040" cy="370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3880"/>
                                <a:ext cx="202680" cy="4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6360"/>
                                <a:ext cx="202680" cy="4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1120"/>
                                <a:ext cx="202680" cy="4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0"/>
                                <a:ext cx="796320" cy="2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817200" cy="9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32840"/>
                              <a:ext cx="572760" cy="66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370440"/>
                              <a:ext cx="216360" cy="5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237600"/>
                              <a:ext cx="216360" cy="5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482040"/>
                              <a:ext cx="216360" cy="5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586800"/>
                              <a:ext cx="796320" cy="14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0120" y="5189760"/>
                            <a:ext cx="377280" cy="36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5400" y="5252040"/>
                            <a:ext cx="14652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4358160"/>
                            <a:ext cx="1465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4358160"/>
                            <a:ext cx="1465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4616280"/>
                            <a:ext cx="125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920" y="4821480"/>
                            <a:ext cx="55800" cy="22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4814640"/>
                            <a:ext cx="55800" cy="21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4800600"/>
                            <a:ext cx="280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3680" y="4323600"/>
                            <a:ext cx="482040" cy="384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1280" y="0"/>
                              <a:ext cx="230400" cy="7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5320" y="97920"/>
                              <a:ext cx="202680" cy="5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0" y="202680"/>
                              <a:ext cx="24444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0600"/>
                              <a:ext cx="4680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5920" y="5099040"/>
                            <a:ext cx="29340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59120" y="4791600"/>
                            <a:ext cx="286560" cy="328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240"/>
                              <a:ext cx="69840" cy="30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480" y="0"/>
                              <a:ext cx="48960" cy="25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240" y="0"/>
                              <a:ext cx="48960" cy="25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63760" y="370152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79040" y="4451400"/>
                            <a:ext cx="230400" cy="7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3080" y="4549320"/>
                            <a:ext cx="202680" cy="5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9040" y="4654080"/>
                            <a:ext cx="244440" cy="6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4751640"/>
                            <a:ext cx="468000" cy="8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5119920"/>
                            <a:ext cx="6494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1520" y="4051440"/>
                            <a:ext cx="1445760" cy="92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649080" y="216360"/>
                              <a:ext cx="797040" cy="370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3880"/>
                                <a:ext cx="202680" cy="4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6720"/>
                                <a:ext cx="202680" cy="4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1480"/>
                                <a:ext cx="202680" cy="4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0"/>
                                <a:ext cx="796320" cy="2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817200" cy="9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32480"/>
                              <a:ext cx="572760" cy="66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370080"/>
                              <a:ext cx="216360" cy="5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237240"/>
                              <a:ext cx="216360" cy="5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481680"/>
                              <a:ext cx="216360" cy="5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586440"/>
                              <a:ext cx="796320" cy="14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17000" y="5175720"/>
                            <a:ext cx="377280" cy="36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2280" y="5238000"/>
                            <a:ext cx="14652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4442400"/>
                            <a:ext cx="474840" cy="2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4533120"/>
                            <a:ext cx="202680" cy="3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4611960"/>
                            <a:ext cx="202680" cy="3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4721760"/>
                            <a:ext cx="202680" cy="3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9000" y="451152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9440" y="435096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9440" y="4420800"/>
                            <a:ext cx="1465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0" y="4344120"/>
                            <a:ext cx="1465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2120" y="4553640"/>
                            <a:ext cx="1465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1760" y="4793760"/>
                            <a:ext cx="69840" cy="237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4786560"/>
                            <a:ext cx="76680" cy="24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4798800"/>
                            <a:ext cx="28080" cy="328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5085000"/>
                            <a:ext cx="28656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1960" y="10404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160" y="132840"/>
                            <a:ext cx="1605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2572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1808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125640"/>
                            <a:ext cx="1605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5792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5840" y="427320"/>
                            <a:ext cx="720" cy="11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160" y="84636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71760" y="316080"/>
                            <a:ext cx="57240" cy="1367280"/>
                          </a:xfrm>
                        </wpg:grpSpPr>
                        <wps:wsp>
                          <wps:cNvCnPr/>
                          <wps:spPr>
                            <a:xfrm>
                              <a:off x="27720" y="64800"/>
                              <a:ext cx="1440" cy="1237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1480"/>
                              <a:ext cx="5724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22800" y="4824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" y="2534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920" y="4273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21840" y="0"/>
                            <a:ext cx="41220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0"/>
                            <a:ext cx="37008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4080" y="230040"/>
                            <a:ext cx="622440" cy="367200"/>
                          </a:xfrm>
                        </wpg:grpSpPr>
                        <wps:wsp>
                          <wps:cNvSpPr/>
                          <wps:spPr>
                            <a:xfrm flipH="1" rot="5394600">
                              <a:off x="40212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206280" y="360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10800" y="360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187200" y="-6876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9800" y="1214280"/>
                            <a:ext cx="272520" cy="83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8360" y="-244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520" cy="83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0" y="8352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51640" y="16153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092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1680" y="37836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8445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05520" y="8996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7040" y="232560"/>
                            <a:ext cx="622440" cy="367200"/>
                          </a:xfrm>
                        </wpg:grpSpPr>
                        <wps:wsp>
                          <wps:cNvSpPr/>
                          <wps:spPr>
                            <a:xfrm flipH="1" rot="5394600">
                              <a:off x="40212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206280" y="360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10800" y="360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187200" y="-6876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5680" y="3974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6240" y="344160"/>
                            <a:ext cx="2291040" cy="131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351000"/>
                            <a:ext cx="55800" cy="12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75520" y="427320"/>
                            <a:ext cx="720" cy="11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5200" y="84636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1320" y="16153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3092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6160" y="8445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674680" y="8996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20920" y="6343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30320" y="965880"/>
                            <a:ext cx="366480" cy="622440"/>
                          </a:xfrm>
                        </wpg:grpSpPr>
                        <wps:wsp>
                          <wps:cNvSpPr/>
                          <wps:spPr>
                            <a:xfrm flipH="1" rot="10794600">
                              <a:off x="164520" y="40500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3800" y="20952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380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360" y="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51920" y="113796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2080" y="5302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710600" y="5853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1640" y="134640"/>
                            <a:ext cx="1605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720" y="127800"/>
                            <a:ext cx="16056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6680" y="5004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9080" y="2516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800" y="4064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5720" y="1800"/>
                            <a:ext cx="41220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1800"/>
                            <a:ext cx="47484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99040" y="231840"/>
                            <a:ext cx="622440" cy="367200"/>
                          </a:xfrm>
                        </wpg:grpSpPr>
                        <wps:wsp>
                          <wps:cNvSpPr/>
                          <wps:spPr>
                            <a:xfrm flipH="1" rot="5394600">
                              <a:off x="40176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206280" y="39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10800" y="39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187200" y="-6876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99200" y="38052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21280" y="234360"/>
                            <a:ext cx="622440" cy="367200"/>
                          </a:xfrm>
                        </wpg:grpSpPr>
                        <wps:wsp>
                          <wps:cNvSpPr/>
                          <wps:spPr>
                            <a:xfrm flipH="1" rot="5394600">
                              <a:off x="40176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206280" y="39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10440" y="39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187200" y="-6876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09920" y="3992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" y="2006640"/>
                            <a:ext cx="2291040" cy="163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7000" y="30938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05520" y="31489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2320920"/>
                            <a:ext cx="630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29800" y="2045880"/>
                            <a:ext cx="1440" cy="155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2080" y="198072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360612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1560" y="2134080"/>
                            <a:ext cx="272520" cy="83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8360" y="-244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520" cy="83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840" y="8388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96320" y="2355840"/>
                            <a:ext cx="6984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920" y="2234520"/>
                            <a:ext cx="2304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" y="2006640"/>
                            <a:ext cx="65520" cy="16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160" y="2082960"/>
                            <a:ext cx="720" cy="145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840" y="267660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" y="35992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9645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2013480"/>
                            <a:ext cx="65520" cy="16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75520" y="2089800"/>
                            <a:ext cx="720" cy="145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5200" y="268344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1320" y="36061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19717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3680" y="241632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10120" y="2044080"/>
                            <a:ext cx="1800" cy="156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82400" y="197856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0" y="361332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71880" y="2141280"/>
                            <a:ext cx="272520" cy="83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8360" y="-244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520" cy="83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0" y="8388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076640" y="2334960"/>
                            <a:ext cx="6984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0" y="2241720"/>
                            <a:ext cx="2304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3600" y="2320920"/>
                            <a:ext cx="630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360" y="19159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0240" y="40316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6560" y="40384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" y="3976200"/>
                            <a:ext cx="2291040" cy="163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983400"/>
                            <a:ext cx="65520" cy="16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160" y="4059720"/>
                            <a:ext cx="720" cy="145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840" y="465336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" y="55760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9412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50914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437904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9800" y="4015800"/>
                            <a:ext cx="1440" cy="155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2080" y="395028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557604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1560" y="4104000"/>
                            <a:ext cx="272520" cy="83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8360" y="-244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520" cy="83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840" y="8388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82280" y="4311720"/>
                            <a:ext cx="6984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920" y="4204440"/>
                            <a:ext cx="2304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8880" y="38854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4290840"/>
                            <a:ext cx="630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59520" y="51465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3976200"/>
                            <a:ext cx="2291040" cy="163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3983400"/>
                            <a:ext cx="65520" cy="16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75520" y="4059720"/>
                            <a:ext cx="720" cy="145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5200" y="465336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1320" y="55760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39412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0" y="4283640"/>
                            <a:ext cx="630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7600" y="5118840"/>
                            <a:ext cx="272520" cy="83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8360" y="-244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520" cy="83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0" y="8388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629320" y="5218920"/>
                            <a:ext cx="2304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13360" y="4006080"/>
                            <a:ext cx="2160" cy="156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84920" y="394128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558288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4451400"/>
                            <a:ext cx="6984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942360" y="41270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2200" y="41083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160" y="65581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05520" y="66135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15960"/>
                            <a:ext cx="55800" cy="12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160" y="6092280"/>
                            <a:ext cx="720" cy="11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840" y="651132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" y="72925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59742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60642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080" y="59180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360" y="68860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413720" y="69411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8120" y="6120720"/>
                            <a:ext cx="366480" cy="622440"/>
                          </a:xfrm>
                        </wpg:grpSpPr>
                        <wps:wsp>
                          <wps:cNvSpPr/>
                          <wps:spPr>
                            <a:xfrm flipH="1" rot="10794600">
                              <a:off x="164160" y="40500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3800" y="20952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380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360" y="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158840" y="6062400"/>
                            <a:ext cx="37008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874760" y="6043680"/>
                            <a:ext cx="7920" cy="125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76240" y="6010920"/>
                            <a:ext cx="2291040" cy="132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56200" y="5899320"/>
                            <a:ext cx="622440" cy="367200"/>
                          </a:xfrm>
                        </wpg:grpSpPr>
                        <wps:wsp>
                          <wps:cNvSpPr/>
                          <wps:spPr>
                            <a:xfrm flipH="1" rot="5394600">
                              <a:off x="40176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206280" y="360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10440" y="360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187200" y="-6876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35560" y="630180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6880" y="6009120"/>
                            <a:ext cx="160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9680" y="5799600"/>
                            <a:ext cx="160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4600" y="597924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040" y="627372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0200" y="65602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695560" y="66153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6017760"/>
                            <a:ext cx="55800" cy="12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0200" y="6094080"/>
                            <a:ext cx="720" cy="11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9520" y="651312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6000" y="59760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4120" y="60660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3120" y="59202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8040" y="68878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703760" y="69429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27800" y="6122520"/>
                            <a:ext cx="366480" cy="622440"/>
                          </a:xfrm>
                        </wpg:grpSpPr>
                        <wps:wsp>
                          <wps:cNvSpPr/>
                          <wps:spPr>
                            <a:xfrm flipH="1" rot="10794600">
                              <a:off x="164520" y="4053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3800" y="20988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380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360" y="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4448880" y="6064200"/>
                            <a:ext cx="37008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643520"/>
                            <a:ext cx="55800" cy="12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160" y="7719840"/>
                            <a:ext cx="720" cy="11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840" y="813888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960" y="89269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6017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76986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6880" y="75528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680" y="773352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7600" y="7507080"/>
                            <a:ext cx="8388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838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880" cy="272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684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26600" y="7783200"/>
                            <a:ext cx="366480" cy="622440"/>
                          </a:xfrm>
                        </wpg:grpSpPr>
                        <wps:wsp>
                          <wps:cNvSpPr/>
                          <wps:spPr>
                            <a:xfrm flipH="1" rot="10794600">
                              <a:off x="164520" y="40500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3800" y="20952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380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360" y="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4160" y="792720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160" y="85212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405520" y="85762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1160" y="85132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406880" y="85687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760" y="730836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874760" y="7673760"/>
                            <a:ext cx="7920" cy="125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56200" y="7531560"/>
                            <a:ext cx="622440" cy="367200"/>
                          </a:xfrm>
                        </wpg:grpSpPr>
                        <wps:wsp>
                          <wps:cNvSpPr/>
                          <wps:spPr>
                            <a:xfrm flipH="1" rot="5394600">
                              <a:off x="40176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206280" y="39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10440" y="39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187200" y="-6840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16880" y="7641720"/>
                            <a:ext cx="160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4600" y="760860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7650360"/>
                            <a:ext cx="55800" cy="12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0200" y="7726680"/>
                            <a:ext cx="720" cy="11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9520" y="814572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6000" y="7608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4120" y="76986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3120" y="75528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8040" y="85204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703760" y="85755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27800" y="7755120"/>
                            <a:ext cx="366480" cy="622440"/>
                          </a:xfrm>
                        </wpg:grpSpPr>
                        <wps:wsp>
                          <wps:cNvSpPr/>
                          <wps:spPr>
                            <a:xfrm flipH="1" rot="10794600">
                              <a:off x="164520" y="4053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3800" y="20952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380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360" y="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47760" y="894096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72943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89287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2560" y="76150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99040" y="7830360"/>
                            <a:ext cx="33516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0280" y="79063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3000" y="85273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688720" y="85827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560" y="38854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5.15pt;width:477.95pt;height:733.15pt" coordorigin="-176,103" coordsize="9559,14663">
                <v:rect id="shape_0" stroked="f" o:allowincell="f" style="position:absolute;left:-176;top:103;width:9558;height:1466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5456;top:12140;width:3607;height:20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8663;top:12305;width:577;height:979">
                  <v:oval id="shape_0" fillcolor="white" stroked="t" o:allowincell="f" style="position:absolute;left:8922;top:12943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921;top:12635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921;top:12327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8663;top:12305;width:389;height:978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276;top:12140;width:3607;height:20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482;top:12360;width:577;height:979">
                  <v:oval id="shape_0" fillcolor="white" stroked="t" o:allowincell="f" style="position:absolute;left:3741;top:12998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740;top:12690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740;top:12382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3482;top:12360;width:389;height:978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t" o:allowincell="f" style="position:absolute;left:2320;top:9613;width:10;height:1970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stroked="t" o:allowincell="f" style="position:absolute;left:276;top:9566;width:3607;height:20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206;top:9281;width:933;height:979">
                  <v:oval id="shape_0" fillcolor="white" stroked="t" o:allowincell="f" style="position:absolute;left:1822;top:9395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514;top:9396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206;top:9396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1482;top:9282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5456;top:3263;width:3607;height:25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469;top:604;width:90;height:2152">
                  <v:shape id="shape_0" stroked="t" o:allowincell="f" style="position:absolute;left:7513;top:706;width:2;height:1948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7469;top:604;width:89;height:87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7469;top:2669;width:89;height:87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  <v:rect id="shape_0" stroked="t" o:allowincell="f" style="position:absolute;left:276;top:645;width:3607;height:20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221;top:656;width:87;height:20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-176;top:285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32;top:3810;width:759;height:603">
                  <v:line id="shape_0" from="1528,3810" to="1890,393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0,3964" to="1868,405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495,4129" to="1879,423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132,4283" to="1868,441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090;top:4569;width:373;height:526">
                  <v:line id="shape_0" from="2090,4602" to="2177,49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55,4569" to="2342,48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20,4580" to="2463,50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694;top:5086;width:1022;height:39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1606;top:3403;width:2276;height:1463">
                  <v:group id="shape_0" style="position:absolute;left:2628;top:3744;width:1255;height:582">
                    <v:line id="shape_0" from="2628,3876" to="2946,395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28,4085" to="2946,416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28,4250" to="2946,432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29,3744" to="3882,377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606;top:3403;width:1286;height:146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805;top:3612;width:901;height:104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2629,3986" to="2969,40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29,3777" to="2969,38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29,4162" to="2969,42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29,4327" to="3882,45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915;top:5174;width:593;height:57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2112;top:5316;width:241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980;top:4569;width:451;height:516">
                  <v:line id="shape_0" from="1980,4602" to="2089,508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189,4569" to="2265,496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354,4569" to="2430,496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100;top:3791;width:790;height:494">
                  <v:line id="shape_0" from="1100,3791" to="1847,38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29,3934" to="1847,39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73,4077" to="1891,41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1,4231" to="1869,42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199;top:389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6;top:387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02;top:3864;width:23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53;top:3864;width:23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144;top:4241;width:23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002;top:5056;width:450;height:7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4103;top:14424;width:109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129;top:13237;width:25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961;top:1174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39;top:1253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393,12423" to="8854,126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778;top:1285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2;top:903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950;top:915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573;top:902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628;top:1002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30;top:10630;width:25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76;top:922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99;top:9233;width:25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288;top:9511;width:89;height:8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2277;top:11598;width:89;height:8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shape id="shape_0" fillcolor="white" stroked="f" o:allowincell="f" style="position:absolute;left:2574;top:998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93;top:12148;width:25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397;top:12170;width:25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76;top:1177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288;top:12126;width:90;height:2123">
                  <v:oval id="shape_0" fillcolor="black" stroked="t" o:allowincell="f" style="position:absolute;left:2288;top:12126;width:89;height:87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line id="shape_0" from="2321,12170" to="2321,1421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288;top:14161;width:89;height:87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  <v:line id="shape_0" from="2640,12346" to="3167,126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9,12346" to="3783,126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25;top:1244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99;top:1293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270;top:3769;width:791;height:494">
                  <v:line id="shape_0" from="6270,3769" to="7017,38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99,3912" to="7017,39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43,4055" to="7061,41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22,4209" to="7040,42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400;top:335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093;top:284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260;top:4561;width:373;height:527">
                  <v:line id="shape_0" from="7260,4594" to="7347,49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25,4561" to="7512,48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90,4572" to="7633,50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864;top:5078;width:1022;height:39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6777;top:3395;width:2275;height:1463">
                  <v:group id="shape_0" style="position:absolute;left:7798;top:3736;width:1254;height:582">
                    <v:line id="shape_0" from="7798,3868" to="8116,394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98,4077" to="8116,415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98,4242" to="8116,431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99,3736" to="9052,376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777;top:3395;width:1286;height:146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6974;top:3604;width:901;height:104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7799,3978" to="8139,40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99,3769" to="8139,38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99,4154" to="8139,42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99,4319" to="9052,45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7084;top:5166;width:593;height:57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7281;top:5264;width:230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150;top:4561;width:450;height:517">
                  <v:line id="shape_0" from="7150,4594" to="7259,507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359,4561" to="7435,495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524,4561" to="7600,495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206;top:386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72;top:3856;width:23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23;top:3856;width:23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315;top:4252;width:23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02;top:3802;width:758;height:603">
                  <v:line id="shape_0" from="6698,3802" to="7060,392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720,3956" to="7038,404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665,4121" to="7049,423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302,4275" to="7038,440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7172;top:5056;width:428;height:7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3025;top:697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89;top:6879;width:792;height:494">
                  <v:line id="shape_0" from="1089,6879" to="1836,69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18,7022" to="1836,70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62,7165" to="1880,72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40,7319" to="1858,73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970;top:7608;width:450;height:580">
                  <v:line id="shape_0" from="1970,7644" to="2079,818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178,7608" to="2254,805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343,7608" to="2419,805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-176;top:595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683;top:8188;width:1022;height:39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1595;top:6505;width:2275;height:1463">
                  <v:group id="shape_0" style="position:absolute;left:2618;top:6846;width:1254;height:582">
                    <v:line id="shape_0" from="2618,6978" to="2936,705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18,7187" to="2936,726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18,7352" to="2936,742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18,6846" to="3871,687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595;top:6505;width:1286;height:146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793;top:6714;width:901;height:104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2618,7088" to="2958,71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18,6879" to="2958,69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18,7264" to="2958,73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18,7429" to="3871,76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903;top:8276;width:593;height:57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2100;top:8374;width:230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91;top:6966;width:23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2;top:6966;width:23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134;top:7373;width:197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90,7696" to="2177,80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255,7685" to="2342,80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20,7663" to="2463,82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121;top:6912;width:758;height:604">
                  <v:line id="shape_0" from="1517,6912" to="1879,703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39,7066" to="1857,715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484,7231" to="1868,734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121,7385" to="1857,751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1991;top:8133;width:461;height:10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7161;top:7649;width:450;height:517">
                  <v:line id="shape_0" from="7161,7682" to="7270,816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370,7649" to="7446,804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535,7649" to="7611,804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964;top:593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20,7113" to="7082,723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742,7267" to="7060,735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720,7432" to="7104,754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302,7586" to="7038,771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75;top:8166;width:1022;height:39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6787;top:6483;width:2276;height:1463">
                  <v:group id="shape_0" style="position:absolute;left:7809;top:6824;width:1254;height:582">
                    <v:line id="shape_0" from="7809,6956" to="8127,703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09,7165" to="8127,724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09,7330" to="8127,740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10,6824" to="9063,685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787;top:6483;width:1286;height:146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6985;top:6692;width:901;height:104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7810,7066" to="8150,71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10,6857" to="8150,69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10,7242" to="8150,73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10,7407" to="9063,76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7095;top:8254;width:593;height:57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f" o:allowincell="f" style="position:absolute;left:7292;top:8352;width:230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03,7099" to="7050,71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32,7242" to="7050,72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43,7366" to="7061,74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54,7539" to="7072,75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58;top:720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17;top:695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83;top:7065;width:23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34;top:6944;width:23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02;top:7274;width:23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60,7652" to="7369,80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14,7641" to="7534,80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01,7660" to="7644,81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183;top:8111;width:450;height:7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4961;top:26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41;top:312;width:25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5;top:187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65;top:28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0;top:301;width:25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60;top:101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4,776" to="274,2590" stroked="t" o:allowincell="f" style="position:absolute;flip:xy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2;top:143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299;top:601;width:90;height:2153">
                  <v:shape id="shape_0" stroked="t" o:allowincell="f" style="position:absolute;left:2343;top:703;width:1;height:1948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2299;top:601;width:89;height:87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2299;top:2666;width:89;height:87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  <v:shape id="shape_0" fillcolor="white" stroked="f" o:allowincell="f" style="position:absolute;left:2222;top:17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72;top:502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15;top:77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48,103" to="2396,3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8,103" to="2980,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635;top:355;width:934;height:979">
                  <v:oval id="shape_0" fillcolor="white" stroked="t" o:allowincell="f" style="position:absolute;left:3252;top:470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944;top:471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636;top:471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2912;top:357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123;top:1976;width:429;height:209">
                  <v:rect id="shape_0" fillcolor="white" stroked="f" o:allowincell="f" style="position:absolute;left:2293;top:1977;width:131;height:208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123;top:2015;width:429;height:131">
                    <v:line id="shape_0" from="2134,2147" to="2551,214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23,2015" to="2540,201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221;top:2647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1;top:590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992;top:69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10;top:143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614;top:1520;width:539;height:285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1238;top:359;width:934;height:979">
                  <v:oval id="shape_0" fillcolor="white" stroked="t" o:allowincell="f" style="position:absolute;left:1856;top:474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547;top:475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239;top:475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1515;top:361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518;top:72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56;top:645;width:3607;height:20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401;top:656;width:87;height:20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455,776" to="5455,2590" stroked="t" o:allowincell="f" style="position:absolute;flip:xy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33;top:143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401;top:2647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1;top:590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558;top:143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762;top:1520;width:539;height:285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63;top:1102;width:539;height:285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7116;top:1624;width:577;height:979">
                  <v:oval id="shape_0" fillcolor="white" stroked="t" o:allowincell="f" style="position:absolute;left:7375;top:2262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374;top:1954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374;top:1646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7116;top:1624;width:389;height:978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7150;top:189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040;top:93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44;top:1025;width:539;height:285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7732;top:315;width:25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03;top:304;width:25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15;top:18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665;top:499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5808;top:74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1,106" to="7489,3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91,106" to="8238,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872;top:358;width:933;height:979">
                  <v:oval id="shape_0" fillcolor="white" stroked="t" o:allowincell="f" style="position:absolute;left:8488;top:473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180;top:474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872;top:474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8148;top:360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8169;top:70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331;top:362;width:934;height:979">
                  <v:oval id="shape_0" fillcolor="white" stroked="t" o:allowincell="f" style="position:absolute;left:6948;top:477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640;top:478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332;top:478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6608;top:364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612;top:73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76;top:3263;width:3607;height:25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410;top:497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614;top:5062;width:539;height:285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f" o:allowincell="f" style="position:absolute;left:3839;top:3758;width:98;height:7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1131;top:3325;width:1;height:2442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1087;top:3222;width:89;height:8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1087;top:5782;width:89;height:8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group id="shape_0" style="position:absolute;left:913;top:3424;width:428;height:209">
                  <v:rect id="shape_0" fillcolor="white" stroked="f" o:allowincell="f" style="position:absolute;left:1083;top:3426;width:131;height:208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913;top:3464;width:428;height:131">
                    <v:line id="shape_0" from="924,3596" to="1341,359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13,3464" to="1330,346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f" o:allowincell="f" style="position:absolute;left:1078;top:3813;width:109;height:5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758;top:3622;width:36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227;top:3263;width:102;height:25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81,3383" to="281,5681" stroked="t" o:allowincell="f" style="position:absolute;flip:xy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;top:431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21;top:5771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;top:3197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5401;top:3274;width:102;height:25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455,3394" to="5455,5692" stroked="t" o:allowincell="f" style="position:absolute;flip:xy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33;top:432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401;top:5782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1;top:3208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365;top:390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297;top:3322;width:2;height:2457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253;top:3219;width:89;height:8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6253;top:5793;width:89;height:8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group id="shape_0" style="position:absolute;left:6079;top:3436;width:429;height:209">
                  <v:rect id="shape_0" fillcolor="white" stroked="f" o:allowincell="f" style="position:absolute;left:6249;top:3437;width:131;height:208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079;top:3475;width:429;height:132">
                    <v:line id="shape_0" from="6091,3607" to="6508,360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79,3475" to="6496,347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f" o:allowincell="f" style="position:absolute;left:6244;top:3780;width:109;height:6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5924;top:3633;width:36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043;top:3758;width:98;height:7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8272;top:3120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3273;top:645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6;top:646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76;top:6365;width:3607;height:25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227;top:6376;width:102;height:25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81,6496" to="281,8794" stroked="t" o:allowincell="f" style="position:absolute;flip:xy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;top:743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27;top:8884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;top:6310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49;top:812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221;top:699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131;top:6427;width:1;height:2442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1087;top:6324;width:89;height:8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1087;top:8884;width:89;height:8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group id="shape_0" style="position:absolute;left:913;top:6526;width:428;height:209">
                  <v:rect id="shape_0" fillcolor="white" stroked="f" o:allowincell="f" style="position:absolute;left:1083;top:6528;width:131;height:208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913;top:6566;width:428;height:131">
                    <v:line id="shape_0" from="924,6698" to="1341,669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13,6566" to="1330,656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f" o:allowincell="f" style="position:absolute;left:1056;top:6893;width:109;height:60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758;top:6724;width:36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145;top:6222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f" o:allowincell="f" style="position:absolute;left:3839;top:6860;width:98;height:7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864;top:8208;width:539;height:285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t" o:allowincell="f" style="position:absolute;left:5456;top:6365;width:3607;height:25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401;top:6376;width:102;height:25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455,6496" to="5455,8794" stroked="t" o:allowincell="f" style="position:absolute;flip:xy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33;top:743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401;top:8884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1;top:6310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9043;top:6849;width:98;height:7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8844;top:8125;width:429;height:209">
                  <v:rect id="shape_0" fillcolor="white" stroked="f" o:allowincell="f" style="position:absolute;left:9014;top:8126;width:131;height:208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8844;top:8164;width:429;height:131">
                    <v:line id="shape_0" from="8855,8296" to="9272,829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844,8164" to="9261,816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8689;top:8322;width:36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302;top:6412;width:2;height:2467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257;top:6310;width:89;height:8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6259;top:8895;width:89;height:8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rect id="shape_0" fillcolor="white" stroked="f" o:allowincell="f" style="position:absolute;left:6226;top:7113;width:109;height:59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6034;top:6602;width:539;height:285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5859;top:657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9;top:1043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614;top:10518;width:539;height:285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f" o:allowincell="f" style="position:absolute;left:227;top:9577;width:87;height:20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81,9697" to="281,11511" stroked="t" o:allowincell="f" style="position:absolute;flip:xy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;top:1035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27;top:11587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7;top:9511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34;top:965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6;top:9423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837;top:1094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052;top:11034;width:539;height:285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1932;top:9742;width:576;height:979">
                  <v:oval id="shape_0" fillcolor="white" stroked="t" o:allowincell="f" style="position:absolute;left:2190;top:10380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189;top:10072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189;top:9764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1932;top:9742;width:389;height:978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1649,9650" to="2231,10342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501;top:9621;width:10;height:1976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stroked="t" o:allowincell="f" style="position:absolute;left:5456;top:9569;width:3607;height:20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386;top:9283;width:934;height:979">
                  <v:oval id="shape_0" fillcolor="white" stroked="t" o:allowincell="f" style="position:absolute;left:7003;top:9398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695;top:9399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387;top:9399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6663;top:9285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6809;top:1002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567;top:9566;width:25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0;top:9236;width:25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469;top:9519;width:89;height:8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shape id="shape_0" fillcolor="white" stroked="f" o:allowincell="f" style="position:absolute;left:7755;top:998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580;top:1043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795;top:10521;width:539;height:285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f" o:allowincell="f" style="position:absolute;left:5409;top:9580;width:87;height:20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462,9700" to="5462,11514" stroked="t" o:allowincell="f" style="position:absolute;flip:xy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40;top:1036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409;top:9514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815;top:965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687;top:9426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018;top:1095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33;top:11037;width:539;height:285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7112;top:9745;width:577;height:979">
                  <v:oval id="shape_0" fillcolor="white" stroked="t" o:allowincell="f" style="position:absolute;left:7371;top:10383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370;top:10075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370;top:9767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7112;top:9745;width:389;height:978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6830,9653" to="7412,10345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27;top:12140;width:87;height:20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81,12260" to="281,14074" stroked="t" o:allowincell="f" style="position:absolute;flip:xy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;top:1292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27;top:14161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7;top:12074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59;top:1222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31;top:11997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682;top:1228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65;top:11925;width:132;height:428">
                  <v:rect id="shape_0" fillcolor="white" stroked="f" o:allowincell="f" style="position:absolute;left:765;top:12057;width:131;height:20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765;top:11925;width:131;height:428">
                    <v:line id="shape_0" from="765,11936" to="765,1235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97,11925" to="897,1234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13;top:12360;width:577;height:979">
                  <v:oval id="shape_0" fillcolor="white" stroked="t" o:allowincell="f" style="position:absolute;left:2172;top:12998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171;top:12690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171;top:12382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1913;top:12360;width:389;height:978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1925;top:1258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99;top:1352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614;top:13609;width:539;height:285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826;top:1351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041;top:13597;width:539;height:285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7459;top:11612;width:89;height:8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shape id="shape_0" stroked="t" o:allowincell="f" style="position:absolute;left:7501;top:12188;width:10;height:1981;flip:x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386;top:11855;width:934;height:979">
                  <v:oval id="shape_0" fillcolor="white" stroked="t" o:allowincell="f" style="position:absolute;left:7003;top:11969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695;top:11970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387;top:11970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6663;top:11856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7567;top:12137;width:25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469;top:12085;width:89;height:8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rect id="shape_0" fillcolor="white" stroked="f" o:allowincell="f" style="position:absolute;left:5409;top:12151;width:87;height:20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462,12271" to="5462,14085" stroked="t" o:allowincell="f" style="position:absolute;flip:xy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40;top:1293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409;top:12085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815;top:1222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687;top:11997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018;top:1352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33;top:13608;width:539;height:285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7112;top:12316;width:577;height:979">
                  <v:oval id="shape_0" fillcolor="white" stroked="t" o:allowincell="f" style="position:absolute;left:7371;top:12954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370;top:12646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370;top:12338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7112;top:12316;width:389;height:978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oval id="shape_0" fillcolor="black" stroked="t" o:allowincell="f" style="position:absolute;left:7459;top:14183;width:89;height:8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white" stroked="t" o:allowincell="f" style="position:absolute;left:5412;top:11590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12;top:14164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710;top:1209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54,12434" to="8381,126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79;top:1255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9;top:1353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784;top:13619;width:539;height:285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368;top:6222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760</wp:posOffset>
                </wp:positionH>
                <wp:positionV relativeFrom="paragraph">
                  <wp:posOffset>63500</wp:posOffset>
                </wp:positionV>
                <wp:extent cx="5812155" cy="88569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2200" cy="8857080"/>
                          <a:chOff x="0" y="0"/>
                          <a:chExt cx="5812200" cy="8857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0"/>
                            <a:ext cx="5811480" cy="88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14880" y="7250040"/>
                            <a:ext cx="1670400" cy="727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46640" y="7863120"/>
                            <a:ext cx="622440" cy="366480"/>
                          </a:xfrm>
                        </wpg:grpSpPr>
                        <wps:wsp>
                          <wps:cNvSpPr/>
                          <wps:spPr>
                            <a:xfrm flipH="1" rot="5394000">
                              <a:off x="41220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20772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224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87200" y="-6912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3400" y="7019280"/>
                            <a:ext cx="1257840" cy="115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7243560"/>
                            <a:ext cx="6300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026840"/>
                            <a:ext cx="54720" cy="11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1442160" y="3815640"/>
                            <a:ext cx="1083600" cy="1132560"/>
                          </a:xfrm>
                          <a:prstGeom prst="bentConnector3">
                            <a:avLst>
                              <a:gd name="adj1" fmla="val -2110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96680" y="3499560"/>
                            <a:ext cx="622440" cy="366480"/>
                          </a:xfrm>
                        </wpg:grpSpPr>
                        <wps:wsp>
                          <wps:cNvSpPr/>
                          <wps:spPr>
                            <a:xfrm flipH="1" rot="5394000">
                              <a:off x="41220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20772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188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87200" y="-6948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3876840"/>
                            <a:ext cx="2263320" cy="108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1872000"/>
                            <a:ext cx="2263320" cy="134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9836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81374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49244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000" y="31921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1837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38419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5000" y="8597880"/>
                            <a:ext cx="740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920" y="146520"/>
                            <a:ext cx="2263320" cy="134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54440"/>
                            <a:ext cx="4896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11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1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459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59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20196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3840" cy="712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38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90920"/>
                              <a:ext cx="213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040"/>
                              <a:ext cx="213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24960"/>
                              <a:ext cx="213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2960"/>
                              <a:ext cx="213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62240" y="0"/>
                            <a:ext cx="214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800" y="1690920"/>
                            <a:ext cx="214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800" y="3434040"/>
                            <a:ext cx="214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5132880"/>
                            <a:ext cx="214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800" y="6853680"/>
                            <a:ext cx="214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0760" y="33120"/>
                            <a:ext cx="622440" cy="366480"/>
                          </a:xfrm>
                        </wpg:grpSpPr>
                        <wps:wsp>
                          <wps:cNvSpPr/>
                          <wps:spPr>
                            <a:xfrm flipH="1" rot="5394000">
                              <a:off x="41220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20772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224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87200" y="-6948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160" y="1263600"/>
                            <a:ext cx="167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5320" y="154440"/>
                            <a:ext cx="4896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11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459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3720" y="20196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1263600"/>
                            <a:ext cx="167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0760" y="1380960"/>
                            <a:ext cx="622440" cy="366480"/>
                          </a:xfrm>
                        </wpg:grpSpPr>
                        <wps:wsp>
                          <wps:cNvSpPr/>
                          <wps:spPr>
                            <a:xfrm flipH="1" rot="5394000">
                              <a:off x="41220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20772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224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87200" y="-6912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9640" y="111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459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772920" y="100080"/>
                            <a:ext cx="1278720" cy="1440000"/>
                          </a:xfrm>
                          <a:prstGeom prst="bentConnector3">
                            <a:avLst>
                              <a:gd name="adj1" fmla="val 4998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848880" y="23400"/>
                            <a:ext cx="1278720" cy="1593720"/>
                          </a:xfrm>
                          <a:prstGeom prst="bentConnector3">
                            <a:avLst>
                              <a:gd name="adj1" fmla="val 7082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7040" y="362520"/>
                            <a:ext cx="15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520200" y="3808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2600" y="1389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11588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3556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44880" y="447120"/>
                            <a:ext cx="272520" cy="83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8360" y="-244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520" cy="83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0" y="8388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486240" y="146520"/>
                            <a:ext cx="2263320" cy="134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154440"/>
                            <a:ext cx="4896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111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1459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720" y="20196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480" y="1263600"/>
                            <a:ext cx="167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154440"/>
                            <a:ext cx="4896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11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459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2680" y="20196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440" y="1263600"/>
                            <a:ext cx="167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3320" y="111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1459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27880" y="181080"/>
                            <a:ext cx="1800" cy="127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75160" y="494640"/>
                            <a:ext cx="366480" cy="622440"/>
                          </a:xfrm>
                        </wpg:grpSpPr>
                        <wps:wsp>
                          <wps:cNvSpPr/>
                          <wps:spPr>
                            <a:xfrm flipH="1" rot="10794600">
                              <a:off x="153720" y="4154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4520" y="2109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4520" y="1512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720" y="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23400" y="6490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0280" y="118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0280" y="14670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44840" y="188280"/>
                            <a:ext cx="1800" cy="127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9960" y="641880"/>
                            <a:ext cx="15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173480" y="6814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94400" y="6840"/>
                            <a:ext cx="8388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838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880" cy="272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20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643280" y="2437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9600" y="118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14670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04160" y="188280"/>
                            <a:ext cx="1440" cy="127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5320" y="6418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64840" y="726480"/>
                            <a:ext cx="272520" cy="83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8360" y="-244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520" cy="83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840" y="8388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86920" y="1872000"/>
                            <a:ext cx="2263320" cy="134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879560"/>
                            <a:ext cx="4896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837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1852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192708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2989080"/>
                            <a:ext cx="167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5320" y="1879560"/>
                            <a:ext cx="4896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837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31852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3720" y="192708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2989080"/>
                            <a:ext cx="167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280" y="1837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31852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00840" y="1906560"/>
                            <a:ext cx="1800" cy="127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8120" y="2220120"/>
                            <a:ext cx="366480" cy="622440"/>
                          </a:xfrm>
                        </wpg:grpSpPr>
                        <wps:wsp>
                          <wps:cNvSpPr/>
                          <wps:spPr>
                            <a:xfrm flipH="1" rot="10794600">
                              <a:off x="153360" y="41508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4160" y="21060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4160" y="1512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720" y="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6360" y="23742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9240" y="1732320"/>
                            <a:ext cx="8388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838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880" cy="272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684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87760" y="19692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920" y="31852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837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574200" y="2328840"/>
                            <a:ext cx="1278360" cy="434160"/>
                          </a:xfrm>
                          <a:prstGeom prst="bentConnector3">
                            <a:avLst>
                              <a:gd name="adj1" fmla="val 7084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76480" y="1961640"/>
                            <a:ext cx="366480" cy="622440"/>
                          </a:xfrm>
                        </wpg:grpSpPr>
                        <wps:wsp>
                          <wps:cNvSpPr/>
                          <wps:spPr>
                            <a:xfrm flipH="1" rot="10794600">
                              <a:off x="153720" y="41508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4520" y="21060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4520" y="1512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720" y="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8720" y="21506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2680" y="31291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0960" y="2932920"/>
                            <a:ext cx="15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1837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31852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37680" y="1906560"/>
                            <a:ext cx="1440" cy="127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2800" y="2360160"/>
                            <a:ext cx="15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966320" y="23997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1879560"/>
                            <a:ext cx="4896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1837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31852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720" y="192708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480" y="2989080"/>
                            <a:ext cx="167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1879560"/>
                            <a:ext cx="4896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837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31852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2680" y="192708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440" y="2989080"/>
                            <a:ext cx="167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3320" y="1837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31852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27880" y="1906560"/>
                            <a:ext cx="1800" cy="127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75160" y="2220120"/>
                            <a:ext cx="366480" cy="622440"/>
                          </a:xfrm>
                        </wpg:grpSpPr>
                        <wps:wsp>
                          <wps:cNvSpPr/>
                          <wps:spPr>
                            <a:xfrm flipH="1" rot="10794600">
                              <a:off x="153720" y="41508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4520" y="21060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4520" y="1512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720" y="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23400" y="23742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9600" y="31291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7880" y="2932920"/>
                            <a:ext cx="15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9960" y="17740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8600" y="1920240"/>
                            <a:ext cx="15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2240" y="1837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240" y="31852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446440" y="1906560"/>
                            <a:ext cx="1800" cy="127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193720" y="2212920"/>
                            <a:ext cx="366480" cy="622440"/>
                          </a:xfrm>
                        </wpg:grpSpPr>
                        <wps:wsp>
                          <wps:cNvSpPr/>
                          <wps:spPr>
                            <a:xfrm flipH="1" rot="10794600">
                              <a:off x="153720" y="4154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4520" y="2109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4520" y="1512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720" y="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41960" y="23673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3954240" y="2116440"/>
                            <a:ext cx="1286280" cy="867240"/>
                          </a:xfrm>
                          <a:prstGeom prst="bentConnector3">
                            <a:avLst>
                              <a:gd name="adj1" fmla="val 4997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89640" y="2409840"/>
                            <a:ext cx="8388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838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880" cy="272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684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38520" y="26467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00" y="3890520"/>
                            <a:ext cx="48960" cy="10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8419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9244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393192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4728240"/>
                            <a:ext cx="167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5320" y="3897720"/>
                            <a:ext cx="4896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38419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49244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3720" y="393192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4728240"/>
                            <a:ext cx="167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680" y="37789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3320" y="3582720"/>
                            <a:ext cx="15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9560" y="4845600"/>
                            <a:ext cx="622440" cy="366480"/>
                          </a:xfrm>
                        </wpg:grpSpPr>
                        <wps:wsp>
                          <wps:cNvSpPr/>
                          <wps:spPr>
                            <a:xfrm flipH="1" rot="5394000">
                              <a:off x="41184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20736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188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87200" y="-6912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46234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1840" y="48686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120" y="4672440"/>
                            <a:ext cx="15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78720" y="4316760"/>
                            <a:ext cx="272520" cy="83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8360" y="-244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520" cy="83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0" y="8388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79320" y="42462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91520" y="3736440"/>
                            <a:ext cx="83880" cy="272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5580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88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52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40040" y="32752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39668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6240" y="3611160"/>
                            <a:ext cx="2263320" cy="134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3618720"/>
                            <a:ext cx="4896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35762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49244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720" y="366660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480" y="4728240"/>
                            <a:ext cx="167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3618720"/>
                            <a:ext cx="4896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35762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49244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2680" y="366660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440" y="4728240"/>
                            <a:ext cx="167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3320" y="35762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49244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27880" y="3645720"/>
                            <a:ext cx="1800" cy="127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88560" y="4191120"/>
                            <a:ext cx="272520" cy="83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8360" y="-244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520" cy="83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0" y="8388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89160" y="41205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0760" y="35204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9400" y="3666600"/>
                            <a:ext cx="15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2640" y="35762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49244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87200" y="3645720"/>
                            <a:ext cx="1440" cy="127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2320" y="4113360"/>
                            <a:ext cx="15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515840" y="41529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30920" y="3497760"/>
                            <a:ext cx="622440" cy="366480"/>
                          </a:xfrm>
                        </wpg:grpSpPr>
                        <wps:wsp>
                          <wps:cNvSpPr/>
                          <wps:spPr>
                            <a:xfrm flipH="1" rot="5394000">
                              <a:off x="411840" y="1368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20736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188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87200" y="-6948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48720" y="35686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920" y="5294520"/>
                            <a:ext cx="2263320" cy="134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5302080"/>
                            <a:ext cx="4896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5259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607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534996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6411600"/>
                            <a:ext cx="167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5320" y="5302080"/>
                            <a:ext cx="4896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5259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6607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3720" y="534996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6411600"/>
                            <a:ext cx="167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960" y="5259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6607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44520" y="5329080"/>
                            <a:ext cx="1800" cy="127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9640" y="5762160"/>
                            <a:ext cx="15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973160" y="58014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51969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960" y="5342760"/>
                            <a:ext cx="15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3080" y="5259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6607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87640" y="5329080"/>
                            <a:ext cx="1440" cy="127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4560" y="5621760"/>
                            <a:ext cx="366480" cy="622440"/>
                          </a:xfrm>
                        </wpg:grpSpPr>
                        <wps:wsp>
                          <wps:cNvSpPr/>
                          <wps:spPr>
                            <a:xfrm flipH="1" rot="10794600">
                              <a:off x="153720" y="41508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4520" y="21060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4520" y="1512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720" y="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5680" y="57621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93360" y="6502320"/>
                            <a:ext cx="83880" cy="272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5580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88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52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44400" y="62650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4556880" y="4591080"/>
                            <a:ext cx="1440" cy="1865880"/>
                          </a:xfrm>
                          <a:prstGeom prst="bentConnector3">
                            <a:avLst>
                              <a:gd name="adj1" fmla="val -423333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86240" y="5560200"/>
                            <a:ext cx="2263320" cy="108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55252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5518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5573880"/>
                            <a:ext cx="48960" cy="10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55252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6607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720" y="561528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480" y="6411600"/>
                            <a:ext cx="167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5581080"/>
                            <a:ext cx="4896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800" y="55252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6607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2680" y="561528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440" y="6411600"/>
                            <a:ext cx="167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2000" y="54691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760" y="5615280"/>
                            <a:ext cx="15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7720" y="5161320"/>
                            <a:ext cx="83880" cy="272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5580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88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8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715640" y="50774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29240" y="5446440"/>
                            <a:ext cx="622440" cy="366480"/>
                          </a:xfrm>
                        </wpg:grpSpPr>
                        <wps:wsp>
                          <wps:cNvSpPr/>
                          <wps:spPr>
                            <a:xfrm flipH="1" rot="5394000">
                              <a:off x="41220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20772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224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87200" y="-6948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37680" y="55173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55252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6607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66320" y="5588280"/>
                            <a:ext cx="1440" cy="102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1440" y="5908680"/>
                            <a:ext cx="15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6240" y="7020000"/>
                            <a:ext cx="2263320" cy="134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7027560"/>
                            <a:ext cx="4896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6985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83332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720" y="707508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480" y="8136720"/>
                            <a:ext cx="167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7027560"/>
                            <a:ext cx="4896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6985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83332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2680" y="707508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440" y="8136720"/>
                            <a:ext cx="167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9280" y="6985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83332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343840" y="7054200"/>
                            <a:ext cx="1440" cy="127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8960" y="7787160"/>
                            <a:ext cx="15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5172480" y="78264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04520" y="7355160"/>
                            <a:ext cx="272520" cy="83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8360" y="-244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520" cy="83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840" y="8388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01840" y="72568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2600" y="6985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83332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727160" y="7054200"/>
                            <a:ext cx="1440" cy="127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74080" y="7367760"/>
                            <a:ext cx="366480" cy="622440"/>
                          </a:xfrm>
                        </wpg:grpSpPr>
                        <wps:wsp>
                          <wps:cNvSpPr/>
                          <wps:spPr>
                            <a:xfrm flipH="1" rot="10794600">
                              <a:off x="153720" y="4154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4520" y="2109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4520" y="1548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720" y="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24840" y="75502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5520" y="82702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3440" y="8060040"/>
                            <a:ext cx="15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7200" y="6985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83332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11760" y="7054200"/>
                            <a:ext cx="1800" cy="127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772440" y="7627680"/>
                            <a:ext cx="272520" cy="83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8360" y="-244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520" cy="83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0" y="8388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049280" y="75502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708228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7934400"/>
                            <a:ext cx="167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320" y="7215480"/>
                            <a:ext cx="1969920" cy="115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71805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71175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3560" y="7263720"/>
                            <a:ext cx="15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640" y="71247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0280" y="7270920"/>
                            <a:ext cx="15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640" y="71805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79419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79351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76338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7640" y="7836480"/>
                            <a:ext cx="83880" cy="272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5580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88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8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58680" y="75988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3600" y="7229520"/>
                            <a:ext cx="54720" cy="11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71863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83401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3720" y="7284600"/>
                            <a:ext cx="118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8136720"/>
                            <a:ext cx="167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494960" y="59479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2.05pt;width:457.65pt;height:700.35pt" coordorigin="176,41" coordsize="9153,14007">
                <v:rect id="shape_0" stroked="f" o:allowincell="f" style="position:absolute;left:177;top:100;width:9151;height:1394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144;top:11519;width:2630;height:1143;flip:y" type="_x0000_t33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371;top:12372;width:948;height:979">
                  <v:oval id="shape_0" fillcolor="white" stroked="t" o:allowincell="f" style="position:absolute;left:2002;top:12505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680;top:12488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372;top:12488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1646;top:12374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638;top:11154;width:1980;height:18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2564;top:11507;width:98;height:11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6;top:11166;width:85;height:17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2411;top:6147;width:1781;height:1705;rotation:90" type="_x0000_t34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867;top:5500;width:949;height:979">
                  <v:oval id="shape_0" fillcolor="white" stroked="t" o:allowincell="f" style="position:absolute;left:3498;top:5633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3176;top:5616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867;top:5616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3142;top:5502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628;top:6205;width:3563;height:17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666;top:3048;width:3563;height:21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573;top:11098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3;top:12915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355;top:785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42;top:5127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78;top:2993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55;top:6150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357;top:13640;width:116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8;top:331;width:3563;height:21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73;top:343;width:76;height:20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573;top:27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211;top:27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73;top:2399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211;top:2399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39;top:418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6;top:100;width:337;height:11224">
                  <v:shape id="shape_0" fillcolor="white" stroked="f" o:allowincell="f" style="position:absolute;left:176;top:100;width:336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76;top:2763;width:336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;top:5508;width:336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;top:8171;width:336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;top:10892;width:336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56;top:100;width:33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8;top:2763;width:33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8;top:5508;width:33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6;top:8183;width:33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8;top:10893;width:33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76;top:41;width:947;height:979">
                  <v:oval id="shape_0" fillcolor="white" stroked="t" o:allowincell="f" style="position:absolute;left:2607;top:174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285;top:157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977;top:157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2250;top:43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63;top:2090;width:263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137;top:343;width:76;height:20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4137;top:27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7;top:2399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103;top:418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7;top:2090;width:263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76;top:2165;width:947;height:979">
                  <v:oval id="shape_0" fillcolor="white" stroked="t" o:allowincell="f" style="position:absolute;left:2607;top:2297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285;top:2280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977;top:2280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2250;top:2166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oval id="shape_0" fillcolor="black" stroked="t" o:allowincell="f" style="position:absolute;left:3718;top:27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77;top:2399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266;top:385;width:2267;height:2013;flip:x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66;top:385;width:2508;height:2013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431;top:671;width:2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97;top:700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322;top:31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92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4;top:66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54;top:764;width:429;height:209">
                  <v:rect id="shape_0" fillcolor="white" stroked="f" o:allowincell="f" style="position:absolute;left:3724;top:766;width:131;height:208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554;top:804;width:429;height:131">
                    <v:line id="shape_0" from="3565,936" to="3982,93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54,804" to="3971,80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rect id="shape_0" stroked="t" o:allowincell="f" style="position:absolute;left:5666;top:331;width:3563;height:21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611;top:343;width:76;height:20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5611;top:27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11;top:2399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577;top:418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1;top:2090;width:263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9175;top:343;width:76;height:20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9175;top:27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175;top:2399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141;top:418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5;top:2090;width:263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149;top:27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49;top:2399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6204;top:385;width:2;height:2013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805;top:879;width:577;height:979">
                  <v:oval id="shape_0" fillcolor="white" stroked="t" o:allowincell="f" style="position:absolute;left:6048;top:1533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065;top:1211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065;top:903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5806;top:879;width:389;height:978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5882;top:112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964;top:287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64;top:2410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7018;top:396;width:2;height:201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184;top:1111;width:2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750;top:1173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7569;top:111;width:132;height:429">
                  <v:rect id="shape_0" fillcolor="white" stroked="f" o:allowincell="f" style="position:absolute;left:7569;top:243;width:131;height:20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7569;top:111;width:131;height:429">
                    <v:line id="shape_0" from="7569,122" to="7569,53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01,111" to="7701,52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488;top:48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317;top:287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17;top:2410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8371;top:396;width:1;height:201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822;top:111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52;top:1205;width:428;height:209">
                  <v:rect id="shape_0" fillcolor="white" stroked="f" o:allowincell="f" style="position:absolute;left:8322;top:1206;width:131;height:208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8152;top:1244;width:428;height:131">
                    <v:line id="shape_0" from="8163,1376" to="8580,137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52,1244" to="8569,124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rect id="shape_0" stroked="t" o:allowincell="f" style="position:absolute;left:628;top:3048;width:3563;height:21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73;top:3060;width:76;height:20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573;top:2993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3;top:511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39;top:3135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;top:4807;width:263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137;top:3060;width:76;height:20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4137;top:2993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7;top:511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103;top:3135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7;top:4807;width:263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068;top:2993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68;top:511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122;top:3102;width:2;height:2012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723;top:3595;width:577;height:979">
                  <v:oval id="shape_0" fillcolor="white" stroked="t" o:allowincell="f" style="position:absolute;left:965;top:4250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982;top:3928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982;top:3620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724;top:3596;width:389;height:978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800;top:383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55;top:2828;width:132;height:428">
                  <v:rect id="shape_0" fillcolor="white" stroked="f" o:allowincell="f" style="position:absolute;left:1655;top:2960;width:131;height:20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655;top:2828;width:131;height:428">
                    <v:line id="shape_0" from="1655,2839" to="1655,325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87,2828" to="1787,324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574;top:320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691;top:511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73;top:2993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746;top:3102;width:682;height:2012;rotation:90" type="_x0000_t34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027;top:3189;width:577;height:979">
                  <v:oval id="shape_0" fillcolor="white" stroked="t" o:allowincell="f" style="position:absolute;left:2271;top:3843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288;top:3521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288;top:3213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2028;top:3189;width:389;height:978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615;top:348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196;top:5028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350;top:4719;width:2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488;top:2993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88;top:511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3542;top:3102;width:1;height:201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708;top:3817;width:2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274;top:3879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f" o:allowincell="f" style="position:absolute;left:5611;top:3060;width:76;height:20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5611;top:2993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11;top:511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577;top:3135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1;top:4807;width:263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9175;top:3060;width:76;height:20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9175;top:2993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175;top:511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141;top:3135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5;top:4807;width:263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149;top:2993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49;top:511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6204;top:3102;width:2;height:2012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805;top:3595;width:577;height:979">
                  <v:oval id="shape_0" fillcolor="white" stroked="t" o:allowincell="f" style="position:absolute;left:6048;top:4250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065;top:3928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065;top:3620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5806;top:3596;width:389;height:978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5882;top:383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83;top:5028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338;top:4719;width:2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184;top:2894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339;top:3124;width:2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699;top:2993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99;top:511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8753;top:3102;width:2;height:2012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8354;top:3584;width:577;height:979">
                  <v:oval id="shape_0" fillcolor="white" stroked="t" o:allowincell="f" style="position:absolute;left:8597;top:4239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614;top:3917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614;top:3609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8355;top:3585;width:389;height:978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8431;top:382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33;top:3103;width:1365;height:2025;flip:x;rotation:90" type="_x0000_t34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7404;top:3895;width:132;height:428">
                  <v:rect id="shape_0" fillcolor="white" stroked="f" o:allowincell="f" style="position:absolute;left:7404;top:4027;width:131;height:20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7404;top:3895;width:131;height:428">
                    <v:line id="shape_0" from="7404,3906" to="7404,432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36,3895" to="7536,431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323;top:426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73;top:6227;width:76;height:16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573;top:6150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3;top:7855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39;top:6292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;top:7546;width:263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137;top:6238;width:76;height:16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4137;top:6150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7;top:7855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103;top:6292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7;top:7546;width:263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34;top:6051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189;top:5742;width:2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87;top:7620;width:947;height:979">
                  <v:oval id="shape_0" fillcolor="white" stroked="t" o:allowincell="f" style="position:absolute;left:1518;top:7753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196;top:7736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88;top:7736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1162;top:7622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211;top:738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092;top:7767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3247;top:7458;width:2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89;top:6859;width:429;height:209">
                  <v:rect id="shape_0" fillcolor="white" stroked="f" o:allowincell="f" style="position:absolute;left:2360;top:6860;width:131;height:208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189;top:6898;width:429;height:131">
                    <v:line id="shape_0" from="2201,7030" to="2618,703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89,6898" to="2606,689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663;top:678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11;top:5984;width:132;height:428">
                  <v:rect id="shape_0" fillcolor="white" stroked="f" o:allowincell="f" style="position:absolute;left:3312;top:6072;width:131;height:208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312;top:5984;width:131;height:428">
                    <v:line id="shape_0" from="3444,5984" to="3444,640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12,5995" to="3312,64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231;top:525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4;top:634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666;top:5787;width:3563;height:21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611;top:5799;width:76;height:20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5611;top:5732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11;top:7855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577;top:5874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1;top:7546;width:263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9175;top:5799;width:76;height:20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9175;top:5732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175;top:7855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141;top:5874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5;top:7546;width:263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149;top:5732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49;top:785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6204;top:5841;width:2;height:2013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985;top:6660;width:429;height:209">
                  <v:rect id="shape_0" fillcolor="white" stroked="f" o:allowincell="f" style="position:absolute;left:6155;top:6662;width:131;height:208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5985;top:6700;width:429;height:131">
                    <v:line id="shape_0" from="5996,6832" to="6413,683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85,6700" to="6402,670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458;top:658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634;top:5644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789;top:5874;width:2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503;top:5732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03;top:785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7557;top:5841;width:1;height:201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723;top:6578;width:2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89;top:6640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7960;top:5498;width:947;height:979">
                  <v:oval id="shape_0" fillcolor="white" stroked="t" o:allowincell="f" style="position:absolute;left:8591;top:5630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269;top:5613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961;top:5613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8235;top:5499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8284;top:572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8;top:8438;width:3563;height:21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73;top:8450;width:76;height:20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573;top:8383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3;top:1050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39;top:8525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;top:10197;width:263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137;top:8450;width:76;height:20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4137;top:8383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7;top:1050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103;top:8525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7;top:10197;width:263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499;top:8383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99;top:1050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3553;top:8492;width:2;height:201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718;top:9174;width:2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285;top:9236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090;top:8284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245;top:8514;width:2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992;top:8383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92;top:1050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2046;top:8492;width:1;height:2013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646;top:8953;width:577;height:979">
                  <v:oval id="shape_0" fillcolor="white" stroked="t" o:allowincell="f" style="position:absolute;left:1890;top:9607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907;top:9285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907;top:8977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1647;top:8953;width:389;height:978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728;top:917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84;top:10340;width:132;height:429">
                  <v:rect id="shape_0" fillcolor="white" stroked="f" o:allowincell="f" style="position:absolute;left:2685;top:10428;width:131;height:208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685;top:10340;width:131;height:429">
                    <v:line id="shape_0" from="2817,10340" to="2817,107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85,10351" to="2685,107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608;top:996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86;top:8798;width:2936;height:1;rotation:90" type="_x0000_t34">
                  <v:stroke color="black" weight="9360" joinstyle="miter" endcap="flat"/>
                  <v:fill o:detectmouseclick="t" on="false"/>
                  <w10:wrap type="none"/>
                </v:shape>
                <v:rect id="shape_0" stroked="t" o:allowincell="f" style="position:absolute;left:5666;top:8856;width:3563;height:17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5831;top:8801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70;top:8790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f" o:allowincell="f" style="position:absolute;left:5611;top:8878;width:76;height:16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5611;top:8801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11;top:1050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577;top:8943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1;top:10197;width:263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9175;top:8889;width:76;height:16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black" stroked="t" o:allowincell="f" style="position:absolute;left:8768;top:8801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9175;top:1050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141;top:8943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5;top:10197;width:263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943;top:8713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8108;top:8943;width:2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47;top:8228;width:132;height:428">
                  <v:rect id="shape_0" fillcolor="white" stroked="f" o:allowincell="f" style="position:absolute;left:7448;top:8316;width:131;height:208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7448;top:8228;width:131;height:428">
                    <v:line id="shape_0" from="7580,8228" to="7580,86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48,8239" to="7448,86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602;top:809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68;top:8566;width:948;height:979">
                  <v:oval id="shape_0" fillcolor="white" stroked="t" o:allowincell="f" style="position:absolute;left:6699;top:8699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377;top:8682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069;top:8682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6343;top:8568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377;top:878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175;top:8801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470;top:1050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7524;top:8900;width:1;height:160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690;top:9405;width:2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666;top:11155;width:3563;height:21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611;top:11167;width:76;height:20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5611;top:11100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11;top:13223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577;top:11242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1;top:12914;width:263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9175;top:11167;width:76;height:20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9175;top:11100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175;top:13223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141;top:11242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5;top:12914;width:263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537;top:11100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37;top:13223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8591;top:11209;width:1;height:201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8757;top:12363;width:2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323;top:12425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8372;top:11643;width:428;height:209">
                  <v:rect id="shape_0" fillcolor="white" stroked="f" o:allowincell="f" style="position:absolute;left:8542;top:11645;width:131;height:208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8372;top:11683;width:428;height:132">
                    <v:line id="shape_0" from="8383,11815" to="8800,1181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72,11683" to="8789,1168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8053;top:1152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566;top:11100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66;top:13223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7620;top:11209;width:1;height:2013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7220;top:11702;width:577;height:979">
                  <v:oval id="shape_0" fillcolor="white" stroked="t" o:allowincell="f" style="position:absolute;left:7464;top:12357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481;top:12035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481;top:11727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7222;top:11703;width:389;height:978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7301;top:1199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799;top:13124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953;top:12793;width:2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282;top:11100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82;top:13223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6336;top:11209;width:2;height:2013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117;top:12073;width:429;height:209">
                  <v:rect id="shape_0" fillcolor="white" stroked="f" o:allowincell="f" style="position:absolute;left:6287;top:12074;width:131;height:208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117;top:12112;width:429;height:131">
                    <v:line id="shape_0" from="6128,12244" to="6545,1224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17,12112" to="6534,1211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553;top:1199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11253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;top:12595;width:263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90;top:11463;width:3101;height:18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2564;top:11408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1507;top:11309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662;top:11539;width:2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981;top:11320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3137;top:11550;width:2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718;top:11408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35;top:12607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64;top:1259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706;top:1212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79;top:12441;width:132;height:429">
                  <v:rect id="shape_0" fillcolor="white" stroked="f" o:allowincell="f" style="position:absolute;left:3180;top:12529;width:131;height:208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180;top:12441;width:131;height:429">
                    <v:line id="shape_0" from="3312,12441" to="3312,1285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80,12452" to="3180,128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103;top:1206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150;top:11485;width:85;height:17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4137;top:11417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7;top:13234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103;top:11572;width:1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7;top:12914;width:263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56;top:9467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ТРЕХФАЗНЫЕ ЦЕП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А 3.1. Три одинаковых приемника энергии с сопротивлениями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L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каждый подключены к трехфазному генератору с линейным напряжением </w:t>
      </w: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  <w:lang w:val="uk-UA"/>
        </w:rPr>
        <w:t>л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о заданным в таблице вариантов параметрам схемы определить фазные и линейные токи и напряжения, а также показания ваттметров для следующих случае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ник соединен звездой (рис. 3.1) и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грузка фаз симметрична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б) одна фаза приемника оборвана (см. табл.)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дин приемник закорочен (см. табл.)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делать вывод о влиянии обрыва провода или короткого замыкания фазы приёмника на величины токов и напряжений по сравнению с симметричным режимом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ник соединен треугольником (рис. 3.2) и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грузка фаз симметрична;</w:t>
      </w:r>
    </w:p>
    <w:p>
      <w:pPr>
        <w:pStyle w:val="Normal"/>
        <w:pBdr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дин линейный провод оборван (см. табл.)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дна фаза приемника разомкнута (см. табл.).</w:t>
      </w:r>
    </w:p>
    <w:p>
      <w:pPr>
        <w:pStyle w:val="TextBodyIndent"/>
        <w:ind w:firstLine="709"/>
        <w:rPr/>
      </w:pPr>
      <w:r>
        <w:rPr>
          <w:szCs w:val="28"/>
        </w:rPr>
        <w:t>Для каждого случая вычертить схему и построить векторную диаграмму напряжений и токов.</w:t>
      </w:r>
      <w:r>
        <w:rPr>
          <w:szCs w:val="28"/>
          <w:lang w:val="ru-RU"/>
        </w:rPr>
        <w:t xml:space="preserve"> </w:t>
      </w:r>
      <w:r>
        <w:rPr>
          <w:szCs w:val="28"/>
        </w:rPr>
        <w:t>Сравнить активные мощности симметричного трёхфазного приемника, соединенного по схеме звезды и по схеме треугольника и питающегося от одного и того же источника.</w:t>
      </w:r>
    </w:p>
    <w:p>
      <w:pPr>
        <w:pStyle w:val="Heading1"/>
        <w:jc w:val="right"/>
        <w:rPr/>
      </w:pPr>
      <w:r>
        <w:rPr/>
        <w:t>Таблица вариантов к задаче 3.1</w:t>
      </w:r>
    </w:p>
    <w:tbl>
      <w:tblPr>
        <w:tblW w:w="96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642"/>
        <w:gridCol w:w="642"/>
        <w:gridCol w:w="643"/>
        <w:gridCol w:w="737"/>
        <w:gridCol w:w="759"/>
        <w:gridCol w:w="760"/>
        <w:gridCol w:w="760"/>
        <w:gridCol w:w="760"/>
        <w:gridCol w:w="760"/>
        <w:gridCol w:w="73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142"/>
              <w:jc w:val="center"/>
              <w:rPr/>
            </w:pPr>
            <w:r>
              <w:rPr>
                <w:sz w:val="28"/>
                <w:szCs w:val="28"/>
              </w:rPr>
              <w:t>1-я цифра вариан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U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л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я цифра вариан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О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x</w:t>
            </w:r>
            <w:r>
              <w:rPr>
                <w:i/>
                <w:sz w:val="28"/>
                <w:szCs w:val="28"/>
                <w:vertAlign w:val="subscript"/>
              </w:rPr>
              <w:t>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О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x</w:t>
            </w:r>
            <w:r>
              <w:rPr>
                <w:i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О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везд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вана ф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рочена фаз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реугольника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рван линейный пров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вана фаз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Z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Z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Z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Z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Y</w:t>
            </w:r>
          </w:p>
        </w:tc>
      </w:tr>
    </w:tbl>
    <w:p>
      <w:pPr>
        <w:pStyle w:val="Normal"/>
        <w:ind w:firstLine="62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</w:t>
      </w:r>
      <w:r>
        <w:rPr>
          <w:sz w:val="28"/>
          <w:szCs w:val="28"/>
          <w:lang w:val="en-US"/>
        </w:rPr>
        <w:t xml:space="preserve"> 3.2. </w:t>
      </w:r>
      <w:r>
        <w:rPr>
          <w:sz w:val="28"/>
          <w:szCs w:val="28"/>
        </w:rPr>
        <w:t xml:space="preserve">Три приемника с сопротивлениями  </w:t>
      </w:r>
      <w:r>
        <w:rPr>
          <w:i/>
          <w:sz w:val="28"/>
          <w:szCs w:val="28"/>
          <w:u w:val="single"/>
        </w:rPr>
        <w:t>Z</w:t>
      </w:r>
      <w:r>
        <w:rPr>
          <w:i/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Z</w:t>
      </w:r>
      <w:r>
        <w:rPr>
          <w:i/>
          <w:sz w:val="28"/>
          <w:szCs w:val="28"/>
          <w:vertAlign w:val="subscript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Z</w:t>
      </w:r>
      <w:r>
        <w:rPr>
          <w:i/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 соединены звездой и подключены к симметричному трехфазному генератору (рис. 3.3) с линейным напряжением </w:t>
      </w: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</w:rPr>
        <w:t>л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казания приборов, активную мощность, потребляемую приемниками, и построить векторные диаграммы для двух случаев:</w:t>
      </w:r>
      <w:r>
        <w:br w:type="page"/>
      </w:r>
    </w:p>
    <w:p>
      <w:pPr>
        <w:pStyle w:val="Normal"/>
        <w:numPr>
          <w:ilvl w:val="0"/>
          <w:numId w:val="0"/>
        </w:numPr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5690</wp:posOffset>
                </wp:positionH>
                <wp:positionV relativeFrom="paragraph">
                  <wp:posOffset>596265</wp:posOffset>
                </wp:positionV>
                <wp:extent cx="4470400" cy="82638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0480" cy="8263800"/>
                          <a:chOff x="0" y="0"/>
                          <a:chExt cx="4470480" cy="82638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720"/>
                            <a:ext cx="4470480" cy="82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6480" y="4380120"/>
                            <a:ext cx="2535480" cy="143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4394160"/>
                            <a:ext cx="55800" cy="13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9960" y="7795440"/>
                            <a:ext cx="740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363960"/>
                            <a:ext cx="3401640" cy="118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1560" y="250200"/>
                            <a:ext cx="622440" cy="366480"/>
                          </a:xfrm>
                        </wpg:grpSpPr>
                        <wps:wsp>
                          <wps:cNvSpPr/>
                          <wps:spPr>
                            <a:xfrm flipH="1" rot="5394000">
                              <a:off x="41220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20772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188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87200" y="-6912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1120" y="2728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1960" y="230400"/>
                            <a:ext cx="83880" cy="272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5616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88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8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4600" y="363960"/>
                            <a:ext cx="41760" cy="116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040" y="4888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824760"/>
                            <a:ext cx="1116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685080"/>
                            <a:ext cx="160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6240" y="92268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3400" y="140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76680"/>
                            <a:ext cx="15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" y="9158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36880" y="950040"/>
                            <a:ext cx="3339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01560" y="837000"/>
                            <a:ext cx="622440" cy="366480"/>
                          </a:xfrm>
                        </wpg:grpSpPr>
                        <wps:wsp>
                          <wps:cNvSpPr/>
                          <wps:spPr>
                            <a:xfrm flipH="1" rot="5394000">
                              <a:off x="41220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20772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188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87200" y="-6948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1120" y="8596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1960" y="817200"/>
                            <a:ext cx="83880" cy="272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5580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88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8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33400" y="6008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5868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663480"/>
                            <a:ext cx="15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1560" y="1430640"/>
                            <a:ext cx="622440" cy="366480"/>
                          </a:xfrm>
                        </wpg:grpSpPr>
                        <wps:wsp>
                          <wps:cNvSpPr/>
                          <wps:spPr>
                            <a:xfrm flipH="1" rot="5394000">
                              <a:off x="41220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20772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188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87200" y="-6912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1120" y="14536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1960" y="1410840"/>
                            <a:ext cx="83880" cy="272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5616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88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8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33400" y="11944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11804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1257480"/>
                            <a:ext cx="15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160" y="92268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51632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821160" y="1056960"/>
                            <a:ext cx="594720" cy="321840"/>
                          </a:xfrm>
                          <a:prstGeom prst="bentConnector3">
                            <a:avLst>
                              <a:gd name="adj1" fmla="val -3846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17440" y="803880"/>
                            <a:ext cx="31428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30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" y="48960"/>
                              <a:ext cx="2095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4840" y="231120"/>
                            <a:ext cx="1116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91440"/>
                            <a:ext cx="160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" y="32904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52352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-10080" y="763560"/>
                            <a:ext cx="1195200" cy="321840"/>
                          </a:xfrm>
                          <a:prstGeom prst="bentConnector3">
                            <a:avLst>
                              <a:gd name="adj1" fmla="val -1913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86800" y="210240"/>
                            <a:ext cx="31428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30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" y="48960"/>
                              <a:ext cx="2095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7760" y="15094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290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426600"/>
                            <a:ext cx="72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3560"/>
                            <a:ext cx="15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831240"/>
                            <a:ext cx="15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1410840"/>
                            <a:ext cx="15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280" y="846000"/>
                            <a:ext cx="2095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920" y="1285200"/>
                            <a:ext cx="740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705320" y="2145240"/>
                            <a:ext cx="1669320" cy="1443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7440" y="2612880"/>
                            <a:ext cx="365760" cy="622440"/>
                          </a:xfrm>
                        </wpg:grpSpPr>
                        <wps:wsp>
                          <wps:cNvSpPr/>
                          <wps:spPr>
                            <a:xfrm rot="5400">
                              <a:off x="153000" y="1152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">
                              <a:off x="163800" y="21600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">
                              <a:off x="163800" y="41148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">
                              <a:off x="360" y="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704600">
                            <a:off x="1947960" y="25992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21560" y="3360600"/>
                            <a:ext cx="272520" cy="83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0640" y="-244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52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8352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394800" y="27662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1640" y="32619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2263320"/>
                            <a:ext cx="15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51920" y="2865240"/>
                            <a:ext cx="216360" cy="271080"/>
                          </a:xfrm>
                        </wpg:grpSpPr>
                        <wps:wsp>
                          <wps:cNvSpPr/>
                          <wps:spPr>
                            <a:xfrm flipV="1" rot="12895800">
                              <a:off x="57960" y="80280"/>
                              <a:ext cx="8388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6360" cy="271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4800" y="53280"/>
                                <a:ext cx="151920" cy="217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51920" cy="21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84560" y="2171880"/>
                            <a:ext cx="705960" cy="621720"/>
                          </a:xfrm>
                        </wpg:grpSpPr>
                        <wps:wsp>
                          <wps:cNvSpPr/>
                          <wps:spPr>
                            <a:xfrm rot="14377800">
                              <a:off x="34200" y="2505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77800">
                              <a:off x="205200" y="13752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77800">
                              <a:off x="374040" y="3852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77800">
                              <a:off x="251280" y="4680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760" y="2976120"/>
                            <a:ext cx="705960" cy="622800"/>
                          </a:xfrm>
                        </wpg:grpSpPr>
                        <wps:wsp>
                          <wps:cNvSpPr/>
                          <wps:spPr>
                            <a:xfrm flipV="1" rot="18036000">
                              <a:off x="469080" y="2523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036000">
                              <a:off x="298440" y="13860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036000">
                              <a:off x="129960" y="3888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036000">
                              <a:off x="206280" y="47160"/>
                              <a:ext cx="24840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0200" y="2061360"/>
                            <a:ext cx="216360" cy="271080"/>
                          </a:xfrm>
                        </wpg:grpSpPr>
                        <wps:wsp>
                          <wps:cNvSpPr/>
                          <wps:spPr>
                            <a:xfrm rot="8704200">
                              <a:off x="57960" y="5760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636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440" y="0"/>
                                <a:ext cx="151920" cy="217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51920" cy="21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3097080" y="22676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95400">
                            <a:off x="2723760" y="33948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201240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0052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662400" y="2039760"/>
                            <a:ext cx="2564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5320" y="283644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829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663120" y="2863800"/>
                            <a:ext cx="1132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25960" y="366768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36608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662400" y="3695040"/>
                            <a:ext cx="2563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920" y="1920960"/>
                            <a:ext cx="15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2730960"/>
                            <a:ext cx="15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3569400"/>
                            <a:ext cx="15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2109960"/>
                            <a:ext cx="1440" cy="70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120" y="23050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6608520"/>
                            <a:ext cx="1116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6468840"/>
                            <a:ext cx="160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240" y="670608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795672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921600" y="6859800"/>
                            <a:ext cx="629640" cy="322920"/>
                          </a:xfrm>
                          <a:prstGeom prst="bentConnector3">
                            <a:avLst>
                              <a:gd name="adj1" fmla="val -3632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5280" y="1907640"/>
                            <a:ext cx="1116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1767960"/>
                            <a:ext cx="160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8240" y="200520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366768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126360" y="2676240"/>
                            <a:ext cx="1663200" cy="321480"/>
                          </a:xfrm>
                          <a:prstGeom prst="bentConnector3">
                            <a:avLst>
                              <a:gd name="adj1" fmla="val -1374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56880" y="1886760"/>
                            <a:ext cx="31428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30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" y="48600"/>
                              <a:ext cx="2095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23120" y="3527280"/>
                            <a:ext cx="740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2388960"/>
                            <a:ext cx="15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840" y="3185280"/>
                            <a:ext cx="15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29408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23468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30524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720" y="22910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1560" y="42894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482724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43452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48204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760680" y="4854600"/>
                            <a:ext cx="2472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8320" y="47642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7440" y="4058280"/>
                            <a:ext cx="2304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4640" y="4533120"/>
                            <a:ext cx="2304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800" y="530928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5302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760680" y="5336640"/>
                            <a:ext cx="2472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8320" y="52462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4640" y="5015160"/>
                            <a:ext cx="2304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560" y="57841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5777280"/>
                            <a:ext cx="27252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57841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6840" y="5636880"/>
                            <a:ext cx="279360" cy="17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57841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579132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579132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2481480" y="5417280"/>
                            <a:ext cx="1800" cy="860040"/>
                          </a:xfrm>
                          <a:prstGeom prst="bentConnector3">
                            <a:avLst>
                              <a:gd name="adj1" fmla="val 317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60880" y="5916960"/>
                            <a:ext cx="31428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30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" y="48960"/>
                              <a:ext cx="2095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9080" y="4226400"/>
                            <a:ext cx="31428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30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" y="48960"/>
                              <a:ext cx="2095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2240" y="4701600"/>
                            <a:ext cx="31428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30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600" y="48960"/>
                              <a:ext cx="2095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9080" y="5183640"/>
                            <a:ext cx="31428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30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" y="48600"/>
                              <a:ext cx="2095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9080" y="5665320"/>
                            <a:ext cx="31428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30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" y="48960"/>
                              <a:ext cx="2095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54560" y="44845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4471200"/>
                            <a:ext cx="72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4246920"/>
                            <a:ext cx="15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4721760"/>
                            <a:ext cx="15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5231880"/>
                            <a:ext cx="15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5699880"/>
                            <a:ext cx="15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880" y="5099760"/>
                            <a:ext cx="2095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9960" y="5622840"/>
                            <a:ext cx="740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102400" y="6824880"/>
                            <a:ext cx="1243440" cy="1075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04600">
                            <a:off x="2611440" y="69228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90240" y="72680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95400">
                            <a:off x="2612160" y="76136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0" y="7216200"/>
                            <a:ext cx="3564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2280" y="6748200"/>
                            <a:ext cx="3564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2520" y="7376760"/>
                            <a:ext cx="3564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800" y="671328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6706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760680" y="6740640"/>
                            <a:ext cx="2472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32800" y="795672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79495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760680" y="7984080"/>
                            <a:ext cx="2472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3960" y="733500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7327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759960" y="7362360"/>
                            <a:ext cx="1404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36240" y="6587640"/>
                            <a:ext cx="31428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30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" y="48600"/>
                              <a:ext cx="2095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69080" y="733500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840" y="6614640"/>
                            <a:ext cx="15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7257240"/>
                            <a:ext cx="15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7865280"/>
                            <a:ext cx="15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6480" y="6810840"/>
                            <a:ext cx="144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68803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7851600"/>
                            <a:ext cx="1116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8124120"/>
                            <a:ext cx="160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5400000">
                            <a:off x="925920" y="7540200"/>
                            <a:ext cx="622440" cy="321480"/>
                          </a:xfrm>
                          <a:prstGeom prst="bentConnector3">
                            <a:avLst>
                              <a:gd name="adj1" fmla="val -3674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36240" y="7830720"/>
                            <a:ext cx="31428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30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" y="48960"/>
                              <a:ext cx="2095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46.95pt;width:352pt;height:650.7pt" coordorigin="1694,939" coordsize="7040,13014">
                <v:rect id="shape_0" stroked="f" o:allowincell="f" style="position:absolute;left:1694;top:940;width:7039;height:1301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838;top:7837;width:3992;height:226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2783;top:7859;width:87;height:21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68;top:13215;width:116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013;top:1512;width:5356;height:18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495;top:1222;width:948;height:979">
                  <v:oval id="shape_0" fillcolor="white" stroked="t" o:allowincell="f" style="position:absolute;left:6126;top:1355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804;top:1338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496;top:1338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5770;top:1224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t" o:allowincell="f" style="position:absolute;left:4609;top:1369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6830;top:1302;width:132;height:429">
                  <v:rect id="shape_0" fillcolor="white" stroked="f" o:allowincell="f" style="position:absolute;left:6831;top:1390;width:131;height:208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831;top:1302;width:131;height:429">
                    <v:line id="shape_0" from="6963,1302" to="6963,17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31,1313" to="6831,17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f" o:allowincell="f" style="position:absolute;left:1969;top:1512;width:65;height:183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042;top:170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8;top:2238;width:175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2;top:2018;width:25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326;top:2392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841;top:96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3;top:93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4;top:1060;width:2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958;top:2381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067;top:2435;width:5257;height:2;flip:x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495;top:2146;width:948;height:979">
                  <v:oval id="shape_0" fillcolor="white" stroked="t" o:allowincell="f" style="position:absolute;left:6126;top:2279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804;top:2262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496;top:2262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5770;top:2148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t" o:allowincell="f" style="position:absolute;left:4609;top:2293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6830;top:2226;width:132;height:428">
                  <v:rect id="shape_0" fillcolor="white" stroked="f" o:allowincell="f" style="position:absolute;left:6831;top:2314;width:131;height:208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831;top:2226;width:131;height:428">
                    <v:line id="shape_0" from="6963,2226" to="6963,26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31,2237" to="6831,265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841;top:188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3;top:186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4;top:1984;width:2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95;top:3081;width:948;height:979">
                  <v:oval id="shape_0" fillcolor="white" stroked="t" o:allowincell="f" style="position:absolute;left:6126;top:3214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804;top:3197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496;top:3197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5770;top:3083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t" o:allowincell="f" style="position:absolute;left:4609;top:3228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6830;top:3161;width:132;height:429">
                  <v:rect id="shape_0" fillcolor="white" stroked="f" o:allowincell="f" style="position:absolute;left:6831;top:3249;width:131;height:208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831;top:3161;width:131;height:429">
                    <v:line id="shape_0" from="6963,3161" to="6963,35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31,3172" to="6831,35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841;top:282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3;top:279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4;top:2919;width:2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157;top:2392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63;top:3327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3202;top:2389;width:506;height:936;flip:x;rotation:90" type="_x0000_t34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454;top:2205;width:495;height:473">
                  <v:oval id="shape_0" fillcolor="white" stroked="t" o:allowincell="f" style="position:absolute;left:3454;top:2205;width:494;height:47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3531;top:2282;width:32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42;top:1303;width:175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1083;width:25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321;top:1457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27;top:3338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2366;top:1454;width:506;height:1881;flip:x;rotation:90" type="_x0000_t34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618;top:1270;width:495;height:473">
                  <v:oval id="shape_0" fillcolor="white" stroked="t" o:allowincell="f" style="position:absolute;left:2618;top:1270;width:494;height:47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2695;top:1347;width:32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1958;top:331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58;top:1457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13,1611" to="2013,2325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694;top:1291;width:2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5;top:2248;width:2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6;top:3161;width:2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7;top:2271;width:32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6;top:2963;width:116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80;top:4317;width:2628;height:2273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431;top:5054;width:574;height:979">
                  <v:oval id="shape_0" fillcolor="white" stroked="t" o:allowincell="f" style="position:absolute;left:6671;top:5072;width:317;height:307;mso-wrap-style:none;v-text-anchor:middle;rotation: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688;top:5394;width:317;height:307;mso-wrap-style:none;v-text-anchor:middle;rotation: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688;top:5702;width:317;height:307;mso-wrap-style:none;v-text-anchor:middle;rotation: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6430;top:5054;width:389;height:978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t" o:allowincell="f" style="position:absolute;left:4761;top:5032;width:539;height:285;mso-wrap-style:none;v-text-anchor:middle;rotation:328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6610;top:6193;width:428;height:209">
                  <v:rect id="shape_0" fillcolor="white" stroked="f" o:allowincell="f" style="position:absolute;left:6736;top:6193;width:131;height:20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610;top:6231;width:428;height:131">
                    <v:line id="shape_0" from="6610,6231" to="7027,62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21,6363" to="7038,63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040;top:529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1;top:607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5;top:4503;width:2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68;top:5451;width:340;height:426">
                  <v:rect id="shape_0" fillcolor="white" stroked="f" o:allowincell="f" style="position:absolute;left:4859;top:5577;width:131;height:209;flip:y;mso-wrap-style:none;v-text-anchor:middle;rotation:145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4768;top:5451;width:340;height:426">
                    <v:line id="shape_0" from="4870,5535" to="5108,587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68,5451" to="5006,579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346;top:4419;width:853;height:992">
                  <v:oval id="shape_0" fillcolor="white" stroked="t" o:allowincell="f" style="position:absolute;left:5346;top:4754;width:317;height:307;mso-wrap-style:none;v-text-anchor:middle;rotation:239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615;top:4576;width:317;height:307;mso-wrap-style:none;v-text-anchor:middle;rotation:239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881;top:4420;width:317;height:307;mso-wrap-style:none;v-text-anchor:middle;rotation:239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5687;top:4434;width:389;height:978;mso-wrap-style:none;v-text-anchor:middle;rotation:239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097;top:5686;width:852;height:993">
                  <v:oval id="shape_0" fillcolor="white" stroked="t" o:allowincell="f" style="position:absolute;left:5631;top:6023;width:317;height:307;flip:y;mso-wrap-style:none;v-text-anchor:middle;rotation:59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362;top:5844;width:317;height:307;flip:y;mso-wrap-style:none;v-text-anchor:middle;rotation:59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097;top:5687;width:317;height:307;flip:y;mso-wrap-style:none;v-text-anchor:middle;rotation:59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5217;top:5700;width:390;height:978;flip:y;mso-wrap-style:none;v-text-anchor:middle;rotation:59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198;top:4185;width:340;height:426">
                  <v:rect id="shape_0" fillcolor="white" stroked="f" o:allowincell="f" style="position:absolute;left:6289;top:4275;width:131;height:208;mso-wrap-style:none;v-text-anchor:middle;rotation:145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198;top:4185;width:340;height:426">
                    <v:line id="shape_0" from="6300,4185" to="6538,45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98,4270" to="6436,46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6573;top:4510;width:539;height:285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83;top:6285;width:539;height:285;flip:y;mso-wrap-style:none;v-text-anchor:middle;rotation:328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6776;top:4108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9;top:4097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737;top:4151;width:4036;height:1;flip:x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4521;top:5406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9;top:5395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738;top:5449;width:1781;height:2;flip:x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774;top:6715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9;top:6704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737;top:6758;width:4034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387;top:3964;width:2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8;top:5240;width:2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9;top:6560;width:2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84,4262" to="2685,5372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724;top:456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4;top:11346;width:175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8;top:11126;width:25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343;top:11500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44;top:13469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3387;top:11500;width:508;height:991;flip:x;rotation:90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025;top:3943;width:175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9;top:3723;width:25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904;top:4097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10;top:6715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2949;top:4097;width:505;height:2618;flip:x;rotation:90" type="_x0000_t34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201;top:3910;width:495;height:473">
                  <v:oval id="shape_0" fillcolor="white" stroked="t" o:allowincell="f" style="position:absolute;left:3201;top:3910;width:494;height:47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3278;top:3987;width:32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57;top:6494;width:116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6;top:4701;width:2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6;top:5955;width:2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1;top:557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6;top:463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3;top:574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9;top:454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901;top:7694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6785;top:8541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783;top:7782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83;top:8530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892;top:8584;width:3892;height:2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5896;top:8442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005;top:7330;width:36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6;top:8078;width:36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785;top:9300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783;top:9289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892;top:9343;width:3892;height:2;flip:x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5896;top:9201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016;top:8837;width:36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783;top:10048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5423;top:10037;width:428;height:1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5808;top:10048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90,9816" to="5829,1009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35;top:10048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237;top:10059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84;top:10059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4926;top:10146;width:1353;height:2;flip:x;rotation:90" type="_x0000_t34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412;top:10257;width:495;height:473">
                  <v:oval id="shape_0" fillcolor="white" stroked="t" o:allowincell="f" style="position:absolute;left:5412;top:10257;width:494;height:47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5489;top:10334;width:32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50;top:7595;width:495;height:473">
                  <v:oval id="shape_0" fillcolor="white" stroked="t" o:allowincell="f" style="position:absolute;left:3850;top:7595;width:494;height:47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3927;top:7672;width:32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39;top:8343;width:495;height:473">
                  <v:oval id="shape_0" fillcolor="white" stroked="t" o:allowincell="f" style="position:absolute;left:3839;top:8343;width:494;height:47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3916;top:8420;width:32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50;top:9102;width:495;height:473">
                  <v:oval id="shape_0" fillcolor="white" stroked="t" o:allowincell="f" style="position:absolute;left:3850;top:9102;width:494;height:47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3927;top:9179;width:32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50;top:9861;width:495;height:473">
                  <v:oval id="shape_0" fillcolor="white" stroked="t" o:allowincell="f" style="position:absolute;left:3850;top:9861;width:494;height:47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3927;top:9938;width:32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82;top:800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49,7980" to="2849,8485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534;top:7627;width:2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5;top:8375;width:2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6;top:9178;width:2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1;top:9915;width:2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6;top:8970;width:32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8;top:9794;width:116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06;top:11687;width:1957;height:1693;mso-wrap-style:none;v-text-anchor:middle;rotation:270" type="_x0000_t5"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5806;top:11841;width:539;height:285;mso-wrap-style:none;v-text-anchor:middle;rotation:328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62;top:12385;width:539;height:285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807;top:12929;width:539;height:285;flip:y;mso-wrap-style:none;v-text-anchor:middle;rotation:328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995;top:12303;width:56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7;top:11566;width:56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0;top:12556;width:56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785;top:11511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783;top:11500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892;top:11554;width:3892;height:2;flip:x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785;top:13469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783;top:13458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892;top:13512;width:3892;height:1;flip:x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5102;top:12490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783;top:12479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891;top:12533;width:2209;height:1;flip:x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641;top:11313;width:495;height:473">
                  <v:oval id="shape_0" fillcolor="white" stroked="t" o:allowincell="f" style="position:absolute;left:3641;top:11313;width:494;height:47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3718;top:11390;width:32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3850;top:12490;width:89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541;top:11356;width:2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2;top:12368;width:2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3;top:13325;width:2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38,11665" to="2839,12434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893;top:1177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6;top:13304;width:175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4;top:13733;width:25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89;top:12578;width:505;height:978;rotation:270" type="_x0000_t34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641;top:13271;width:495;height:473">
                  <v:oval id="shape_0" fillcolor="white" stroked="t" o:allowincell="f" style="position:absolute;left:3641;top:13271;width:494;height:47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3718;top:13348;width:32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нулевой провод включен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б) нулевой провод выключен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раметры элементов схемы заданы в таблице вариантов.</w:t>
      </w:r>
    </w:p>
    <w:p>
      <w:pPr>
        <w:pStyle w:val="Heading2"/>
        <w:jc w:val="right"/>
        <w:rPr/>
      </w:pPr>
      <w:r>
        <w:rPr>
          <w:szCs w:val="28"/>
        </w:rPr>
        <w:t xml:space="preserve">Таблица вариантов к задаче </w:t>
      </w:r>
      <w:r>
        <w:rPr>
          <w:szCs w:val="28"/>
          <w:lang w:val="ru-RU"/>
        </w:rPr>
        <w:t>3</w:t>
      </w:r>
      <w:r>
        <w:rPr/>
        <w:t>.2</w:t>
      </w:r>
    </w:p>
    <w:tbl>
      <w:tblPr>
        <w:tblW w:w="96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737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цифра вариан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U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л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цифра вариан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</w:rPr>
              <w:t>Z</w:t>
            </w:r>
            <w:r>
              <w:rPr>
                <w:i/>
                <w:sz w:val="28"/>
                <w:szCs w:val="28"/>
                <w:vertAlign w:val="subscript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+</w:t>
            </w:r>
            <w:r>
              <w:rPr>
                <w:i/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+</w:t>
            </w:r>
            <w:r>
              <w:rPr>
                <w:i/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+</w:t>
            </w:r>
            <w:r>
              <w:rPr>
                <w:i/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</w:rPr>
              <w:t>Z</w:t>
            </w:r>
            <w:r>
              <w:rPr>
                <w:i/>
                <w:sz w:val="28"/>
                <w:szCs w:val="28"/>
                <w:vertAlign w:val="subscript"/>
              </w:rPr>
              <w:t>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+</w:t>
            </w:r>
            <w:r>
              <w:rPr>
                <w:i/>
                <w:sz w:val="28"/>
                <w:szCs w:val="28"/>
              </w:rPr>
              <w:t>j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i/>
                <w:sz w:val="28"/>
                <w:szCs w:val="28"/>
              </w:rPr>
              <w:t>j</w:t>
            </w: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+</w:t>
            </w:r>
            <w:r>
              <w:rPr>
                <w:i/>
                <w:sz w:val="28"/>
                <w:szCs w:val="28"/>
              </w:rPr>
              <w:t>j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i/>
                <w:sz w:val="28"/>
                <w:szCs w:val="28"/>
              </w:rPr>
              <w:t>j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+</w:t>
            </w:r>
            <w:r>
              <w:rPr>
                <w:i/>
                <w:sz w:val="28"/>
                <w:szCs w:val="28"/>
              </w:rPr>
              <w:t>j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i/>
                <w:sz w:val="28"/>
                <w:szCs w:val="28"/>
              </w:rPr>
              <w:t>j</w:t>
            </w: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+</w:t>
            </w:r>
            <w:r>
              <w:rPr>
                <w:i/>
                <w:sz w:val="28"/>
                <w:szCs w:val="28"/>
              </w:rPr>
              <w:t>j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i/>
                <w:sz w:val="28"/>
                <w:szCs w:val="28"/>
              </w:rPr>
              <w:t>j</w:t>
            </w: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</w:rPr>
              <w:t>Z</w:t>
            </w:r>
            <w:r>
              <w:rPr>
                <w:i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i/>
                <w:sz w:val="28"/>
                <w:szCs w:val="28"/>
              </w:rPr>
              <w:t>j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</w:t>
            </w:r>
            <w:r>
              <w:rPr>
                <w:i/>
                <w:sz w:val="28"/>
                <w:szCs w:val="28"/>
              </w:rPr>
              <w:t>j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i/>
                <w:sz w:val="28"/>
                <w:szCs w:val="28"/>
              </w:rPr>
              <w:t>j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+</w:t>
            </w:r>
            <w:r>
              <w:rPr>
                <w:i/>
                <w:sz w:val="28"/>
                <w:szCs w:val="28"/>
              </w:rPr>
              <w:t>j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+</w:t>
            </w:r>
            <w:r>
              <w:rPr>
                <w:i/>
                <w:sz w:val="28"/>
                <w:szCs w:val="28"/>
              </w:rPr>
              <w:t>j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+</w:t>
            </w:r>
            <w:r>
              <w:rPr>
                <w:i/>
                <w:sz w:val="28"/>
                <w:szCs w:val="28"/>
              </w:rPr>
              <w:t>j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</w:tr>
    </w:tbl>
    <w:p>
      <w:pPr>
        <w:pStyle w:val="Normal"/>
        <w:ind w:firstLine="62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А 3.3. Трехфазный приемник, соединенный треугольником, питается от симметричного генератора с фазным напряжением </w:t>
      </w: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(рис. 3.4). Сопротивления фаз приемника  </w:t>
      </w:r>
      <w:r>
        <w:rPr>
          <w:i/>
          <w:sz w:val="28"/>
          <w:szCs w:val="28"/>
          <w:u w:val="single"/>
        </w:rPr>
        <w:t>Z</w:t>
      </w:r>
      <w:r>
        <w:rPr>
          <w:i/>
          <w:sz w:val="28"/>
          <w:szCs w:val="28"/>
          <w:vertAlign w:val="subscript"/>
        </w:rPr>
        <w:t>A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Z</w:t>
      </w:r>
      <w:r>
        <w:rPr>
          <w:i/>
          <w:sz w:val="28"/>
          <w:szCs w:val="28"/>
          <w:vertAlign w:val="subscript"/>
        </w:rPr>
        <w:t>BC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Z</w:t>
      </w:r>
      <w:r>
        <w:rPr>
          <w:i/>
          <w:sz w:val="28"/>
          <w:szCs w:val="28"/>
          <w:vertAlign w:val="subscript"/>
        </w:rPr>
        <w:t>CA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и напряжение  </w:t>
      </w: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заданы в таблице вариантов. Определить все токи, показания приборов и построить векторную диаграмму напряжений и токов.</w:t>
      </w:r>
    </w:p>
    <w:p>
      <w:pPr>
        <w:pStyle w:val="Heading2"/>
        <w:jc w:val="right"/>
        <w:rPr/>
      </w:pPr>
      <w:r>
        <w:rPr>
          <w:szCs w:val="28"/>
        </w:rPr>
        <w:t xml:space="preserve">Таблица вариантов к задаче </w:t>
      </w:r>
      <w:r>
        <w:rPr>
          <w:szCs w:val="28"/>
          <w:lang w:val="ru-RU"/>
        </w:rPr>
        <w:t>3</w:t>
      </w:r>
      <w:r>
        <w:rPr/>
        <w:t>.3</w:t>
      </w:r>
    </w:p>
    <w:tbl>
      <w:tblPr>
        <w:tblW w:w="97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цифра вариа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U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ф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цифра вариа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</w:rPr>
              <w:t>Z</w:t>
            </w:r>
            <w:r>
              <w:rPr>
                <w:i/>
                <w:sz w:val="28"/>
                <w:szCs w:val="28"/>
                <w:vertAlign w:val="subscript"/>
              </w:rPr>
              <w:t>A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+</w:t>
            </w:r>
            <w:r>
              <w:rPr>
                <w:i/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</w:t>
            </w:r>
            <w:r>
              <w:rPr>
                <w:i/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+</w:t>
            </w:r>
            <w:r>
              <w:rPr>
                <w:i/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</w:t>
            </w:r>
            <w:r>
              <w:rPr>
                <w:i/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</w:t>
            </w:r>
            <w:r>
              <w:rPr>
                <w:i/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</w:rPr>
              <w:t>Z</w:t>
            </w:r>
            <w:r>
              <w:rPr>
                <w:i/>
                <w:sz w:val="28"/>
                <w:szCs w:val="28"/>
                <w:vertAlign w:val="subscript"/>
              </w:rPr>
              <w:t>BC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-</w:t>
            </w:r>
            <w:r>
              <w:rPr>
                <w:i/>
                <w:sz w:val="28"/>
                <w:szCs w:val="28"/>
              </w:rPr>
              <w:t>j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-</w:t>
            </w:r>
            <w:r>
              <w:rPr>
                <w:i/>
                <w:sz w:val="28"/>
                <w:szCs w:val="28"/>
              </w:rPr>
              <w:t>j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+</w:t>
            </w:r>
            <w:r>
              <w:rPr>
                <w:i/>
                <w:sz w:val="28"/>
                <w:szCs w:val="28"/>
              </w:rPr>
              <w:t>j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+</w:t>
            </w:r>
            <w:r>
              <w:rPr>
                <w:i/>
                <w:sz w:val="28"/>
                <w:szCs w:val="28"/>
              </w:rPr>
              <w:t>j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-</w:t>
            </w:r>
            <w:r>
              <w:rPr>
                <w:i/>
                <w:sz w:val="28"/>
                <w:szCs w:val="28"/>
              </w:rPr>
              <w:t>j</w:t>
            </w: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+</w:t>
            </w:r>
            <w:r>
              <w:rPr>
                <w:i/>
                <w:sz w:val="28"/>
                <w:szCs w:val="28"/>
              </w:rPr>
              <w:t>j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</w:rPr>
              <w:t>Z</w:t>
            </w:r>
            <w:r>
              <w:rPr>
                <w:i/>
                <w:sz w:val="28"/>
                <w:szCs w:val="28"/>
                <w:vertAlign w:val="subscript"/>
              </w:rPr>
              <w:t>CA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+</w:t>
            </w:r>
            <w:r>
              <w:rPr>
                <w:i/>
                <w:sz w:val="28"/>
                <w:szCs w:val="28"/>
              </w:rPr>
              <w:t>j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+</w:t>
            </w:r>
            <w:r>
              <w:rPr>
                <w:i/>
                <w:sz w:val="28"/>
                <w:szCs w:val="28"/>
              </w:rPr>
              <w:t>j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-</w:t>
            </w:r>
            <w:r>
              <w:rPr>
                <w:i/>
                <w:sz w:val="28"/>
                <w:szCs w:val="28"/>
              </w:rPr>
              <w:t>j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-</w:t>
            </w:r>
            <w:r>
              <w:rPr>
                <w:i/>
                <w:sz w:val="28"/>
                <w:szCs w:val="28"/>
              </w:rPr>
              <w:t>j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+</w:t>
            </w:r>
            <w:r>
              <w:rPr>
                <w:i/>
                <w:sz w:val="28"/>
                <w:szCs w:val="28"/>
              </w:rPr>
              <w:t>j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j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+</w:t>
            </w:r>
            <w:r>
              <w:rPr>
                <w:i/>
                <w:sz w:val="28"/>
                <w:szCs w:val="28"/>
              </w:rPr>
              <w:t>j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ДАЧА 3.4. На рис.3.5 представлены системы несимметричных фазных напряжений и токов трехфазного приемника. Требуется определить его фазные сопротивления прямой, обратной и нулевой последовательностей.</w:t>
      </w:r>
    </w:p>
    <w:p>
      <w:pPr>
        <w:pStyle w:val="Heading2"/>
        <w:jc w:val="right"/>
        <w:rPr/>
      </w:pPr>
      <w:r>
        <w:rPr>
          <w:szCs w:val="28"/>
        </w:rPr>
        <w:t xml:space="preserve">Таблица вариантов к задаче </w:t>
      </w:r>
      <w:r>
        <w:rPr>
          <w:szCs w:val="28"/>
          <w:lang w:val="ru-RU"/>
        </w:rPr>
        <w:t>3</w:t>
      </w:r>
      <w:r>
        <w:rPr/>
        <w:t>.4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615"/>
        <w:gridCol w:w="536"/>
        <w:gridCol w:w="694"/>
        <w:gridCol w:w="615"/>
        <w:gridCol w:w="615"/>
        <w:gridCol w:w="1717"/>
        <w:gridCol w:w="605"/>
        <w:gridCol w:w="605"/>
        <w:gridCol w:w="605"/>
        <w:gridCol w:w="605"/>
        <w:gridCol w:w="605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ая цифра вариан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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ра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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гра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торая цифра вариан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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ра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  <w:lang w:val="en-US"/>
              </w:rPr>
              <w:t>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рад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8350</wp:posOffset>
                </wp:positionH>
                <wp:positionV relativeFrom="paragraph">
                  <wp:posOffset>65405</wp:posOffset>
                </wp:positionV>
                <wp:extent cx="4485005" cy="163449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4880" cy="1634400"/>
                          <a:chOff x="0" y="0"/>
                          <a:chExt cx="4484880" cy="16344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720"/>
                            <a:ext cx="4484880" cy="163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20120" y="13320"/>
                            <a:ext cx="144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600" y="1110600"/>
                            <a:ext cx="1215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1104120"/>
                            <a:ext cx="439920" cy="30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28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419040"/>
                            <a:ext cx="2311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1376640"/>
                            <a:ext cx="7405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20120" y="363240"/>
                            <a:ext cx="1800" cy="73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400" y="1111320"/>
                            <a:ext cx="929160" cy="41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4400" y="1075680"/>
                            <a:ext cx="2311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1348200"/>
                            <a:ext cx="2311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121400">
                            <a:off x="1271160" y="908280"/>
                            <a:ext cx="2653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2080" y="8031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5920" y="1075680"/>
                            <a:ext cx="69120" cy="7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92200">
                            <a:off x="1207440" y="1082880"/>
                            <a:ext cx="202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5360" y="12294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630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8661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27880" y="13320"/>
                            <a:ext cx="144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9360" y="1110600"/>
                            <a:ext cx="1215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8760" y="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3400" y="8661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080" y="630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27880" y="489600"/>
                            <a:ext cx="439920" cy="62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59000">
                            <a:off x="3848760" y="671400"/>
                            <a:ext cx="1677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920" y="474840"/>
                            <a:ext cx="3214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3760" y="419040"/>
                            <a:ext cx="2311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0320" y="1104120"/>
                            <a:ext cx="439920" cy="30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4600" y="1075680"/>
                            <a:ext cx="2311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34800" y="689760"/>
                            <a:ext cx="796320" cy="41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6480" y="551880"/>
                            <a:ext cx="2311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3320" y="1075680"/>
                            <a:ext cx="69120" cy="7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0600">
                            <a:off x="3869280" y="978480"/>
                            <a:ext cx="2163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0200" y="8870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5360" y="6984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7788200">
                            <a:off x="3666960" y="803880"/>
                            <a:ext cx="2653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5.15pt;width:353.15pt;height:128.75pt" coordorigin="1210,103" coordsize="7063,2575">
                <v:rect id="shape_0" stroked="f" o:allowincell="f" style="position:absolute;left:1210;top:104;width:7062;height:257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3289,124" to="3290,1840" stroked="t" o:allowincell="f" style="position:absolute;flip:y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1386,1852" to="3299,1853" stroked="t" o:allowincell="f" style="position:absolute;flip:xy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3289,1842" to="3981,2325" stroked="t" o:allowincell="f" style="position:absolute">
                  <v:stroke color="black" weight="19080" endarrow="block" endarrowwidth="medium" endarrowlength="long" joinstyle="miter" endcap="flat"/>
                  <v:fill o:detectmouseclick="t" on="false"/>
                  <w10:wrap type="topAndBottom"/>
                </v:line>
                <v:shape id="shape_0" stroked="f" o:allowincell="f" style="position:absolute;left:1210;top:51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93;top:763;width:36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63;top:2271;width:116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289,675" to="3291,1839" stroked="t" o:allowincell="f" style="position:absolute;flip:y">
                  <v:stroke color="black" weight="19080" endarrow="block" endarrowwidth="medium" endarrowlength="long" joinstyle="miter" endcap="flat"/>
                  <v:fill o:detectmouseclick="t" on="false"/>
                  <w10:wrap type="topAndBottom"/>
                </v:line>
                <v:line id="shape_0" from="1814,1853" to="3276,2501" stroked="t" o:allowincell="f" style="position:absolute;flip:x">
                  <v:stroke color="black" weight="19080" endarrow="block" endarrowwidth="medium" endarrowlength="long" joinstyle="miter" endcap="flat"/>
                  <v:fill o:detectmouseclick="t" on="false"/>
                  <w10:wrap type="topAndBottom"/>
                </v:line>
                <v:shape id="shape_0" stroked="f" o:allowincell="f" style="position:absolute;left:1338;top:10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84;top:1797;width:36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54;top:2226;width:36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coordsize="10800,10800" path="l0,21600xee" stroked="t" o:allowincell="f" style="position:absolute;left:3211;top:1533;width:417;height:417;mso-wrap-style:none;v-text-anchor:middle;rotation:19">
                  <v:fill o:detectmouseclick="t" on="false"/>
                  <v:stroke color="black" weight="9360" joinstyle="miter" endcap="flat"/>
                  <w10:wrap type="topAndBottom"/>
                </v:rect>
                <v:shape id="shape_0" stroked="f" o:allowincell="f" style="position:absolute;left:3465;top:136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white" stroked="t" o:allowincell="f" style="position:absolute;left:3235;top:1797;width:108;height:11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rect id="shape_0" coordsize="10800,10800" path="l0,21600xee" stroked="t" o:allowincell="f" style="position:absolute;left:3111;top:1808;width:318;height:318;mso-wrap-style:none;v-text-anchor:middle;rotation:140">
                  <v:fill o:detectmouseclick="t" on="false"/>
                  <v:stroke color="black" weight="9360" joinstyle="miter" endcap="flat"/>
                  <w10:wrap type="topAndBottom"/>
                </v:rect>
                <v:shape id="shape_0" stroked="f" o:allowincell="f" style="position:absolute;left:3124;top:203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40;top:20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08;top:146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238,124" to="7239,1840" stroked="t" o:allowincell="f" style="position:absolute;flip:y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5335,1852" to="7248,1853" stroked="t" o:allowincell="f" style="position:absolute;flip:xy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5287;top:10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57;top:146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78;top:20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238,874" to="7930,1851" stroked="t" o:allowincell="f" style="position:absolute;flip:y">
                  <v:stroke color="black" weight="19080" endarrow="block" endarrowwidth="medium" endarrowlength="long" joinstyle="miter" endcap="flat"/>
                  <v:fill o:detectmouseclick="t" on="false"/>
                  <w10:wrap type="topAndBottom"/>
                </v:line>
                <v:rect id="shape_0" coordsize="10800,10800" path="l0,21600xee" stroked="t" o:allowincell="f" style="position:absolute;left:7271;top:1160;width:263;height:263;mso-wrap-style:none;v-text-anchor:middle;rotation:337">
                  <v:fill o:detectmouseclick="t" on="false"/>
                  <v:stroke color="black" weight="9360" joinstyle="miter" endcap="flat"/>
                  <w10:wrap type="topAndBottom"/>
                </v:rect>
                <v:shape id="shape_0" stroked="f" o:allowincell="f" style="position:absolute;left:7260;top:851;width:50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09;top:763;width:36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226,1842" to="7918,2325" stroked="t" o:allowincell="f" style="position:absolute">
                  <v:stroke color="black" weight="19080" endarrow="block" endarrowwidth="medium" endarrowlength="long" joinstyle="miter" endcap="flat"/>
                  <v:fill o:detectmouseclick="t" on="false"/>
                  <w10:wrap type="topAndBottom"/>
                </v:line>
                <v:shape id="shape_0" stroked="f" o:allowincell="f" style="position:absolute;left:7721;top:1797;width:36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989,1189" to="7242,1848" stroked="t" o:allowincell="f" style="position:absolute;flip:xy">
                  <v:stroke color="black" weight="19080" endarrow="block" endarrowwidth="medium" endarrowlength="long" joinstyle="miter" endcap="flat"/>
                  <v:fill o:detectmouseclick="t" on="false"/>
                  <w10:wrap type="topAndBottom"/>
                </v:line>
                <v:shape id="shape_0" stroked="f" o:allowincell="f" style="position:absolute;left:6181;top:972;width:36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white" stroked="t" o:allowincell="f" style="position:absolute;left:7184;top:1797;width:108;height:11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rect id="shape_0" coordsize="10800,10800" path="l0,21600xee" stroked="t" o:allowincell="f" style="position:absolute;left:7303;top:1643;width:340;height:340;mso-wrap-style:none;v-text-anchor:middle;rotation:32">
                  <v:fill o:detectmouseclick="t" on="false"/>
                  <v:stroke color="black" weight="9360" joinstyle="miter" endcap="flat"/>
                  <w10:wrap type="topAndBottom"/>
                </v:rect>
                <v:shape id="shape_0" stroked="f" o:allowincell="f" style="position:absolute;left:7557;top:150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09;top:120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coordsize="10800,10800" path="l0,21600xee" stroked="t" o:allowincell="f" style="position:absolute;left:6985;top:1369;width:417;height:417;mso-wrap-style:none;v-text-anchor:middle;rotation:296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3.5. Симметричный трёхфазный приёмник с сопротивлениями прямой 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обратной 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нулевой 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последовательностей питается от симметричного источника с линейным напряжением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. В схеме рис.3.6 имеется участок несимметрии </w:t>
      </w:r>
      <w:r>
        <w:rPr>
          <w:i/>
          <w:sz w:val="28"/>
          <w:szCs w:val="28"/>
        </w:rPr>
        <w:t>УН</w:t>
      </w:r>
      <w:r>
        <w:rPr>
          <w:sz w:val="28"/>
          <w:szCs w:val="28"/>
        </w:rPr>
        <w:t xml:space="preserve"> с сопротивлением 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i/>
          <w:sz w:val="28"/>
          <w:szCs w:val="28"/>
          <w:vertAlign w:val="subscript"/>
        </w:rPr>
        <w:t>нс</w:t>
      </w:r>
      <w:r>
        <w:rPr>
          <w:sz w:val="28"/>
          <w:szCs w:val="28"/>
        </w:rPr>
        <w:t xml:space="preserve">, приводящий к возникновению несимметричного режима. Рассчитать все токи и напряжение на </w:t>
      </w:r>
      <w:r>
        <w:rPr>
          <w:i/>
          <w:sz w:val="28"/>
          <w:szCs w:val="28"/>
          <w:u w:val="single"/>
          <w:lang w:val="en-US"/>
        </w:rPr>
        <w:t>Z</w:t>
      </w:r>
      <w:r>
        <w:rPr>
          <w:i/>
          <w:sz w:val="28"/>
          <w:szCs w:val="28"/>
          <w:vertAlign w:val="subscript"/>
        </w:rPr>
        <w:t>нс</w:t>
      </w:r>
      <w:r>
        <w:rPr>
          <w:sz w:val="28"/>
          <w:szCs w:val="28"/>
        </w:rPr>
        <w:t xml:space="preserve"> при наличии </w:t>
      </w:r>
      <w:r>
        <w:rPr>
          <w:i/>
          <w:sz w:val="28"/>
          <w:szCs w:val="28"/>
        </w:rPr>
        <w:t>УН</w:t>
      </w:r>
      <w:r>
        <w:rPr>
          <w:sz w:val="28"/>
          <w:szCs w:val="28"/>
        </w:rPr>
        <w:t xml:space="preserve"> и сравнить их с соответствующими величинами при отсутствии </w:t>
      </w:r>
      <w:r>
        <w:rPr>
          <w:i/>
          <w:sz w:val="28"/>
          <w:szCs w:val="28"/>
        </w:rPr>
        <w:t>УН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0955</wp:posOffset>
                </wp:positionH>
                <wp:positionV relativeFrom="paragraph">
                  <wp:posOffset>3496945</wp:posOffset>
                </wp:positionV>
                <wp:extent cx="590550" cy="3314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6.1pt;mso-wrap-distance-left:9.05pt;mso-wrap-distance-right:9.05pt;mso-wrap-distance-top:0pt;mso-wrap-distance-bottom:0pt;margin-top:275.35pt;mso-position-vertical-relative:text;margin-left:3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u w:val="single"/>
                          <w:lang w:val="en-US"/>
                        </w:rPr>
                        <w:t>Z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firstLine="426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1365</wp:posOffset>
                </wp:positionH>
                <wp:positionV relativeFrom="paragraph">
                  <wp:posOffset>6350</wp:posOffset>
                </wp:positionV>
                <wp:extent cx="4707255" cy="2339975"/>
                <wp:effectExtent l="0" t="0" r="9525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7360" cy="2340000"/>
                          <a:chOff x="0" y="0"/>
                          <a:chExt cx="4707360" cy="23400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720"/>
                            <a:ext cx="4707360" cy="23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3000" y="2082240"/>
                            <a:ext cx="7405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0320" y="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797040"/>
                            <a:ext cx="2602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20" y="5518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6948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1232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080" y="1251000"/>
                            <a:ext cx="2865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" y="559440"/>
                            <a:ext cx="55800" cy="13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5104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0904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6560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1589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040" y="7192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608400"/>
                            <a:ext cx="72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2200"/>
                            <a:ext cx="15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991800"/>
                            <a:ext cx="15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1585440"/>
                            <a:ext cx="15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2074680"/>
                            <a:ext cx="15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080" y="10342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1684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7160" y="1752480"/>
                            <a:ext cx="1328760" cy="4410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8680" y="1865520"/>
                            <a:ext cx="2602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080" y="21031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2120" y="437400"/>
                            <a:ext cx="6858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000" y="172080"/>
                              <a:ext cx="438120" cy="10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u w:val="single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vertAlign w:val="sub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49560" y="1851840"/>
                            <a:ext cx="2602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8160" y="5518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16948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11232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2120" y="1858680"/>
                            <a:ext cx="28656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7480" y="559440"/>
                            <a:ext cx="55800" cy="13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5104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0904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6560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21589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0120" y="7192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240" y="608400"/>
                            <a:ext cx="72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9080" y="412200"/>
                            <a:ext cx="15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6280" y="991800"/>
                            <a:ext cx="15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1585440"/>
                            <a:ext cx="15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3760" y="2074680"/>
                            <a:ext cx="15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0080" y="1684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036600" y="1752480"/>
                            <a:ext cx="1328760" cy="4410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8200" y="1865520"/>
                            <a:ext cx="2602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0" y="21031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21560" y="437400"/>
                            <a:ext cx="6858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40" y="172080"/>
                              <a:ext cx="438120" cy="10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u w:val="single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vertAlign w:val="sub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98000" y="16560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21589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32200" y="1725840"/>
                            <a:ext cx="1800" cy="43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3661200" y="18478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0.5pt;width:370.65pt;height:184.3pt" coordorigin="1199,10" coordsize="7413,3686">
                <v:rect id="shape_0" stroked="f" o:allowincell="f" style="position:absolute;left:1199;top:11;width:7412;height:368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4133;top:3289;width:116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24;top:1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73;top:1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2142;top:1265;width:40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512,879" to="3131,87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512,2679" to="3131,267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512,1779" to="3131,177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2108;top:1980;width:450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f" o:allowincell="f" style="position:absolute;left:1448;top:891;width:87;height:2199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oval id="shape_0" fillcolor="white" stroked="t" o:allowincell="f" style="position:absolute;left:1448;top:814;width:109;height:10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448;top:1727;width:109;height:10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448;top:2618;width:109;height:10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448;top:3410;width:109;height:10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stroked="f" o:allowincell="f" style="position:absolute;left:1547;top:114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514,968" to="1514,1682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topAndBottom"/>
                </v:line>
                <v:shape id="shape_0" stroked="f" o:allowincell="f" style="position:absolute;left:1199;top:659;width:2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10;top:1572;width:2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21;top:2507;width:2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06;top:3277;width:2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2065;top:1639;width:539;height:285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oval id="shape_0" fillcolor="white" stroked="t" o:allowincell="f" style="position:absolute;left:3594;top:2662;width:109;height:10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stroked="t" o:allowincell="f" style="position:absolute;left:1557;top:2772;width:2092;height:692;flip:y" type="_x0000_t33">
                  <v:stroke color="black" weight="9360" joinstyle="miter" endcap="flat"/>
                  <v:fill o:detectmouseclick="t" on="false"/>
                  <w10:wrap type="topAndBottom"/>
                </v:shape>
                <v:shape id="shape_0" fillcolor="white" stroked="f" o:allowincell="f" style="position:absolute;left:2142;top:2948;width:40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2065;top:3322;width:539;height:285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group id="shape_0" style="position:absolute;left:3108;top:699;width:1080;height:2160">
                  <v:rect id="shape_0" fillcolor="white" stroked="t" o:allowincell="f" style="position:absolute;left:3108;top:699;width:1079;height:215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shape id="shape_0" fillcolor="white" stroked="f" o:allowincell="f" style="position:absolute;left:3306;top:970;width:689;height:1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,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vertAlign w:val="subscript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7419;top:2926;width:40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936,879" to="7555,87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936,2679" to="7555,267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936,1779" to="7555,177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6651;top:2937;width:450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f" o:allowincell="f" style="position:absolute;left:5872;top:891;width:87;height:2199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oval id="shape_0" fillcolor="white" stroked="t" o:allowincell="f" style="position:absolute;left:5872;top:814;width:109;height:10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5872;top:1727;width:109;height:10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5872;top:2618;width:109;height:10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5872;top:3410;width:109;height:10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stroked="f" o:allowincell="f" style="position:absolute;left:5971;top:114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938,968" to="5938,1682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topAndBottom"/>
                </v:line>
                <v:shape id="shape_0" stroked="f" o:allowincell="f" style="position:absolute;left:5623;top:659;width:2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34;top:1572;width:2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45;top:2507;width:2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30;top:3277;width:2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white" stroked="t" o:allowincell="f" style="position:absolute;left:8018;top:2662;width:109;height:10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stroked="t" o:allowincell="f" style="position:absolute;left:5981;top:2772;width:2092;height:692;flip:y" type="_x0000_t33">
                  <v:stroke color="black" weight="9360" joinstyle="miter" endcap="flat"/>
                  <v:fill o:detectmouseclick="t" on="false"/>
                  <w10:wrap type="topAndBottom"/>
                </v:shape>
                <v:shape id="shape_0" fillcolor="white" stroked="f" o:allowincell="f" style="position:absolute;left:6157;top:2948;width:40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6080;top:3322;width:539;height:285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group id="shape_0" style="position:absolute;left:7532;top:699;width:1080;height:2160">
                  <v:rect id="shape_0" fillcolor="white" stroked="t" o:allowincell="f" style="position:absolute;left:7532;top:699;width:1079;height:215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shape id="shape_0" fillcolor="white" stroked="f" o:allowincell="f" style="position:absolute;left:7730;top:970;width:689;height:1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,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vertAlign w:val="subscript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oval id="shape_0" fillcolor="black" stroked="t" o:allowincell="f" style="position:absolute;left:7180;top:2618;width:109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7180;top:3410;width:109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t" o:allowincell="f" style="position:absolute;left:7234;top:2728;width:2;height:683" type="_x0000_t32">
                  <v:stroke color="black" weight="9360" joinstyle="miter" endcap="flat"/>
                  <v:fill o:detectmouseclick="t" on="false"/>
                  <w10:wrap type="topAndBottom"/>
                </v:shape>
                <v:rect id="shape_0" fillcolor="white" stroked="t" o:allowincell="f" style="position:absolute;left:6966;top:2920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topAndBottom"/>
                </v:rect>
              </v:group>
            </w:pict>
          </mc:Fallback>
        </mc:AlternateContent>
      </w:r>
      <w:r>
        <w:rPr/>
        <w:t>Таблица вариантов к задаче 3.5</w:t>
      </w:r>
    </w:p>
    <w:tbl>
      <w:tblPr>
        <w:tblW w:w="97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я цифра вариан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U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л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sz w:val="28"/>
                <w:szCs w:val="28"/>
              </w:rPr>
              <w:t>40+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sz w:val="28"/>
                <w:szCs w:val="28"/>
              </w:rPr>
              <w:t>40+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sz w:val="28"/>
                <w:szCs w:val="28"/>
              </w:rPr>
              <w:t>40+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sz w:val="28"/>
                <w:szCs w:val="28"/>
              </w:rPr>
              <w:t>40+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sz w:val="28"/>
                <w:szCs w:val="28"/>
              </w:rPr>
              <w:t>40+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sz w:val="28"/>
                <w:szCs w:val="28"/>
              </w:rPr>
              <w:t>80+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sz w:val="28"/>
                <w:szCs w:val="28"/>
              </w:rPr>
              <w:t>80+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sz w:val="28"/>
                <w:szCs w:val="28"/>
              </w:rPr>
              <w:t>80+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sz w:val="28"/>
                <w:szCs w:val="28"/>
              </w:rPr>
              <w:t>80+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+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+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+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+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+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+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+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+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+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+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+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sz w:val="28"/>
                <w:szCs w:val="28"/>
              </w:rPr>
              <w:t>10+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sz w:val="28"/>
                <w:szCs w:val="28"/>
              </w:rPr>
              <w:t>10+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sz w:val="28"/>
                <w:szCs w:val="28"/>
              </w:rPr>
              <w:t>10+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sz w:val="28"/>
                <w:szCs w:val="28"/>
              </w:rPr>
              <w:t>10+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sz w:val="28"/>
                <w:szCs w:val="28"/>
              </w:rPr>
              <w:t>10+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sz w:val="28"/>
                <w:szCs w:val="28"/>
              </w:rPr>
              <w:t>20+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sz w:val="28"/>
                <w:szCs w:val="28"/>
              </w:rPr>
              <w:t>20+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sz w:val="28"/>
                <w:szCs w:val="28"/>
              </w:rPr>
              <w:t>20+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sz w:val="28"/>
                <w:szCs w:val="28"/>
              </w:rPr>
              <w:t>20+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я цифра вариан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i/>
                <w:sz w:val="28"/>
                <w:szCs w:val="28"/>
                <w:vertAlign w:val="subscript"/>
              </w:rPr>
              <w:t>нс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+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+</w:t>
            </w: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ема рис.3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</w:tr>
    </w:tbl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ЦЕПИ НЕСИНУСОИДАЛЬНОГО ТОКА</w:t>
      </w:r>
    </w:p>
    <w:p>
      <w:pPr>
        <w:pStyle w:val="Normal"/>
        <w:ind w:firstLine="6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З</w:t>
      </w:r>
      <w:r>
        <w:rPr>
          <w:szCs w:val="28"/>
        </w:rPr>
        <w:t>АДАЧА</w:t>
      </w:r>
      <w:r>
        <w:rPr>
          <w:szCs w:val="28"/>
          <w:lang w:val="ru-RU"/>
        </w:rPr>
        <w:t xml:space="preserve"> 4.1. </w:t>
      </w:r>
      <w:r>
        <w:rPr>
          <w:szCs w:val="28"/>
        </w:rPr>
        <w:t>К зажимам цепи рис.2.</w:t>
      </w:r>
      <w:r>
        <w:rPr>
          <w:szCs w:val="28"/>
          <w:lang w:val="ru-RU"/>
        </w:rPr>
        <w:t>2</w:t>
      </w:r>
      <w:r>
        <w:rPr>
          <w:szCs w:val="28"/>
        </w:rPr>
        <w:t xml:space="preserve"> приложено напряжение</w:t>
      </w:r>
    </w:p>
    <w:p>
      <w:pPr>
        <w:pStyle w:val="TextBodyIndent"/>
        <w:jc w:val="center"/>
        <w:rPr>
          <w:i/>
          <w:i/>
          <w:szCs w:val="28"/>
        </w:rPr>
      </w:pPr>
      <w:r>
        <w:rPr>
          <w:i/>
          <w:szCs w:val="28"/>
        </w:rPr>
        <w:t>u(t)</w:t>
      </w:r>
      <w:r>
        <w:rPr>
          <w:szCs w:val="28"/>
        </w:rPr>
        <w:t>=</w:t>
      </w:r>
      <w:r>
        <w:rPr>
          <w:i/>
          <w:szCs w:val="28"/>
        </w:rPr>
        <w:t>U</w:t>
      </w:r>
      <w:r>
        <w:rPr>
          <w:szCs w:val="28"/>
          <w:vertAlign w:val="subscript"/>
          <w:lang w:val="en-US"/>
        </w:rPr>
        <w:t>0</w:t>
      </w:r>
      <w:r>
        <w:rPr>
          <w:i/>
          <w:szCs w:val="28"/>
        </w:rPr>
        <w:t>+ U</w:t>
      </w:r>
      <w:r>
        <w:rPr>
          <w:szCs w:val="28"/>
          <w:vertAlign w:val="subscript"/>
        </w:rPr>
        <w:t>1</w:t>
      </w:r>
      <w:r>
        <w:rPr>
          <w:i/>
          <w:szCs w:val="28"/>
          <w:vertAlign w:val="subscript"/>
        </w:rPr>
        <w:t>m</w:t>
      </w:r>
      <w:r>
        <w:rPr>
          <w:i/>
          <w:szCs w:val="28"/>
        </w:rPr>
        <w:t>sin(</w:t>
      </w:r>
      <w:r>
        <w:rPr>
          <w:rFonts w:eastAsia="Symbol" w:cs="Symbol" w:ascii="Symbol" w:hAnsi="Symbol"/>
          <w:i/>
          <w:szCs w:val="28"/>
        </w:rPr>
        <w:t></w:t>
      </w:r>
      <w:r>
        <w:rPr>
          <w:i/>
          <w:szCs w:val="28"/>
        </w:rPr>
        <w:t>t+</w:t>
      </w:r>
      <w:r>
        <w:rPr>
          <w:rFonts w:eastAsia="Symbol" w:cs="Symbol" w:ascii="Symbol" w:hAnsi="Symbol"/>
          <w:i/>
          <w:szCs w:val="28"/>
        </w:rPr>
        <w:t></w:t>
      </w:r>
      <w:r>
        <w:rPr>
          <w:szCs w:val="28"/>
          <w:vertAlign w:val="subscript"/>
          <w:lang w:val="en-US"/>
        </w:rPr>
        <w:t xml:space="preserve"> 1 </w:t>
      </w:r>
      <w:r>
        <w:rPr>
          <w:i/>
          <w:szCs w:val="28"/>
        </w:rPr>
        <w:t>) + U</w:t>
      </w:r>
      <w:r>
        <w:rPr>
          <w:szCs w:val="28"/>
          <w:vertAlign w:val="subscript"/>
        </w:rPr>
        <w:t>3</w:t>
      </w:r>
      <w:r>
        <w:rPr>
          <w:i/>
          <w:szCs w:val="28"/>
          <w:vertAlign w:val="subscript"/>
        </w:rPr>
        <w:t>m</w:t>
      </w:r>
      <w:r>
        <w:rPr>
          <w:i/>
          <w:szCs w:val="28"/>
        </w:rPr>
        <w:t>sin(</w:t>
      </w:r>
      <w:r>
        <w:rPr>
          <w:szCs w:val="28"/>
        </w:rPr>
        <w:t>3</w:t>
      </w:r>
      <w:r>
        <w:rPr>
          <w:rFonts w:eastAsia="Symbol" w:cs="Symbol" w:ascii="Symbol" w:hAnsi="Symbol"/>
          <w:i/>
          <w:szCs w:val="28"/>
        </w:rPr>
        <w:t></w:t>
      </w:r>
      <w:r>
        <w:rPr>
          <w:i/>
          <w:szCs w:val="28"/>
        </w:rPr>
        <w:t>t+</w:t>
      </w:r>
      <w:r>
        <w:rPr>
          <w:rFonts w:eastAsia="Symbol" w:cs="Symbol" w:ascii="Symbol" w:hAnsi="Symbol"/>
          <w:i/>
          <w:szCs w:val="28"/>
        </w:rPr>
        <w:t></w:t>
      </w:r>
      <w:r>
        <w:rPr>
          <w:i/>
          <w:szCs w:val="28"/>
          <w:vertAlign w:val="subscript"/>
          <w:lang w:val="en-US"/>
        </w:rPr>
        <w:t xml:space="preserve"> 3 </w:t>
      </w:r>
      <w:r>
        <w:rPr>
          <w:i/>
          <w:szCs w:val="28"/>
        </w:rPr>
        <w:t>)</w:t>
      </w:r>
      <w:r>
        <w:rPr>
          <w:szCs w:val="28"/>
        </w:rPr>
        <w:t xml:space="preserve">, </w:t>
      </w:r>
      <w:r>
        <w:rPr>
          <w:i/>
          <w:szCs w:val="28"/>
        </w:rPr>
        <w:t>B</w:t>
      </w:r>
      <w:r>
        <w:rPr>
          <w:szCs w:val="28"/>
        </w:rPr>
        <w:t>.</w:t>
      </w:r>
    </w:p>
    <w:p>
      <w:pPr>
        <w:pStyle w:val="TextBodyIndent"/>
        <w:ind w:firstLine="284"/>
        <w:rPr/>
      </w:pPr>
      <w:r>
        <w:rPr>
          <w:szCs w:val="28"/>
          <w:lang w:val="ru-RU"/>
        </w:rPr>
        <w:t xml:space="preserve">Определить мгновенные и действующие значения токов во всех ветвях и напряжений  </w:t>
      </w:r>
      <w:r>
        <w:rPr>
          <w:i/>
          <w:szCs w:val="28"/>
        </w:rPr>
        <w:t>u</w:t>
      </w:r>
      <w:r>
        <w:rPr>
          <w:szCs w:val="28"/>
          <w:vertAlign w:val="subscript"/>
        </w:rPr>
        <w:t>12</w:t>
      </w:r>
      <w:r>
        <w:rPr>
          <w:szCs w:val="28"/>
        </w:rPr>
        <w:t xml:space="preserve"> и  </w:t>
      </w:r>
      <w:r>
        <w:rPr>
          <w:i/>
          <w:szCs w:val="28"/>
        </w:rPr>
        <w:t>u</w:t>
      </w:r>
      <w:r>
        <w:rPr>
          <w:szCs w:val="28"/>
          <w:vertAlign w:val="subscript"/>
        </w:rPr>
        <w:t>23</w:t>
      </w:r>
      <w:r>
        <w:rPr>
          <w:szCs w:val="28"/>
        </w:rPr>
        <w:t>. Определить ко</w:t>
      </w:r>
      <w:r>
        <w:rPr>
          <w:szCs w:val="28"/>
          <w:lang w:val="ru-RU"/>
        </w:rPr>
        <w:t>э</w:t>
      </w:r>
      <w:r>
        <w:rPr>
          <w:szCs w:val="28"/>
        </w:rPr>
        <w:t xml:space="preserve">ффициент мощности цепи, построить график тока </w:t>
      </w:r>
      <w:r>
        <w:rPr>
          <w:i/>
          <w:szCs w:val="28"/>
        </w:rPr>
        <w:t>i</w:t>
      </w:r>
      <w:r>
        <w:rPr>
          <w:szCs w:val="28"/>
          <w:vertAlign w:val="subscript"/>
        </w:rPr>
        <w:t>1</w:t>
      </w:r>
      <w:r>
        <w:rPr>
          <w:szCs w:val="28"/>
        </w:rPr>
        <w:t>(</w:t>
      </w:r>
      <w:r>
        <w:rPr>
          <w:i/>
          <w:szCs w:val="28"/>
        </w:rPr>
        <w:t>t</w:t>
      </w:r>
      <w:r>
        <w:rPr>
          <w:szCs w:val="28"/>
        </w:rPr>
        <w:t>),</w:t>
      </w:r>
      <w:r>
        <w:rPr>
          <w:szCs w:val="28"/>
          <w:lang w:val="ru-RU"/>
        </w:rPr>
        <w:t xml:space="preserve"> если основная частота тока  </w:t>
      </w:r>
      <w:r>
        <w:rPr>
          <w:i/>
          <w:szCs w:val="28"/>
        </w:rPr>
        <w:t>f</w:t>
      </w:r>
      <w:r>
        <w:rPr>
          <w:i/>
          <w:szCs w:val="28"/>
          <w:lang w:val="ru-RU"/>
        </w:rPr>
        <w:t xml:space="preserve"> </w:t>
      </w:r>
      <w:r>
        <w:rPr>
          <w:szCs w:val="28"/>
        </w:rPr>
        <w:t>=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50 </w:t>
      </w:r>
      <w:r>
        <w:rPr>
          <w:i/>
          <w:szCs w:val="28"/>
        </w:rPr>
        <w:t>Гц</w:t>
      </w:r>
      <w:r>
        <w:rPr>
          <w:szCs w:val="28"/>
        </w:rPr>
        <w:t>.</w:t>
      </w:r>
    </w:p>
    <w:p>
      <w:pPr>
        <w:pStyle w:val="TextBodyIndent"/>
        <w:ind w:firstLine="284"/>
        <w:rPr/>
      </w:pPr>
      <w:r>
        <w:rPr>
          <w:szCs w:val="28"/>
        </w:rPr>
        <w:t>Амплитуд</w:t>
      </w:r>
      <w:r>
        <w:rPr>
          <w:szCs w:val="28"/>
          <w:lang w:val="ru-RU"/>
        </w:rPr>
        <w:t>ы и начальные фазы напряжений отдельных гармоник приведены в таблице вариантов, а параметры элементов цепи – в таблице вариантов к задаче 2.2.</w:t>
      </w:r>
    </w:p>
    <w:p>
      <w:pPr>
        <w:pStyle w:val="TextBodyIndent"/>
        <w:jc w:val="right"/>
        <w:rPr/>
      </w:pPr>
      <w:r>
        <w:rPr/>
        <w:t>Таблица вариантов к задаче 4.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360"/>
        <w:gridCol w:w="1361"/>
        <w:gridCol w:w="1361"/>
        <w:gridCol w:w="1361"/>
        <w:gridCol w:w="136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-</w:t>
            </w:r>
            <w:r>
              <w:rPr>
                <w:szCs w:val="28"/>
              </w:rPr>
              <w:t>я цифра вариан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U</w:t>
            </w:r>
            <w:r>
              <w:rPr>
                <w:szCs w:val="28"/>
                <w:vertAlign w:val="subscript"/>
                <w:lang w:val="ru-RU"/>
              </w:rPr>
              <w:t>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i/>
                <w:szCs w:val="28"/>
              </w:rPr>
              <w:t>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U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i/>
                <w:szCs w:val="28"/>
                <w:vertAlign w:val="subscript"/>
              </w:rPr>
              <w:t>m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i/>
                <w:szCs w:val="28"/>
              </w:rPr>
              <w:t>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i/>
                <w:szCs w:val="28"/>
              </w:rPr>
              <w:t></w:t>
            </w:r>
            <w:r>
              <w:rPr>
                <w:szCs w:val="28"/>
                <w:vertAlign w:val="subscript"/>
                <w:lang w:val="ru-RU"/>
              </w:rPr>
              <w:t xml:space="preserve"> </w:t>
            </w:r>
            <w:r>
              <w:rPr>
                <w:szCs w:val="28"/>
                <w:vertAlign w:val="subscript"/>
                <w:lang w:val="ru-RU"/>
              </w:rPr>
              <w:t>1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i/>
                <w:szCs w:val="28"/>
              </w:rPr>
              <w:t>гра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U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i/>
                <w:szCs w:val="28"/>
                <w:vertAlign w:val="subscript"/>
              </w:rPr>
              <w:t>m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i/>
                <w:szCs w:val="28"/>
              </w:rPr>
              <w:t>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i/>
                <w:szCs w:val="28"/>
              </w:rPr>
              <w:t></w:t>
            </w:r>
            <w:r>
              <w:rPr>
                <w:i/>
                <w:szCs w:val="28"/>
                <w:vertAlign w:val="subscript"/>
                <w:lang w:val="ru-RU"/>
              </w:rPr>
              <w:t xml:space="preserve"> </w:t>
            </w:r>
            <w:r>
              <w:rPr>
                <w:i/>
                <w:szCs w:val="28"/>
                <w:vertAlign w:val="subscript"/>
                <w:lang w:val="ru-RU"/>
              </w:rPr>
              <w:t>3</w:t>
            </w:r>
            <w:r>
              <w:rPr>
                <w:szCs w:val="28"/>
              </w:rPr>
              <w:t>,</w:t>
            </w:r>
            <w:r>
              <w:rPr>
                <w:i/>
                <w:szCs w:val="28"/>
                <w:lang w:val="ru-RU"/>
              </w:rPr>
              <w:t xml:space="preserve"> </w:t>
            </w:r>
            <w:r>
              <w:rPr>
                <w:i/>
                <w:szCs w:val="28"/>
              </w:rPr>
              <w:t>гра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9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4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4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6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9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75</w:t>
            </w:r>
          </w:p>
        </w:tc>
      </w:tr>
    </w:tbl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>ЗАДАЧА 4.2. В цепи рис.4.1 действуют два источника ЭДС:</w:t>
      </w:r>
    </w:p>
    <w:p>
      <w:pPr>
        <w:pStyle w:val="TextBodyIndent"/>
        <w:ind w:hanging="0"/>
        <w:jc w:val="center"/>
        <w:rPr/>
      </w:pPr>
      <w:r>
        <w:rPr>
          <w:i/>
          <w:szCs w:val="28"/>
        </w:rPr>
        <w:t>e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= </w:t>
      </w:r>
      <w:r>
        <w:rPr>
          <w:i/>
          <w:szCs w:val="28"/>
        </w:rPr>
        <w:t>E</w:t>
      </w:r>
      <w:r>
        <w:rPr>
          <w:szCs w:val="28"/>
          <w:vertAlign w:val="subscript"/>
          <w:lang w:val="en-US"/>
        </w:rPr>
        <w:t>0</w:t>
      </w:r>
      <w:r>
        <w:rPr>
          <w:i/>
          <w:szCs w:val="28"/>
        </w:rPr>
        <w:t xml:space="preserve"> +</w:t>
      </w:r>
      <w:r>
        <w:rPr>
          <w:i/>
          <w:szCs w:val="28"/>
          <w:lang w:val="en-US"/>
        </w:rPr>
        <w:t xml:space="preserve"> </w:t>
      </w:r>
      <w:r>
        <w:rPr>
          <w:i/>
          <w:szCs w:val="28"/>
        </w:rPr>
        <w:t>E</w:t>
      </w:r>
      <w:r>
        <w:rPr>
          <w:szCs w:val="28"/>
          <w:vertAlign w:val="subscript"/>
        </w:rPr>
        <w:t>1</w:t>
      </w:r>
      <w:r>
        <w:rPr>
          <w:i/>
          <w:szCs w:val="28"/>
          <w:vertAlign w:val="subscript"/>
        </w:rPr>
        <w:t>m</w:t>
      </w:r>
      <w:r>
        <w:rPr>
          <w:i/>
          <w:szCs w:val="28"/>
        </w:rPr>
        <w:t>sin(</w:t>
      </w:r>
      <w:r>
        <w:rPr>
          <w:rFonts w:eastAsia="Symbol" w:cs="Symbol" w:ascii="Symbol" w:hAnsi="Symbol"/>
          <w:i/>
          <w:szCs w:val="28"/>
        </w:rPr>
        <w:t></w:t>
      </w:r>
      <w:r>
        <w:rPr>
          <w:i/>
          <w:szCs w:val="28"/>
        </w:rPr>
        <w:t>t</w:t>
      </w:r>
      <w:r>
        <w:rPr>
          <w:szCs w:val="28"/>
        </w:rPr>
        <w:t>+30</w:t>
      </w:r>
      <w:r>
        <w:rPr>
          <w:rFonts w:eastAsia="Symbol" w:cs="Symbol" w:ascii="Symbol" w:hAnsi="Symbol"/>
          <w:szCs w:val="28"/>
        </w:rPr>
        <w:t></w:t>
      </w:r>
      <w:r>
        <w:rPr>
          <w:i/>
          <w:szCs w:val="28"/>
        </w:rPr>
        <w:t xml:space="preserve">) </w:t>
      </w:r>
      <w:r>
        <w:rPr>
          <w:szCs w:val="28"/>
        </w:rPr>
        <w:t>+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E</w:t>
      </w:r>
      <w:r>
        <w:rPr>
          <w:szCs w:val="28"/>
          <w:vertAlign w:val="subscript"/>
        </w:rPr>
        <w:t>3</w:t>
      </w:r>
      <w:r>
        <w:rPr>
          <w:i/>
          <w:szCs w:val="28"/>
          <w:vertAlign w:val="subscript"/>
          <w:lang w:val="en-US"/>
        </w:rPr>
        <w:t>m</w:t>
      </w:r>
      <w:r>
        <w:rPr>
          <w:i/>
          <w:szCs w:val="28"/>
          <w:lang w:val="en-US"/>
        </w:rPr>
        <w:t>sin</w:t>
      </w:r>
      <w:r>
        <w:rPr>
          <w:i/>
          <w:szCs w:val="28"/>
        </w:rPr>
        <w:t>(</w:t>
      </w:r>
      <w:r>
        <w:rPr>
          <w:szCs w:val="28"/>
        </w:rPr>
        <w:t>3</w:t>
      </w:r>
      <w:r>
        <w:rPr>
          <w:rFonts w:eastAsia="Symbol" w:cs="Symbol" w:ascii="Symbol" w:hAnsi="Symbol"/>
          <w:i/>
          <w:szCs w:val="28"/>
        </w:rPr>
        <w:t></w:t>
      </w:r>
      <w:r>
        <w:rPr>
          <w:i/>
          <w:szCs w:val="28"/>
        </w:rPr>
        <w:t>t</w:t>
      </w:r>
      <w:r>
        <w:rPr>
          <w:szCs w:val="28"/>
        </w:rPr>
        <w:t>-90</w:t>
      </w:r>
      <w:r>
        <w:rPr>
          <w:rFonts w:eastAsia="Symbol" w:cs="Symbol" w:ascii="Symbol" w:hAnsi="Symbol"/>
          <w:szCs w:val="28"/>
        </w:rPr>
        <w:t></w:t>
      </w:r>
      <w:r>
        <w:rPr>
          <w:i/>
          <w:szCs w:val="28"/>
        </w:rPr>
        <w:t>)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и  </w:t>
      </w:r>
      <w:r>
        <w:rPr>
          <w:szCs w:val="28"/>
          <w:lang w:val="en-US"/>
        </w:rPr>
        <w:t xml:space="preserve"> </w:t>
      </w:r>
      <w:r>
        <w:rPr>
          <w:i/>
          <w:szCs w:val="28"/>
        </w:rPr>
        <w:t>e</w:t>
      </w:r>
      <w:r>
        <w:rPr>
          <w:szCs w:val="28"/>
          <w:vertAlign w:val="subscript"/>
        </w:rPr>
        <w:t>2</w:t>
      </w:r>
      <w:r>
        <w:rPr>
          <w:szCs w:val="28"/>
        </w:rPr>
        <w:t>= 20 + 40</w:t>
      </w:r>
      <w:r>
        <w:rPr>
          <w:i/>
          <w:szCs w:val="28"/>
        </w:rPr>
        <w:t>sin</w:t>
      </w:r>
      <w:r>
        <w:rPr>
          <w:i/>
          <w:szCs w:val="28"/>
          <w:lang w:val="en-US"/>
        </w:rPr>
        <w:t>(</w:t>
      </w:r>
      <w:r>
        <w:rPr>
          <w:szCs w:val="28"/>
        </w:rPr>
        <w:t>2</w:t>
      </w:r>
      <w:r>
        <w:rPr>
          <w:rFonts w:eastAsia="Symbol" w:cs="Symbol" w:ascii="Symbol" w:hAnsi="Symbol"/>
          <w:i/>
          <w:szCs w:val="28"/>
        </w:rPr>
        <w:t></w:t>
      </w:r>
      <w:r>
        <w:rPr>
          <w:i/>
          <w:szCs w:val="28"/>
        </w:rPr>
        <w:t>t</w:t>
      </w:r>
      <w:r>
        <w:rPr>
          <w:i/>
          <w:szCs w:val="28"/>
          <w:lang w:val="en-US"/>
        </w:rPr>
        <w:t>)</w:t>
      </w:r>
      <w:r>
        <w:rPr>
          <w:szCs w:val="28"/>
        </w:rPr>
        <w:t xml:space="preserve">, </w:t>
      </w:r>
      <w:r>
        <w:rPr>
          <w:i/>
          <w:szCs w:val="28"/>
        </w:rPr>
        <w:t>B</w:t>
      </w:r>
      <w:r>
        <w:rPr>
          <w:szCs w:val="28"/>
        </w:rPr>
        <w:t>.</w:t>
      </w:r>
    </w:p>
    <w:p>
      <w:pPr>
        <w:pStyle w:val="TextBodyIndent"/>
        <w:ind w:firstLine="284"/>
        <w:rPr>
          <w:szCs w:val="28"/>
          <w:lang w:val="ru-RU"/>
        </w:rPr>
      </w:pPr>
      <w:r>
        <w:rPr>
          <w:szCs w:val="28"/>
          <w:lang w:val="ru-RU"/>
        </w:rPr>
        <w:t>Определить мгновенные и действующие значения токов, проверить баланс мощностей.</w:t>
      </w:r>
    </w:p>
    <w:p>
      <w:pPr>
        <w:pStyle w:val="TextBodyIndent"/>
        <w:jc w:val="right"/>
        <w:rPr/>
      </w:pPr>
      <w:r>
        <w:rPr/>
        <w:t>Таблица вариантов к задаче 4.2</w:t>
      </w:r>
    </w:p>
    <w:tbl>
      <w:tblPr>
        <w:tblW w:w="9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вая цифра вариа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E</w:t>
            </w:r>
            <w:r>
              <w:rPr>
                <w:szCs w:val="28"/>
                <w:vertAlign w:val="subscript"/>
                <w:lang w:val="ru-RU"/>
              </w:rPr>
              <w:t>0</w:t>
            </w:r>
            <w:r>
              <w:rPr>
                <w:szCs w:val="28"/>
              </w:rPr>
              <w:t xml:space="preserve">, </w:t>
            </w:r>
            <w:r>
              <w:rPr>
                <w:i/>
                <w:szCs w:val="28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i/>
                <w:szCs w:val="28"/>
                <w:lang w:val="en-US"/>
              </w:rPr>
              <w:t>E</w:t>
            </w:r>
            <w:r>
              <w:rPr>
                <w:szCs w:val="28"/>
                <w:vertAlign w:val="subscript"/>
                <w:lang w:val="ru-RU"/>
              </w:rPr>
              <w:t>1</w:t>
            </w:r>
            <w:r>
              <w:rPr>
                <w:i/>
                <w:szCs w:val="28"/>
                <w:vertAlign w:val="subscript"/>
                <w:lang w:val="en-US"/>
              </w:rPr>
              <w:t>m</w:t>
            </w:r>
            <w:r>
              <w:rPr>
                <w:szCs w:val="28"/>
                <w:lang w:val="ru-RU"/>
              </w:rPr>
              <w:t xml:space="preserve">, </w:t>
            </w:r>
            <w:r>
              <w:rPr>
                <w:i/>
                <w:szCs w:val="28"/>
                <w:lang w:val="en-US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E</w:t>
            </w:r>
            <w:r>
              <w:rPr>
                <w:szCs w:val="28"/>
                <w:vertAlign w:val="subscript"/>
                <w:lang w:val="ru-RU"/>
              </w:rPr>
              <w:t>3</w:t>
            </w:r>
            <w:r>
              <w:rPr>
                <w:i/>
                <w:szCs w:val="28"/>
                <w:vertAlign w:val="subscript"/>
                <w:lang w:val="ru-RU"/>
              </w:rPr>
              <w:t>m</w:t>
            </w:r>
            <w:r>
              <w:rPr>
                <w:szCs w:val="28"/>
                <w:lang w:val="ru-RU"/>
              </w:rPr>
              <w:t xml:space="preserve">, </w:t>
            </w:r>
            <w:r>
              <w:rPr>
                <w:i/>
                <w:szCs w:val="28"/>
                <w:lang w:val="ru-RU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Вторая</w:t>
            </w:r>
            <w:r>
              <w:rPr>
                <w:szCs w:val="28"/>
              </w:rPr>
              <w:t xml:space="preserve"> цифра вариа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i/>
                <w:szCs w:val="28"/>
                <w:lang w:val="ru-RU"/>
              </w:rPr>
              <w:t>r</w:t>
            </w:r>
            <w:r>
              <w:rPr>
                <w:szCs w:val="28"/>
                <w:vertAlign w:val="subscript"/>
                <w:lang w:val="ru-RU"/>
              </w:rPr>
              <w:t>1</w:t>
            </w:r>
            <w:r>
              <w:rPr>
                <w:szCs w:val="28"/>
                <w:lang w:val="ru-RU"/>
              </w:rPr>
              <w:t xml:space="preserve">, </w:t>
            </w:r>
            <w:r>
              <w:rPr>
                <w:i/>
                <w:szCs w:val="28"/>
              </w:rPr>
              <w:t>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i/>
                <w:szCs w:val="28"/>
              </w:rPr>
              <w:t></w:t>
            </w:r>
            <w:r>
              <w:rPr>
                <w:i/>
                <w:szCs w:val="28"/>
              </w:rPr>
              <w:t>L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 xml:space="preserve">, </w:t>
            </w:r>
            <w:r>
              <w:rPr>
                <w:i/>
                <w:szCs w:val="28"/>
              </w:rPr>
              <w:t>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i/>
                <w:szCs w:val="28"/>
              </w:rPr>
              <w:t></w:t>
            </w:r>
            <w:r>
              <w:rPr>
                <w:i/>
                <w:szCs w:val="28"/>
              </w:rPr>
              <w:t>L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, </w:t>
            </w:r>
            <w:r>
              <w:rPr>
                <w:i/>
                <w:szCs w:val="28"/>
              </w:rPr>
              <w:t>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i/>
                <w:szCs w:val="28"/>
              </w:rPr>
              <w:t></w:t>
            </w:r>
            <w:r>
              <w:rPr>
                <w:i/>
                <w:szCs w:val="28"/>
              </w:rPr>
              <w:t>L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, </w:t>
            </w:r>
            <w:r>
              <w:rPr>
                <w:i/>
                <w:szCs w:val="28"/>
              </w:rPr>
              <w:t>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>/</w:t>
            </w:r>
            <w:r>
              <w:rPr>
                <w:rFonts w:eastAsia="Symbol" w:cs="Symbol" w:ascii="Symbol" w:hAnsi="Symbol"/>
                <w:i/>
                <w:szCs w:val="28"/>
              </w:rPr>
              <w:t></w:t>
            </w:r>
            <w:r>
              <w:rPr>
                <w:i/>
                <w:szCs w:val="28"/>
              </w:rPr>
              <w:t>C</w:t>
            </w:r>
            <w:r>
              <w:rPr>
                <w:szCs w:val="28"/>
                <w:vertAlign w:val="subscript"/>
              </w:rPr>
              <w:t>3</w:t>
            </w:r>
            <w:r>
              <w:rPr>
                <w:szCs w:val="28"/>
              </w:rPr>
              <w:t xml:space="preserve">, </w:t>
            </w:r>
            <w:r>
              <w:rPr>
                <w:i/>
                <w:szCs w:val="28"/>
              </w:rPr>
              <w:t>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8010</wp:posOffset>
                </wp:positionH>
                <wp:positionV relativeFrom="paragraph">
                  <wp:posOffset>44450</wp:posOffset>
                </wp:positionV>
                <wp:extent cx="2780030" cy="1983105"/>
                <wp:effectExtent l="10160" t="1016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9920" cy="1983240"/>
                          <a:chOff x="0" y="0"/>
                          <a:chExt cx="2779920" cy="19832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2779920" cy="198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0480" y="153360"/>
                            <a:ext cx="1440" cy="143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3600" y="1725120"/>
                            <a:ext cx="7405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1257480"/>
                            <a:ext cx="349200" cy="24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8840" y="251640"/>
                            <a:ext cx="366480" cy="622440"/>
                          </a:xfrm>
                        </wpg:grpSpPr>
                        <wps:wsp>
                          <wps:cNvSpPr/>
                          <wps:spPr>
                            <a:xfrm flipH="1" rot="10794600">
                              <a:off x="164520" y="40500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3800" y="20952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163800" y="1368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94600">
                              <a:off x="360" y="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6400" y="70488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6348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200" y="648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560" y="111600"/>
                            <a:ext cx="2486520" cy="150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08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1160" y="1510560"/>
                            <a:ext cx="622440" cy="367200"/>
                          </a:xfrm>
                        </wpg:grpSpPr>
                        <wps:wsp>
                          <wps:cNvSpPr/>
                          <wps:spPr>
                            <a:xfrm flipH="1" rot="5394600">
                              <a:off x="40176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206280" y="39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10440" y="39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187200" y="-6840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7840" y="195120"/>
                            <a:ext cx="1886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132840"/>
                            <a:ext cx="202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049040" y="75600"/>
                            <a:ext cx="8388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838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5854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101916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0280" y="97776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200" y="648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1369080" y="1401480"/>
                            <a:ext cx="8388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1360" y="1341000"/>
                            <a:ext cx="202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461160"/>
                            <a:ext cx="349200" cy="24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9000" y="0"/>
                            <a:ext cx="622440" cy="367200"/>
                          </a:xfrm>
                        </wpg:grpSpPr>
                        <wps:wsp>
                          <wps:cNvSpPr/>
                          <wps:spPr>
                            <a:xfrm flipH="1" rot="5394600">
                              <a:off x="40212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206280" y="39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10800" y="39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600">
                              <a:off x="187200" y="-6876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8680" y="146520"/>
                            <a:ext cx="349200" cy="24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07040" y="789480"/>
                            <a:ext cx="272520" cy="83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0280" y="-244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52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8352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10960" y="682560"/>
                            <a:ext cx="482040" cy="24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605320" y="1163880"/>
                            <a:ext cx="8388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240" y="1103760"/>
                            <a:ext cx="202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5pt;margin-top:-2pt;width:218.95pt;height:167.95pt" coordorigin="2925,-40" coordsize="4379,3359">
                <v:rect id="shape_0" stroked="f" o:allowincell="f" style="position:absolute;left:2926;top:70;width:4377;height:312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t" o:allowincell="f" style="position:absolute;left:5147;top:311;width:1;height:2255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f" o:allowincell="f" style="position:absolute;left:4774;top:2786;width:116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3894;top:2050;width:54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group id="shape_0" style="position:absolute;left:4751;top:465;width:577;height:979">
                  <v:oval id="shape_0" fillcolor="white" stroked="t" o:allowincell="f" style="position:absolute;left:5010;top:1104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topAndBottom"/>
                  </v:oval>
                  <v:oval id="shape_0" fillcolor="white" stroked="t" o:allowincell="f" style="position:absolute;left:5009;top:796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topAndBottom"/>
                  </v:oval>
                  <v:oval id="shape_0" fillcolor="white" stroked="t" o:allowincell="f" style="position:absolute;left:5009;top:488;width:317;height:307;flip:x;mso-wrap-style:none;v-text-anchor:middle;rotation:180">
                    <v:fill o:detectmouseclick="t" type="solid" color2="black"/>
                    <v:stroke color="black" weight="19080" joinstyle="miter" endcap="flat"/>
                    <w10:wrap type="topAndBottom"/>
                  </v:oval>
                  <v:rect id="shape_0" fillcolor="white" stroked="f" o:allowincell="f" style="position:absolute;left:4751;top:466;width:389;height:978;flip:x;mso-wrap-style:none;v-text-anchor:middle;rotation:180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  <v:shape id="shape_0" fillcolor="white" stroked="f" o:allowincell="f" style="position:absolute;left:3487;top:118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2925;top:1113;width:506;height:506">
                  <v:oval id="shape_0" fillcolor="white" stroked="t" o:allowincell="f" style="position:absolute;left:2926;top:1115;width:505;height:505;flip:y;mso-wrap-style:none;v-text-anchor:middle;rotation:180">
                    <v:fill o:detectmouseclick="t" type="solid" color2="black"/>
                    <v:stroke color="black" weight="19080" joinstyle="miter" endcap="flat"/>
                    <w10:wrap type="topAndBottom"/>
                  </v:oval>
                  <v:line id="shape_0" from="3178,1125" to="3178,1597" stroked="t" o:allowincell="f" style="position:absolute;flip:xy">
                    <v:stroke color="black" weight="1908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rect id="shape_0" stroked="t" o:allowincell="f" style="position:absolute;left:3179;top:245;width:3915;height:2375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806;top:103;width:539;height:285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group id="shape_0" style="position:absolute;left:3669;top:2339;width:934;height:979">
                  <v:oval id="shape_0" fillcolor="white" stroked="t" o:allowincell="f" style="position:absolute;left:4286;top:2454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topAndBottom"/>
                  </v:oval>
                  <v:oval id="shape_0" fillcolor="white" stroked="t" o:allowincell="f" style="position:absolute;left:3978;top:2455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topAndBottom"/>
                  </v:oval>
                  <v:oval id="shape_0" fillcolor="white" stroked="t" o:allowincell="f" style="position:absolute;left:3670;top:2455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topAndBottom"/>
                  </v:oval>
                  <v:rect id="shape_0" fillcolor="white" stroked="f" o:allowincell="f" style="position:absolute;left:3946;top:2341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  <v:shape id="shape_0" stroked="f" o:allowincell="f" style="position:absolute;left:3915;top:377;width:296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09;top:279;width:31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4579;top:189;width:131;height:113;mso-wrap-style:none;v-text-anchor:middle;rotation:90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oval id="shape_0" fillcolor="black" stroked="t" o:allowincell="f" style="position:absolute;left:5093;top:202;width:109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5093;top:2566;width:109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5456;top:167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4894;top:1608;width:506;height:506">
                  <v:oval id="shape_0" fillcolor="white" stroked="t" o:allowincell="f" style="position:absolute;left:4895;top:1610;width:505;height:505;flip:y;mso-wrap-style:none;v-text-anchor:middle;rotation:180">
                    <v:fill o:detectmouseclick="t" type="solid" color2="black"/>
                    <v:stroke color="black" weight="19080" joinstyle="miter" endcap="flat"/>
                    <w10:wrap type="topAndBottom"/>
                  </v:oval>
                  <v:line id="shape_0" from="5147,1620" to="5147,2092" stroked="t" o:allowincell="f" style="position:absolute;flip:xy">
                    <v:stroke color="black" weight="1908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shape id="shape_0" fillcolor="white" stroked="t" o:allowincell="f" style="position:absolute;left:5082;top:2277;width:131;height:113;mso-wrap-style:none;v-text-anchor:middle;rotation:180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5180;top:2182;width:31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4565;top:796;width:54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group id="shape_0" style="position:absolute;left:5792;top:-40;width:934;height:979">
                  <v:oval id="shape_0" fillcolor="white" stroked="t" o:allowincell="f" style="position:absolute;left:6409;top:75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topAndBottom"/>
                  </v:oval>
                  <v:oval id="shape_0" fillcolor="white" stroked="t" o:allowincell="f" style="position:absolute;left:6101;top:76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topAndBottom"/>
                  </v:oval>
                  <v:oval id="shape_0" fillcolor="white" stroked="t" o:allowincell="f" style="position:absolute;left:5793;top:76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topAndBottom"/>
                  </v:oval>
                  <v:rect id="shape_0" fillcolor="white" stroked="f" o:allowincell="f" style="position:absolute;left:6069;top:-38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  <v:shape id="shape_0" stroked="t" o:allowincell="f" style="position:absolute;left:5995;top:300;width:54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group id="shape_0" style="position:absolute;left:6874;top:1274;width:428;height:209">
                  <v:rect id="shape_0" fillcolor="white" stroked="f" o:allowincell="f" style="position:absolute;left:7000;top:1275;width:131;height:208;mso-wrap-style:none;v-text-anchor:middle;rotation:90">
                    <v:fill o:detectmouseclick="t" type="solid" color2="black"/>
                    <v:stroke color="#3465a4" joinstyle="round" endcap="flat"/>
                    <w10:wrap type="topAndBottom"/>
                  </v:rect>
                  <v:group id="shape_0" style="position:absolute;left:6874;top:1313;width:428;height:131">
                    <v:line id="shape_0" from="6874,1313" to="7291,1313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6885,1445" to="7302,1445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shape id="shape_0" stroked="t" o:allowincell="f" style="position:absolute;left:6093;top:1145;width:758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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7029;top:1903;width:131;height:113;mso-wrap-style:none;v-text-anchor:middle;rotation:180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6786;top:1808;width:31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8"/>
          <w:lang w:val="ru-RU"/>
        </w:rPr>
        <w:t xml:space="preserve">ЗАДАЧА 4.3. ЭДС симметричного трехфазного генератора, соединенного в звезду, изменяется по закону: </w:t>
      </w:r>
      <w:r>
        <w:rPr>
          <w:i/>
          <w:szCs w:val="28"/>
        </w:rPr>
        <w:t xml:space="preserve"> e</w:t>
      </w:r>
      <w:r>
        <w:rPr>
          <w:i/>
          <w:szCs w:val="28"/>
          <w:vertAlign w:val="subscript"/>
          <w:lang w:val="ru-RU"/>
        </w:rPr>
        <w:t xml:space="preserve">А </w:t>
      </w:r>
      <w:r>
        <w:rPr>
          <w:szCs w:val="28"/>
        </w:rPr>
        <w:t xml:space="preserve">= </w:t>
      </w:r>
      <w:r>
        <w:rPr>
          <w:i/>
          <w:szCs w:val="28"/>
        </w:rPr>
        <w:t>E</w:t>
      </w:r>
      <w:r>
        <w:rPr>
          <w:i/>
          <w:szCs w:val="28"/>
          <w:vertAlign w:val="subscript"/>
          <w:lang w:val="en-US"/>
        </w:rPr>
        <w:t>m</w:t>
      </w:r>
      <w:r>
        <w:rPr>
          <w:szCs w:val="28"/>
          <w:vertAlign w:val="superscript"/>
          <w:lang w:val="ru-RU"/>
        </w:rPr>
        <w:t>(1)</w:t>
      </w:r>
      <w:r>
        <w:rPr>
          <w:i/>
          <w:szCs w:val="28"/>
          <w:vertAlign w:val="subscript"/>
          <w:lang w:val="ru-RU"/>
        </w:rPr>
        <w:t xml:space="preserve"> </w:t>
      </w:r>
      <w:r>
        <w:rPr>
          <w:i/>
          <w:szCs w:val="28"/>
        </w:rPr>
        <w:t>sin(</w:t>
      </w:r>
      <w:r>
        <w:rPr>
          <w:rFonts w:eastAsia="Symbol" w:cs="Symbol" w:ascii="Symbol" w:hAnsi="Symbol"/>
          <w:i/>
          <w:szCs w:val="28"/>
        </w:rPr>
        <w:t></w:t>
      </w:r>
      <w:r>
        <w:rPr>
          <w:i/>
          <w:szCs w:val="28"/>
        </w:rPr>
        <w:t>t+</w:t>
      </w:r>
      <w:r>
        <w:rPr>
          <w:rFonts w:eastAsia="Symbol" w:cs="Symbol" w:ascii="Symbol" w:hAnsi="Symbol"/>
          <w:i/>
          <w:szCs w:val="28"/>
        </w:rPr>
        <w:t></w:t>
      </w:r>
      <w:r>
        <w:rPr>
          <w:szCs w:val="28"/>
          <w:vertAlign w:val="superscript"/>
          <w:lang w:val="ru-RU"/>
        </w:rPr>
        <w:t>(1)</w:t>
      </w:r>
      <w:r>
        <w:rPr>
          <w:i/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+ </w:t>
      </w:r>
      <w:r>
        <w:rPr>
          <w:i/>
          <w:szCs w:val="28"/>
          <w:lang w:val="en-US"/>
        </w:rPr>
        <w:t>E</w:t>
      </w:r>
      <w:r>
        <w:rPr>
          <w:i/>
          <w:szCs w:val="28"/>
          <w:vertAlign w:val="subscript"/>
          <w:lang w:val="en-US"/>
        </w:rPr>
        <w:t>m</w:t>
      </w:r>
      <w:r>
        <w:rPr>
          <w:szCs w:val="28"/>
          <w:vertAlign w:val="superscript"/>
          <w:lang w:val="ru-RU"/>
        </w:rPr>
        <w:t>(3)</w:t>
      </w:r>
      <w:r>
        <w:rPr>
          <w:i/>
          <w:szCs w:val="28"/>
          <w:vertAlign w:val="subscript"/>
          <w:lang w:val="ru-RU"/>
        </w:rPr>
        <w:t xml:space="preserve"> </w:t>
      </w:r>
      <w:r>
        <w:rPr>
          <w:i/>
          <w:szCs w:val="28"/>
          <w:lang w:val="en-US"/>
        </w:rPr>
        <w:t>sin</w:t>
      </w:r>
      <w:r>
        <w:rPr>
          <w:i/>
          <w:szCs w:val="28"/>
          <w:lang w:val="ru-RU"/>
        </w:rPr>
        <w:t>(</w:t>
      </w:r>
      <w:r>
        <w:rPr>
          <w:szCs w:val="28"/>
          <w:lang w:val="ru-RU"/>
        </w:rPr>
        <w:t>3</w:t>
      </w:r>
      <w:r>
        <w:rPr>
          <w:rFonts w:eastAsia="Symbol" w:cs="Symbol" w:ascii="Symbol" w:hAnsi="Symbol"/>
          <w:i/>
          <w:szCs w:val="28"/>
        </w:rPr>
        <w:t></w:t>
      </w:r>
      <w:r>
        <w:rPr>
          <w:i/>
          <w:szCs w:val="28"/>
        </w:rPr>
        <w:t>t</w:t>
      </w:r>
      <w:r>
        <w:rPr>
          <w:i/>
          <w:szCs w:val="28"/>
          <w:lang w:val="ru-RU"/>
        </w:rPr>
        <w:t>+</w:t>
      </w:r>
      <w:r>
        <w:rPr>
          <w:rFonts w:eastAsia="Symbol" w:cs="Symbol" w:ascii="Symbol" w:hAnsi="Symbol"/>
          <w:i/>
          <w:szCs w:val="28"/>
        </w:rPr>
        <w:t></w:t>
      </w:r>
      <w:r>
        <w:rPr>
          <w:szCs w:val="28"/>
          <w:vertAlign w:val="superscript"/>
          <w:lang w:val="ru-RU"/>
        </w:rPr>
        <w:t xml:space="preserve"> 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lang w:val="ru-RU"/>
        </w:rPr>
        <w:t>)</w:t>
      </w:r>
      <w:r>
        <w:rPr>
          <w:i/>
          <w:szCs w:val="28"/>
          <w:lang w:val="ru-RU"/>
        </w:rPr>
        <w:t>)</w:t>
      </w:r>
      <w:r>
        <w:rPr>
          <w:szCs w:val="28"/>
        </w:rPr>
        <w:t xml:space="preserve"> , </w:t>
      </w:r>
      <w:r>
        <w:rPr>
          <w:i/>
          <w:szCs w:val="28"/>
        </w:rPr>
        <w:t>B</w:t>
      </w:r>
      <w:r>
        <w:rPr>
          <w:szCs w:val="28"/>
        </w:rPr>
        <w:t>.</w:t>
      </w:r>
    </w:p>
    <w:p>
      <w:pPr>
        <w:pStyle w:val="TextBodyIndent"/>
        <w:ind w:firstLine="284"/>
        <w:rPr/>
      </w:pPr>
      <w:r>
        <w:rPr>
          <w:szCs w:val="28"/>
          <w:lang w:val="ru-RU"/>
        </w:rPr>
        <w:t xml:space="preserve">Нагрузка, соединенная в звезду, симметрична (рис.4.2). Амплитуды и начальные фазы напряжений отдельных гармоник и параметры нагрузки заданы в таблице вариантов, а  </w:t>
      </w:r>
      <w:r>
        <w:rPr>
          <w:i/>
          <w:szCs w:val="28"/>
          <w:u w:val="single"/>
        </w:rPr>
        <w:t>Z</w:t>
      </w:r>
      <w:r>
        <w:rPr>
          <w:i/>
          <w:szCs w:val="28"/>
          <w:vertAlign w:val="subscript"/>
          <w:lang w:val="en-US"/>
        </w:rPr>
        <w:t>N</w:t>
      </w:r>
      <w:r>
        <w:rPr>
          <w:szCs w:val="28"/>
          <w:vertAlign w:val="superscript"/>
        </w:rPr>
        <w:t>(1)</w:t>
      </w:r>
      <w:r>
        <w:rPr>
          <w:szCs w:val="28"/>
        </w:rPr>
        <w:t xml:space="preserve"> = 2 + </w:t>
      </w:r>
      <w:r>
        <w:rPr>
          <w:i/>
          <w:szCs w:val="28"/>
        </w:rPr>
        <w:t>j</w:t>
      </w:r>
      <w:r>
        <w:rPr>
          <w:szCs w:val="28"/>
        </w:rPr>
        <w:t xml:space="preserve">2 </w:t>
      </w:r>
      <w:r>
        <w:rPr>
          <w:i/>
          <w:szCs w:val="28"/>
        </w:rPr>
        <w:t>Ом</w:t>
      </w:r>
      <w:r>
        <w:rPr>
          <w:szCs w:val="28"/>
        </w:rPr>
        <w:t>.</w:t>
      </w:r>
    </w:p>
    <w:p>
      <w:pPr>
        <w:pStyle w:val="TextBodyIndent"/>
        <w:ind w:firstLine="284"/>
        <w:rPr>
          <w:szCs w:val="28"/>
          <w:lang w:val="ru-RU"/>
        </w:rPr>
      </w:pPr>
      <w:r>
        <w:rPr>
          <w:szCs w:val="28"/>
          <w:lang w:val="ru-RU"/>
        </w:rPr>
        <w:t>Определить показания приборов электромагнитной системы при :</w:t>
      </w:r>
    </w:p>
    <w:p>
      <w:pPr>
        <w:pStyle w:val="TextBodyIndent"/>
        <w:rPr/>
      </w:pPr>
      <w:r>
        <w:rPr>
          <w:szCs w:val="28"/>
          <w:lang w:val="ru-RU"/>
        </w:rPr>
        <w:t xml:space="preserve">а) включенных рубильниках  </w:t>
      </w:r>
      <w:r>
        <w:rPr>
          <w:i/>
          <w:szCs w:val="28"/>
          <w:lang w:val="ru-RU"/>
        </w:rPr>
        <w:t>Р</w:t>
      </w:r>
      <w:r>
        <w:rPr>
          <w:szCs w:val="28"/>
          <w:vertAlign w:val="subscript"/>
          <w:lang w:val="ru-RU"/>
        </w:rPr>
        <w:t>1</w:t>
      </w:r>
      <w:r>
        <w:rPr>
          <w:szCs w:val="28"/>
          <w:lang w:val="ru-RU"/>
        </w:rPr>
        <w:t xml:space="preserve">  и  </w:t>
      </w:r>
      <w:r>
        <w:rPr>
          <w:i/>
          <w:szCs w:val="28"/>
          <w:lang w:val="ru-RU"/>
        </w:rPr>
        <w:t>Р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>.</w:t>
      </w:r>
    </w:p>
    <w:p>
      <w:pPr>
        <w:pStyle w:val="TextBodyIndent"/>
        <w:rPr/>
      </w:pPr>
      <w:r>
        <w:rPr>
          <w:szCs w:val="28"/>
          <w:lang w:val="ru-RU"/>
        </w:rPr>
        <w:t xml:space="preserve">б) включенном рубильнике  </w:t>
      </w:r>
      <w:r>
        <w:rPr>
          <w:i/>
          <w:szCs w:val="28"/>
          <w:lang w:val="ru-RU"/>
        </w:rPr>
        <w:t>Р</w:t>
      </w:r>
      <w:r>
        <w:rPr>
          <w:szCs w:val="28"/>
          <w:vertAlign w:val="subscript"/>
          <w:lang w:val="ru-RU"/>
        </w:rPr>
        <w:t>1</w:t>
      </w:r>
      <w:r>
        <w:rPr>
          <w:szCs w:val="28"/>
          <w:lang w:val="ru-RU"/>
        </w:rPr>
        <w:t xml:space="preserve">  и выключенном рубильнике  </w:t>
      </w:r>
      <w:r>
        <w:rPr>
          <w:i/>
          <w:szCs w:val="28"/>
          <w:lang w:val="ru-RU"/>
        </w:rPr>
        <w:t>Р</w:t>
      </w:r>
      <w:r>
        <w:rPr>
          <w:szCs w:val="28"/>
          <w:vertAlign w:val="subscript"/>
          <w:lang w:val="ru-RU"/>
        </w:rPr>
        <w:t>2</w:t>
      </w:r>
      <w:r>
        <w:rPr>
          <w:szCs w:val="28"/>
          <w:lang w:val="ru-RU"/>
        </w:rPr>
        <w:t>.</w:t>
      </w:r>
    </w:p>
    <w:p>
      <w:pPr>
        <w:pStyle w:val="TextBodyIndent"/>
        <w:rPr>
          <w:szCs w:val="28"/>
          <w:vertAlign w:val="subscript"/>
          <w:lang w:val="ru-RU"/>
        </w:rPr>
      </w:pPr>
      <w:r>
        <w:rPr>
          <w:szCs w:val="28"/>
          <w:lang w:val="ru-RU"/>
        </w:rPr>
        <w:t xml:space="preserve">в) выключенном  рубильнике  </w:t>
      </w:r>
      <w:r>
        <w:rPr>
          <w:i/>
          <w:szCs w:val="28"/>
          <w:lang w:val="ru-RU"/>
        </w:rPr>
        <w:t>Р</w:t>
      </w:r>
      <w:r>
        <w:rPr>
          <w:szCs w:val="28"/>
          <w:vertAlign w:val="subscript"/>
          <w:lang w:val="ru-RU"/>
        </w:rPr>
        <w:t>1</w:t>
      </w:r>
      <w:r>
        <w:rPr>
          <w:szCs w:val="28"/>
          <w:lang w:val="ru-RU"/>
        </w:rPr>
        <w:t>.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</wp:posOffset>
                </wp:positionH>
                <wp:positionV relativeFrom="paragraph">
                  <wp:posOffset>291465</wp:posOffset>
                </wp:positionV>
                <wp:extent cx="5078095" cy="2905760"/>
                <wp:effectExtent l="10160" t="0" r="9525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8160" cy="2905920"/>
                          <a:chOff x="0" y="0"/>
                          <a:chExt cx="5078160" cy="29059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720"/>
                            <a:ext cx="5078160" cy="29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560" y="259200"/>
                            <a:ext cx="4763880" cy="224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488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5094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0" y="2647800"/>
                            <a:ext cx="7405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49280" y="112320"/>
                            <a:ext cx="31428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30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" y="48960"/>
                              <a:ext cx="2095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18360" y="2347560"/>
                            <a:ext cx="31428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30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600" y="48960"/>
                              <a:ext cx="2095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71160" y="10342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2242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05720" y="293760"/>
                            <a:ext cx="1440" cy="74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0560" y="1094040"/>
                            <a:ext cx="614880" cy="42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66000" y="1093320"/>
                            <a:ext cx="615240" cy="40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5520" y="47556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200" y="648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73320" y="1488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15094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10342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2242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96200" y="1094040"/>
                            <a:ext cx="614880" cy="42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32000" y="1093320"/>
                            <a:ext cx="614880" cy="40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7680" y="2242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1241640" y="-307800"/>
                            <a:ext cx="1265040" cy="2466720"/>
                          </a:xfrm>
                          <a:prstGeom prst="bentConnector3">
                            <a:avLst>
                              <a:gd name="adj1" fmla="val 11807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200400" y="345600"/>
                            <a:ext cx="1440" cy="2466720"/>
                          </a:xfrm>
                          <a:prstGeom prst="bentConnector3">
                            <a:avLst>
                              <a:gd name="adj1" fmla="val 423333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24880" y="1089720"/>
                            <a:ext cx="447840" cy="448200"/>
                          </a:xfrm>
                        </wpg:grpSpPr>
                        <wps:wsp>
                          <wps:cNvSpPr/>
                          <wps:spPr>
                            <a:xfrm flipV="1" rot="18322800">
                              <a:off x="63360" y="6336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39680"/>
                              <a:ext cx="245880" cy="17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560" y="1091520"/>
                            <a:ext cx="443880" cy="444600"/>
                          </a:xfrm>
                        </wpg:grpSpPr>
                        <wps:wsp>
                          <wps:cNvSpPr/>
                          <wps:spPr>
                            <a:xfrm flipH="1" flipV="1" rot="3413400">
                              <a:off x="61200" y="61560"/>
                              <a:ext cx="321480" cy="32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80" y="142200"/>
                              <a:ext cx="252000" cy="163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8720"/>
                            <a:ext cx="31428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30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" y="48960"/>
                              <a:ext cx="2095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2040" y="468720"/>
                            <a:ext cx="31428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30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" y="48960"/>
                              <a:ext cx="2095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63880" y="468720"/>
                            <a:ext cx="31428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30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" y="48960"/>
                              <a:ext cx="2095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5640" y="10342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2680" y="10342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5120" y="1068480"/>
                            <a:ext cx="4687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49280" y="908640"/>
                            <a:ext cx="31428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30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" y="48960"/>
                              <a:ext cx="2095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48200" y="0"/>
                            <a:ext cx="15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6600" y="1397160"/>
                            <a:ext cx="15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1397160"/>
                            <a:ext cx="15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859320"/>
                            <a:ext cx="15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7880" y="852840"/>
                            <a:ext cx="2095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4800" y="18237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99000" y="921240"/>
                            <a:ext cx="1600560" cy="343080"/>
                          </a:xfrm>
                          <a:prstGeom prst="bentConnector3">
                            <a:avLst>
                              <a:gd name="adj1" fmla="val -1428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11160" y="1711800"/>
                            <a:ext cx="31428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30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" y="48960"/>
                              <a:ext cx="2095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06400" y="1711800"/>
                            <a:ext cx="1116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0480" y="2005200"/>
                            <a:ext cx="1605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544680"/>
                            <a:ext cx="237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240" y="1145520"/>
                            <a:ext cx="237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1285200"/>
                            <a:ext cx="237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600000" y="5072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1200">
                            <a:off x="3966840" y="12405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98800">
                            <a:off x="3219840" y="12369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760" y="482040"/>
                            <a:ext cx="237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1075680"/>
                            <a:ext cx="237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120" y="1075680"/>
                            <a:ext cx="237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9440" y="24663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24663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2541960" y="1982520"/>
                            <a:ext cx="1800" cy="964800"/>
                          </a:xfrm>
                          <a:prstGeom prst="bentConnector3">
                            <a:avLst>
                              <a:gd name="adj1" fmla="val -317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8080" y="24073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2187000"/>
                            <a:ext cx="2516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5000" y="2088000"/>
                            <a:ext cx="24696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2459520"/>
                            <a:ext cx="2516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8960" y="2360160"/>
                            <a:ext cx="24696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0720" y="2605320"/>
                            <a:ext cx="237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2123280"/>
                            <a:ext cx="237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000" y="1878840"/>
                            <a:ext cx="237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22.95pt;width:399.85pt;height:228.8pt" coordorigin="660,459" coordsize="7997,4576">
                <v:rect id="shape_0" stroked="f" o:allowincell="f" style="position:absolute;left:660;top:460;width:7996;height:4574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stroked="t" o:allowincell="f" style="position:absolute;left:913;top:867;width:7501;height:3530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oval id="shape_0" fillcolor="black" stroked="t" o:allowincell="f" style="position:absolute;left:1617;top:2803;width:109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3707;top:2836;width:109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2871;top:4629;width:116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202;top:636;width:495;height:473">
                  <v:oval id="shape_0" fillcolor="white" stroked="t" o:allowincell="f" style="position:absolute;left:4202;top:636;width:494;height:472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shape id="shape_0" stroked="f" o:allowincell="f" style="position:absolute;left:4279;top:713;width:32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6358;top:4156;width:495;height:473">
                  <v:oval id="shape_0" fillcolor="white" stroked="t" o:allowincell="f" style="position:absolute;left:6358;top:4156;width:494;height:472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shape id="shape_0" stroked="f" o:allowincell="f" style="position:absolute;left:6435;top:4233;width:32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oval id="shape_0" fillcolor="black" stroked="t" o:allowincell="f" style="position:absolute;left:2662;top:2088;width:109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662;top:812;width:109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t" o:allowincell="f" style="position:absolute;left:2716;top:922;width:1;height:1167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2755;top:2182;width:967;height:67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709;top:2181;width:967;height:637;flip:x" type="_x0000_t32">
                  <v:stroke color="black" weight="9360" joinstyle="miter" endcap="flat"/>
                  <v:fill o:detectmouseclick="t" on="false"/>
                  <w10:wrap type="topAndBottom"/>
                </v:shape>
                <v:group id="shape_0" style="position:absolute;left:2463;top:1207;width:506;height:506">
                  <v:oval id="shape_0" fillcolor="white" stroked="t" o:allowincell="f" style="position:absolute;left:2464;top:1208;width:505;height:505;flip:y;mso-wrap-style:none;v-text-anchor:middle;rotation:180">
                    <v:fill o:detectmouseclick="t" type="solid" color2="black"/>
                    <v:stroke color="black" weight="19080" joinstyle="miter" endcap="flat"/>
                    <w10:wrap type="topAndBottom"/>
                  </v:oval>
                  <v:line id="shape_0" from="2716,1218" to="2716,1690" stroked="t" o:allowincell="f" style="position:absolute;flip:xy">
                    <v:stroke color="black" weight="1908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oval id="shape_0" fillcolor="black" stroked="t" o:allowincell="f" style="position:absolute;left:5500;top:2803;width:109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7590;top:2836;width:109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545;top:2088;width:109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545;top:812;width:109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t" o:allowincell="f" style="position:absolute;left:6638;top:2182;width:967;height:67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5592;top:2181;width:966;height:637;flip:x" type="_x0000_t32">
                  <v:stroke color="black" weight="9360" joinstyle="miter" endcap="flat"/>
                  <v:fill o:detectmouseclick="t" on="false"/>
                  <w10:wrap type="topAndBottom"/>
                </v:shape>
                <v:oval id="shape_0" fillcolor="black" stroked="t" o:allowincell="f" style="position:absolute;left:1617;top:812;width:109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t" o:allowincell="f" style="position:absolute;left:1669;top:921;width:3884;height:1991;flip:x;rotation:90" type="_x0000_t34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3759;top:2945;width:3884;height:1;flip:x;rotation:90" type="_x0000_t34">
                  <v:stroke color="black" weight="9360" joinstyle="miter" endcap="flat"/>
                  <v:fill o:detectmouseclick="t" on="false"/>
                  <w10:wrap type="topAndBottom"/>
                </v:shape>
                <v:group id="shape_0" style="position:absolute;left:3002;top:2276;width:506;height:506">
                  <v:oval id="shape_0" fillcolor="white" stroked="t" o:allowincell="f" style="position:absolute;left:3003;top:2274;width:505;height:505;flip:y;mso-wrap-style:none;v-text-anchor:middle;rotation:55">
                    <v:fill o:detectmouseclick="t" type="solid" color2="black"/>
                    <v:stroke color="black" weight="19080" joinstyle="miter" endcap="flat"/>
                    <w10:wrap type="topAndBottom"/>
                  </v:oval>
                  <v:line id="shape_0" from="3068,2395" to="3454,2667" stroked="t" o:allowincell="f" style="position:absolute">
                    <v:stroke color="black" weight="1908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group id="shape_0" style="position:absolute;left:1900;top:2276;width:506;height:505">
                  <v:oval id="shape_0" fillcolor="white" stroked="t" o:allowincell="f" style="position:absolute;left:1902;top:2275;width:505;height:504;flip:xy;mso-wrap-style:none;v-text-anchor:middle;rotation:57">
                    <v:fill o:detectmouseclick="t" type="solid" color2="black"/>
                    <v:stroke color="black" weight="19080" joinstyle="miter" endcap="flat"/>
                    <w10:wrap type="topAndBottom"/>
                  </v:oval>
                  <v:line id="shape_0" from="1952,2402" to="2348,2659" stroked="t" o:allowincell="f" style="position:absolute;flip:x">
                    <v:stroke color="black" weight="1908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group id="shape_0" style="position:absolute;left:660;top:1197;width:495;height:473">
                  <v:oval id="shape_0" fillcolor="white" stroked="t" o:allowincell="f" style="position:absolute;left:660;top:1197;width:494;height:472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shape id="shape_0" stroked="f" o:allowincell="f" style="position:absolute;left:737;top:1274;width:32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419;top:1197;width:495;height:473">
                  <v:oval id="shape_0" fillcolor="white" stroked="t" o:allowincell="f" style="position:absolute;left:1419;top:1197;width:494;height:472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shape id="shape_0" stroked="f" o:allowincell="f" style="position:absolute;left:1496;top:1274;width:32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8162;top:1197;width:495;height:473">
                  <v:oval id="shape_0" fillcolor="white" stroked="t" o:allowincell="f" style="position:absolute;left:8162;top:1197;width:494;height:472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shape id="shape_0" stroked="f" o:allowincell="f" style="position:absolute;left:8239;top:1274;width:32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oval id="shape_0" fillcolor="black" stroked="t" o:allowincell="f" style="position:absolute;left:858;top:2088;width:109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8349;top:2088;width:109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t" o:allowincell="f" style="position:absolute;left:967;top:2142;width:7382;height:2" type="_x0000_t32">
                  <v:stroke color="black" weight="9360" joinstyle="miter" endcap="flat"/>
                  <v:fill o:detectmouseclick="t" on="false"/>
                  <w10:wrap type="topAndBottom"/>
                </v:shape>
                <v:group id="shape_0" style="position:absolute;left:4202;top:1890;width:495;height:473">
                  <v:oval id="shape_0" fillcolor="white" stroked="t" o:allowincell="f" style="position:absolute;left:4202;top:1890;width:494;height:472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shape id="shape_0" stroked="f" o:allowincell="f" style="position:absolute;left:4279;top:1967;width:32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2783;top:459;width:2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83;top:2659;width:2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42;top:2659;width:2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20;top:1812;width:2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88;top:1802;width:32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6006;top:3331;width:109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t" o:allowincell="f" style="position:absolute;left:6058;top:922;width:539;height:2518;rotation:270" type="_x0000_t34">
                  <v:stroke color="black" weight="9360" joinstyle="miter" endcap="flat"/>
                  <v:fill o:detectmouseclick="t" on="false"/>
                  <w10:wrap type="topAndBottom"/>
                </v:shape>
                <v:group id="shape_0" style="position:absolute;left:6347;top:3155;width:495;height:473">
                  <v:oval id="shape_0" fillcolor="white" stroked="t" o:allowincell="f" style="position:absolute;left:6347;top:3155;width:494;height:472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shape id="shape_0" stroked="f" o:allowincell="f" style="position:absolute;left:6424;top:3232;width:32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6182;top:3155;width:175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66;top:3617;width:25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92;top:1317;width:37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42;top:2263;width:37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09;top:2483;width:37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6331;top:1258;width:539;height:285;mso-wrap-style:none;v-text-anchor:middle;rotation:90">
                  <v:fill o:detectmouseclick="t" type="solid" color2="black"/>
                  <v:stroke color="black" weight="19080" joinstyle="miter" endcap="flat"/>
                  <w10:wrap type="topAndBottom"/>
                </v:rect>
                <v:rect id="shape_0" fillcolor="white" stroked="t" o:allowincell="f" style="position:absolute;left:6907;top:2413;width:539;height:285;mso-wrap-style:none;v-text-anchor:middle;rotation:35">
                  <v:fill o:detectmouseclick="t" type="solid" color2="black"/>
                  <v:stroke color="black" weight="19080" joinstyle="miter" endcap="flat"/>
                  <w10:wrap type="topAndBottom"/>
                </v:rect>
                <v:rect id="shape_0" fillcolor="white" stroked="t" o:allowincell="f" style="position:absolute;left:5731;top:2407;width:539;height:285;flip:x;mso-wrap-style:none;v-text-anchor:middle;rotation:35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stroked="f" o:allowincell="f" style="position:absolute;left:6721;top:1218;width:37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60;top:2153;width:37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88;top:2153;width:37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5368;top:4343;width:109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3850;top:4343;width:109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t" o:allowincell="f" style="position:absolute;left:3905;top:4340;width:1518;height:2;flip:x;rotation:90" type="_x0000_t34">
                  <v:stroke color="black" weight="9360" joinstyle="miter" endcap="flat"/>
                  <v:fill o:detectmouseclick="t" on="false"/>
                  <w10:wrap type="topAndBottom"/>
                </v:shape>
                <v:rect id="shape_0" fillcolor="white" stroked="t" o:allowincell="f" style="position:absolute;left:4389;top:4250;width:539;height:285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rect id="shape_0" fillcolor="white" stroked="f" o:allowincell="f" style="position:absolute;left:4444;top:3903;width:395;height:142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4416,3747" to="4804,3973" stroked="t" o:allowincell="f" style="position:absolute;flip:x">
                  <v:stroke color="black" weight="19080" joinstyle="miter" endcap="flat"/>
                  <v:fill o:detectmouseclick="t" on="false"/>
                  <w10:wrap type="topAndBottom"/>
                </v:line>
                <v:rect id="shape_0" fillcolor="white" stroked="f" o:allowincell="f" style="position:absolute;left:2324;top:4332;width:395;height:142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2296,4176" to="2684,4402" stroked="t" o:allowincell="f" style="position:absolute;flip:x">
                  <v:stroke color="black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4488;top:4562;width:37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43;top:3803;width:37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44;top:3418;width:37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8"/>
          <w:lang w:val="ru-RU"/>
        </w:rPr>
        <w:t xml:space="preserve">Для случая а) или б) построить график линейного тока  </w:t>
      </w:r>
      <w:r>
        <w:rPr>
          <w:i/>
          <w:szCs w:val="28"/>
        </w:rPr>
        <w:t>i</w:t>
      </w:r>
      <w:r>
        <w:rPr>
          <w:i/>
          <w:szCs w:val="28"/>
          <w:vertAlign w:val="subscript"/>
        </w:rPr>
        <w:t>A</w:t>
      </w:r>
      <w:r>
        <w:rPr>
          <w:i/>
          <w:szCs w:val="28"/>
        </w:rPr>
        <w:t>(t)</w:t>
      </w:r>
      <w:r>
        <w:rPr>
          <w:szCs w:val="28"/>
          <w:lang w:val="ru-RU"/>
        </w:rPr>
        <w:t>.</w:t>
      </w:r>
    </w:p>
    <w:p>
      <w:pPr>
        <w:pStyle w:val="TextBodyIndent"/>
        <w:jc w:val="right"/>
        <w:rPr/>
      </w:pPr>
      <w:r>
        <w:rPr>
          <w:szCs w:val="28"/>
          <w:lang w:val="ru-RU"/>
        </w:rPr>
        <w:t>Таблица вариантов к задаче 4.</w:t>
      </w:r>
      <w:r>
        <w:rPr/>
        <w:t>3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739"/>
        <w:gridCol w:w="850"/>
        <w:gridCol w:w="793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вая цифра вариан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i/>
                <w:szCs w:val="28"/>
                <w:lang w:val="en-US"/>
              </w:rPr>
              <w:t>E</w:t>
            </w:r>
            <w:r>
              <w:rPr>
                <w:i/>
                <w:szCs w:val="28"/>
                <w:vertAlign w:val="subscript"/>
                <w:lang w:val="en-US"/>
              </w:rPr>
              <w:t>m</w:t>
            </w:r>
            <w:r>
              <w:rPr>
                <w:szCs w:val="28"/>
                <w:vertAlign w:val="superscript"/>
                <w:lang w:val="ru-RU"/>
              </w:rPr>
              <w:t>(1)</w:t>
            </w:r>
            <w:r>
              <w:rPr>
                <w:szCs w:val="28"/>
              </w:rPr>
              <w:t xml:space="preserve">, </w:t>
            </w:r>
            <w:r>
              <w:rPr>
                <w:i/>
                <w:szCs w:val="28"/>
              </w:rPr>
              <w:t>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i/>
                <w:szCs w:val="28"/>
              </w:rPr>
              <w:t></w:t>
            </w:r>
            <w:r>
              <w:rPr>
                <w:szCs w:val="28"/>
                <w:vertAlign w:val="superscript"/>
                <w:lang w:val="ru-RU"/>
              </w:rPr>
              <w:t xml:space="preserve"> </w:t>
            </w:r>
            <w:r>
              <w:rPr>
                <w:szCs w:val="28"/>
                <w:vertAlign w:val="superscript"/>
                <w:lang w:val="ru-RU"/>
              </w:rPr>
              <w:t>(1)</w:t>
            </w:r>
            <w:r>
              <w:rPr>
                <w:szCs w:val="28"/>
              </w:rPr>
              <w:t xml:space="preserve">, </w:t>
            </w:r>
            <w:r>
              <w:rPr>
                <w:i/>
                <w:szCs w:val="28"/>
              </w:rPr>
              <w:t>гра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i/>
                <w:szCs w:val="28"/>
                <w:lang w:val="en-US"/>
              </w:rPr>
              <w:t>E</w:t>
            </w:r>
            <w:r>
              <w:rPr>
                <w:i/>
                <w:szCs w:val="28"/>
                <w:vertAlign w:val="subscript"/>
                <w:lang w:val="en-US"/>
              </w:rPr>
              <w:t>m</w:t>
            </w:r>
            <w:r>
              <w:rPr>
                <w:szCs w:val="28"/>
                <w:vertAlign w:val="superscript"/>
                <w:lang w:val="ru-RU"/>
              </w:rPr>
              <w:t>(3)</w:t>
            </w:r>
            <w:r>
              <w:rPr>
                <w:szCs w:val="28"/>
              </w:rPr>
              <w:t xml:space="preserve">, </w:t>
            </w:r>
            <w:r>
              <w:rPr>
                <w:i/>
                <w:szCs w:val="28"/>
              </w:rPr>
              <w:t>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i/>
                <w:szCs w:val="28"/>
              </w:rPr>
              <w:t></w:t>
            </w:r>
            <w:r>
              <w:rPr>
                <w:szCs w:val="28"/>
                <w:vertAlign w:val="superscript"/>
                <w:lang w:val="ru-RU"/>
              </w:rPr>
              <w:t xml:space="preserve"> </w:t>
            </w:r>
            <w:r>
              <w:rPr>
                <w:szCs w:val="28"/>
                <w:vertAlign w:val="superscript"/>
                <w:lang w:val="ru-RU"/>
              </w:rPr>
              <w:t>(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  <w:vertAlign w:val="superscript"/>
                <w:lang w:val="ru-RU"/>
              </w:rPr>
              <w:t>)</w:t>
            </w:r>
            <w:r>
              <w:rPr>
                <w:szCs w:val="28"/>
              </w:rPr>
              <w:t xml:space="preserve">, </w:t>
            </w:r>
            <w:r>
              <w:rPr>
                <w:i/>
                <w:szCs w:val="28"/>
              </w:rPr>
              <w:t>гра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торая цифра вариан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Z</w:t>
            </w:r>
            <w:r>
              <w:rPr>
                <w:szCs w:val="28"/>
                <w:vertAlign w:val="superscript"/>
              </w:rPr>
              <w:t>(1)</w:t>
            </w:r>
            <w:r>
              <w:rPr>
                <w:i/>
                <w:szCs w:val="28"/>
              </w:rPr>
              <w:t>,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 xml:space="preserve">5+ </w:t>
            </w:r>
            <w:r>
              <w:rPr>
                <w:i/>
                <w:szCs w:val="28"/>
              </w:rPr>
              <w:t>j</w:t>
            </w: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- </w:t>
            </w:r>
            <w:r>
              <w:rPr>
                <w:i/>
                <w:szCs w:val="28"/>
              </w:rPr>
              <w:t>j</w:t>
            </w:r>
            <w:r>
              <w:rPr>
                <w:szCs w:val="28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6-</w:t>
            </w:r>
            <w:r>
              <w:rPr>
                <w:i/>
                <w:szCs w:val="28"/>
              </w:rPr>
              <w:t>j</w:t>
            </w:r>
            <w:r>
              <w:rPr>
                <w:szCs w:val="2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4+</w:t>
            </w:r>
            <w:r>
              <w:rPr>
                <w:i/>
                <w:szCs w:val="28"/>
              </w:rPr>
              <w:t>j</w:t>
            </w:r>
            <w:r>
              <w:rPr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5-</w:t>
            </w:r>
            <w:r>
              <w:rPr>
                <w:i/>
                <w:szCs w:val="28"/>
              </w:rPr>
              <w:t>j</w:t>
            </w:r>
            <w:r>
              <w:rPr>
                <w:szCs w:val="2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 xml:space="preserve">8+ </w:t>
            </w:r>
            <w:r>
              <w:rPr>
                <w:i/>
                <w:szCs w:val="28"/>
              </w:rPr>
              <w:t>j</w:t>
            </w:r>
            <w:r>
              <w:rPr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3-</w:t>
            </w:r>
            <w:r>
              <w:rPr>
                <w:i/>
                <w:szCs w:val="28"/>
              </w:rPr>
              <w:t>j</w:t>
            </w:r>
            <w:r>
              <w:rPr>
                <w:szCs w:val="2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5+</w:t>
            </w:r>
            <w:r>
              <w:rPr>
                <w:i/>
                <w:szCs w:val="28"/>
              </w:rPr>
              <w:t>j</w:t>
            </w:r>
            <w:r>
              <w:rPr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-</w:t>
            </w:r>
            <w:r>
              <w:rPr>
                <w:i/>
                <w:szCs w:val="28"/>
              </w:rPr>
              <w:t>j</w:t>
            </w: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12+</w:t>
            </w:r>
            <w:r>
              <w:rPr>
                <w:i/>
                <w:szCs w:val="28"/>
              </w:rPr>
              <w:t>j</w:t>
            </w:r>
            <w:r>
              <w:rPr>
                <w:szCs w:val="28"/>
              </w:rPr>
              <w:t>5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 xml:space="preserve">ЗАДАЧА 4.4. Решить задачу 4.3 в случае несимметричной нагрузки, сопротивления фаз которой приведены в таблице вариантов к задаче 4.4. </w:t>
      </w:r>
    </w:p>
    <w:p>
      <w:pPr>
        <w:pStyle w:val="TextBodyIndent"/>
        <w:jc w:val="right"/>
        <w:rPr>
          <w:szCs w:val="28"/>
          <w:lang w:val="ru-RU"/>
        </w:rPr>
      </w:pPr>
      <w:r>
        <w:rPr>
          <w:szCs w:val="28"/>
          <w:lang w:val="ru-RU"/>
        </w:rPr>
        <w:t>Таблица вариантов к задаче 4.4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торая цифра вариа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Z</w:t>
            </w:r>
            <w:r>
              <w:rPr>
                <w:i/>
                <w:szCs w:val="28"/>
                <w:vertAlign w:val="subscript"/>
              </w:rPr>
              <w:t>A</w:t>
            </w:r>
            <w:r>
              <w:rPr>
                <w:szCs w:val="28"/>
                <w:vertAlign w:val="superscript"/>
              </w:rPr>
              <w:t>(1)</w:t>
            </w:r>
            <w:r>
              <w:rPr>
                <w:szCs w:val="28"/>
              </w:rPr>
              <w:t xml:space="preserve">, </w:t>
            </w:r>
            <w:r>
              <w:rPr>
                <w:i/>
                <w:szCs w:val="28"/>
              </w:rPr>
              <w:t>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6-</w:t>
            </w:r>
            <w:r>
              <w:rPr>
                <w:i/>
                <w:szCs w:val="28"/>
              </w:rPr>
              <w:t>j</w:t>
            </w:r>
            <w:r>
              <w:rPr>
                <w:szCs w:val="2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4+</w:t>
            </w:r>
            <w:r>
              <w:rPr>
                <w:i/>
                <w:szCs w:val="28"/>
              </w:rPr>
              <w:t>j</w:t>
            </w:r>
            <w:r>
              <w:rPr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5-</w:t>
            </w:r>
            <w:r>
              <w:rPr>
                <w:i/>
                <w:szCs w:val="28"/>
              </w:rPr>
              <w:t>j</w:t>
            </w:r>
            <w:r>
              <w:rPr>
                <w:szCs w:val="2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3-</w:t>
            </w:r>
            <w:r>
              <w:rPr>
                <w:i/>
                <w:szCs w:val="28"/>
              </w:rPr>
              <w:t>j</w:t>
            </w:r>
            <w:r>
              <w:rPr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5+</w:t>
            </w:r>
            <w:r>
              <w:rPr>
                <w:i/>
                <w:szCs w:val="28"/>
              </w:rPr>
              <w:t>j</w:t>
            </w:r>
            <w:r>
              <w:rPr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6-</w:t>
            </w:r>
            <w:r>
              <w:rPr>
                <w:i/>
                <w:szCs w:val="28"/>
              </w:rPr>
              <w:t>j</w:t>
            </w:r>
            <w:r>
              <w:rPr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12+</w:t>
            </w:r>
            <w:r>
              <w:rPr>
                <w:i/>
                <w:szCs w:val="28"/>
              </w:rPr>
              <w:t>j</w:t>
            </w: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Z</w:t>
            </w:r>
            <w:r>
              <w:rPr>
                <w:i/>
                <w:szCs w:val="28"/>
                <w:vertAlign w:val="subscript"/>
              </w:rPr>
              <w:t>B</w:t>
            </w:r>
            <w:r>
              <w:rPr>
                <w:szCs w:val="28"/>
                <w:vertAlign w:val="superscript"/>
              </w:rPr>
              <w:t>(1)</w:t>
            </w:r>
            <w:r>
              <w:rPr>
                <w:szCs w:val="28"/>
              </w:rPr>
              <w:t xml:space="preserve">, </w:t>
            </w:r>
            <w:r>
              <w:rPr>
                <w:i/>
                <w:szCs w:val="28"/>
              </w:rPr>
              <w:t>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4+</w:t>
            </w:r>
            <w:r>
              <w:rPr>
                <w:i/>
                <w:szCs w:val="28"/>
              </w:rPr>
              <w:t>j</w:t>
            </w:r>
            <w:r>
              <w:rPr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4-</w:t>
            </w:r>
            <w:r>
              <w:rPr>
                <w:i/>
                <w:szCs w:val="28"/>
              </w:rPr>
              <w:t>j</w:t>
            </w:r>
            <w:r>
              <w:rPr>
                <w:szCs w:val="2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3+</w:t>
            </w:r>
            <w:r>
              <w:rPr>
                <w:i/>
                <w:szCs w:val="28"/>
              </w:rPr>
              <w:t>j</w:t>
            </w:r>
            <w:r>
              <w:rPr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6-</w:t>
            </w:r>
            <w:r>
              <w:rPr>
                <w:i/>
                <w:szCs w:val="28"/>
              </w:rPr>
              <w:t>j</w:t>
            </w:r>
            <w:r>
              <w:rPr>
                <w:szCs w:val="2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5+</w:t>
            </w:r>
            <w:r>
              <w:rPr>
                <w:i/>
                <w:szCs w:val="28"/>
              </w:rPr>
              <w:t>j</w:t>
            </w:r>
            <w:r>
              <w:rPr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6-</w:t>
            </w:r>
            <w:r>
              <w:rPr>
                <w:i/>
                <w:szCs w:val="28"/>
              </w:rPr>
              <w:t>j</w:t>
            </w:r>
            <w:r>
              <w:rPr>
                <w:szCs w:val="2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4+</w:t>
            </w:r>
            <w:r>
              <w:rPr>
                <w:i/>
                <w:szCs w:val="28"/>
              </w:rPr>
              <w:t>j</w:t>
            </w:r>
            <w:r>
              <w:rPr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8+</w:t>
            </w:r>
            <w:r>
              <w:rPr>
                <w:i/>
                <w:szCs w:val="28"/>
              </w:rPr>
              <w:t>j</w:t>
            </w:r>
            <w:r>
              <w:rPr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5-</w:t>
            </w:r>
            <w:r>
              <w:rPr>
                <w:i/>
                <w:szCs w:val="28"/>
              </w:rPr>
              <w:t>j</w:t>
            </w: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Z</w:t>
            </w:r>
            <w:r>
              <w:rPr>
                <w:i/>
                <w:szCs w:val="28"/>
                <w:vertAlign w:val="subscript"/>
              </w:rPr>
              <w:t>C</w:t>
            </w:r>
            <w:r>
              <w:rPr>
                <w:szCs w:val="28"/>
                <w:vertAlign w:val="superscript"/>
              </w:rPr>
              <w:t>(1)</w:t>
            </w:r>
            <w:r>
              <w:rPr>
                <w:szCs w:val="28"/>
              </w:rPr>
              <w:t xml:space="preserve">, </w:t>
            </w:r>
            <w:r>
              <w:rPr>
                <w:i/>
                <w:szCs w:val="28"/>
              </w:rPr>
              <w:t>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8-</w:t>
            </w:r>
            <w:r>
              <w:rPr>
                <w:i/>
                <w:szCs w:val="28"/>
              </w:rPr>
              <w:t>j</w:t>
            </w:r>
            <w:r>
              <w:rPr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8+</w:t>
            </w:r>
            <w:r>
              <w:rPr>
                <w:i/>
                <w:szCs w:val="28"/>
              </w:rPr>
              <w:t>j</w:t>
            </w:r>
            <w:r>
              <w:rPr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4+</w:t>
            </w:r>
            <w:r>
              <w:rPr>
                <w:i/>
                <w:szCs w:val="28"/>
              </w:rPr>
              <w:t>j</w:t>
            </w:r>
            <w:r>
              <w:rPr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5-</w:t>
            </w:r>
            <w:r>
              <w:rPr>
                <w:i/>
                <w:szCs w:val="28"/>
              </w:rPr>
              <w:t>j</w:t>
            </w:r>
            <w:r>
              <w:rPr>
                <w:szCs w:val="2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ЗАДАЧА 4.5. ЭДС симметричного трехфазного генератора, соединенного в треугольник, изменяется по закону :</w:t>
      </w:r>
    </w:p>
    <w:p>
      <w:pPr>
        <w:pStyle w:val="TextBodyIndent"/>
        <w:ind w:hanging="0"/>
        <w:jc w:val="center"/>
        <w:rPr>
          <w:szCs w:val="28"/>
          <w:lang w:val="en-US"/>
        </w:rPr>
      </w:pPr>
      <w:r>
        <w:rPr>
          <w:i/>
          <w:szCs w:val="28"/>
        </w:rPr>
        <w:t>e</w:t>
      </w:r>
      <w:r>
        <w:rPr>
          <w:i/>
          <w:szCs w:val="28"/>
          <w:vertAlign w:val="subscript"/>
          <w:lang w:val="ru-RU"/>
        </w:rPr>
        <w:t>А</w:t>
      </w:r>
      <w:r>
        <w:rPr>
          <w:i/>
          <w:szCs w:val="28"/>
          <w:vertAlign w:val="subscript"/>
          <w:lang w:val="en-US"/>
        </w:rPr>
        <w:t xml:space="preserve"> </w:t>
      </w:r>
      <w:r>
        <w:rPr>
          <w:szCs w:val="28"/>
        </w:rPr>
        <w:t xml:space="preserve">= </w:t>
      </w:r>
      <w:r>
        <w:rPr>
          <w:i/>
          <w:szCs w:val="28"/>
        </w:rPr>
        <w:t>E</w:t>
      </w:r>
      <w:r>
        <w:rPr>
          <w:i/>
          <w:szCs w:val="28"/>
          <w:vertAlign w:val="subscript"/>
          <w:lang w:val="fr-FR"/>
        </w:rPr>
        <w:t>m</w:t>
      </w:r>
      <w:r>
        <w:rPr>
          <w:szCs w:val="28"/>
          <w:vertAlign w:val="superscript"/>
          <w:lang w:val="fr-FR"/>
        </w:rPr>
        <w:t>(1)</w:t>
      </w:r>
      <w:r>
        <w:rPr>
          <w:i/>
          <w:szCs w:val="28"/>
          <w:vertAlign w:val="subscript"/>
          <w:lang w:val="fr-FR"/>
        </w:rPr>
        <w:t xml:space="preserve"> </w:t>
      </w:r>
      <w:r>
        <w:rPr>
          <w:i/>
          <w:szCs w:val="28"/>
        </w:rPr>
        <w:t>sin(</w:t>
      </w:r>
      <w:r>
        <w:rPr>
          <w:rFonts w:eastAsia="Symbol" w:cs="Symbol" w:ascii="Symbol" w:hAnsi="Symbol"/>
          <w:i/>
          <w:szCs w:val="28"/>
        </w:rPr>
        <w:t></w:t>
      </w:r>
      <w:r>
        <w:rPr>
          <w:i/>
          <w:szCs w:val="28"/>
        </w:rPr>
        <w:t>t+</w:t>
      </w:r>
      <w:r>
        <w:rPr>
          <w:rFonts w:eastAsia="Symbol" w:cs="Symbol" w:ascii="Symbol" w:hAnsi="Symbol"/>
          <w:i/>
          <w:szCs w:val="28"/>
        </w:rPr>
        <w:t></w:t>
      </w:r>
      <w:r>
        <w:rPr>
          <w:szCs w:val="28"/>
          <w:vertAlign w:val="superscript"/>
          <w:lang w:val="fr-FR"/>
        </w:rPr>
        <w:t xml:space="preserve"> (1)</w:t>
      </w:r>
      <w:r>
        <w:rPr>
          <w:i/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  <w:lang w:val="fr-FR"/>
        </w:rPr>
        <w:t xml:space="preserve">+ </w:t>
      </w:r>
      <w:r>
        <w:rPr>
          <w:i/>
          <w:szCs w:val="28"/>
          <w:lang w:val="fr-FR"/>
        </w:rPr>
        <w:t>E</w:t>
      </w:r>
      <w:r>
        <w:rPr>
          <w:i/>
          <w:szCs w:val="28"/>
          <w:vertAlign w:val="subscript"/>
          <w:lang w:val="fr-FR"/>
        </w:rPr>
        <w:t>m</w:t>
      </w:r>
      <w:r>
        <w:rPr>
          <w:szCs w:val="28"/>
          <w:vertAlign w:val="superscript"/>
          <w:lang w:val="fr-FR"/>
        </w:rPr>
        <w:t>(3)</w:t>
      </w:r>
      <w:r>
        <w:rPr>
          <w:i/>
          <w:szCs w:val="28"/>
          <w:vertAlign w:val="subscript"/>
          <w:lang w:val="fr-FR"/>
        </w:rPr>
        <w:t xml:space="preserve"> </w:t>
      </w:r>
      <w:r>
        <w:rPr>
          <w:i/>
          <w:szCs w:val="28"/>
          <w:lang w:val="fr-FR"/>
        </w:rPr>
        <w:t>sin(</w:t>
      </w:r>
      <w:r>
        <w:rPr>
          <w:szCs w:val="28"/>
          <w:lang w:val="fr-FR"/>
        </w:rPr>
        <w:t>3</w:t>
      </w:r>
      <w:r>
        <w:rPr>
          <w:rFonts w:eastAsia="Symbol" w:cs="Symbol" w:ascii="Symbol" w:hAnsi="Symbol"/>
          <w:i/>
          <w:szCs w:val="28"/>
        </w:rPr>
        <w:t></w:t>
      </w:r>
      <w:r>
        <w:rPr>
          <w:i/>
          <w:szCs w:val="28"/>
        </w:rPr>
        <w:t>t</w:t>
      </w:r>
      <w:r>
        <w:rPr>
          <w:szCs w:val="28"/>
          <w:lang w:val="fr-FR"/>
        </w:rPr>
        <w:t>+</w:t>
      </w:r>
      <w:r>
        <w:rPr>
          <w:rFonts w:eastAsia="Symbol" w:cs="Symbol" w:ascii="Symbol" w:hAnsi="Symbol"/>
          <w:i/>
          <w:szCs w:val="28"/>
        </w:rPr>
        <w:t></w:t>
      </w:r>
      <w:r>
        <w:rPr>
          <w:szCs w:val="28"/>
          <w:vertAlign w:val="superscript"/>
          <w:lang w:val="fr-FR"/>
        </w:rPr>
        <w:t xml:space="preserve"> (</w:t>
      </w:r>
      <w:r>
        <w:rPr>
          <w:szCs w:val="28"/>
          <w:vertAlign w:val="superscript"/>
        </w:rPr>
        <w:t>3</w:t>
      </w:r>
      <w:r>
        <w:rPr>
          <w:szCs w:val="28"/>
          <w:vertAlign w:val="superscript"/>
          <w:lang w:val="fr-FR"/>
        </w:rPr>
        <w:t>)</w:t>
      </w:r>
      <w:r>
        <w:rPr>
          <w:i/>
          <w:szCs w:val="28"/>
          <w:lang w:val="fr-FR"/>
        </w:rPr>
        <w:t>)</w:t>
      </w:r>
      <w:r>
        <w:rPr>
          <w:szCs w:val="28"/>
        </w:rPr>
        <w:t xml:space="preserve"> </w:t>
      </w:r>
      <w:r>
        <w:rPr>
          <w:szCs w:val="28"/>
          <w:lang w:val="fr-FR"/>
        </w:rPr>
        <w:t xml:space="preserve">+ </w:t>
      </w:r>
      <w:r>
        <w:rPr>
          <w:i/>
          <w:szCs w:val="28"/>
          <w:lang w:val="fr-FR"/>
        </w:rPr>
        <w:t>E</w:t>
      </w:r>
      <w:r>
        <w:rPr>
          <w:i/>
          <w:szCs w:val="28"/>
          <w:vertAlign w:val="subscript"/>
          <w:lang w:val="fr-FR"/>
        </w:rPr>
        <w:t>m</w:t>
      </w:r>
      <w:r>
        <w:rPr>
          <w:szCs w:val="28"/>
          <w:vertAlign w:val="superscript"/>
          <w:lang w:val="fr-FR"/>
        </w:rPr>
        <w:t>(5)</w:t>
      </w:r>
      <w:r>
        <w:rPr>
          <w:i/>
          <w:szCs w:val="28"/>
          <w:vertAlign w:val="subscript"/>
          <w:lang w:val="fr-FR"/>
        </w:rPr>
        <w:t xml:space="preserve"> </w:t>
      </w:r>
      <w:r>
        <w:rPr>
          <w:i/>
          <w:szCs w:val="28"/>
          <w:lang w:val="fr-FR"/>
        </w:rPr>
        <w:t>sin(</w:t>
      </w:r>
      <w:r>
        <w:rPr>
          <w:szCs w:val="28"/>
          <w:lang w:val="fr-FR"/>
        </w:rPr>
        <w:t>5</w:t>
      </w:r>
      <w:r>
        <w:rPr>
          <w:rFonts w:eastAsia="Symbol" w:cs="Symbol" w:ascii="Symbol" w:hAnsi="Symbol"/>
          <w:i/>
          <w:szCs w:val="28"/>
        </w:rPr>
        <w:t></w:t>
      </w:r>
      <w:r>
        <w:rPr>
          <w:i/>
          <w:szCs w:val="28"/>
        </w:rPr>
        <w:t>t</w:t>
      </w:r>
      <w:r>
        <w:rPr>
          <w:i/>
          <w:szCs w:val="28"/>
          <w:lang w:val="fr-FR"/>
        </w:rPr>
        <w:t>+</w:t>
      </w:r>
      <w:r>
        <w:rPr>
          <w:rFonts w:eastAsia="Symbol" w:cs="Symbol" w:ascii="Symbol" w:hAnsi="Symbol"/>
          <w:i/>
          <w:szCs w:val="28"/>
        </w:rPr>
        <w:t></w:t>
      </w:r>
      <w:r>
        <w:rPr>
          <w:szCs w:val="28"/>
          <w:vertAlign w:val="superscript"/>
          <w:lang w:val="fr-FR"/>
        </w:rPr>
        <w:t xml:space="preserve"> (5)</w:t>
      </w:r>
      <w:r>
        <w:rPr>
          <w:i/>
          <w:szCs w:val="28"/>
          <w:lang w:val="fr-FR"/>
        </w:rPr>
        <w:t>)</w:t>
      </w:r>
      <w:r>
        <w:rPr>
          <w:szCs w:val="28"/>
        </w:rPr>
        <w:t xml:space="preserve">, </w:t>
      </w:r>
      <w:r>
        <w:rPr>
          <w:i/>
          <w:szCs w:val="28"/>
        </w:rPr>
        <w:t>B</w:t>
      </w:r>
      <w:r>
        <w:rPr>
          <w:szCs w:val="28"/>
          <w:lang w:val="en-US"/>
        </w:rPr>
        <w:t>.</w:t>
      </w:r>
    </w:p>
    <w:p>
      <w:pPr>
        <w:pStyle w:val="TextBodyIndent"/>
        <w:ind w:firstLine="284"/>
        <w:rPr/>
      </w:pPr>
      <w:r>
        <w:rPr>
          <w:szCs w:val="28"/>
          <w:lang w:val="ru-RU"/>
        </w:rPr>
        <w:t xml:space="preserve">Нагрузка, соединенная в </w:t>
      </w:r>
      <w:r>
        <w:rPr>
          <w:szCs w:val="28"/>
        </w:rPr>
        <w:t>треугольник</w:t>
      </w:r>
      <w:r>
        <w:rPr>
          <w:szCs w:val="28"/>
          <w:lang w:val="ru-RU"/>
        </w:rPr>
        <w:t>, симметрична (рис.4.3). Амплитуды и начальные фазы напряжений отдельных гармоник и параметры нагрузки заданы в таблице вариантов</w:t>
      </w:r>
      <w:r>
        <w:rPr>
          <w:szCs w:val="28"/>
        </w:rPr>
        <w:t xml:space="preserve">, а внутреннее сопротивление фазы генератора  </w:t>
      </w:r>
      <w:r>
        <w:rPr>
          <w:szCs w:val="28"/>
          <w:lang w:val="ru-RU"/>
        </w:rPr>
        <w:t xml:space="preserve"> </w:t>
      </w:r>
      <w:r>
        <w:rPr>
          <w:i/>
          <w:szCs w:val="28"/>
          <w:u w:val="single"/>
        </w:rPr>
        <w:t xml:space="preserve"> Z</w:t>
      </w:r>
      <w:r>
        <w:rPr>
          <w:i/>
          <w:szCs w:val="28"/>
          <w:vertAlign w:val="subscript"/>
          <w:lang w:val="ru-RU"/>
        </w:rPr>
        <w:t>Г</w:t>
      </w:r>
      <w:r>
        <w:rPr>
          <w:szCs w:val="28"/>
          <w:vertAlign w:val="superscript"/>
        </w:rPr>
        <w:t>(1)</w:t>
      </w:r>
      <w:r>
        <w:rPr>
          <w:szCs w:val="28"/>
        </w:rPr>
        <w:t xml:space="preserve"> = 1 + </w:t>
      </w:r>
      <w:r>
        <w:rPr>
          <w:i/>
          <w:szCs w:val="28"/>
        </w:rPr>
        <w:t>j</w:t>
      </w:r>
      <w:r>
        <w:rPr>
          <w:szCs w:val="28"/>
        </w:rPr>
        <w:t xml:space="preserve">1 </w:t>
      </w:r>
      <w:r>
        <w:rPr>
          <w:i/>
          <w:szCs w:val="28"/>
        </w:rPr>
        <w:t>Ом</w:t>
      </w:r>
      <w:r>
        <w:rPr>
          <w:szCs w:val="28"/>
        </w:rPr>
        <w:t>.</w:t>
      </w:r>
    </w:p>
    <w:p>
      <w:pPr>
        <w:pStyle w:val="TextBodyIndent"/>
        <w:ind w:firstLine="284"/>
        <w:rPr>
          <w:szCs w:val="28"/>
          <w:lang w:val="ru-RU"/>
        </w:rPr>
      </w:pPr>
      <w:r>
        <w:rPr>
          <w:szCs w:val="28"/>
          <w:lang w:val="ru-RU"/>
        </w:rPr>
        <w:t xml:space="preserve">Определить показания приборов электромагнитной системы </w:t>
      </w:r>
    </w:p>
    <w:p>
      <w:pPr>
        <w:pStyle w:val="TextBodyIndent"/>
        <w:jc w:val="right"/>
        <w:rPr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1065</wp:posOffset>
                </wp:positionH>
                <wp:positionV relativeFrom="paragraph">
                  <wp:posOffset>50800</wp:posOffset>
                </wp:positionV>
                <wp:extent cx="4575175" cy="2228215"/>
                <wp:effectExtent l="5080" t="3175" r="5715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5240" cy="2228040"/>
                          <a:chOff x="0" y="0"/>
                          <a:chExt cx="4575240" cy="22280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720"/>
                            <a:ext cx="4575240" cy="22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0760" y="1970280"/>
                            <a:ext cx="7405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0"/>
                            <a:ext cx="15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621720"/>
                            <a:ext cx="237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156240"/>
                            <a:ext cx="1620360" cy="1401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158760"/>
                            <a:ext cx="1620360" cy="1401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281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5181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0120" y="355680"/>
                            <a:ext cx="438840" cy="438840"/>
                          </a:xfrm>
                        </wpg:grpSpPr>
                        <wps:wsp>
                          <wps:cNvSpPr/>
                          <wps:spPr>
                            <a:xfrm flipV="1" rot="8994600">
                              <a:off x="58680" y="58680"/>
                              <a:ext cx="321480" cy="32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480" y="86400"/>
                              <a:ext cx="15120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612000">
                            <a:off x="1232280" y="10191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4673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75680" y="139752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60" y="160200"/>
                              <a:ext cx="300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893520"/>
                            <a:ext cx="435600" cy="435600"/>
                          </a:xfrm>
                        </wpg:grpSpPr>
                        <wps:wsp>
                          <wps:cNvSpPr/>
                          <wps:spPr>
                            <a:xfrm flipV="1" rot="1708200">
                              <a:off x="56880" y="5688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89640"/>
                              <a:ext cx="142920" cy="264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7988000">
                            <a:off x="435960" y="4928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63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1263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15163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5145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886320" y="160200"/>
                            <a:ext cx="281592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74200" y="141840"/>
                            <a:ext cx="3240" cy="2885760"/>
                          </a:xfrm>
                          <a:prstGeom prst="bentConnector3">
                            <a:avLst>
                              <a:gd name="adj1" fmla="val -10575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2400" y="15163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263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689840" y="1550160"/>
                            <a:ext cx="41292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3612000">
                            <a:off x="3963240" y="7722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4673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988000">
                            <a:off x="3174120" y="7729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00" y="621720"/>
                            <a:ext cx="237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240" y="1222200"/>
                            <a:ext cx="237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560" y="1397520"/>
                            <a:ext cx="31428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30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" y="48960"/>
                              <a:ext cx="2095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41080" y="1404720"/>
                            <a:ext cx="31428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30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" y="48960"/>
                              <a:ext cx="2095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 rot="16200000">
                            <a:off x="2643840" y="-311400"/>
                            <a:ext cx="1391040" cy="2404080"/>
                          </a:xfrm>
                          <a:prstGeom prst="bentConnector3">
                            <a:avLst>
                              <a:gd name="adj1" fmla="val 11643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76760" y="671040"/>
                            <a:ext cx="31428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30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" y="48960"/>
                              <a:ext cx="2095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08760" y="873000"/>
                            <a:ext cx="237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328320"/>
                            <a:ext cx="237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1222200"/>
                            <a:ext cx="237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2520" y="7560"/>
                            <a:ext cx="31428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30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600" y="48960"/>
                              <a:ext cx="2095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4pt;width:360.25pt;height:175.45pt" coordorigin="1419,80" coordsize="7205,3509">
                <v:rect id="shape_0" stroked="f" o:allowincell="f" style="position:absolute;left:1419;top:81;width:7204;height:350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3058;top:3183;width:116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64;top:80;width:2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71;top:1059;width:37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1485;top:326;width:2551;height:2206;mso-wrap-style:none;v-text-anchor:middle" type="_x0000_t5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028;top:330;width:2551;height:2206;mso-wrap-style:none;v-text-anchor:middle" type="_x0000_t5">
                  <v:fill o:detectmouseclick="t" on="false"/>
                  <v:stroke color="black" weight="9360" joinstyle="miter" endcap="flat"/>
                  <w10:wrap type="topAndBottom"/>
                </v:shape>
                <v:oval id="shape_0" fillcolor="black" stroked="t" o:allowincell="f" style="position:absolute;left:2706;top:282;width:109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3971;top:2471;width:109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group id="shape_0" style="position:absolute;left:2882;top:731;width:506;height:505">
                  <v:oval id="shape_0" fillcolor="white" stroked="t" o:allowincell="f" style="position:absolute;left:2881;top:732;width:505;height:504;flip:y;mso-wrap-style:none;v-text-anchor:middle;rotation:210">
                    <v:fill o:detectmouseclick="t" type="solid" color2="black"/>
                    <v:stroke color="black" weight="19080" joinstyle="miter" endcap="flat"/>
                    <w10:wrap type="topAndBottom"/>
                  </v:oval>
                  <v:line id="shape_0" from="3012,776" to="3249,1184" stroked="t" o:allowincell="f" style="position:absolute;flip:xy">
                    <v:stroke color="black" weight="1908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rect id="shape_0" fillcolor="white" stroked="t" o:allowincell="f" style="position:absolute;left:3361;top:1685;width:539;height:285;mso-wrap-style:none;v-text-anchor:middle;rotation:60">
                  <v:fill o:detectmouseclick="t" type="solid" color2="black"/>
                  <v:stroke color="black" weight="19080" joinstyle="miter" endcap="flat"/>
                  <w10:wrap type="topAndBottom"/>
                </v:rect>
                <v:rect id="shape_0" fillcolor="white" stroked="t" o:allowincell="f" style="position:absolute;left:2375;top:2391;width:539;height:285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group id="shape_0" style="position:absolute;left:3112;top:2281;width:506;height:506">
                  <v:oval id="shape_0" fillcolor="white" stroked="t" o:allowincell="f" style="position:absolute;left:3113;top:2281;width:505;height:505;flip:y;mso-wrap-style:none;v-text-anchor:middle;rotation:90">
                    <v:fill o:detectmouseclick="t" type="solid" color2="black"/>
                    <v:stroke color="black" weight="19080" joinstyle="miter" endcap="flat"/>
                    <w10:wrap type="topAndBottom"/>
                  </v:oval>
                  <v:line id="shape_0" from="3136,2533" to="3608,2533" stroked="t" o:allowincell="f" style="position:absolute;flip:y">
                    <v:stroke color="black" weight="1908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group id="shape_0" style="position:absolute;left:1618;top:1577;width:506;height:506">
                  <v:oval id="shape_0" fillcolor="white" stroked="t" o:allowincell="f" style="position:absolute;left:1617;top:1577;width:505;height:505;flip:y;mso-wrap-style:none;v-text-anchor:middle;rotation:331">
                    <v:fill o:detectmouseclick="t" type="solid" color2="black"/>
                    <v:stroke color="black" weight="19080" joinstyle="miter" endcap="flat"/>
                    <w10:wrap type="topAndBottom"/>
                  </v:oval>
                  <v:line id="shape_0" from="1755,1628" to="1979,2043" stroked="t" o:allowincell="f" style="position:absolute;flip:x">
                    <v:stroke color="black" weight="1908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rect id="shape_0" fillcolor="white" stroked="t" o:allowincell="f" style="position:absolute;left:2107;top:856;width:539;height:285;flip:x;mso-wrap-style:none;v-text-anchor:middle;rotation:60">
                  <v:fill o:detectmouseclick="t" type="solid" color2="black"/>
                  <v:stroke color="black" weight="19080" joinstyle="miter" endcap="flat"/>
                  <w10:wrap type="topAndBottom"/>
                </v:rect>
                <v:oval id="shape_0" fillcolor="black" stroked="t" o:allowincell="f" style="position:absolute;left:1419;top:2468;width:109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7249;top:279;width:109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8514;top:2468;width:109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5962;top:2465;width:109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t" o:allowincell="f" style="position:absolute;left:2815;top:332;width:4434;height:2;flip:y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471;top:2574;width:4544;height:3;rotation:270" type="_x0000_t34">
                  <v:stroke color="black" weight="9360" joinstyle="miter" endcap="flat"/>
                  <v:fill o:detectmouseclick="t" on="false"/>
                  <w10:wrap type="topAndBottom"/>
                </v:shape>
                <v:oval id="shape_0" fillcolor="black" stroked="t" o:allowincell="f" style="position:absolute;left:4730;top:2468;width:109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4730;top:279;width:109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t" o:allowincell="f" style="position:absolute;left:4080;top:2521;width:649;height:2;flip:y" type="_x0000_t32">
                  <v:stroke color="black" weight="9360" joinstyle="miter" endcap="flat"/>
                  <v:fill o:detectmouseclick="t" on="false"/>
                  <w10:wrap type="topAndBottom"/>
                </v:shape>
                <v:rect id="shape_0" fillcolor="white" stroked="t" o:allowincell="f" style="position:absolute;left:7662;top:1296;width:539;height:285;mso-wrap-style:none;v-text-anchor:middle;rotation:60">
                  <v:fill o:detectmouseclick="t" type="solid" color2="black"/>
                  <v:stroke color="black" weight="19080" joinstyle="miter" endcap="flat"/>
                  <w10:wrap type="topAndBottom"/>
                </v:rect>
                <v:rect id="shape_0" fillcolor="white" stroked="t" o:allowincell="f" style="position:absolute;left:7391;top:2391;width:539;height:285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rect id="shape_0" fillcolor="white" stroked="t" o:allowincell="f" style="position:absolute;left:6419;top:1297;width:539;height:285;flip:x;mso-wrap-style:none;v-text-anchor:middle;rotation:60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stroked="f" o:allowincell="f" style="position:absolute;left:7315;top:1059;width:37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90;top:2005;width:37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672;top:2281;width:495;height:473">
                  <v:oval id="shape_0" fillcolor="white" stroked="t" o:allowincell="f" style="position:absolute;left:1672;top:2281;width:494;height:472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shape id="shape_0" stroked="f" o:allowincell="f" style="position:absolute;left:1749;top:2358;width:32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6523;top:2292;width:495;height:473">
                  <v:oval id="shape_0" fillcolor="white" stroked="t" o:allowincell="f" style="position:absolute;left:6523;top:2292;width:494;height:472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shape id="shape_0" stroked="f" o:allowincell="f" style="position:absolute;left:6600;top:2369;width:32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t" o:allowincell="f" style="position:absolute;left:4785;top:388;width:3785;height:2190;flip:x;rotation:90" type="_x0000_t34">
                  <v:stroke color="black" weight="9360" joinstyle="miter" endcap="flat"/>
                  <v:fill o:detectmouseclick="t" on="false"/>
                  <w10:wrap type="topAndBottom"/>
                </v:shape>
                <v:group id="shape_0" style="position:absolute;left:4532;top:1137;width:495;height:473">
                  <v:oval id="shape_0" fillcolor="white" stroked="t" o:allowincell="f" style="position:absolute;left:4532;top:1137;width:494;height:472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shape id="shape_0" stroked="f" o:allowincell="f" style="position:absolute;left:4609;top:1214;width:32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3795;top:1455;width:37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92;top:597;width:37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86;top:2005;width:37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533;top:92;width:495;height:473">
                  <v:oval id="shape_0" fillcolor="white" stroked="t" o:allowincell="f" style="position:absolute;left:5533;top:92;width:494;height:472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oval>
                  <v:shape id="shape_0" stroked="f" o:allowincell="f" style="position:absolute;left:5610;top:169;width:32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Cs w:val="28"/>
          <w:lang w:val="ru-RU"/>
        </w:rPr>
        <w:t>Таблица вариантов к задаче 4.5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вая цифра вариа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i/>
                <w:szCs w:val="28"/>
                <w:lang w:val="en-US"/>
              </w:rPr>
              <w:t>E</w:t>
            </w:r>
            <w:r>
              <w:rPr>
                <w:i/>
                <w:szCs w:val="28"/>
                <w:vertAlign w:val="subscript"/>
                <w:lang w:val="en-US"/>
              </w:rPr>
              <w:t>m</w:t>
            </w:r>
            <w:r>
              <w:rPr>
                <w:szCs w:val="28"/>
                <w:vertAlign w:val="superscript"/>
                <w:lang w:val="ru-RU"/>
              </w:rPr>
              <w:t>(1)</w:t>
            </w:r>
            <w:r>
              <w:rPr>
                <w:szCs w:val="28"/>
              </w:rPr>
              <w:t xml:space="preserve">, </w:t>
            </w:r>
            <w:r>
              <w:rPr>
                <w:i/>
                <w:szCs w:val="28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19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i/>
                <w:szCs w:val="28"/>
              </w:rPr>
              <w:t></w:t>
            </w:r>
            <w:r>
              <w:rPr>
                <w:szCs w:val="28"/>
                <w:vertAlign w:val="superscript"/>
                <w:lang w:val="ru-RU"/>
              </w:rPr>
              <w:t>(1)</w:t>
            </w:r>
            <w:r>
              <w:rPr>
                <w:szCs w:val="28"/>
              </w:rPr>
              <w:t xml:space="preserve">, </w:t>
            </w:r>
            <w:r>
              <w:rPr>
                <w:i/>
                <w:szCs w:val="28"/>
              </w:rPr>
              <w:t>гра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i/>
                <w:szCs w:val="28"/>
                <w:lang w:val="en-US"/>
              </w:rPr>
              <w:t>E</w:t>
            </w:r>
            <w:r>
              <w:rPr>
                <w:i/>
                <w:szCs w:val="28"/>
                <w:vertAlign w:val="subscript"/>
                <w:lang w:val="en-US"/>
              </w:rPr>
              <w:t>m</w:t>
            </w:r>
            <w:r>
              <w:rPr>
                <w:szCs w:val="28"/>
                <w:vertAlign w:val="superscript"/>
                <w:lang w:val="ru-RU"/>
              </w:rPr>
              <w:t>(3)</w:t>
            </w:r>
            <w:r>
              <w:rPr>
                <w:szCs w:val="28"/>
              </w:rPr>
              <w:t xml:space="preserve">, </w:t>
            </w:r>
            <w:r>
              <w:rPr>
                <w:i/>
                <w:szCs w:val="28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i/>
                <w:szCs w:val="28"/>
              </w:rPr>
              <w:t></w:t>
            </w:r>
            <w:r>
              <w:rPr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Cs w:val="28"/>
                <w:vertAlign w:val="superscript"/>
                <w:lang w:val="en-US"/>
              </w:rPr>
              <w:t>(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  <w:vertAlign w:val="superscript"/>
                <w:lang w:val="ru-RU"/>
              </w:rPr>
              <w:t>)</w:t>
            </w:r>
            <w:r>
              <w:rPr>
                <w:szCs w:val="28"/>
              </w:rPr>
              <w:t xml:space="preserve">, </w:t>
            </w:r>
            <w:r>
              <w:rPr>
                <w:i/>
                <w:szCs w:val="28"/>
              </w:rPr>
              <w:t>гра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i/>
                <w:szCs w:val="28"/>
                <w:lang w:val="en-US"/>
              </w:rPr>
              <w:t>E</w:t>
            </w:r>
            <w:r>
              <w:rPr>
                <w:i/>
                <w:szCs w:val="28"/>
                <w:vertAlign w:val="subscript"/>
                <w:lang w:val="en-US"/>
              </w:rPr>
              <w:t>m</w:t>
            </w:r>
            <w:r>
              <w:rPr>
                <w:szCs w:val="28"/>
                <w:vertAlign w:val="superscript"/>
                <w:lang w:val="ru-RU"/>
              </w:rPr>
              <w:t>(5)</w:t>
            </w:r>
            <w:r>
              <w:rPr>
                <w:szCs w:val="28"/>
              </w:rPr>
              <w:t xml:space="preserve">, </w:t>
            </w:r>
            <w:r>
              <w:rPr>
                <w:i/>
                <w:szCs w:val="28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i/>
                <w:szCs w:val="28"/>
              </w:rPr>
              <w:t></w:t>
            </w:r>
            <w:r>
              <w:rPr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Cs w:val="28"/>
                <w:vertAlign w:val="superscript"/>
                <w:lang w:val="en-US"/>
              </w:rPr>
              <w:t>(</w:t>
            </w:r>
            <w:r>
              <w:rPr>
                <w:szCs w:val="28"/>
                <w:vertAlign w:val="superscript"/>
                <w:lang w:val="ru-RU"/>
              </w:rPr>
              <w:t>5)</w:t>
            </w:r>
            <w:r>
              <w:rPr>
                <w:szCs w:val="28"/>
              </w:rPr>
              <w:t xml:space="preserve">, </w:t>
            </w:r>
            <w:r>
              <w:rPr>
                <w:i/>
                <w:szCs w:val="28"/>
              </w:rPr>
              <w:t>гра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торая цифра вариа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Z</w:t>
            </w:r>
            <w:r>
              <w:rPr>
                <w:szCs w:val="28"/>
                <w:vertAlign w:val="superscript"/>
              </w:rPr>
              <w:t>(1)</w:t>
            </w:r>
            <w:r>
              <w:rPr>
                <w:szCs w:val="28"/>
              </w:rPr>
              <w:t xml:space="preserve">, </w:t>
            </w:r>
            <w:r>
              <w:rPr>
                <w:i/>
                <w:szCs w:val="28"/>
              </w:rPr>
              <w:t>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 xml:space="preserve">5+ </w:t>
            </w:r>
            <w:r>
              <w:rPr>
                <w:i/>
                <w:szCs w:val="28"/>
              </w:rPr>
              <w:t>j</w:t>
            </w:r>
            <w:r>
              <w:rPr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 xml:space="preserve">9- </w:t>
            </w:r>
            <w:r>
              <w:rPr>
                <w:i/>
                <w:szCs w:val="28"/>
              </w:rPr>
              <w:t>j</w:t>
            </w:r>
            <w:r>
              <w:rPr>
                <w:szCs w:val="28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6-</w:t>
            </w:r>
            <w:r>
              <w:rPr>
                <w:i/>
                <w:szCs w:val="28"/>
              </w:rPr>
              <w:t>j</w:t>
            </w:r>
            <w:r>
              <w:rPr>
                <w:szCs w:val="2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4+</w:t>
            </w:r>
            <w:r>
              <w:rPr>
                <w:i/>
                <w:szCs w:val="28"/>
              </w:rPr>
              <w:t>j</w:t>
            </w:r>
            <w:r>
              <w:rPr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5-</w:t>
            </w:r>
            <w:r>
              <w:rPr>
                <w:i/>
                <w:szCs w:val="28"/>
              </w:rPr>
              <w:t>j</w:t>
            </w:r>
            <w:r>
              <w:rPr>
                <w:szCs w:val="2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 xml:space="preserve">8- </w:t>
            </w:r>
            <w:r>
              <w:rPr>
                <w:i/>
                <w:szCs w:val="28"/>
              </w:rPr>
              <w:t>j</w:t>
            </w:r>
            <w:r>
              <w:rPr>
                <w:szCs w:val="2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3-</w:t>
            </w:r>
            <w:r>
              <w:rPr>
                <w:i/>
                <w:szCs w:val="28"/>
              </w:rPr>
              <w:t>j</w:t>
            </w:r>
            <w:r>
              <w:rPr>
                <w:szCs w:val="2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5+</w:t>
            </w:r>
            <w:r>
              <w:rPr>
                <w:i/>
                <w:szCs w:val="28"/>
              </w:rPr>
              <w:t>j</w:t>
            </w:r>
            <w:r>
              <w:rPr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6-</w:t>
            </w:r>
            <w:r>
              <w:rPr>
                <w:i/>
                <w:szCs w:val="28"/>
              </w:rPr>
              <w:t>j</w:t>
            </w:r>
            <w:r>
              <w:rPr>
                <w:szCs w:val="28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+</w:t>
            </w:r>
            <w:r>
              <w:rPr>
                <w:i/>
                <w:szCs w:val="28"/>
              </w:rPr>
              <w:t>j</w:t>
            </w:r>
            <w:r>
              <w:rPr>
                <w:szCs w:val="28"/>
                <w:lang w:val="ru-RU"/>
              </w:rPr>
              <w:t>4</w:t>
            </w:r>
          </w:p>
        </w:tc>
      </w:tr>
    </w:tbl>
    <w:p>
      <w:pPr>
        <w:pStyle w:val="TextBodyIndent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  <w:lang w:val="uk-UA"/>
        </w:rPr>
        <w:t>5. ПЕРЕХОДНЫЕ ПРОЦЕССЫ В ЦЕПЯХ С СОСРЕДОТОЧЕННЫМИ ПАРАМЕТРАМИ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ДАЧА 5.1. Классическим методом определить напряжение  на реактивном элементе и токи переходного процесса в ветвях схемы рис.5.1, если известны постоянное напряжение источника и параметры электрической цепи (см. таблицу вариантов). Построить графики тока в неразветвленной части цепи и напряжения на реактивном элементе в функции времени </w:t>
      </w:r>
      <w:r>
        <w:rPr>
          <w:i/>
          <w:sz w:val="28"/>
          <w:szCs w:val="28"/>
          <w:lang w:val="uk-UA"/>
        </w:rPr>
        <w:t>t</w:t>
      </w:r>
      <w:r>
        <w:rPr>
          <w:sz w:val="28"/>
          <w:szCs w:val="28"/>
          <w:lang w:val="uk-UA"/>
        </w:rPr>
        <w:t>.</w:t>
      </w:r>
    </w:p>
    <w:p>
      <w:pPr>
        <w:pStyle w:val="Heading1"/>
        <w:pBdr>
          <w:bottom w:val="single" w:sz="6" w:space="1" w:color="000000"/>
        </w:pBdr>
        <w:jc w:val="right"/>
        <w:rPr>
          <w:szCs w:val="28"/>
          <w:lang w:val="ru-RU"/>
        </w:rPr>
      </w:pPr>
      <w:r>
        <w:rPr>
          <w:szCs w:val="28"/>
          <w:lang w:val="ru-RU"/>
        </w:rPr>
        <w:t>Таблица вариантов к задаче 5.1</w:t>
      </w:r>
    </w:p>
    <w:tbl>
      <w:tblPr>
        <w:tblW w:w="97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02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-</w:t>
            </w:r>
            <w:r>
              <w:rPr>
                <w:sz w:val="28"/>
                <w:szCs w:val="28"/>
                <w:lang w:val="uk-UA"/>
              </w:rPr>
              <w:t>я цифра вариан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U</w:t>
            </w:r>
            <w:r>
              <w:rPr>
                <w:sz w:val="28"/>
                <w:szCs w:val="28"/>
                <w:lang w:val="fr-FR"/>
              </w:rPr>
              <w:t xml:space="preserve">, </w:t>
            </w:r>
            <w:r>
              <w:rPr>
                <w:i/>
                <w:sz w:val="28"/>
                <w:szCs w:val="28"/>
                <w:lang w:val="fr-FR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caps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i/>
                <w:sz w:val="28"/>
                <w:szCs w:val="28"/>
              </w:rPr>
              <w:t>О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L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</w:rPr>
              <w:t>Гн</w:t>
            </w:r>
            <w:r>
              <w:rPr>
                <w:sz w:val="28"/>
                <w:szCs w:val="28"/>
              </w:rPr>
              <w:t xml:space="preserve"> (в схемах с </w:t>
            </w:r>
            <w:r>
              <w:rPr>
                <w:i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9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мкФ</w:t>
            </w:r>
            <w:r>
              <w:rPr>
                <w:sz w:val="28"/>
                <w:szCs w:val="28"/>
              </w:rPr>
              <w:t xml:space="preserve"> (в схемах с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</w:tbl>
    <w:p>
      <w:pPr>
        <w:pStyle w:val="TextBodyIndent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firstLine="567"/>
        <w:rPr/>
      </w:pPr>
      <w:r>
        <w:rPr>
          <w:szCs w:val="28"/>
        </w:rPr>
        <w:t>ЗАДАЧА 5.2. Классическим методом определить токи переходного процесса в ветвях схемы рис.5.2 при известных постоянном напряжении источника и параметрах электрической цепи (см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аблицу вариантов). Построить кривую изменения тока в неразветвленной части цепи и напряжения на конденсаторе в функции времени </w:t>
      </w:r>
      <w:r>
        <w:rPr>
          <w:i/>
          <w:szCs w:val="28"/>
        </w:rPr>
        <w:t>t</w:t>
      </w:r>
      <w:r>
        <w:rPr>
          <w:szCs w:val="28"/>
        </w:rPr>
        <w:t>.</w:t>
      </w:r>
    </w:p>
    <w:p>
      <w:pPr>
        <w:pStyle w:val="Heading1"/>
        <w:jc w:val="right"/>
        <w:rPr/>
      </w:pPr>
      <w:r>
        <w:rPr/>
        <w:t>Таблица вариантов к задаче 5.2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-</w:t>
            </w:r>
            <w:r>
              <w:rPr>
                <w:sz w:val="28"/>
                <w:szCs w:val="28"/>
                <w:lang w:val="uk-UA"/>
              </w:rPr>
              <w:t>я цифра вариан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U</w:t>
            </w:r>
            <w:r>
              <w:rPr>
                <w:sz w:val="28"/>
                <w:szCs w:val="28"/>
                <w:lang w:val="fr-FR"/>
              </w:rPr>
              <w:t xml:space="preserve">, </w:t>
            </w:r>
            <w:r>
              <w:rPr>
                <w:i/>
                <w:sz w:val="28"/>
                <w:szCs w:val="28"/>
                <w:lang w:val="fr-FR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caps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i/>
                <w:sz w:val="28"/>
                <w:szCs w:val="28"/>
              </w:rPr>
              <w:t>О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L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</w:rPr>
              <w:t>Г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25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мк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ДАЧА 5.3. В условиях задачи 5.1 определить токи во всех ветвях схемы классическим методом, заменив источник постоянного напряжения U источником синусоидального напряжения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uk-UA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U</w:t>
      </w:r>
      <w:r>
        <w:rPr>
          <w:i/>
          <w:sz w:val="28"/>
          <w:szCs w:val="28"/>
          <w:vertAlign w:val="subscript"/>
          <w:lang w:val="uk-UA"/>
        </w:rPr>
        <w:t>m</w:t>
      </w:r>
      <w:r>
        <w:rPr>
          <w:i/>
          <w:sz w:val="28"/>
          <w:szCs w:val="28"/>
          <w:lang w:val="uk-UA"/>
        </w:rPr>
        <w:t>sin(</w:t>
      </w:r>
      <w:r>
        <w:rPr>
          <w:sz w:val="28"/>
          <w:szCs w:val="28"/>
          <w:lang w:val="uk-UA"/>
        </w:rPr>
        <w:t>314</w:t>
      </w:r>
      <w:r>
        <w:rPr>
          <w:i/>
          <w:sz w:val="28"/>
          <w:szCs w:val="28"/>
          <w:lang w:val="uk-UA"/>
        </w:rPr>
        <w:t>t</w:t>
      </w:r>
      <w:r>
        <w:rPr>
          <w:sz w:val="28"/>
          <w:szCs w:val="28"/>
          <w:lang w:val="uk-UA"/>
        </w:rPr>
        <w:t xml:space="preserve"> +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</w:t>
      </w:r>
      <w:r>
        <w:rPr>
          <w:i/>
          <w:sz w:val="28"/>
          <w:szCs w:val="28"/>
          <w:vertAlign w:val="subscript"/>
          <w:lang w:val="uk-UA"/>
        </w:rPr>
        <w:t>u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cогласно таблице вариантов. Построить график тока, имеющего наибольшую величину свободной составляющей.</w:t>
      </w:r>
    </w:p>
    <w:p>
      <w:pPr>
        <w:pStyle w:val="Heading1"/>
        <w:jc w:val="right"/>
        <w:rPr/>
      </w:pPr>
      <w:r>
        <w:rPr>
          <w:szCs w:val="28"/>
        </w:rPr>
        <w:t xml:space="preserve">Таблица вариантов к задаче </w:t>
      </w:r>
      <w:r>
        <w:rPr>
          <w:szCs w:val="28"/>
          <w:lang w:val="en-US"/>
        </w:rPr>
        <w:t>5</w:t>
      </w:r>
      <w:r>
        <w:rPr/>
        <w:t>.3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ая цифра вариан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</w:t>
            </w:r>
            <w:r>
              <w:rPr>
                <w:i/>
                <w:sz w:val="28"/>
                <w:szCs w:val="28"/>
                <w:vertAlign w:val="subscript"/>
              </w:rPr>
              <w:t>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  <w:lang w:val="uk-UA"/>
              </w:rPr>
              <w:t>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u</w:t>
            </w:r>
            <w:r>
              <w:rPr>
                <w:i/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ра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5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</w:rPr>
        <w:t>ЗАДАЧА 5.</w:t>
      </w:r>
      <w:r>
        <w:rPr>
          <w:szCs w:val="28"/>
          <w:lang w:val="ru-RU"/>
        </w:rPr>
        <w:t>4</w:t>
      </w:r>
      <w:r>
        <w:rPr>
          <w:szCs w:val="28"/>
        </w:rPr>
        <w:t xml:space="preserve">. В условиях задачи 5.1 рассчитать </w:t>
      </w:r>
      <w:r>
        <w:rPr>
          <w:szCs w:val="28"/>
          <w:lang w:val="ru-RU"/>
        </w:rPr>
        <w:t xml:space="preserve">токи </w:t>
      </w:r>
      <w:r>
        <w:rPr>
          <w:szCs w:val="28"/>
        </w:rPr>
        <w:t>переход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процесс</w:t>
      </w:r>
      <w:r>
        <w:rPr>
          <w:szCs w:val="28"/>
          <w:lang w:val="ru-RU"/>
        </w:rPr>
        <w:t>а</w:t>
      </w:r>
      <w:r>
        <w:rPr>
          <w:szCs w:val="28"/>
        </w:rPr>
        <w:t xml:space="preserve"> операторным методом. 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</w:rPr>
        <w:t xml:space="preserve">ЗАДАЧА 5.5. В условиях задачи 5.2 рассчитать токи переходного процесса операторным методом. </w:t>
      </w:r>
      <w:r>
        <w:br w:type="page"/>
      </w:r>
    </w:p>
    <w:p>
      <w:pPr>
        <w:pStyle w:val="TextBody"/>
        <w:numPr>
          <w:ilvl w:val="0"/>
          <w:numId w:val="0"/>
        </w:numPr>
        <w:ind w:firstLine="709"/>
        <w:rPr>
          <w:szCs w:val="28"/>
          <w:lang w:val="ru-RU"/>
        </w:rPr>
      </w:pPr>
      <w:r>
        <w:rPr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895</wp:posOffset>
                </wp:positionH>
                <wp:positionV relativeFrom="paragraph">
                  <wp:posOffset>811530</wp:posOffset>
                </wp:positionV>
                <wp:extent cx="5255895" cy="81591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00" cy="8159040"/>
                          <a:chOff x="0" y="0"/>
                          <a:chExt cx="5256000" cy="815904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720"/>
                            <a:ext cx="5256000" cy="81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78800" y="6692760"/>
                            <a:ext cx="1931760" cy="87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6699960"/>
                            <a:ext cx="5976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66574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6692400"/>
                            <a:ext cx="144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66574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75373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75373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3040" y="70128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8080" y="6769800"/>
                            <a:ext cx="144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6692760"/>
                            <a:ext cx="1931760" cy="87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6699960"/>
                            <a:ext cx="5976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66574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6692400"/>
                            <a:ext cx="144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66574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5373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75373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70128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6769800"/>
                            <a:ext cx="144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65680" y="72122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5142240"/>
                            <a:ext cx="1931760" cy="87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5149080"/>
                            <a:ext cx="5976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5106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5986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4840" y="54414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0240" y="5218920"/>
                            <a:ext cx="144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5142240"/>
                            <a:ext cx="1931760" cy="87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149080"/>
                            <a:ext cx="5976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5106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5986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54414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5218920"/>
                            <a:ext cx="144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3584520"/>
                            <a:ext cx="1931760" cy="87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3591720"/>
                            <a:ext cx="5976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35488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4429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4840" y="38836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0240" y="3661560"/>
                            <a:ext cx="144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3584520"/>
                            <a:ext cx="1931760" cy="87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591720"/>
                            <a:ext cx="5976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5488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429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661560"/>
                            <a:ext cx="144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2034000"/>
                            <a:ext cx="1931760" cy="87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2040840"/>
                            <a:ext cx="5976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19983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2033280"/>
                            <a:ext cx="144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19983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28785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28785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1960" y="23331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7000" y="2110680"/>
                            <a:ext cx="144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19425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920" y="21232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840" y="2034000"/>
                            <a:ext cx="1931760" cy="87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040840"/>
                            <a:ext cx="5976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9983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2033280"/>
                            <a:ext cx="144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9983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8785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8785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23331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2110680"/>
                            <a:ext cx="144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483120"/>
                            <a:ext cx="1931760" cy="87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490320"/>
                            <a:ext cx="5976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4478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13276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4840" y="7822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0240" y="560160"/>
                            <a:ext cx="144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960" y="7900200"/>
                            <a:ext cx="740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26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38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65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540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15926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32338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48337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64540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80" y="483120"/>
                            <a:ext cx="1931760" cy="87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490320"/>
                            <a:ext cx="5976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478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916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480" y="572760"/>
                            <a:ext cx="2084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2560" y="4478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3276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3276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280" y="7822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560160"/>
                            <a:ext cx="144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9425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7680" y="21232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82560" y="2799720"/>
                            <a:ext cx="622440" cy="366480"/>
                          </a:xfrm>
                        </wpg:grpSpPr>
                        <wps:wsp>
                          <wps:cNvSpPr/>
                          <wps:spPr>
                            <a:xfrm flipH="1" rot="5394000">
                              <a:off x="41220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20772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224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87200" y="-6912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6840" y="2584440"/>
                            <a:ext cx="189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080" y="4478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490320" y="470520"/>
                            <a:ext cx="880920" cy="835200"/>
                          </a:xfrm>
                          <a:prstGeom prst="bentConnector3">
                            <a:avLst>
                              <a:gd name="adj1" fmla="val -2596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172520" y="8006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8040" y="7822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8520" y="105480"/>
                            <a:ext cx="2376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34920" y="76680"/>
                              <a:ext cx="20268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1600"/>
                              <a:ext cx="72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1600"/>
                              <a:ext cx="2376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2094480" y="8006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0" y="7822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615240"/>
                            <a:ext cx="198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76520" y="345600"/>
                            <a:ext cx="83880" cy="272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5580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88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8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39520" y="3916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560" y="572760"/>
                            <a:ext cx="2361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2320" y="4478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13276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4478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3340080" y="470520"/>
                            <a:ext cx="880920" cy="835200"/>
                          </a:xfrm>
                          <a:prstGeom prst="bentConnector3">
                            <a:avLst>
                              <a:gd name="adj1" fmla="val -2596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4022280" y="8006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0400" y="782280"/>
                            <a:ext cx="2750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98280" y="105480"/>
                            <a:ext cx="2376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34920" y="76680"/>
                              <a:ext cx="20268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11600"/>
                              <a:ext cx="72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1600"/>
                              <a:ext cx="2376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4360" y="369000"/>
                            <a:ext cx="622440" cy="366480"/>
                          </a:xfrm>
                        </wpg:grpSpPr>
                        <wps:wsp>
                          <wps:cNvSpPr/>
                          <wps:spPr>
                            <a:xfrm flipH="1" rot="5394000">
                              <a:off x="41220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20772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224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87200" y="-6948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12680" y="496080"/>
                            <a:ext cx="189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937400" y="8006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2920" y="7822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011960" y="23551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680" y="2336760"/>
                            <a:ext cx="289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087640" y="23551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2800" y="23367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2169720"/>
                            <a:ext cx="198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41400" y="1900080"/>
                            <a:ext cx="83880" cy="272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5580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88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8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95880" y="2033280"/>
                            <a:ext cx="144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9983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28785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00" y="2305800"/>
                            <a:ext cx="195480" cy="237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1240" y="97920"/>
                              <a:ext cx="20268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720"/>
                              <a:ext cx="83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83880" cy="237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" y="111600"/>
                              <a:ext cx="1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4015440" y="23576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3200" y="2339280"/>
                            <a:ext cx="2750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930560" y="23576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5720" y="23392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91800" y="1816560"/>
                            <a:ext cx="20268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7560" y="188640"/>
                              <a:ext cx="18864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9480"/>
                              <a:ext cx="202680" cy="14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7480" y="3583800"/>
                            <a:ext cx="144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5488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4429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34930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240" y="36741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172520" y="39060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6600" y="3887640"/>
                            <a:ext cx="289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088720" y="39060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4240" y="38876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3720600"/>
                            <a:ext cx="198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9160" y="3450600"/>
                            <a:ext cx="83880" cy="272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5580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88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8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93080" y="4247640"/>
                            <a:ext cx="20268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7560" y="188640"/>
                              <a:ext cx="18864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9120"/>
                              <a:ext cx="202680" cy="14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360" y="38836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6680" y="3583800"/>
                            <a:ext cx="144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35488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4429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34930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7440" y="36741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861720" y="39060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5800" y="3887640"/>
                            <a:ext cx="289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2920" y="38876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2800" y="3583800"/>
                            <a:ext cx="144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35488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4429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29280" y="3856320"/>
                            <a:ext cx="195480" cy="237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1240" y="97920"/>
                              <a:ext cx="20268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080"/>
                              <a:ext cx="83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83880" cy="237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00" y="111960"/>
                              <a:ext cx="1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0520" y="3470400"/>
                            <a:ext cx="622440" cy="366480"/>
                          </a:xfrm>
                        </wpg:grpSpPr>
                        <wps:wsp>
                          <wps:cNvSpPr/>
                          <wps:spPr>
                            <a:xfrm flipH="1" rot="5394000">
                              <a:off x="41184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20736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188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87200" y="-6948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61640" y="3597120"/>
                            <a:ext cx="189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937400" y="39060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5141520"/>
                            <a:ext cx="144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5106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5986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50508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2680" y="52318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659040" y="54633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6480" y="5445000"/>
                            <a:ext cx="226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240" y="5445000"/>
                            <a:ext cx="2469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2000" y="5141520"/>
                            <a:ext cx="144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5106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5986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8480" y="5414040"/>
                            <a:ext cx="195480" cy="237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1240" y="97920"/>
                              <a:ext cx="20268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080"/>
                              <a:ext cx="83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83880" cy="237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00" y="111600"/>
                              <a:ext cx="1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5320" y="5027760"/>
                            <a:ext cx="622440" cy="366480"/>
                          </a:xfrm>
                        </wpg:grpSpPr>
                        <wps:wsp>
                          <wps:cNvSpPr/>
                          <wps:spPr>
                            <a:xfrm flipH="1" rot="5394000">
                              <a:off x="41220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20772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224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87200" y="-6912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86440" y="5154840"/>
                            <a:ext cx="189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937400" y="54633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5141520"/>
                            <a:ext cx="144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5106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5986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50508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920" y="52318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914040" y="54633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120" y="5445000"/>
                            <a:ext cx="289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440" y="50439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2240" y="52246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26160" y="5504760"/>
                            <a:ext cx="272520" cy="83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0280" y="-244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52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8388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35360" y="5442480"/>
                            <a:ext cx="198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3280" y="5141520"/>
                            <a:ext cx="144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5106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5986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9400" y="5414040"/>
                            <a:ext cx="195480" cy="237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0880" y="97920"/>
                              <a:ext cx="20268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080"/>
                              <a:ext cx="83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83880" cy="237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" y="111600"/>
                              <a:ext cx="1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7000" y="6859440"/>
                            <a:ext cx="272520" cy="83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0280" y="-244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52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8352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06560" y="6797160"/>
                            <a:ext cx="198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7187400"/>
                            <a:ext cx="2793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8520" y="66013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2320" y="67824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840" y="66013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280" y="67824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3080" y="7355880"/>
                            <a:ext cx="20268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7560" y="188640"/>
                              <a:ext cx="18864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9120"/>
                              <a:ext cx="202680" cy="14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4008240" y="72129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9720" y="7188120"/>
                            <a:ext cx="209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560" y="66013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5360" y="67824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240" y="7012800"/>
                            <a:ext cx="2469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937400" y="70315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53480" y="6580440"/>
                            <a:ext cx="622440" cy="366480"/>
                          </a:xfrm>
                        </wpg:grpSpPr>
                        <wps:wsp>
                          <wps:cNvSpPr/>
                          <wps:spPr>
                            <a:xfrm flipH="1" rot="5394000">
                              <a:off x="41220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20772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224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87200" y="-6912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84600" y="6707520"/>
                            <a:ext cx="189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52240" y="6785640"/>
                            <a:ext cx="251640" cy="202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62640" y="70200"/>
                              <a:ext cx="18864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0"/>
                              <a:ext cx="146520" cy="202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112320"/>
                              <a:ext cx="146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63.9pt;width:415.8pt;height:642.45pt" coordorigin="477,1278" coordsize="8316,12849">
                <v:rect id="shape_0" stroked="f" o:allowincell="f" style="position:absolute;left:477;top:1279;width:8276;height:1284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5483;top:11818;width:3041;height:13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428;top:11829;width:93;height:13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5423;top:11762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73,11817" to="7074,13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018;top:11762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418;top:13148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018;top:13148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474;top:1232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82,11939" to="5483,13103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998;top:11818;width:3041;height:13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943;top:11829;width:93;height:13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938;top:11762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88,11817" to="2589,13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533;top:11762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933;top:13148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533;top:13148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89;top:1232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7,11939" to="998,13103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14;top:12636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t" o:allowincell="f" style="position:absolute;left:5486;top:9376;width:3041;height:13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431;top:9387;width:93;height:13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5426;top:9320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21;top:1070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477;top:984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85,9497" to="5486,10661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998;top:9376;width:3041;height:13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943;top:9387;width:93;height:13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938;top:9320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3;top:1070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89;top:984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7,9497" to="998,10661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5486;top:6923;width:3041;height:13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431;top:6934;width:93;height:13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5426;top:6867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21;top:8253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477;top:739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85,7044" to="5486,8208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998;top:6923;width:3041;height:13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943;top:6934;width:93;height:13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938;top:6867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3;top:8253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97,7044" to="998,8208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5481;top:4481;width:3041;height:13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426;top:4492;width:93;height:13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5421;top:4425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71,4480" to="7072,5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016;top:442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416;top:5811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016;top:5811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472;top:495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80,4602" to="5481,5766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43;top:4337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159;top:462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8;top:4481;width:3041;height:13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943;top:4492;width:93;height:13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938;top:4425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46,4480" to="2347,5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291;top:442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933;top:5811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291;top:5811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89;top:495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7,4602" to="998,5766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5486;top:2039;width:3041;height:13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431;top:2050;width:93;height:13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5426;top:1983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21;top:3369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477;top:251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85,2160" to="5486,3324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140;top:13719;width:116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77;top:127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77;top:378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;top:637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;top:887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;top:1144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127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6;top:378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6;top:637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889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6;top:1144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09;top:2039;width:3041;height:13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954;top:2050;width:93;height:13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944;top:1983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563;top:1895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692;top:2180;width:32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544;top:1983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944;top:3369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544;top:3369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000;top:251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7,2160" to="998,3324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18;top:4337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434;top:462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23;top:5576;width:948;height:979">
                  <v:oval id="shape_0" fillcolor="white" stroked="t" o:allowincell="f" style="position:absolute;left:6454;top:5709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132;top:5692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824;top:5692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6098;top:5578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157;top:5348;width:2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230;top:1983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285;top:1983;width:1314;height:1386;flip:x;rotation:90" type="_x0000_t34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325;top:2539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143;top:251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13;top:1444;width:374;height:306">
                  <v:rect id="shape_0" fillcolor="white" stroked="f" o:allowincell="f" style="position:absolute;left:1868;top:1565;width:318;height:1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857,1620" to="1857,1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3,1620" to="2186,175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9,1444" to="1989,167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777;top:2539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3595;top:251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2247;width:31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16;top:1822;width:132;height:428">
                  <v:rect id="shape_0" fillcolor="white" stroked="f" o:allowincell="f" style="position:absolute;left:3117;top:1910;width:131;height:208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117;top:1822;width:131;height:428">
                    <v:line id="shape_0" from="3249,1822" to="3249,22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17,1833" to="3117,22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6051;top:1895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158;top:2180;width:37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032;top:1983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32;top:3369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18;top:1983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5773;top:1983;width:1314;height:1386;flip:x;rotation:90" type="_x0000_t34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6813;top:2539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509;top:2510;width:43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01;top:1444;width:374;height:306">
                  <v:rect id="shape_0" fillcolor="white" stroked="f" o:allowincell="f" style="position:absolute;left:6356;top:1565;width:318;height:1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345,1620" to="6345,1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1,1620" to="6674,175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477,1444" to="6477,167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385;top:1748;width:948;height:979">
                  <v:oval id="shape_0" fillcolor="white" stroked="t" o:allowincell="f" style="position:absolute;left:8016;top:1881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694;top:1864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386;top:1864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7660;top:1750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7741;top:2059;width:2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254;top:2539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8072;top:251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072;top:4987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746;top:4958;width:45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766;top:4987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3584;top:495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3;top:4695;width:31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75;top:4270;width:133;height:428">
                  <v:rect id="shape_0" fillcolor="white" stroked="f" o:allowincell="f" style="position:absolute;left:3377;top:4358;width:131;height:208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377;top:4270;width:132;height:428">
                    <v:line id="shape_0" from="3509,4270" to="3509,46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77,4281" to="3377,46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2990,4480" to="2991,5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935;top:442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35;top:5811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823;top:4909;width:341;height:373">
                  <v:rect id="shape_0" fillcolor="white" stroked="f" o:allowincell="f" style="position:absolute;left:2825;top:5063;width:318;height:120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858,4953" to="2989,49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58,4909" to="2989,5282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35,5085" to="3165,5085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802;top:4991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498;top:4962;width:43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243;top:4991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8061;top:496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08;top:4139;width:318;height:396">
                  <v:rect id="shape_0" fillcolor="white" stroked="f" o:allowincell="f" style="position:absolute;left:7720;top:4436;width:296;height: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708,4248" to="8026,4478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7885,4139" to="7885,436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2599,6922" to="2600,8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544;top:6867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44;top:8253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1571;top:6779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687;top:706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325;top:7429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999;top:7400;width:45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768;top:7429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3586;top:740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7137;width:31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14;top:6712;width:132;height:428">
                  <v:rect id="shape_0" fillcolor="white" stroked="f" o:allowincell="f" style="position:absolute;left:3216;top:6800;width:131;height:208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216;top:6712;width:131;height:428">
                    <v:line id="shape_0" from="3348,6712" to="3348,71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16,6723" to="3216,71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143;top:7967;width:318;height:396">
                  <v:rect id="shape_0" fillcolor="white" stroked="f" o:allowincell="f" style="position:absolute;left:3155;top:8264;width:296;height: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143,8076" to="3461,830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3320,7967" to="3320,819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88;top:739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4,6922" to="6835,8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779;top:6867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79;top:8253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5806;top:6779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5922;top:706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560;top:7429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234;top:7400;width:45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2;top:740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69,6922" to="7270,8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214;top:6867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14;top:8253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7103;top:7351;width:340;height:373">
                  <v:rect id="shape_0" fillcolor="white" stroked="f" o:allowincell="f" style="position:absolute;left:7104;top:7505;width:318;height:120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137,7395" to="7268,73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37,7351" to="7268,772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7214,7527" to="7444,7527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473;top:6633;width:947;height:979">
                  <v:oval id="shape_0" fillcolor="white" stroked="t" o:allowincell="f" style="position:absolute;left:8104;top:6765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782;top:6748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474;top:6748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7748;top:6634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7818;top:6943;width:2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254;top:7429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515,9375" to="6516,10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460;top:9320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60;top:1070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5641;top:9232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5757;top:951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241;top:9882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015;top:9853;width:35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4;top:9853;width:38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19,9375" to="7820,10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764;top:9320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64;top:1070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7653;top:9804;width:340;height:373">
                  <v:rect id="shape_0" fillcolor="white" stroked="f" o:allowincell="f" style="position:absolute;left:7654;top:9958;width:318;height:120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687,9848" to="7818,98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87,9804" to="7818,1017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7764,9980" to="7994,9980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725;top:9085;width:948;height:979">
                  <v:oval id="shape_0" fillcolor="white" stroked="t" o:allowincell="f" style="position:absolute;left:7356;top:9218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034;top:9201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726;top:9201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7000;top:9087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7070;top:9396;width:2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254;top:9882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192,9375" to="2193,10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137;top:9320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37;top:1070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1252;top:9232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368;top:951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918;top:9882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592;top:9853;width:45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506;top:9221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622;top:950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25;top:9908;width:428;height:209">
                  <v:rect id="shape_0" fillcolor="white" stroked="f" o:allowincell="f" style="position:absolute;left:3951;top:9909;width:131;height:20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825;top:9947;width:428;height:131">
                    <v:line id="shape_0" from="3825,9947" to="4242,99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36,10079" to="4253,100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525;top:9849;width:31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54,9375" to="3255,10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199;top:9320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99;top:1070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3088;top:9804;width:340;height:373">
                  <v:rect id="shape_0" fillcolor="white" stroked="f" o:allowincell="f" style="position:absolute;left:3089;top:9958;width:318;height:120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122,9848" to="3253,98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22,9804" to="3253,1017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9,9980" to="3429,9980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362;top:12042;width:428;height:209">
                  <v:rect id="shape_0" fillcolor="white" stroked="f" o:allowincell="f" style="position:absolute;left:2488;top:12042;width:131;height:20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362;top:12080;width:428;height:131">
                    <v:line id="shape_0" from="2362,12080" to="2779,120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73,12212" to="2790,122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062;top:11982;width:31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12597;width:43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089;top:11674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3205;top:1195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494;top:11674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610;top:1195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43;top:12862;width:318;height:396">
                  <v:rect id="shape_0" fillcolor="white" stroked="f" o:allowincell="f" style="position:absolute;left:3155;top:13159;width:296;height: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143,12971" to="3461,13201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3320,12862" to="3320,1309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791;top:12637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587;top:12598;width:32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960;top:11674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076;top:1195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4;top:12322;width:38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254;top:12351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7353;top:11530;width:948;height:979">
                  <v:oval id="shape_0" fillcolor="white" stroked="t" o:allowincell="f" style="position:absolute;left:7983;top:11663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661;top:11646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353;top:11646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7627;top:11532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7697;top:11841;width:2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16;top:11964;width:495;height:318">
                  <v:rect id="shape_0" fillcolor="white" stroked="f" o:allowincell="f" style="position:absolute;left:6917;top:12075;width:296;height:9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072,11964" to="7302,1228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181,12141" to="7411,12141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TextBody"/>
        <w:numPr>
          <w:ilvl w:val="0"/>
          <w:numId w:val="0"/>
        </w:numPr>
        <w:ind w:firstLine="709"/>
        <w:rPr>
          <w:szCs w:val="28"/>
          <w:lang w:val="ru-RU"/>
        </w:rPr>
      </w:pPr>
      <w:r>
        <w:rPr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685</wp:posOffset>
                </wp:positionH>
                <wp:positionV relativeFrom="paragraph">
                  <wp:posOffset>624205</wp:posOffset>
                </wp:positionV>
                <wp:extent cx="5255895" cy="81591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00" cy="8159040"/>
                          <a:chOff x="0" y="0"/>
                          <a:chExt cx="5256000" cy="815904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720"/>
                            <a:ext cx="5256000" cy="81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78800" y="6692760"/>
                            <a:ext cx="1931760" cy="87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6699960"/>
                            <a:ext cx="5976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66574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6692400"/>
                            <a:ext cx="144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66574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75373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75373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3040" y="70128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8080" y="6769800"/>
                            <a:ext cx="144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6692760"/>
                            <a:ext cx="1931760" cy="87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6699960"/>
                            <a:ext cx="5976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66574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6692400"/>
                            <a:ext cx="144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66574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5373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75373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70128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6769800"/>
                            <a:ext cx="144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65680" y="72122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5142240"/>
                            <a:ext cx="1931760" cy="87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5149080"/>
                            <a:ext cx="5976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5106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5986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4840" y="54414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0240" y="5218920"/>
                            <a:ext cx="144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5142240"/>
                            <a:ext cx="1931760" cy="87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149080"/>
                            <a:ext cx="5976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5106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5986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54414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5218920"/>
                            <a:ext cx="144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3584520"/>
                            <a:ext cx="1931760" cy="87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3591720"/>
                            <a:ext cx="5976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35488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4429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4840" y="38836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0240" y="3661560"/>
                            <a:ext cx="144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3584520"/>
                            <a:ext cx="1931760" cy="87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591720"/>
                            <a:ext cx="5976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5488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429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661560"/>
                            <a:ext cx="144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2034000"/>
                            <a:ext cx="1931760" cy="87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2040840"/>
                            <a:ext cx="5976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19983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2033280"/>
                            <a:ext cx="144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19983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28785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28785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1960" y="23331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7000" y="2110680"/>
                            <a:ext cx="144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19425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3480" y="21232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840" y="2034000"/>
                            <a:ext cx="1931760" cy="87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040840"/>
                            <a:ext cx="5976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9983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2033280"/>
                            <a:ext cx="144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9983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8785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8785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23331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2110680"/>
                            <a:ext cx="144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483120"/>
                            <a:ext cx="1931760" cy="87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490320"/>
                            <a:ext cx="5976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4478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13276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4840" y="7822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0240" y="560160"/>
                            <a:ext cx="144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960" y="7900200"/>
                            <a:ext cx="740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26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38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65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540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15926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32338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48337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64540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80" y="483120"/>
                            <a:ext cx="1931760" cy="87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490320"/>
                            <a:ext cx="5976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478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916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480" y="572760"/>
                            <a:ext cx="2084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2560" y="4478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3276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3276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280" y="7822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560160"/>
                            <a:ext cx="144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28224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920" y="2619360"/>
                            <a:ext cx="2541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24360" y="1919520"/>
                            <a:ext cx="622440" cy="366480"/>
                          </a:xfrm>
                        </wpg:grpSpPr>
                        <wps:wsp>
                          <wps:cNvSpPr/>
                          <wps:spPr>
                            <a:xfrm flipH="1" rot="5394000">
                              <a:off x="41184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20736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188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87200" y="-6912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48280" y="2046600"/>
                            <a:ext cx="189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080" y="4478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490320" y="470160"/>
                            <a:ext cx="881280" cy="835200"/>
                          </a:xfrm>
                          <a:prstGeom prst="bentConnector3">
                            <a:avLst>
                              <a:gd name="adj1" fmla="val -2595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172520" y="8006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8040" y="7822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8520" y="105480"/>
                            <a:ext cx="2376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34920" y="76680"/>
                              <a:ext cx="20268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1600"/>
                              <a:ext cx="72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1600"/>
                              <a:ext cx="2376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20960" y="783720"/>
                            <a:ext cx="198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3000" y="856440"/>
                            <a:ext cx="272520" cy="83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0280" y="-244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52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8388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39520" y="3916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560" y="572760"/>
                            <a:ext cx="2361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2320" y="4478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13276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4478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3340440" y="470160"/>
                            <a:ext cx="881280" cy="835560"/>
                          </a:xfrm>
                          <a:prstGeom prst="bentConnector3">
                            <a:avLst>
                              <a:gd name="adj1" fmla="val -2595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98280" y="105480"/>
                            <a:ext cx="2376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34920" y="76680"/>
                              <a:ext cx="20268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11600"/>
                              <a:ext cx="72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1600"/>
                              <a:ext cx="2376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8320" y="370800"/>
                            <a:ext cx="622440" cy="366480"/>
                          </a:xfrm>
                        </wpg:grpSpPr>
                        <wps:wsp>
                          <wps:cNvSpPr/>
                          <wps:spPr>
                            <a:xfrm flipH="1" rot="5394000">
                              <a:off x="41220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20772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188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87200" y="-6912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12680" y="496080"/>
                            <a:ext cx="189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937400" y="8006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2920" y="7822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087640" y="23551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2800" y="23367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930560" y="23576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9840" y="2339280"/>
                            <a:ext cx="2642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7480" y="3583800"/>
                            <a:ext cx="144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5488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4429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43732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240" y="41698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172520" y="39060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6600" y="3887640"/>
                            <a:ext cx="289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3080" y="4247640"/>
                            <a:ext cx="20268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7560" y="188640"/>
                              <a:ext cx="18864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9120"/>
                              <a:ext cx="202680" cy="14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360" y="38836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2240" y="3583800"/>
                            <a:ext cx="144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35488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4429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77280" y="39060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3887640"/>
                            <a:ext cx="289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5080" y="2033280"/>
                            <a:ext cx="144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19983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28785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61200" y="2305800"/>
                            <a:ext cx="195480" cy="237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1240" y="97920"/>
                              <a:ext cx="20268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720"/>
                              <a:ext cx="83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83880" cy="237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" y="111600"/>
                              <a:ext cx="1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06080" y="5141520"/>
                            <a:ext cx="144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5106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5986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50508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3840" y="5231880"/>
                            <a:ext cx="2678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8960" y="5445000"/>
                            <a:ext cx="2012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52680" y="5027760"/>
                            <a:ext cx="622440" cy="366480"/>
                          </a:xfrm>
                        </wpg:grpSpPr>
                        <wps:wsp>
                          <wps:cNvSpPr/>
                          <wps:spPr>
                            <a:xfrm flipH="1" rot="5394000">
                              <a:off x="41184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20736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188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87200" y="-6912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83800" y="5154840"/>
                            <a:ext cx="189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937400" y="54633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5141520"/>
                            <a:ext cx="144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5106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5986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50508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840" y="52318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211400" y="54633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2320" y="5445000"/>
                            <a:ext cx="289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26160" y="5504760"/>
                            <a:ext cx="272520" cy="83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0280" y="-244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52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8388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35360" y="5442480"/>
                            <a:ext cx="198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3280" y="5141520"/>
                            <a:ext cx="144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5106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5986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9400" y="5414040"/>
                            <a:ext cx="195480" cy="237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0880" y="97920"/>
                              <a:ext cx="20268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080"/>
                              <a:ext cx="83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83880" cy="237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" y="111600"/>
                              <a:ext cx="1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7000" y="6859440"/>
                            <a:ext cx="272520" cy="83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0280" y="-244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52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8352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66960" y="7187400"/>
                            <a:ext cx="2793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8520" y="66013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2320" y="67824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3080" y="7355880"/>
                            <a:ext cx="20268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7560" y="188640"/>
                              <a:ext cx="18864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9120"/>
                              <a:ext cx="202680" cy="14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81560" y="66013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0440" y="6782400"/>
                            <a:ext cx="2678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240" y="7012800"/>
                            <a:ext cx="2469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937400" y="70315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53480" y="6580440"/>
                            <a:ext cx="622440" cy="366480"/>
                          </a:xfrm>
                        </wpg:grpSpPr>
                        <wps:wsp>
                          <wps:cNvSpPr/>
                          <wps:spPr>
                            <a:xfrm flipH="1" rot="5394000">
                              <a:off x="41220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20772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224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87200" y="-6912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84600" y="6707520"/>
                            <a:ext cx="189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52240" y="6845400"/>
                            <a:ext cx="251640" cy="202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62640" y="70200"/>
                              <a:ext cx="18864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0"/>
                              <a:ext cx="146520" cy="202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112320"/>
                              <a:ext cx="146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600" y="1249200"/>
                            <a:ext cx="622440" cy="366480"/>
                          </a:xfrm>
                        </wpg:grpSpPr>
                        <wps:wsp>
                          <wps:cNvSpPr/>
                          <wps:spPr>
                            <a:xfrm flipH="1" rot="5394000">
                              <a:off x="41184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20772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188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87200" y="-6948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8200" y="1026720"/>
                            <a:ext cx="189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760" y="783720"/>
                            <a:ext cx="198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60800" y="856440"/>
                            <a:ext cx="272520" cy="83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0280" y="-244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52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8388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31600" y="1823760"/>
                            <a:ext cx="20268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7560" y="188640"/>
                              <a:ext cx="18864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9120"/>
                              <a:ext cx="202680" cy="14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680" y="1919520"/>
                            <a:ext cx="622440" cy="366480"/>
                          </a:xfrm>
                        </wpg:grpSpPr>
                        <wps:wsp>
                          <wps:cNvSpPr/>
                          <wps:spPr>
                            <a:xfrm flipH="1" rot="5394000">
                              <a:off x="41184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20736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188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87200" y="-6912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4960" y="2334240"/>
                            <a:ext cx="198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7000" y="2407320"/>
                            <a:ext cx="272520" cy="83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0280" y="-244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52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8388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53840" y="2046600"/>
                            <a:ext cx="189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2333520"/>
                            <a:ext cx="198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5800" y="2406600"/>
                            <a:ext cx="272520" cy="83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0280" y="-244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52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8388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9560" y="3470400"/>
                            <a:ext cx="622440" cy="366480"/>
                          </a:xfrm>
                        </wpg:grpSpPr>
                        <wps:wsp>
                          <wps:cNvSpPr/>
                          <wps:spPr>
                            <a:xfrm flipH="1" rot="5394000">
                              <a:off x="41220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20772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188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87200" y="-6948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3840" y="3597120"/>
                            <a:ext cx="189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3891960"/>
                            <a:ext cx="198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26160" y="3965040"/>
                            <a:ext cx="272520" cy="83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0280" y="-244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52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8388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37560" y="3472200"/>
                            <a:ext cx="622440" cy="366480"/>
                          </a:xfrm>
                        </wpg:grpSpPr>
                        <wps:wsp>
                          <wps:cNvSpPr/>
                          <wps:spPr>
                            <a:xfrm flipH="1" rot="5394000">
                              <a:off x="41220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20772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188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87200" y="-6912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61840" y="3599280"/>
                            <a:ext cx="189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69760" y="4247640"/>
                            <a:ext cx="20268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7560" y="188640"/>
                              <a:ext cx="18864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9120"/>
                              <a:ext cx="202680" cy="14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56680" y="3891960"/>
                            <a:ext cx="198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68720" y="3965040"/>
                            <a:ext cx="272520" cy="83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0640" y="-244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52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8388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442400" y="34930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6200" y="36741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1480" y="5910120"/>
                            <a:ext cx="622440" cy="366480"/>
                          </a:xfrm>
                        </wpg:grpSpPr>
                        <wps:wsp>
                          <wps:cNvSpPr/>
                          <wps:spPr>
                            <a:xfrm flipH="1" rot="5394000">
                              <a:off x="41220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20772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224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87200" y="-6948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5560" y="5713560"/>
                            <a:ext cx="189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68920" y="5511240"/>
                            <a:ext cx="272520" cy="83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0640" y="-244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52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8388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678480" y="5448960"/>
                            <a:ext cx="198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39600" y="5805000"/>
                            <a:ext cx="20268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7560" y="188640"/>
                              <a:ext cx="18864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9480"/>
                              <a:ext cx="202680" cy="14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6580440"/>
                            <a:ext cx="622440" cy="366480"/>
                          </a:xfrm>
                        </wpg:grpSpPr>
                        <wps:wsp>
                          <wps:cNvSpPr/>
                          <wps:spPr>
                            <a:xfrm flipH="1" rot="5394000">
                              <a:off x="41220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20772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224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87200" y="-6912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1720" y="6707520"/>
                            <a:ext cx="189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6797160"/>
                            <a:ext cx="198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50720" y="7243560"/>
                            <a:ext cx="272520" cy="83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0280" y="-244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52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8388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860280" y="7181280"/>
                            <a:ext cx="198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49.15pt;width:415.8pt;height:642.45pt" coordorigin="231,983" coordsize="8316,12849">
                <v:rect id="shape_0" stroked="f" o:allowincell="f" style="position:absolute;left:231;top:984;width:8276;height:1284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5237;top:11523;width:3041;height:13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182;top:11534;width:93;height:13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5177;top:11467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27,11522" to="6828,12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772;top:11467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172;top:12853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772;top:12853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228;top:1202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36,11644" to="5237,12808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752;top:11523;width:3041;height:13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697;top:11534;width:93;height:13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92;top:11467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42,11522" to="2343,12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287;top:11467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687;top:12853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287;top:12853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43;top:1202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1,11644" to="752,12808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68;top:12341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t" o:allowincell="f" style="position:absolute;left:5240;top:9081;width:3041;height:13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185;top:9092;width:93;height:13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5179;top:9025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75;top:10411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30;top:955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39,9202" to="5240,10366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752;top:9081;width:3041;height:13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697;top:9092;width:93;height:13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92;top:9025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7;top:10411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3;top:955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1,9202" to="752,10366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5240;top:6628;width:3041;height:13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185;top:6639;width:93;height:13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5179;top:6572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75;top:7958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30;top:709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39,6749" to="5240,7913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752;top:6628;width:3041;height:13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697;top:6639;width:93;height:13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92;top:6572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7;top:7958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1,6749" to="752,7913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5235;top:4186;width:3041;height:13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179;top:4197;width:93;height:13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5175;top:4130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04,4185" to="6205,5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149;top:4130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170;top:551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149;top:551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226;top:465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34,4307" to="5235,5471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12;top:4042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5528;top:432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2;top:4186;width:3041;height:13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697;top:4197;width:93;height:13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92;top:4130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37,4185" to="2338,5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282;top:4130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687;top:551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282;top:551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43;top:465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1,4307" to="752,5471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5240;top:1744;width:3041;height:13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185;top:1755;width:93;height:13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5179;top:1688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75;top:3074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30;top:221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39,1865" to="5240,3029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894;top:13424;width:116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31;top:98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31;top:349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;top:607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;top:858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;top:1114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98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349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607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859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1114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3;top:1744;width:3041;height:13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708;top:1755;width:93;height:13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98;top:1688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317;top:1600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446;top:1885;width:32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298;top:1688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698;top:3074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298;top:3074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54;top:221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1,1865" to="752,3029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75;top:5428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349;top:5108;width:39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30;top:3895;width:948;height:979">
                  <v:oval id="shape_0" fillcolor="white" stroked="t" o:allowincell="f" style="position:absolute;left:7061;top:4028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738;top:4011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431;top:4011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6705;top:3897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763;top:4206;width:2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984;top:1688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039;top:1688;width:1314;height:1387;flip:x;rotation:90" type="_x0000_t34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079;top:2244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897;top:221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67;top:1149;width:374;height:307">
                  <v:rect id="shape_0" fillcolor="white" stroked="f" o:allowincell="f" style="position:absolute;left:1622;top:1270;width:318;height:1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611,1325" to="1611,1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67,1325" to="1940,145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743,1149" to="1743,137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256;top:2217;width:31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90;top:2293;width:428;height:209">
                  <v:rect id="shape_0" fillcolor="white" stroked="f" o:allowincell="f" style="position:absolute;left:3716;top:2294;width:131;height:20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590;top:2332;width:428;height:131">
                    <v:line id="shape_0" from="3590,2332" to="4007,233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01,2464" to="4018,24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5805;top:1600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5912;top:1885;width:37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786;top:1688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86;top:3074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72;top:1688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5527;top:1688;width:1315;height:1387;flip:x;rotation:90" type="_x0000_t34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055;top:1149;width:374;height:307">
                  <v:rect id="shape_0" fillcolor="white" stroked="f" o:allowincell="f" style="position:absolute;left:6110;top:1270;width:318;height:1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099,1325" to="6099,1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5,1325" to="6428,145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231,1149" to="6231,137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144;top:1456;width:949;height:979">
                  <v:oval id="shape_0" fillcolor="white" stroked="t" o:allowincell="f" style="position:absolute;left:7776;top:1589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454;top:1572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146;top:1572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7420;top:1458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7495;top:1764;width:2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008;top:2244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826;top:221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520;top:4692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3338;top:466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997;top:4696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711;top:4667;width:41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3,6627" to="2354,8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298;top:6572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98;top:7958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1325;top:7870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441;top:755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079;top:7134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753;top:7105;width:45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97;top:7672;width:318;height:396">
                  <v:rect id="shape_0" fillcolor="white" stroked="f" o:allowincell="f" style="position:absolute;left:2909;top:7969;width:296;height: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897,7781" to="3215,8011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3074,7672" to="3074,790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42;top:709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0,6627" to="6771,8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715;top:6572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15;top:7958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6496;top:7134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170;top:7105;width:45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46,4185" to="7547,5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491;top:4130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91;top:551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7379;top:4614;width:341;height:373">
                  <v:rect id="shape_0" fillcolor="white" stroked="f" o:allowincell="f" style="position:absolute;left:7380;top:4768;width:318;height:120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414,4658" to="7545,46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14,4614" to="7545,498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7491,4790" to="7721,4790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6540,9080" to="6541,10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485;top:902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85;top:10411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5609;top:8937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5670;top:9222;width:42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0;top:9558;width:31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47;top:8790;width:948;height:979">
                  <v:oval id="shape_0" fillcolor="white" stroked="t" o:allowincell="f" style="position:absolute;left:7578;top:8923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256;top:8906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948;top:8906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7222;top:8792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7292;top:9101;width:2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008;top:9587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414,9080" to="2415,10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359;top:902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59;top:10411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1231;top:8937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347;top:922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140;top:9587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825;top:9558;width:45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79;top:9613;width:428;height:209">
                  <v:rect id="shape_0" fillcolor="white" stroked="f" o:allowincell="f" style="position:absolute;left:3705;top:9614;width:131;height:20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579;top:9652;width:428;height:131">
                    <v:line id="shape_0" from="3579,9652" to="3996,96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90,9784" to="4007,97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279;top:9554;width:31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8,9080" to="3009,10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953;top:902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53;top:10411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842;top:9509;width:340;height:373">
                  <v:rect id="shape_0" fillcolor="white" stroked="f" o:allowincell="f" style="position:absolute;left:2843;top:9663;width:318;height:120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875,9553" to="3006,95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75,9509" to="3006,9882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53,9685" to="3183,9685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116;top:11747;width:428;height:209">
                  <v:rect id="shape_0" fillcolor="white" stroked="f" o:allowincell="f" style="position:absolute;left:2242;top:11747;width:131;height:20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116;top:11785;width:428;height:131">
                    <v:line id="shape_0" from="2116,11785" to="2533,1178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27,11917" to="2544,1191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754;top:12302;width:43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843;top:11379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959;top:1166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97;top:12567;width:318;height:396">
                  <v:rect id="shape_0" fillcolor="white" stroked="f" o:allowincell="f" style="position:absolute;left:2909;top:12864;width:296;height: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897,12676" to="3215,1290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3074,12567" to="3074,1279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714;top:11379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5775;top:11664;width:42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8;top:12027;width:38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008;top:12056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7106;top:11235;width:948;height:979">
                  <v:oval id="shape_0" fillcolor="white" stroked="t" o:allowincell="f" style="position:absolute;left:7737;top:11368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415;top:11351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107;top:11351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7381;top:11237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7451;top:11546;width:2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69;top:11763;width:495;height:318">
                  <v:rect id="shape_0" fillcolor="white" stroked="f" o:allowincell="f" style="position:absolute;left:6671;top:11874;width:296;height:9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826,11763" to="7056,1208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935,11940" to="7165,11940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106;top:2839;width:948;height:979">
                  <v:oval id="shape_0" fillcolor="white" stroked="t" o:allowincell="f" style="position:absolute;left:1736;top:2972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415;top:2955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107;top:2955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1381;top:2841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503;top:2600;width:2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2;top:2217;width:31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26;top:2293;width:428;height:209">
                  <v:rect id="shape_0" fillcolor="white" stroked="f" o:allowincell="f" style="position:absolute;left:6752;top:2294;width:131;height:20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626;top:2332;width:428;height:131">
                    <v:line id="shape_0" from="6626,2332" to="7043,233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36,2464" to="7053,24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958;top:3855;width:318;height:396">
                  <v:rect id="shape_0" fillcolor="white" stroked="f" o:allowincell="f" style="position:absolute;left:2970;top:4152;width:296;height: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958,3964" to="3276,419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3135,3855" to="3135,408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51;top:3895;width:948;height:979">
                  <v:oval id="shape_0" fillcolor="white" stroked="t" o:allowincell="f" style="position:absolute;left:1681;top:4028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359;top:4011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052;top:4011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1326;top:3897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782;top:4659;width:31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16;top:4736;width:428;height:209">
                  <v:rect id="shape_0" fillcolor="white" stroked="f" o:allowincell="f" style="position:absolute;left:2242;top:4736;width:131;height:20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116;top:4774;width:428;height:131">
                    <v:line id="shape_0" from="2116,4774" to="2533,47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27,4906" to="2544,490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418;top:4206;width:2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1;top:4658;width:31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88;top:4734;width:428;height:209">
                  <v:rect id="shape_0" fillcolor="white" stroked="f" o:allowincell="f" style="position:absolute;left:6114;top:4735;width:131;height:20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5988;top:4773;width:428;height:131">
                    <v:line id="shape_0" from="5988,4773" to="6405,47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99,4905" to="6416,49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83;top:6337;width:949;height:979">
                  <v:oval id="shape_0" fillcolor="white" stroked="t" o:allowincell="f" style="position:absolute;left:1715;top:6470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393;top:6453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085;top:6453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1359;top:6339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418;top:6648;width:2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5;top:7112;width:31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79;top:7189;width:428;height:209">
                  <v:rect id="shape_0" fillcolor="white" stroked="f" o:allowincell="f" style="position:absolute;left:3705;top:7189;width:131;height:20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579;top:7227;width:428;height:132">
                    <v:line id="shape_0" from="3579,7227" to="3996,72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90,7359" to="4007,73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505;top:6341;width:949;height:979">
                  <v:oval id="shape_0" fillcolor="white" stroked="t" o:allowincell="f" style="position:absolute;left:6137;top:6473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815;top:6456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507;top:6456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5781;top:6342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5840;top:6651;width:2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70;top:7672;width:318;height:396">
                  <v:rect id="shape_0" fillcolor="white" stroked="f" o:allowincell="f" style="position:absolute;left:7282;top:7969;width:296;height: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270,7781" to="7588,8011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7447,7672" to="7447,790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722;top:7112;width:31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55;top:7189;width:429;height:209">
                  <v:rect id="shape_0" fillcolor="white" stroked="f" o:allowincell="f" style="position:absolute;left:8182;top:7189;width:131;height:20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8055;top:7227;width:429;height:132">
                    <v:line id="shape_0" from="8055,7227" to="8472,72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67,7359" to="8484,73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7227;top:6484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343;top:676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40;top:10179;width:947;height:979">
                  <v:oval id="shape_0" fillcolor="white" stroked="t" o:allowincell="f" style="position:absolute;left:1671;top:10312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349;top:10295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041;top:10295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1314;top:10181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405;top:9981;width:2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24;top:9624;width:429;height:209">
                  <v:rect id="shape_0" fillcolor="white" stroked="f" o:allowincell="f" style="position:absolute;left:6450;top:9624;width:131;height:20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324;top:9662;width:429;height:131">
                    <v:line id="shape_0" from="6324,9662" to="6741,96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35,9794" to="6752,97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024;top:9564;width:31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80;top:10125;width:318;height:396">
                  <v:rect id="shape_0" fillcolor="white" stroked="f" o:allowincell="f" style="position:absolute;left:7392;top:10422;width:296;height: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380,10234" to="7698,1046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7557,10125" to="7557,1035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07;top:11235;width:948;height:979">
                  <v:oval id="shape_0" fillcolor="white" stroked="t" o:allowincell="f" style="position:absolute;left:1638;top:11368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316;top:11351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008;top:11351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1282;top:11237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352;top:11546;width:2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6;top:11687;width:31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10;top:12352;width:428;height:209">
                  <v:rect id="shape_0" fillcolor="white" stroked="f" o:allowincell="f" style="position:absolute;left:6736;top:12352;width:131;height:20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610;top:12390;width:428;height:132">
                    <v:line id="shape_0" from="6610,12390" to="7027,123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21,12522" to="7038,125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310;top:12292;width:31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Body"/>
        <w:ind w:firstLine="709"/>
        <w:rPr/>
      </w:pPr>
      <w:r>
        <w:rPr>
          <w:szCs w:val="28"/>
          <w:lang w:val="ru-RU"/>
        </w:rPr>
        <w:t xml:space="preserve">         </w:t>
      </w:r>
      <w:r>
        <w:rPr>
          <w:szCs w:val="28"/>
        </w:rPr>
        <w:t>ЗАДАЧА 5.6. В условиях задачи 5.1 определить входной ток при подключении цепи рис.</w:t>
      </w:r>
      <w:r>
        <w:rPr>
          <w:szCs w:val="28"/>
          <w:lang w:val="ru-RU"/>
        </w:rPr>
        <w:t>5</w:t>
      </w:r>
      <w:r>
        <w:rPr>
          <w:szCs w:val="28"/>
        </w:rPr>
        <w:t>.1 к источнику, напряжение  которого изменяется по закону,</w:t>
      </w:r>
      <w:r>
        <w:rPr>
          <w:szCs w:val="28"/>
          <w:lang w:val="ru-RU"/>
        </w:rPr>
        <w:t xml:space="preserve"> </w:t>
      </w:r>
      <w:r>
        <w:rPr>
          <w:szCs w:val="28"/>
        </w:rPr>
        <w:t>представленному на рис 5.3 (</w:t>
      </w:r>
      <w:r>
        <w:rPr>
          <w:szCs w:val="28"/>
          <w:lang w:val="ru-RU"/>
        </w:rPr>
        <w:t>вторая</w:t>
      </w:r>
      <w:r>
        <w:rPr>
          <w:szCs w:val="28"/>
        </w:rPr>
        <w:t xml:space="preserve"> цифра варианта). Построить графики зависимости изменения напряжения источника и входного тока во времени. При решении задачи воспользоваться интегралом Дюамеля.</w:t>
      </w:r>
    </w:p>
    <w:p>
      <w:pPr>
        <w:pStyle w:val="TextBody"/>
        <w:ind w:firstLine="284"/>
        <w:rPr/>
      </w:pPr>
      <w:r>
        <w:rPr>
          <w:caps/>
          <w:szCs w:val="28"/>
        </w:rPr>
        <w:t>Примечание</w:t>
      </w:r>
      <w:r>
        <w:rPr>
          <w:szCs w:val="28"/>
        </w:rPr>
        <w:t>. Следует иметь в виду,</w:t>
      </w:r>
      <w:r>
        <w:rPr>
          <w:szCs w:val="28"/>
          <w:lang w:val="ru-RU"/>
        </w:rPr>
        <w:t xml:space="preserve"> </w:t>
      </w:r>
      <w:r>
        <w:rPr>
          <w:szCs w:val="28"/>
        </w:rPr>
        <w:t>что рубильник в схемах рис.</w:t>
      </w:r>
      <w:r>
        <w:rPr>
          <w:szCs w:val="28"/>
          <w:lang w:val="ru-RU"/>
        </w:rPr>
        <w:t>5</w:t>
      </w:r>
      <w:r>
        <w:rPr>
          <w:szCs w:val="28"/>
        </w:rPr>
        <w:t>.1</w:t>
      </w:r>
      <w:r>
        <w:rPr>
          <w:szCs w:val="28"/>
          <w:lang w:val="ru-RU"/>
        </w:rPr>
        <w:t xml:space="preserve"> </w:t>
      </w:r>
      <w:r>
        <w:rPr>
          <w:szCs w:val="28"/>
        </w:rPr>
        <w:t>находится в положении, соответствующем послекоммутационному режиму, а источник напряжения подключается к входным зажимам цепи при нулевых начальных условиях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ЗАДАЧА </w:t>
      </w:r>
      <w:r>
        <w:rPr>
          <w:szCs w:val="28"/>
          <w:lang w:val="ru-RU"/>
        </w:rPr>
        <w:t>5</w:t>
      </w:r>
      <w:r>
        <w:rPr>
          <w:szCs w:val="28"/>
        </w:rPr>
        <w:t>.</w:t>
      </w:r>
      <w:r>
        <w:rPr>
          <w:szCs w:val="28"/>
          <w:lang w:val="ru-RU"/>
        </w:rPr>
        <w:t>7</w:t>
      </w:r>
      <w:r>
        <w:rPr>
          <w:szCs w:val="28"/>
        </w:rPr>
        <w:t>. Методом переменных состояния рассчитать переходный процесс в схеме рис</w:t>
      </w:r>
      <w:r>
        <w:rPr>
          <w:szCs w:val="28"/>
          <w:lang w:val="ru-RU"/>
        </w:rPr>
        <w:t>.</w:t>
      </w:r>
      <w:r>
        <w:rPr>
          <w:szCs w:val="28"/>
        </w:rPr>
        <w:t>5.</w:t>
      </w:r>
      <w:r>
        <w:rPr>
          <w:szCs w:val="28"/>
          <w:lang w:val="ru-RU"/>
        </w:rPr>
        <w:t>4</w:t>
      </w:r>
      <w:r>
        <w:rPr>
          <w:szCs w:val="28"/>
        </w:rPr>
        <w:t xml:space="preserve">. Параметры электрической цепи заданы в таблице вариантов. Определить зависимости </w:t>
      </w:r>
      <w:r>
        <w:rPr>
          <w:szCs w:val="28"/>
          <w:lang w:val="ru-RU"/>
        </w:rPr>
        <w:t xml:space="preserve">переменных состояния от </w:t>
      </w:r>
      <w:r>
        <w:rPr>
          <w:szCs w:val="28"/>
        </w:rPr>
        <w:t xml:space="preserve">времени </w:t>
      </w:r>
      <w:r>
        <w:rPr>
          <w:szCs w:val="28"/>
          <w:lang w:val="ru-RU"/>
        </w:rPr>
        <w:t>и построить их графики.</w:t>
      </w:r>
    </w:p>
    <w:p>
      <w:pPr>
        <w:pStyle w:val="Heading1"/>
        <w:jc w:val="right"/>
        <w:rPr>
          <w:szCs w:val="28"/>
          <w:lang w:val="ru-RU"/>
        </w:rPr>
      </w:pPr>
      <w:r>
        <w:rPr>
          <w:szCs w:val="28"/>
          <w:lang w:val="ru-RU"/>
        </w:rPr>
        <w:t>Таблица вариантов к задаче 5.7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680"/>
        <w:gridCol w:w="709"/>
        <w:gridCol w:w="709"/>
        <w:gridCol w:w="850"/>
        <w:gridCol w:w="851"/>
        <w:gridCol w:w="708"/>
        <w:gridCol w:w="851"/>
        <w:gridCol w:w="709"/>
        <w:gridCol w:w="850"/>
        <w:gridCol w:w="992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ая цифра вариан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Е</w:t>
            </w:r>
            <w:r>
              <w:rPr>
                <w:sz w:val="28"/>
                <w:szCs w:val="28"/>
                <w:lang w:val="fr-FR"/>
              </w:rPr>
              <w:t xml:space="preserve">, </w:t>
            </w:r>
            <w:r>
              <w:rPr>
                <w:i/>
                <w:sz w:val="28"/>
                <w:szCs w:val="28"/>
                <w:lang w:val="fr-FR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caps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i/>
                <w:sz w:val="28"/>
                <w:szCs w:val="28"/>
              </w:rPr>
              <w:t>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L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</w:rPr>
              <w:t>Г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2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мк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0</wp:posOffset>
                </wp:positionH>
                <wp:positionV relativeFrom="paragraph">
                  <wp:posOffset>93345</wp:posOffset>
                </wp:positionV>
                <wp:extent cx="5832475" cy="90322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360" cy="9032400"/>
                          <a:chOff x="0" y="0"/>
                          <a:chExt cx="5832360" cy="90324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720"/>
                            <a:ext cx="5832360" cy="90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64640" y="37440"/>
                            <a:ext cx="233352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84720" y="7141320"/>
                            <a:ext cx="244800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6360" y="42480"/>
                            <a:ext cx="233352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71000" y="8814960"/>
                            <a:ext cx="6984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6280" y="178128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960" y="710388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5120" y="532944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356220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960" y="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308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664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0388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5716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8520" y="88106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6360" y="1860480"/>
                            <a:ext cx="229536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2760" y="3634920"/>
                            <a:ext cx="237168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6200" y="4275360"/>
                            <a:ext cx="3225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6360" y="5374080"/>
                            <a:ext cx="233352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9680" y="7148160"/>
                            <a:ext cx="244800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32880" y="125640"/>
                            <a:ext cx="89424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0·(1-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57080" y="1860480"/>
                            <a:ext cx="233352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57080" y="3632760"/>
                            <a:ext cx="233352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459960" y="5372280"/>
                            <a:ext cx="229536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5240" y="6014160"/>
                            <a:ext cx="5238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·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5622840"/>
                            <a:ext cx="6634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·(1-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7.35pt;width:459.25pt;height:711.2pt" coordorigin="110,147" coordsize="9185,14224">
                <v:rect id="shape_0" stroked="f" o:allowincell="f" style="position:absolute;left:110;top:148;width:9184;height:1422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66;top:206;width:3674;height:283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440;top:11393;width:3854;height:28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51;top:214;width:3674;height:283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31;top:14029;width:109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4;top:295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47;top:1133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36;top:854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0;top:575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47;top:14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;top:295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;top:855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;top:1133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;top:574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;top:14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698;top:14022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51;top:3077;width:3614;height:283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45;top:5871;width:3734;height:283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978;top:6880;width:50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·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1;top:8610;width:3674;height:283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0;top:11404;width:3854;height:283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776;top:345;width:140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0·(1-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0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54;top:3077;width:3674;height:283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554;top:5868;width:3674;height:283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559;top:8607;width:3614;height:283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457;top:9618;width:824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·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0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57;top:9002;width:104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·(1-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·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760</wp:posOffset>
                </wp:positionH>
                <wp:positionV relativeFrom="paragraph">
                  <wp:posOffset>267970</wp:posOffset>
                </wp:positionV>
                <wp:extent cx="5784850" cy="88569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4840" cy="8857080"/>
                          <a:chOff x="0" y="0"/>
                          <a:chExt cx="5784840" cy="885708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720" y="0"/>
                            <a:ext cx="5783760" cy="88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0760" y="3645720"/>
                            <a:ext cx="1800" cy="127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3400" y="7019280"/>
                            <a:ext cx="2249640" cy="134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611160"/>
                            <a:ext cx="2263320" cy="134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1872000"/>
                            <a:ext cx="2263320" cy="134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49244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35762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5000" y="8597880"/>
                            <a:ext cx="740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920" y="146520"/>
                            <a:ext cx="2263320" cy="134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11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59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3840" cy="712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38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90920"/>
                              <a:ext cx="213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040"/>
                              <a:ext cx="213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24960"/>
                              <a:ext cx="213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2960"/>
                              <a:ext cx="213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45880" y="0"/>
                            <a:ext cx="214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3440" y="1690920"/>
                            <a:ext cx="214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3440" y="3434040"/>
                            <a:ext cx="214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880" y="5132880"/>
                            <a:ext cx="214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3440" y="6853680"/>
                            <a:ext cx="214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21240" y="1380960"/>
                            <a:ext cx="622440" cy="366480"/>
                          </a:xfrm>
                        </wpg:grpSpPr>
                        <wps:wsp>
                          <wps:cNvSpPr/>
                          <wps:spPr>
                            <a:xfrm flipH="1" rot="5394000">
                              <a:off x="41220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20772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224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87200" y="-6912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1640" y="111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459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0720" y="963360"/>
                            <a:ext cx="15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11588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040" y="6980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9520" y="146520"/>
                            <a:ext cx="2263320" cy="134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111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1459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21040" y="181080"/>
                            <a:ext cx="1440" cy="127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419080" y="501480"/>
                            <a:ext cx="365760" cy="622440"/>
                          </a:xfrm>
                        </wpg:grpSpPr>
                        <wps:wsp>
                          <wps:cNvSpPr/>
                          <wps:spPr>
                            <a:xfrm rot="10805400">
                              <a:off x="10800" y="4154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5400">
                              <a:off x="0" y="2109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5400">
                              <a:off x="0" y="1548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5400">
                              <a:off x="117360" y="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1872000"/>
                            <a:ext cx="2263320" cy="134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558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1837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31852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90800" y="1906560"/>
                            <a:ext cx="1800" cy="127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0320" y="31222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960" y="2912040"/>
                            <a:ext cx="15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9760" y="17812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040" y="1976040"/>
                            <a:ext cx="15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7080" y="1837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31852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931640" y="1906560"/>
                            <a:ext cx="1440" cy="127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1800" y="3988440"/>
                            <a:ext cx="272520" cy="83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8360" y="-244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520" cy="83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840" y="8388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02040" y="39178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9520" y="3611160"/>
                            <a:ext cx="2263320" cy="134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29840" y="4226040"/>
                            <a:ext cx="272520" cy="83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8360" y="-244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520" cy="83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0" y="8388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16400" y="41623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1080" y="35762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49244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95640" y="3645720"/>
                            <a:ext cx="1440" cy="127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3824280" y="41457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5294520"/>
                            <a:ext cx="2263320" cy="134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5259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6607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87640" y="5329080"/>
                            <a:ext cx="1440" cy="127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9520" y="5294520"/>
                            <a:ext cx="2263320" cy="134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8320" y="6531120"/>
                            <a:ext cx="622440" cy="366480"/>
                          </a:xfrm>
                        </wpg:grpSpPr>
                        <wps:wsp>
                          <wps:cNvSpPr/>
                          <wps:spPr>
                            <a:xfrm flipH="1" rot="5394000">
                              <a:off x="41220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20772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224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87200" y="-6948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69520" y="7020000"/>
                            <a:ext cx="2263320" cy="134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03440" y="5154120"/>
                            <a:ext cx="83880" cy="272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5616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88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8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3840" y="59364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04760"/>
                              <a:ext cx="93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" y="8820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640" y="17136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17240" y="6980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1560" y="181080"/>
                            <a:ext cx="1800" cy="127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520200" y="9817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7360" y="376560"/>
                            <a:ext cx="251640" cy="202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62640" y="70200"/>
                              <a:ext cx="18864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80" y="0"/>
                              <a:ext cx="146520" cy="202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112320"/>
                              <a:ext cx="146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2200" y="250920"/>
                            <a:ext cx="2653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16200" y="181080"/>
                            <a:ext cx="1800" cy="127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76880" y="761400"/>
                            <a:ext cx="272520" cy="83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8360" y="-244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520" cy="83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0" y="8388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012400" y="558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4160" y="250920"/>
                            <a:ext cx="2653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86800" y="60084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920" y="612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07880" y="6980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840" y="6980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2360" y="761400"/>
                            <a:ext cx="272520" cy="83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8360" y="-244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520" cy="83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0" y="8388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58320" y="59364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04760"/>
                              <a:ext cx="93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" y="8820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640" y="17136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51720" y="6980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6760" y="558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8880" y="250920"/>
                            <a:ext cx="2653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9720" y="6980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2320" y="111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1459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6040" y="963360"/>
                            <a:ext cx="15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26880" y="181080"/>
                            <a:ext cx="1440" cy="127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4655520" y="9817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92320" y="376560"/>
                            <a:ext cx="251640" cy="202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62640" y="70200"/>
                              <a:ext cx="18864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0"/>
                              <a:ext cx="146520" cy="202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112320"/>
                              <a:ext cx="146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5680" y="133416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60560"/>
                              <a:ext cx="300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10200" y="11307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0040" y="489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2880" y="243720"/>
                            <a:ext cx="2653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840" y="232596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648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2160" y="24231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82480" y="231912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04760"/>
                              <a:ext cx="93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" y="8820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56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640" y="17136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56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93840" y="24231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040" y="26884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47160" y="2752200"/>
                            <a:ext cx="272520" cy="83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8360" y="-244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520" cy="83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0" y="8388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25600" y="17812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8080" y="1976040"/>
                            <a:ext cx="2653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960" y="1837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31852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2120" y="2688480"/>
                            <a:ext cx="2584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08520" y="1906560"/>
                            <a:ext cx="1800" cy="127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037160" y="27068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23540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23540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44160" y="2388240"/>
                            <a:ext cx="713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88600" y="2277000"/>
                            <a:ext cx="2376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34920" y="77040"/>
                              <a:ext cx="20268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1960"/>
                              <a:ext cx="72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1960"/>
                              <a:ext cx="2376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360" y="1760400"/>
                            <a:ext cx="622440" cy="366480"/>
                          </a:xfrm>
                        </wpg:grpSpPr>
                        <wps:wsp>
                          <wps:cNvSpPr/>
                          <wps:spPr>
                            <a:xfrm flipH="1" rot="5394000">
                              <a:off x="412200" y="1368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20772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224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87200" y="-6948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4840" y="18572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920" y="2422440"/>
                            <a:ext cx="2584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097800" y="23914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3200" y="3106440"/>
                            <a:ext cx="622440" cy="366480"/>
                          </a:xfrm>
                        </wpg:grpSpPr>
                        <wps:wsp>
                          <wps:cNvSpPr/>
                          <wps:spPr>
                            <a:xfrm flipH="1" rot="5394000">
                              <a:off x="41184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20736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188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87200" y="-6912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16200" y="28843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7960" y="1837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31852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0" y="24231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42160" y="1906560"/>
                            <a:ext cx="1800" cy="127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003200" y="2486520"/>
                            <a:ext cx="272520" cy="83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8000" y="-244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520" cy="83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840" y="8388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64240" y="231912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04760"/>
                              <a:ext cx="93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00" y="8820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00" y="17136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75960" y="24231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01360" y="305928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" y="160920"/>
                              <a:ext cx="300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75520" y="28562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54840" y="1662480"/>
                            <a:ext cx="20268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7560" y="188640"/>
                              <a:ext cx="18864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9120"/>
                              <a:ext cx="202680" cy="14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67160" y="2423160"/>
                            <a:ext cx="1677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5361120" y="23922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6280" y="4169880"/>
                            <a:ext cx="2584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78520" y="41457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680" y="4169520"/>
                            <a:ext cx="1677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15200" y="41457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5400" y="345060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60560"/>
                              <a:ext cx="300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8400" y="37713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3600" y="3499560"/>
                            <a:ext cx="622440" cy="366480"/>
                          </a:xfrm>
                        </wpg:grpSpPr>
                        <wps:wsp>
                          <wps:cNvSpPr/>
                          <wps:spPr>
                            <a:xfrm flipH="1" rot="5394000">
                              <a:off x="41220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20772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188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87200" y="-6948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74560" y="36176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11680" y="3645720"/>
                            <a:ext cx="1800" cy="127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7480" y="49244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35762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4640" y="381384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04760"/>
                              <a:ext cx="93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" y="8820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56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640" y="17136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56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56000" y="39178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3400" y="44146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44146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83600" y="4448880"/>
                            <a:ext cx="894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18760" y="4337640"/>
                            <a:ext cx="2376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34920" y="77040"/>
                              <a:ext cx="20268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1960"/>
                              <a:ext cx="72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1960"/>
                              <a:ext cx="2376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6640" y="48686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3000" y="4658400"/>
                            <a:ext cx="278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65360" y="345060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60560"/>
                              <a:ext cx="300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28000" y="37713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5360" y="48686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3640" y="4658400"/>
                            <a:ext cx="15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9160" y="4169520"/>
                            <a:ext cx="2584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41440" y="3499560"/>
                            <a:ext cx="622440" cy="366480"/>
                          </a:xfrm>
                        </wpg:grpSpPr>
                        <wps:wsp>
                          <wps:cNvSpPr/>
                          <wps:spPr>
                            <a:xfrm flipH="1" rot="5394000">
                              <a:off x="41220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20772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188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87200" y="-6948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52400" y="36176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8120" y="35762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49244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882680" y="3645720"/>
                            <a:ext cx="1800" cy="127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715640" y="405828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104760"/>
                              <a:ext cx="93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" y="8820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640" y="17136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27000" y="41623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54840" y="3402360"/>
                            <a:ext cx="20268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7560" y="188640"/>
                              <a:ext cx="18864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9120"/>
                              <a:ext cx="202680" cy="14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67160" y="4169520"/>
                            <a:ext cx="1677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5361120" y="41382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5259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6607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46600" y="5329080"/>
                            <a:ext cx="1800" cy="127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89680" y="574164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104760"/>
                              <a:ext cx="93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" y="8820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640" y="17136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01040" y="58456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5845680"/>
                            <a:ext cx="1677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875600" y="58215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680" y="5845320"/>
                            <a:ext cx="1677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15200" y="58215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160" y="63208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8320" y="5909400"/>
                            <a:ext cx="272520" cy="83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8360" y="-244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520" cy="83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0" y="8388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48920" y="58388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3080" y="5429880"/>
                            <a:ext cx="251640" cy="202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62640" y="70200"/>
                              <a:ext cx="18864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0"/>
                              <a:ext cx="146520" cy="202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112320"/>
                              <a:ext cx="146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4720" y="52038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080" y="5391720"/>
                            <a:ext cx="278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8600" y="648216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" y="160560"/>
                              <a:ext cx="300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62760" y="62787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720" y="5846400"/>
                            <a:ext cx="2584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097800" y="58222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5259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6607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67560" y="5329080"/>
                            <a:ext cx="1800" cy="127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00520" y="574164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04760"/>
                              <a:ext cx="93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" y="8820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640" y="17136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611880" y="58456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3600" y="54126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8680" y="65520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6960" y="6341760"/>
                            <a:ext cx="153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9320" y="5259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9320" y="6607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763880" y="5329080"/>
                            <a:ext cx="1800" cy="127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729320" y="5429880"/>
                            <a:ext cx="251640" cy="202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62640" y="70200"/>
                              <a:ext cx="18864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0"/>
                              <a:ext cx="146520" cy="202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112320"/>
                              <a:ext cx="146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92080" y="6028200"/>
                            <a:ext cx="1677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592520" y="60040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09040" y="648216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60560"/>
                              <a:ext cx="300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83200" y="62787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19080" y="5649480"/>
                            <a:ext cx="365760" cy="622440"/>
                          </a:xfrm>
                        </wpg:grpSpPr>
                        <wps:wsp>
                          <wps:cNvSpPr/>
                          <wps:spPr>
                            <a:xfrm rot="10805400">
                              <a:off x="10800" y="4154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5400">
                              <a:off x="0" y="2109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5400">
                              <a:off x="0" y="1548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5400">
                              <a:off x="117360" y="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29720" y="58456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680" y="69292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680" y="7117200"/>
                            <a:ext cx="278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5760" y="8151480"/>
                            <a:ext cx="20268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7560" y="188640"/>
                              <a:ext cx="18864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9120"/>
                              <a:ext cx="202680" cy="14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8320" y="6985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83332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82880" y="7054200"/>
                            <a:ext cx="1440" cy="127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43560" y="7634520"/>
                            <a:ext cx="272520" cy="83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8360" y="-244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520" cy="83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0" y="8388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43800" y="75639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680" y="747396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920" y="648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9000" y="75711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3120" y="69292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9120" y="7117200"/>
                            <a:ext cx="278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69778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8326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28160" y="7047360"/>
                            <a:ext cx="1440" cy="127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60760" y="745992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04760"/>
                              <a:ext cx="93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00" y="8820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00" y="17136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72120" y="75639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69292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5600" y="7117200"/>
                            <a:ext cx="278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29640" y="7367760"/>
                            <a:ext cx="365760" cy="622440"/>
                          </a:xfrm>
                        </wpg:grpSpPr>
                        <wps:wsp>
                          <wps:cNvSpPr/>
                          <wps:spPr>
                            <a:xfrm rot="10805400">
                              <a:off x="10800" y="4154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5400">
                              <a:off x="0" y="2109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5400">
                              <a:off x="0" y="1548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5400">
                              <a:off x="117000" y="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40280" y="75639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56120" y="7367760"/>
                            <a:ext cx="365760" cy="622440"/>
                          </a:xfrm>
                        </wpg:grpSpPr>
                        <wps:wsp>
                          <wps:cNvSpPr/>
                          <wps:spPr>
                            <a:xfrm rot="10805400">
                              <a:off x="10800" y="4154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5400">
                              <a:off x="0" y="2109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5400">
                              <a:off x="0" y="1548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5400">
                              <a:off x="117000" y="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66760" y="75639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3760" y="69292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9760" y="7117200"/>
                            <a:ext cx="278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8280" y="69778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8326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02480" y="7047360"/>
                            <a:ext cx="1800" cy="127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35440" y="745992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04760"/>
                              <a:ext cx="93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" y="8820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640" y="17136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646800" y="75639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52400" y="6879600"/>
                            <a:ext cx="83880" cy="272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5580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88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8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282560" y="71380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1600" y="6985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1600" y="83332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736160" y="7054200"/>
                            <a:ext cx="1440" cy="127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4840" y="7571160"/>
                            <a:ext cx="2865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564800" y="75470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120" y="69292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0120" y="7117200"/>
                            <a:ext cx="278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72280" y="747396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648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90480" y="75711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05880" y="8158320"/>
                            <a:ext cx="20268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7920" y="188640"/>
                              <a:ext cx="18864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9480"/>
                              <a:ext cx="202680" cy="14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21.1pt;width:455.45pt;height:697.4pt" coordorigin="176,422" coordsize="9109,13948">
                <v:rect id="shape_0" stroked="f" o:allowincell="f" style="position:absolute;left:177;top:422;width:9107;height:1394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815;top:6163;width:2;height:2013" type="_x0000_t32">
                  <v:stroke color="black" weight="9360" joinstyle="miter" endcap="flat"/>
                  <v:fill o:detectmouseclick="t" on="false"/>
                  <w10:wrap type="none"/>
                </v:shape>
                <v:rect id="shape_0" stroked="t" o:allowincell="f" style="position:absolute;left:638;top:11476;width:3542;height:21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8;top:6109;width:3563;height:21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25;top:3370;width:3563;height:21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1761;top:8177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61;top:6054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357;top:13962;width:116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8;top:653;width:3563;height:21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1211;top:598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11;top:2721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76;top:422;width:337;height:11224">
                  <v:shape id="shape_0" fillcolor="white" stroked="f" o:allowincell="f" style="position:absolute;left:176;top:422;width:336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76;top:3085;width:336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;top:5830;width:336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;top:8493;width:336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;top:11214;width:336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15;top:422;width:33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7;top:3085;width:33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7;top:5830;width:33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5;top:8505;width:33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7;top:11215;width:33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46;top:2487;width:948;height:979">
                  <v:oval id="shape_0" fillcolor="white" stroked="t" o:allowincell="f" style="position:absolute;left:2277;top:2619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955;top:2602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647;top:2602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1921;top:2488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oval id="shape_0" fillcolor="black" stroked="t" o:allowincell="f" style="position:absolute;left:2981;top:598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81;top:2721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452;top:1939;width:2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224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4;top:152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25;top:653;width:3563;height:21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6139;top:598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39;top:2721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6193;top:707;width:1;height:2013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8709;top:1211;width:574;height:979">
                  <v:oval id="shape_0" fillcolor="white" stroked="t" o:allowincell="f" style="position:absolute;left:8727;top:1866;width:317;height:307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710;top:1544;width:317;height:307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710;top:1236;width:317;height:307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8894;top:1212;width:389;height:978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628;top:3370;width:3563;height:21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893;top:510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3257;top:331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57;top:5438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3311;top:3424;width:2;height:201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090;top:5339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245;top:5008;width:2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073;top:3227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228;top:3534;width:2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888;top:331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88;top:5438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7942;top:3424;width:1;height:2012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596;top:6664;width:428;height:209">
                  <v:rect id="shape_0" fillcolor="white" stroked="f" o:allowincell="f" style="position:absolute;left:1766;top:6665;width:131;height:208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596;top:6703;width:428;height:131">
                    <v:line id="shape_0" from="1607,6835" to="2024,683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96,6703" to="2013,670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069;top:659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25;top:6109;width:3563;height:21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105;top:7037;width:429;height:209">
                  <v:rect id="shape_0" fillcolor="white" stroked="f" o:allowincell="f" style="position:absolute;left:5275;top:7039;width:131;height:208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5105;top:7077;width:429;height:131">
                    <v:line id="shape_0" from="5116,7209" to="5533,720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05,7077" to="5522,707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556;top:697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414;top:6054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14;top:8177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6468;top:6163;width:1;height:2013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6200;top:6951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t" o:allowincell="f" style="position:absolute;left:628;top:8760;width:3563;height:21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1992;top:870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92;top:10828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2046;top:8814;width:1;height:2013" type="_x0000_t32">
                  <v:stroke color="black" weight="9360" joinstyle="miter" endcap="flat"/>
                  <v:fill o:detectmouseclick="t" on="false"/>
                  <w10:wrap type="none"/>
                </v:shape>
                <v:rect id="shape_0" stroked="t" o:allowincell="f" style="position:absolute;left:5325;top:8760;width:3563;height:21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854;top:10596;width:948;height:979">
                  <v:oval id="shape_0" fillcolor="white" stroked="t" o:allowincell="f" style="position:absolute;left:1485;top:10729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163;top:10712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55;top:10712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1129;top:10598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5325;top:11477;width:3563;height:21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952;top:8539;width:132;height:429">
                  <v:rect id="shape_0" fillcolor="white" stroked="f" o:allowincell="f" style="position:absolute;left:6953;top:8627;width:131;height:208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953;top:8539;width:131;height:429">
                    <v:line id="shape_0" from="7085,8539" to="7085,89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53,8550" to="6953,896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71;top:1357;width:506;height:506">
                  <v:oval id="shape_0" stroked="t" o:allowincell="f" style="position:absolute;left:371;top:1357;width:505;height:505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554;top:1522;width:147;height:1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484;top:1496;width:294;height:112">
                    <v:line id="shape_0" from="622,1496" to="777,16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4,1496" to="639,160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4;top:1627;width:294;height:112">
                    <v:line id="shape_0" from="622,1627" to="777,17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4,1627" to="639,173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833;top:152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65;top:707;width:2;height:2013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997;top:1968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1111;top:1015;width:495;height:318">
                  <v:rect id="shape_0" fillcolor="white" stroked="f" o:allowincell="f" style="position:absolute;left:1112;top:1126;width:296;height:9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267,1015" to="1497,133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376,1192" to="1606,1192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59;top:817;width:41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36;top:707;width:2;height:2013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817;top:1582;width:429;height:209">
                  <v:rect id="shape_0" fillcolor="white" stroked="f" o:allowincell="f" style="position:absolute;left:2987;top:1583;width:131;height:208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817;top:1621;width:429;height:131">
                    <v:line id="shape_0" from="2828,1753" to="3245,175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17,1621" to="3234,162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3345;top:510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3411;top:817;width:41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34;top:1368;width:506;height:506">
                  <v:oval id="shape_0" fillcolor="white" stroked="t" o:allowincell="f" style="position:absolute;left:3934;top:1368;width:505;height:5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4188,1378" to="4188,1850" stroked="t" o:allowincell="f" style="position:absolute;flip: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53;top:152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0;top:152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09;top:1582;width:429;height:209">
                  <v:rect id="shape_0" fillcolor="white" stroked="f" o:allowincell="f" style="position:absolute;left:5279;top:1583;width:131;height:208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5109;top:1621;width:429;height:131">
                    <v:line id="shape_0" from="5120,1753" to="5537,175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09,1621" to="5526,162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37;top:1357;width:506;height:506">
                  <v:oval id="shape_0" stroked="t" o:allowincell="f" style="position:absolute;left:5937;top:1357;width:505;height:505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6120;top:1522;width:147;height:1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050;top:1496;width:294;height:112">
                    <v:line id="shape_0" from="6189,1496" to="6344,16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50,1496" to="6205,160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50;top:1627;width:294;height:112">
                    <v:line id="shape_0" from="6189,1627" to="6344,17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50,1627" to="6205,173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399;top:152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108;top:510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8174;top:817;width:41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2;top:152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723;top:598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23;top:2721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965;top:1939;width:2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777;top:707;width:1;height:2013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7509;top:1968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7622;top:1015;width:495;height:318">
                  <v:rect id="shape_0" fillcolor="white" stroked="f" o:allowincell="f" style="position:absolute;left:7624;top:1126;width:296;height:9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779,1015" to="8009,133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888,1192" to="8118,1192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687;top:2523;width:506;height:506">
                  <v:oval id="shape_0" fillcolor="white" stroked="t" o:allowincell="f" style="position:absolute;left:6689;top:2523;width:505;height:505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6712,2776" to="7184,2776" stroked="t" o:allowincell="f" style="position:absolute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06;top:220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633;top:499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700;top:806;width:41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1;top:4085;width:506;height:506">
                  <v:oval id="shape_0" fillcolor="white" stroked="t" o:allowincell="f" style="position:absolute;left:371;top:4085;width:505;height:5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624,4095" to="624,4567" stroked="t" o:allowincell="f" style="position:absolute;flip: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88;top:423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28;top:4074;width:506;height:506">
                  <v:oval id="shape_0" stroked="t" o:allowincell="f" style="position:absolute;left:3928;top:4074;width:505;height:505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4111;top:4239;width:147;height:1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4041;top:4213;width:294;height:112">
                    <v:line id="shape_0" from="4180,4213" to="4335,43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41,4213" to="4196,432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41;top:4344;width:294;height:112">
                    <v:line id="shape_0" from="4180,4344" to="4335,44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41,4344" to="4196,445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631;top:423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6;top:465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85;top:4716;width:429;height:209">
                  <v:rect id="shape_0" fillcolor="white" stroked="f" o:allowincell="f" style="position:absolute;left:3255;top:4718;width:131;height:208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085;top:4756;width:429;height:131">
                    <v:line id="shape_0" from="3096,4888" to="3513,488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85,4756" to="3502,475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2421;top:3227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488;top:3534;width:41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025;top:331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25;top:5438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18;top:4656;width:40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79;top:3424;width:2;height:201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811;top:4685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2025;top:4129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57;top:4129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2135;top:4183;width:1123;height:2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520;top:4008;width:374;height:307">
                  <v:rect id="shape_0" fillcolor="white" stroked="f" o:allowincell="f" style="position:absolute;left:2575;top:4129;width:318;height:1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564,4184" to="2564,4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4184" to="2893,431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696,4008" to="2696,423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76;top:3084;width:948;height:979">
                  <v:oval id="shape_0" fillcolor="white" stroked="t" o:allowincell="f" style="position:absolute;left:1507;top:3216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185;top:3199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77;top:3199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1151;top:3085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207;top:334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9;top:4237;width:40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56;top:4188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5507;top:5203;width:948;height:979">
                  <v:oval id="shape_0" fillcolor="white" stroked="t" o:allowincell="f" style="position:absolute;left:6138;top:5336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816;top:5319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508;top:5319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5782;top:5205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5871;top:496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645;top:331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45;top:5438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157;top:423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99;top:3424;width:2;height:2012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480;top:4298;width:428;height:209">
                  <v:rect id="shape_0" fillcolor="white" stroked="f" o:allowincell="f" style="position:absolute;left:6650;top:4300;width:131;height:208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480;top:4338;width:428;height:131">
                    <v:line id="shape_0" from="6491,4470" to="6908,447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80,4338" to="6897,433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678;top:4074;width:506;height:506">
                  <v:oval id="shape_0" stroked="t" o:allowincell="f" style="position:absolute;left:7678;top:4074;width:505;height:505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7862;top:4239;width:147;height:1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7792;top:4213;width:294;height:112">
                    <v:line id="shape_0" from="7931,4213" to="8086,43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92,4213" to="7947,432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92;top:4344;width:294;height:112">
                    <v:line id="shape_0" from="7931,4344" to="8086,44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92,4344" to="7947,445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382;top:423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06;top:5240;width:506;height:506">
                  <v:oval id="shape_0" fillcolor="white" stroked="t" o:allowincell="f" style="position:absolute;left:7107;top:5240;width:505;height:505;flip:x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7117,5493" to="7589,5493" stroked="t" o:allowincell="f" style="position:absolute;flip:x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24;top:492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94;top:3040;width:318;height:396">
                  <v:rect id="shape_0" fillcolor="white" stroked="f" o:allowincell="f" style="position:absolute;left:8306;top:3337;width:296;height: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294,3149" to="8612,337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8470,3040" to="8470,327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470;top:4238;width:26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620;top:4189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3619;top:6989;width:40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923;top:6951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93;top:6988;width:26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59;top:6951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1034;top:5856;width:506;height:506">
                  <v:oval id="shape_0" fillcolor="white" stroked="t" o:allowincell="f" style="position:absolute;left:1035;top:5856;width:505;height:505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1058,6109" to="1530,6109" stroked="t" o:allowincell="f" style="position:absolute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34;top:636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85;top:5822;width:949;height:979">
                  <v:oval id="shape_0" fillcolor="white" stroked="t" o:allowincell="f" style="position:absolute;left:2816;top:5955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494;top:5938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185;top:5938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2460;top:5824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498;top:611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44;top:6163;width:2;height:2013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3290;top:8177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90;top:6054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3081;top:6428;width:506;height:506">
                  <v:oval id="shape_0" stroked="t" o:allowincell="f" style="position:absolute;left:3081;top:6428;width:505;height:505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3264;top:6593;width:147;height:1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194;top:6567;width:294;height:112">
                    <v:line id="shape_0" from="3333,6567" to="3488,66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94,6567" to="3349,667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94;top:6698;width:294;height:112">
                    <v:line id="shape_0" from="3333,6698" to="3488,68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94,6698" to="3349,681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784;top:659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772;top:7374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90;top:7374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882;top:7428;width:1408;height:2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410;top:7253;width:374;height:307">
                  <v:rect id="shape_0" fillcolor="white" stroked="f" o:allowincell="f" style="position:absolute;left:2465;top:7374;width:318;height:1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454,7429" to="2454,7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0,7429" to="2783,756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586,7253" to="2586,748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344;top:8089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401;top:7758;width:43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32;top:5856;width:506;height:506">
                  <v:oval id="shape_0" fillcolor="white" stroked="t" o:allowincell="f" style="position:absolute;left:5633;top:5856;width:505;height:505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5656,6109" to="6128,6109" stroked="t" o:allowincell="f" style="position:absolute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32;top:636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633;top:8089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5788;top:7758;width:2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6988;width:40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16;top:5822;width:949;height:979">
                  <v:oval id="shape_0" fillcolor="white" stroked="t" o:allowincell="f" style="position:absolute;left:7348;top:5955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026;top:5938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718;top:5938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6992;top:5824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7030;top:611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811;top:6054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11;top:8177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7865;top:6163;width:2;height:2013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7602;top:6813;width:506;height:506">
                  <v:oval id="shape_0" stroked="t" o:allowincell="f" style="position:absolute;left:7602;top:6813;width:505;height:505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7785;top:6978;width:147;height:1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7715;top:6952;width:293;height:112">
                    <v:line id="shape_0" from="7854,6952" to="8009,70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15,6952" to="7870,706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15;top:7083;width:293;height:112">
                    <v:line id="shape_0" from="7854,7083" to="8009,71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15,7083" to="7870,719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305;top:697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94;top:5780;width:318;height:396">
                  <v:rect id="shape_0" fillcolor="white" stroked="f" o:allowincell="f" style="position:absolute;left:8306;top:6077;width:296;height: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294,5889" to="8612,611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8470,5780" to="8470,601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470;top:6988;width:26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620;top:6939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3345;top:870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45;top:10828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3399;top:8814;width:2;height:2013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939;top:9464;width:506;height:506">
                  <v:oval id="shape_0" stroked="t" o:allowincell="f" style="position:absolute;left:3939;top:9464;width:505;height:505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4122;top:9629;width:147;height:1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4052;top:9603;width:294;height:112">
                    <v:line id="shape_0" from="4191,9603" to="4346,97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52,9603" to="4207,971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52;top:9734;width:294;height:112">
                    <v:line id="shape_0" from="4191,9734" to="4346,98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52,9734" to="4207,984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642;top:962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1;top:9628;width:26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131;top:9590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93;top:9627;width:26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59;top:9590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200;top:1037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27;top:9688;width:429;height:209">
                  <v:rect id="shape_0" fillcolor="white" stroked="f" o:allowincell="f" style="position:absolute;left:1997;top:9690;width:131;height:208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827;top:9728;width:429;height:131">
                    <v:line id="shape_0" from="1838,9860" to="2255,986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27,9728" to="2244,972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300;top:961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91;top:8973;width:495;height:318">
                  <v:rect id="shape_0" fillcolor="white" stroked="f" o:allowincell="f" style="position:absolute;left:1893;top:9084;width:296;height:9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048,8973" to="2278,929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157,9150" to="2387,9150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530;top:8617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587;top:8913;width:43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19;top:10630;width:506;height:506">
                  <v:oval id="shape_0" fillcolor="white" stroked="t" o:allowincell="f" style="position:absolute;left:2520;top:10630;width:505;height:505;flip:x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2530,10883" to="3002,10883" stroked="t" o:allowincell="f" style="position:absolute;flip:x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37;top:1031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8;top:9629;width:40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56;top:9591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6370;top:870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70;top:10828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6424;top:8814;width:2;height:2013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161;top:9464;width:506;height:506">
                  <v:oval id="shape_0" stroked="t" o:allowincell="f" style="position:absolute;left:6161;top:9464;width:505;height:505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6344;top:9629;width:147;height:1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274;top:9603;width:294;height:112">
                    <v:line id="shape_0" from="6413,9603" to="6568,97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74,9603" to="6429,971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74;top:9734;width:294;height:112">
                    <v:line id="shape_0" from="6413,9734" to="6568,98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74,9734" to="6429,984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864;top:962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3;top:894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788;top:10740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943;top:10409;width:2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623;top:870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23;top:10828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7678;top:8814;width:2;height:2013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7523;top:8973;width:495;height:318">
                  <v:rect id="shape_0" fillcolor="white" stroked="f" o:allowincell="f" style="position:absolute;left:7524;top:9084;width:296;height:9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680,8973" to="7910,929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788,9150" to="8018,9150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50;top:9915;width:26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410;top:9877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8063;top:10630;width:506;height:506">
                  <v:oval id="shape_0" fillcolor="white" stroked="t" o:allowincell="f" style="position:absolute;left:8064;top:10630;width:505;height:505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8087,10883" to="8559,10883" stroked="t" o:allowincell="f" style="position:absolute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81;top:1031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709;top:9318;width:574;height:979">
                  <v:oval id="shape_0" fillcolor="white" stroked="t" o:allowincell="f" style="position:absolute;left:8727;top:9973;width:317;height:307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710;top:9651;width:317;height:307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710;top:9343;width:317;height:307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8894;top:9319;width:389;height:978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8412;top:9628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91;top:11334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048;top:11630;width:43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77;top:13259;width:318;height:396">
                  <v:rect id="shape_0" fillcolor="white" stroked="f" o:allowincell="f" style="position:absolute;left:1189;top:13556;width:296;height: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177,13368" to="1495,13598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354,13259" to="1354,1348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827;top:11422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27;top:1354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881;top:11531;width:1;height:2013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662;top:12405;width:429;height:209">
                  <v:rect id="shape_0" fillcolor="white" stroked="f" o:allowincell="f" style="position:absolute;left:1832;top:12407;width:131;height:208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662;top:12445;width:429;height:132">
                    <v:line id="shape_0" from="1673,12577" to="2090,1257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62,12445" to="2079,1244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134;top:1233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2;top:12192;width:506;height:506">
                  <v:oval id="shape_0" fillcolor="white" stroked="t" o:allowincell="f" style="position:absolute;left:382;top:12192;width:505;height:5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635,12202" to="635,12674" stroked="t" o:allowincell="f" style="position:absolute;flip: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99;top:1234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354;top:11334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411;top:11630;width:43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158;top:11411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58;top:13534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3212;top:11520;width:1;height:2013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949;top:12170;width:506;height:506">
                  <v:oval id="shape_0" stroked="t" o:allowincell="f" style="position:absolute;left:2949;top:12170;width:505;height:505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3132;top:12335;width:147;height:1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062;top:12309;width:294;height:112">
                    <v:line id="shape_0" from="3201,12309" to="3356,1242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62,12309" to="3217,1242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62;top:12440;width:294;height:112">
                    <v:line id="shape_0" from="3201,12440" to="3356,125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62,12440" to="3217,1255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652;top:1233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498;top:11334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3555;top:11630;width:43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01;top:12024;width:574;height:979">
                  <v:oval id="shape_0" fillcolor="white" stroked="t" o:allowincell="f" style="position:absolute;left:4019;top:12679;width:317;height:307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002;top:12357;width:317;height:307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002;top:12049;width:317;height:307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4186;top:12025;width:389;height:978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3704;top:1233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45;top:12024;width:574;height:979">
                  <v:oval id="shape_0" fillcolor="white" stroked="t" o:allowincell="f" style="position:absolute;left:5163;top:12679;width:317;height:307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146;top:12357;width:317;height:307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146;top:12049;width:317;height:307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5330;top:12025;width:389;height:978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848;top:1233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599;top:11334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5656;top:11630;width:43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425;top:11411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25;top:13534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6479;top:11520;width:2;height:2013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216;top:12170;width:506;height:506">
                  <v:oval id="shape_0" stroked="t" o:allowincell="f" style="position:absolute;left:6216;top:12170;width:505;height:505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6399;top:12335;width:147;height:1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329;top:12309;width:294;height:112">
                    <v:line id="shape_0" from="6468,12309" to="6623,1242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29,12309" to="6484,1242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29;top:12440;width:294;height:112">
                    <v:line id="shape_0" from="6468,12440" to="6623,125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29,12440" to="6484,1255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919;top:1233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29;top:11256;width:132;height:428">
                  <v:rect id="shape_0" fillcolor="white" stroked="f" o:allowincell="f" style="position:absolute;left:7030;top:11344;width:131;height:208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7030;top:11256;width:131;height:428">
                    <v:line id="shape_0" from="7162,11256" to="7162,116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30,11267" to="7030,116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920;top:1166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580;top:11422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80;top:1354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7634;top:11531;width:1;height:201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018;top:12345;width:45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366;top:12307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009;top:11334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8066;top:11630;width:43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636;top:12192;width:506;height:506">
                  <v:oval id="shape_0" fillcolor="white" stroked="t" o:allowincell="f" style="position:absolute;left:8636;top:12192;width:505;height:5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8889,12202" to="8889,12674" stroked="t" o:allowincell="f" style="position:absolute;flip: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350;top:1234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17;top:13270;width:318;height:396">
                  <v:rect id="shape_0" fillcolor="white" stroked="f" o:allowincell="f" style="position:absolute;left:8229;top:13567;width:296;height: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217,13379" to="8535,1360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8394,13270" to="8394,1350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6. НЕЛИНЕЙНЫЕ ЭЛЕКТРИЧЕСКИЕ И МАГНИТНЫЕ ЦЕПИ ПОСТОЯННОГО ТО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270</wp:posOffset>
                </wp:positionV>
                <wp:extent cx="3084195" cy="111760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120" cy="1117440"/>
                          <a:chOff x="0" y="0"/>
                          <a:chExt cx="3084120" cy="111744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3084120" cy="11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9400" y="160560"/>
                            <a:ext cx="921960" cy="71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60560"/>
                            <a:ext cx="921960" cy="71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66960" y="428760"/>
                            <a:ext cx="34236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000" y="35568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612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4120" y="4255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425520"/>
                            <a:ext cx="3322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0480" y="125640"/>
                            <a:ext cx="69840" cy="69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16240" y="69840"/>
                            <a:ext cx="34236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840" y="2160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0480" y="838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0240" y="418320"/>
                            <a:ext cx="1994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914400"/>
                            <a:ext cx="7416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1800" y="342360"/>
                            <a:ext cx="29736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290880" y="0"/>
                              <a:ext cx="72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3040"/>
                              <a:ext cx="297360" cy="18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94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427120" y="428760"/>
                            <a:ext cx="34236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1480" y="425520"/>
                            <a:ext cx="3322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9560" y="4114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51600" y="342360"/>
                            <a:ext cx="29736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290880" y="0"/>
                              <a:ext cx="72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3040"/>
                              <a:ext cx="297360" cy="18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56200" y="0"/>
                            <a:ext cx="194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5600" y="356400"/>
                            <a:ext cx="32076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760" cy="3218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05120"/>
                              <a:ext cx="9396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00" y="8820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00" y="17208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2164680" y="194040"/>
                            <a:ext cx="1800" cy="64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994040" y="428760"/>
                            <a:ext cx="34236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.1pt;width:242.85pt;height:88pt" coordorigin="3960,2" coordsize="4857,1760">
                <v:rect id="shape_0" stroked="f" o:allowincell="f" style="position:absolute;left:3960;top:2;width:4856;height:175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6605;top:255;width:1451;height:113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4312;top:255;width:1451;height:113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484;top:677;width:538;height:285;mso-wrap-style:none;v-text-anchor:middle;rotation:270">
                  <v:fill o:detectmouseclick="t" type="solid" color2="black"/>
                  <v:stroke color="black" weight="19080" joinstyle="miter" endcap="flat"/>
                  <w10:wrap type="square"/>
                </v:rect>
                <v:group id="shape_0" style="position:absolute;left:4059;top:562;width:506;height:506">
                  <v:oval id="shape_0" fillcolor="white" stroked="t" o:allowincell="f" style="position:absolute;left:4059;top:562;width:505;height:505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line id="shape_0" from="4312,572" to="4312,1044" stroked="t" o:allowincell="f" style="position:absolute;flip:y">
                    <v:stroke color="black" weight="19080" endarrow="block" endarrowwidth="wide" endarrowlength="long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565;top:67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92;top:672;width:522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315;top:200;width:109;height:10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fillcolor="white" stroked="t" o:allowincell="f" style="position:absolute;left:4773;top:112;width:538;height:285;mso-wrap-style:none;v-text-anchor:middle;rotation:180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stroked="f" o:allowincell="f" style="position:absolute;left:4906;top:34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315;top:1322;width:109;height:10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842;top:661;width:31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8;top:1442;width:1167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522;top:541;width:467;height:473">
                  <v:line id="shape_0" from="5980,541" to="5980,72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522,719" to="5989,1014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960;top:2;width:30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783;top:677;width:538;height:285;mso-wrap-style:none;v-text-anchor:middle;rotation:270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stroked="f" o:allowincell="f" style="position:absolute;left:8293;top:672;width:522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7;top:65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821;top:541;width:467;height:473">
                  <v:line id="shape_0" from="8279,541" to="8279,72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821,719" to="8288,1014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253;top:2;width:30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347;top:564;width:505;height:507">
                  <v:oval id="shape_0" stroked="t" o:allowincell="f" style="position:absolute;left:6347;top:564;width:504;height:506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rect id="shape_0" fillcolor="white" stroked="f" o:allowincell="f" style="position:absolute;left:6529;top:729;width:147;height:12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6460;top:702;width:294;height:112">
                    <v:line id="shape_0" from="6599,702" to="6754,81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460,702" to="6615,814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60;top:835;width:294;height:112">
                    <v:line id="shape_0" from="6599,835" to="6754,94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460,835" to="6615,947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t" o:allowincell="f" style="position:absolute;left:7369;top:308;width:2;height:1013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white" stroked="t" o:allowincell="f" style="position:absolute;left:7101;top:677;width:538;height:285;mso-wrap-style:none;v-text-anchor:middle;rotation:270">
                  <v:fill o:detectmouseclick="t" type="solid" color2="black"/>
                  <v:stroke color="black" weight="19080" joinstyle="miter" endcap="flat"/>
                  <w10:wrap type="square"/>
                </v:rect>
              </v:group>
            </w:pict>
          </mc:Fallback>
        </mc:AlternateContent>
      </w:r>
      <w:r>
        <w:rPr>
          <w:sz w:val="28"/>
          <w:szCs w:val="28"/>
          <w:lang w:val="uk-UA"/>
        </w:rPr>
        <w:t>ЗАДАЧА 6.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ДАЧА 6.2. В схеме рис.6.2 известны ЭДС источника </w:t>
      </w:r>
      <w:r>
        <w:rPr>
          <w:i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 xml:space="preserve"> и ток источника тока </w:t>
      </w:r>
      <w:r>
        <w:rPr>
          <w:i/>
          <w:sz w:val="28"/>
          <w:szCs w:val="28"/>
          <w:lang w:val="uk-UA"/>
        </w:rPr>
        <w:t>J</w:t>
      </w:r>
      <w:r>
        <w:rPr>
          <w:sz w:val="28"/>
          <w:szCs w:val="28"/>
          <w:lang w:val="uk-UA"/>
        </w:rPr>
        <w:t xml:space="preserve">, параметры линейных сопротивлений </w:t>
      </w:r>
      <w:r>
        <w:rPr>
          <w:i/>
          <w:caps/>
          <w:sz w:val="28"/>
          <w:szCs w:val="28"/>
          <w:lang w:val="uk-UA"/>
        </w:rPr>
        <w:t>r</w:t>
      </w:r>
      <w:r>
        <w:rPr>
          <w:sz w:val="28"/>
          <w:szCs w:val="28"/>
          <w:lang w:val="uk-UA"/>
        </w:rPr>
        <w:t xml:space="preserve"> (см. таблицу вариантов), а также вольт-амперная</w:t>
      </w:r>
      <w:r>
        <w:rPr/>
        <w:t xml:space="preserve"> характеристика симметричного нелинейного сопротивления, заданная следующей таблицей: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592"/>
        <w:gridCol w:w="593"/>
        <w:gridCol w:w="593"/>
        <w:gridCol w:w="592"/>
        <w:gridCol w:w="593"/>
        <w:gridCol w:w="593"/>
        <w:gridCol w:w="592"/>
        <w:gridCol w:w="593"/>
        <w:gridCol w:w="593"/>
        <w:gridCol w:w="592"/>
        <w:gridCol w:w="593"/>
        <w:gridCol w:w="593"/>
        <w:gridCol w:w="592"/>
        <w:gridCol w:w="593"/>
        <w:gridCol w:w="59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U</w:t>
            </w:r>
            <w:r>
              <w:rPr>
                <w:szCs w:val="28"/>
              </w:rPr>
              <w:t xml:space="preserve">, </w:t>
            </w:r>
            <w:r>
              <w:rPr>
                <w:i/>
                <w:szCs w:val="28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I</w:t>
            </w:r>
            <w:r>
              <w:rPr>
                <w:szCs w:val="28"/>
              </w:rPr>
              <w:t xml:space="preserve">, </w:t>
            </w:r>
            <w:r>
              <w:rPr>
                <w:i/>
                <w:szCs w:val="28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21"/>
        <w:ind w:firstLine="275"/>
        <w:rPr>
          <w:szCs w:val="28"/>
        </w:rPr>
      </w:pPr>
      <w:r>
        <w:rPr>
          <w:szCs w:val="28"/>
        </w:rPr>
        <w:t>Определить токи  методом двух узлов. Проверить баланс мощностей.</w:t>
      </w:r>
    </w:p>
    <w:p>
      <w:pPr>
        <w:pStyle w:val="Heading3"/>
        <w:rPr/>
      </w:pPr>
      <w:r>
        <w:rPr>
          <w:szCs w:val="28"/>
          <w:lang w:val="ru-RU"/>
        </w:rPr>
        <w:t>Таблица вариантов к задаче 6.</w:t>
      </w:r>
      <w:r>
        <w:rPr/>
        <w:t>2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785"/>
        <w:gridCol w:w="785"/>
        <w:gridCol w:w="785"/>
        <w:gridCol w:w="786"/>
        <w:gridCol w:w="785"/>
        <w:gridCol w:w="785"/>
        <w:gridCol w:w="786"/>
        <w:gridCol w:w="785"/>
        <w:gridCol w:w="785"/>
        <w:gridCol w:w="78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цифра вариан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.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</w:rPr>
              <w:t>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4"/>
        <w:jc w:val="both"/>
        <w:rPr/>
      </w:pPr>
      <w:r>
        <w:rPr>
          <w:sz w:val="28"/>
          <w:szCs w:val="28"/>
          <w:lang w:val="uk-UA"/>
        </w:rPr>
        <w:t xml:space="preserve">ЗАДАЧА 6.2. В схеме рис.6.3 известны ЭДС  источника  напряжения </w:t>
      </w:r>
      <w:r>
        <w:rPr>
          <w:i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 xml:space="preserve">, ток источника тока  </w:t>
      </w:r>
      <w:r>
        <w:rPr>
          <w:i/>
          <w:sz w:val="28"/>
          <w:szCs w:val="28"/>
          <w:lang w:val="uk-UA"/>
        </w:rPr>
        <w:t>J</w:t>
      </w:r>
      <w:r>
        <w:rPr>
          <w:sz w:val="28"/>
          <w:szCs w:val="28"/>
          <w:lang w:val="uk-UA"/>
        </w:rPr>
        <w:t xml:space="preserve">, линейные сопротивления  </w:t>
      </w:r>
      <w:r>
        <w:rPr>
          <w:i/>
          <w:caps/>
          <w:sz w:val="28"/>
          <w:szCs w:val="28"/>
          <w:lang w:val="uk-UA"/>
        </w:rPr>
        <w:t>r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, </w:t>
      </w:r>
      <w:r>
        <w:rPr>
          <w:i/>
          <w:caps/>
          <w:sz w:val="28"/>
          <w:szCs w:val="28"/>
          <w:lang w:val="uk-UA"/>
        </w:rPr>
        <w:t>r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</w:t>
      </w:r>
      <w:r>
        <w:rPr>
          <w:i/>
          <w:caps/>
          <w:sz w:val="28"/>
          <w:szCs w:val="28"/>
          <w:lang w:val="uk-UA"/>
        </w:rPr>
        <w:t>r</w:t>
      </w:r>
      <w:r>
        <w:rPr>
          <w:sz w:val="28"/>
          <w:szCs w:val="28"/>
          <w:vertAlign w:val="subscript"/>
          <w:lang w:val="uk-UA"/>
        </w:rPr>
        <w:t>3</w:t>
      </w:r>
      <w:r>
        <w:rPr/>
        <w:t>, а также  вольт-амперная  характеристика  симметричного  нелинейного сопротивления, которая задана таблиц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3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U</w:t>
            </w:r>
            <w:r>
              <w:rPr>
                <w:szCs w:val="28"/>
              </w:rPr>
              <w:t xml:space="preserve">, </w:t>
            </w:r>
            <w:r>
              <w:rPr>
                <w:i/>
                <w:szCs w:val="28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I</w:t>
            </w:r>
            <w:r>
              <w:rPr>
                <w:szCs w:val="28"/>
              </w:rPr>
              <w:t xml:space="preserve">, </w:t>
            </w:r>
            <w:r>
              <w:rPr>
                <w:i/>
                <w:szCs w:val="28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ind w:firstLine="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еделить токи во всех ветвях. Проверить баланс мощностей.</w:t>
      </w:r>
    </w:p>
    <w:p>
      <w:pPr>
        <w:pStyle w:val="Heading3"/>
        <w:rPr/>
      </w:pPr>
      <w:r>
        <w:rPr>
          <w:szCs w:val="28"/>
          <w:lang w:val="ru-RU"/>
        </w:rPr>
        <w:t>Таблица вариантов к задаче 6.</w:t>
      </w:r>
      <w:r>
        <w:rPr/>
        <w:t>3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785"/>
        <w:gridCol w:w="785"/>
        <w:gridCol w:w="785"/>
        <w:gridCol w:w="786"/>
        <w:gridCol w:w="785"/>
        <w:gridCol w:w="785"/>
        <w:gridCol w:w="786"/>
        <w:gridCol w:w="785"/>
        <w:gridCol w:w="785"/>
        <w:gridCol w:w="78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цифра вариант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J</w:t>
            </w:r>
            <w:r>
              <w:rPr>
                <w:szCs w:val="28"/>
                <w:lang w:val="en-US"/>
              </w:rPr>
              <w:t xml:space="preserve">, </w:t>
            </w:r>
            <w:r>
              <w:rPr>
                <w:i/>
                <w:szCs w:val="28"/>
                <w:lang w:val="en-US"/>
              </w:rPr>
              <w:t>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caps/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</w:tbl>
    <w:p>
      <w:pPr>
        <w:pStyle w:val="Normal"/>
        <w:ind w:firstLine="275"/>
        <w:rPr/>
      </w:pPr>
      <w:r>
        <w:rPr>
          <w:caps/>
          <w:sz w:val="28"/>
          <w:szCs w:val="28"/>
          <w:lang w:val="uk-UA"/>
        </w:rPr>
        <w:t>Указание</w:t>
      </w:r>
      <w:r>
        <w:rPr>
          <w:sz w:val="28"/>
          <w:szCs w:val="28"/>
          <w:lang w:val="uk-UA"/>
        </w:rPr>
        <w:t>. Задачу решить методом эквивалентного генератора.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TextBody"/>
        <w:numPr>
          <w:ilvl w:val="0"/>
          <w:numId w:val="0"/>
        </w:numPr>
        <w:ind w:firstLine="709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55</wp:posOffset>
                </wp:positionH>
                <wp:positionV relativeFrom="paragraph">
                  <wp:posOffset>114300</wp:posOffset>
                </wp:positionV>
                <wp:extent cx="5961380" cy="8966835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240" cy="8966880"/>
                          <a:chOff x="0" y="0"/>
                          <a:chExt cx="5961240" cy="896688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720" y="720"/>
                            <a:ext cx="5960880" cy="89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840" y="294120"/>
                            <a:ext cx="2095560" cy="106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468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487800"/>
                            <a:ext cx="1702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977400"/>
                            <a:ext cx="2361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160" y="482040"/>
                            <a:ext cx="2916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8686080"/>
                            <a:ext cx="9982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714680"/>
                            <a:ext cx="1846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20"/>
                            <a:ext cx="1846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1846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543480"/>
                            <a:ext cx="1846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1846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1846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372280"/>
                            <a:ext cx="1846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86600"/>
                            <a:ext cx="1846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086600"/>
                            <a:ext cx="1846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7920" y="47160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20" y="90036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200" y="648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7000" y="264960"/>
                            <a:ext cx="6912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326600"/>
                            <a:ext cx="6912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61560" y="334440"/>
                            <a:ext cx="1440" cy="99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4600" y="977400"/>
                            <a:ext cx="2361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790200" y="47160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8200" y="90036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200" y="648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1360" y="383400"/>
                            <a:ext cx="29736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290880" y="0"/>
                              <a:ext cx="72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3040"/>
                              <a:ext cx="297360" cy="18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7360" y="264960"/>
                            <a:ext cx="6912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1326600"/>
                            <a:ext cx="6912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81560" y="334440"/>
                            <a:ext cx="1800" cy="99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20280" y="663120"/>
                            <a:ext cx="320760" cy="32076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0760" cy="320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10880" y="104760"/>
                              <a:ext cx="9396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560" y="8820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60" y="17136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28080" y="7113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920" y="718920"/>
                            <a:ext cx="2916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119320" y="73008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0480" y="641880"/>
                            <a:ext cx="29736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290880" y="0"/>
                              <a:ext cx="72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3040"/>
                              <a:ext cx="297360" cy="18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85800" y="292680"/>
                            <a:ext cx="2095560" cy="106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2840" y="496080"/>
                            <a:ext cx="2916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991080"/>
                            <a:ext cx="2361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206880" y="48564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25240" y="91440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840" y="648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8040" y="397440"/>
                            <a:ext cx="29736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290880" y="0"/>
                              <a:ext cx="72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3040"/>
                              <a:ext cx="297360" cy="18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19840" y="264960"/>
                            <a:ext cx="6912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1326600"/>
                            <a:ext cx="6912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54400" y="334440"/>
                            <a:ext cx="1440" cy="99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4280" y="501480"/>
                            <a:ext cx="1702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0960" y="991080"/>
                            <a:ext cx="2361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976560" y="48564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4920" y="91440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840" y="648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71880" y="264960"/>
                            <a:ext cx="6912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1326600"/>
                            <a:ext cx="6912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906080" y="334440"/>
                            <a:ext cx="1800" cy="99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744800" y="662400"/>
                            <a:ext cx="320760" cy="3207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20760" cy="320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0880" y="138960"/>
                              <a:ext cx="9396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560" y="16056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60" y="7740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52600" y="7113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0200" y="718920"/>
                            <a:ext cx="2916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304600" y="73008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15760" y="641880"/>
                            <a:ext cx="29736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290520" y="0"/>
                              <a:ext cx="72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3040"/>
                              <a:ext cx="297360" cy="18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840" y="2005200"/>
                            <a:ext cx="2095560" cy="106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040" y="2198880"/>
                            <a:ext cx="1702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2688480"/>
                            <a:ext cx="2361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2193120"/>
                            <a:ext cx="2916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110320" y="218268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20" y="261180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200" y="648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7000" y="1976040"/>
                            <a:ext cx="6912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3037680"/>
                            <a:ext cx="6912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61560" y="2045880"/>
                            <a:ext cx="1440" cy="99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8960" y="2688480"/>
                            <a:ext cx="2361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720" y="218268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2920" y="261180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840" y="648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2094840"/>
                            <a:ext cx="29736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290880" y="0"/>
                              <a:ext cx="72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3040"/>
                              <a:ext cx="297360" cy="18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7360" y="1976040"/>
                            <a:ext cx="6912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3037680"/>
                            <a:ext cx="6912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81560" y="2045880"/>
                            <a:ext cx="1800" cy="99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20280" y="2374200"/>
                            <a:ext cx="320760" cy="32076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0760" cy="320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10880" y="104760"/>
                              <a:ext cx="9396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560" y="8820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60" y="17136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28080" y="24224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160" y="2430000"/>
                            <a:ext cx="2916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790200" y="244116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1360" y="2353320"/>
                            <a:ext cx="29736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290880" y="0"/>
                              <a:ext cx="72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3040"/>
                              <a:ext cx="297360" cy="18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85800" y="2004120"/>
                            <a:ext cx="2095560" cy="106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1280" y="2695680"/>
                            <a:ext cx="2361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25240" y="261864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840" y="648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19840" y="1976040"/>
                            <a:ext cx="6912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3037680"/>
                            <a:ext cx="6912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54400" y="2045880"/>
                            <a:ext cx="1440" cy="99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4600" y="2206080"/>
                            <a:ext cx="1702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0960" y="2695680"/>
                            <a:ext cx="2361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206880" y="218988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4920" y="261864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840" y="1476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71880" y="1976040"/>
                            <a:ext cx="6912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3037680"/>
                            <a:ext cx="6912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906080" y="2045880"/>
                            <a:ext cx="1800" cy="99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744800" y="2373480"/>
                            <a:ext cx="320760" cy="3207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20760" cy="320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0880" y="139320"/>
                              <a:ext cx="9396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560" y="16092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60" y="7776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52600" y="24224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0200" y="2430000"/>
                            <a:ext cx="2916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304600" y="244116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15760" y="2353320"/>
                            <a:ext cx="29736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290520" y="0"/>
                              <a:ext cx="72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3040"/>
                              <a:ext cx="297360" cy="18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30080" y="2200320"/>
                            <a:ext cx="2916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984120" y="218988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14360" y="2136600"/>
                            <a:ext cx="29736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290880" y="0"/>
                              <a:ext cx="72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3040"/>
                              <a:ext cx="297360" cy="18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840" y="3835440"/>
                            <a:ext cx="2095560" cy="106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040" y="4029120"/>
                            <a:ext cx="1702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4518720"/>
                            <a:ext cx="2361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4023360"/>
                            <a:ext cx="2916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110320" y="401292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20" y="444168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200" y="648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7000" y="3806280"/>
                            <a:ext cx="6912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4867920"/>
                            <a:ext cx="6912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61560" y="3875760"/>
                            <a:ext cx="1440" cy="99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8960" y="4518720"/>
                            <a:ext cx="2361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720" y="401292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2920" y="444168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840" y="1476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3925080"/>
                            <a:ext cx="29736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290880" y="0"/>
                              <a:ext cx="72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3040"/>
                              <a:ext cx="297360" cy="18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7360" y="3806280"/>
                            <a:ext cx="6912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4867920"/>
                            <a:ext cx="6912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81560" y="3875760"/>
                            <a:ext cx="1800" cy="99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20280" y="4204440"/>
                            <a:ext cx="320760" cy="32076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0760" cy="320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10880" y="104760"/>
                              <a:ext cx="9396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560" y="8820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60" y="17136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28080" y="42526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160" y="4260240"/>
                            <a:ext cx="2916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790200" y="427140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1360" y="4183560"/>
                            <a:ext cx="29736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290880" y="0"/>
                              <a:ext cx="72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2680"/>
                              <a:ext cx="297360" cy="18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85800" y="3834000"/>
                            <a:ext cx="2095560" cy="106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1280" y="4525560"/>
                            <a:ext cx="2361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25240" y="444888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840" y="612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19840" y="3806280"/>
                            <a:ext cx="6912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4867920"/>
                            <a:ext cx="6912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54400" y="3875760"/>
                            <a:ext cx="1440" cy="99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4600" y="4035960"/>
                            <a:ext cx="2793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206880" y="401976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3806280"/>
                            <a:ext cx="6912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4867920"/>
                            <a:ext cx="6912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906080" y="3875760"/>
                            <a:ext cx="1800" cy="99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744800" y="4203720"/>
                            <a:ext cx="320760" cy="3207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20760" cy="320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0880" y="138960"/>
                              <a:ext cx="9396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560" y="16056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60" y="7740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52600" y="42526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982320" y="427140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25240" y="3903840"/>
                            <a:ext cx="29736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290880" y="0"/>
                              <a:ext cx="72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3040"/>
                              <a:ext cx="297360" cy="18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71080" y="4525560"/>
                            <a:ext cx="2361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15040" y="444888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840" y="612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50200" y="4029120"/>
                            <a:ext cx="2916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304600" y="401868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4480" y="3965400"/>
                            <a:ext cx="29736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290880" y="0"/>
                              <a:ext cx="72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3040"/>
                              <a:ext cx="297360" cy="18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93720" y="4258800"/>
                            <a:ext cx="1702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80" y="5665320"/>
                            <a:ext cx="2095560" cy="106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" y="5859000"/>
                            <a:ext cx="1702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6348600"/>
                            <a:ext cx="2361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280" y="5853600"/>
                            <a:ext cx="2916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4760" y="584316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60" y="627192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00" y="1476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2040" y="5636160"/>
                            <a:ext cx="6912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6698160"/>
                            <a:ext cx="6912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66600" y="5706000"/>
                            <a:ext cx="1440" cy="99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4000" y="6348600"/>
                            <a:ext cx="2361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110320" y="584316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7960" y="627192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840" y="648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1480" y="5754960"/>
                            <a:ext cx="29736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290880" y="0"/>
                              <a:ext cx="72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3040"/>
                              <a:ext cx="297360" cy="18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2400" y="5636160"/>
                            <a:ext cx="6912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6698160"/>
                            <a:ext cx="6912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86600" y="5706000"/>
                            <a:ext cx="1800" cy="99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25320" y="6033600"/>
                            <a:ext cx="320760" cy="3207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20760" cy="320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1240" y="139320"/>
                              <a:ext cx="9396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560" y="16092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60" y="7776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33120" y="60825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6090120"/>
                            <a:ext cx="2916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795240" y="610128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0" y="6013440"/>
                            <a:ext cx="29736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290880" y="0"/>
                              <a:ext cx="72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3040"/>
                              <a:ext cx="297360" cy="18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85800" y="5664240"/>
                            <a:ext cx="2095560" cy="106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0960" y="6355800"/>
                            <a:ext cx="2361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94920" y="627876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840" y="648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19840" y="5636160"/>
                            <a:ext cx="6912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6698160"/>
                            <a:ext cx="6912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54400" y="5706000"/>
                            <a:ext cx="1440" cy="99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4280" y="5866200"/>
                            <a:ext cx="2793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976560" y="585000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5636160"/>
                            <a:ext cx="6912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6698160"/>
                            <a:ext cx="6912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906080" y="5706000"/>
                            <a:ext cx="1800" cy="99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744800" y="6033600"/>
                            <a:ext cx="320760" cy="3207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20760" cy="320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0880" y="139320"/>
                              <a:ext cx="9396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560" y="16092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60" y="7776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52600" y="60825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94920" y="5734080"/>
                            <a:ext cx="29736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290520" y="0"/>
                              <a:ext cx="72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3040"/>
                              <a:ext cx="297360" cy="18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71080" y="6355800"/>
                            <a:ext cx="2361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15040" y="627876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840" y="648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5304600" y="584856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4640" y="6090120"/>
                            <a:ext cx="2916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209040" y="610128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20200" y="6013440"/>
                            <a:ext cx="29736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290880" y="0"/>
                              <a:ext cx="72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3040"/>
                              <a:ext cx="297360" cy="18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00160" y="5859000"/>
                            <a:ext cx="1702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40" y="7376760"/>
                            <a:ext cx="2095560" cy="106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440" y="7570440"/>
                            <a:ext cx="1702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8060040"/>
                            <a:ext cx="2361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7564680"/>
                            <a:ext cx="2916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720" y="755424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20" y="798336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00" y="1440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7000" y="7347600"/>
                            <a:ext cx="6912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8409240"/>
                            <a:ext cx="6912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61560" y="7417080"/>
                            <a:ext cx="1440" cy="99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8840" y="8060040"/>
                            <a:ext cx="2361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785160" y="755424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2800" y="798336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840" y="612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6320" y="7466400"/>
                            <a:ext cx="29736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290880" y="0"/>
                              <a:ext cx="72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3040"/>
                              <a:ext cx="297360" cy="18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7360" y="7347600"/>
                            <a:ext cx="6912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8409240"/>
                            <a:ext cx="6912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81560" y="7417080"/>
                            <a:ext cx="1800" cy="99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20280" y="7745760"/>
                            <a:ext cx="320760" cy="32076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0760" cy="320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10880" y="104760"/>
                              <a:ext cx="9396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560" y="8820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60" y="17136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28080" y="77940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280" y="7801560"/>
                            <a:ext cx="2916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110320" y="781272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1480" y="7724880"/>
                            <a:ext cx="29736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290880" y="0"/>
                              <a:ext cx="72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3040"/>
                              <a:ext cx="297360" cy="18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85800" y="7375680"/>
                            <a:ext cx="2095560" cy="106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0960" y="8066880"/>
                            <a:ext cx="2361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94920" y="799020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840" y="648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19840" y="7347600"/>
                            <a:ext cx="6912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8409240"/>
                            <a:ext cx="6912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54400" y="7417080"/>
                            <a:ext cx="1440" cy="99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4280" y="7577280"/>
                            <a:ext cx="2793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976560" y="756144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7347600"/>
                            <a:ext cx="6912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8409240"/>
                            <a:ext cx="6912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906080" y="7417080"/>
                            <a:ext cx="1800" cy="99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744800" y="7745760"/>
                            <a:ext cx="320760" cy="32076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0760" cy="320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10880" y="104760"/>
                              <a:ext cx="9396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560" y="8820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60" y="17136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52600" y="77940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94920" y="7445520"/>
                            <a:ext cx="29736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290520" y="0"/>
                              <a:ext cx="72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3040"/>
                              <a:ext cx="297360" cy="18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81280" y="8066880"/>
                            <a:ext cx="2361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25240" y="799020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840" y="648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3214800" y="756000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0360" y="7570440"/>
                            <a:ext cx="1702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9280" y="7752600"/>
                            <a:ext cx="2916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323320" y="776376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4480" y="7675920"/>
                            <a:ext cx="29736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290880" y="0"/>
                              <a:ext cx="72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3040"/>
                              <a:ext cx="297360" cy="18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9pt;width:469.4pt;height:706.1pt" coordorigin="33,180" coordsize="9388,14122">
                <v:rect id="shape_0" stroked="f" o:allowincell="f" style="position:absolute;left:34;top:181;width:9386;height:1411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stroked="t" o:allowincell="f" style="position:absolute;left:327;top:643;width:3299;height:1680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fillcolor="white" stroked="f" o:allowincell="f" style="position:absolute;left:33;top:180;width:290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14;top:948;width:267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35;top:1719;width:37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822;top:939;width:458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814;top:13859;width:157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073;top:2881;width:29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073;top:181;width:29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3;top:2881;width:29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073;top:5761;width:29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3;top:8641;width:29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3;top:5761;width:29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073;top:8641;width:29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3;top:11340;width:29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073;top:11340;width:29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46;top:922;width:540;height:285;mso-wrap-style:none;v-text-anchor:middle;rotation:90">
                  <v:fill o:detectmouseclick="t" type="solid" color2="black"/>
                  <v:stroke color="black" weight="19080" joinstyle="miter" endcap="flat"/>
                  <w10:wrap type="topAndBottom"/>
                </v:rect>
                <v:group id="shape_0" style="position:absolute;left:73;top:1597;width:506;height:506">
                  <v:oval id="shape_0" fillcolor="white" stroked="t" o:allowincell="f" style="position:absolute;left:74;top:1598;width:505;height:505;flip:y;mso-wrap-style:none;v-text-anchor:middle;rotation:180">
                    <v:fill o:detectmouseclick="t" type="solid" color2="black"/>
                    <v:stroke color="black" weight="19080" joinstyle="miter" endcap="flat"/>
                    <w10:wrap type="topAndBottom"/>
                  </v:oval>
                  <v:line id="shape_0" from="326,1608" to="326,2080" stroked="t" o:allowincell="f" style="position:absolute;flip:xy">
                    <v:stroke color="black" weight="1908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oval id="shape_0" fillcolor="black" stroked="t" o:allowincell="f" style="position:absolute;left:1493;top:598;width:108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1493;top:2269;width:108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t" o:allowincell="f" style="position:absolute;left:1547;top:707;width:1;height:1563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fillcolor="white" stroked="f" o:allowincell="f" style="position:absolute;left:1867;top:1719;width:37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1278;top:922;width:540;height:285;mso-wrap-style:none;v-text-anchor:middle;rotation:90">
                  <v:fill o:detectmouseclick="t" type="solid" color2="black"/>
                  <v:stroke color="black" weight="19080" joinstyle="miter" endcap="flat"/>
                  <w10:wrap type="topAndBottom"/>
                </v:rect>
                <v:group id="shape_0" style="position:absolute;left:1305;top:1597;width:506;height:506">
                  <v:oval id="shape_0" fillcolor="white" stroked="t" o:allowincell="f" style="position:absolute;left:1306;top:1598;width:505;height:505;flip:y;mso-wrap-style:none;v-text-anchor:middle;rotation:180">
                    <v:fill o:detectmouseclick="t" type="solid" color2="black"/>
                    <v:stroke color="black" weight="19080" joinstyle="miter" endcap="flat"/>
                    <w10:wrap type="topAndBottom"/>
                  </v:oval>
                  <v:line id="shape_0" from="1558,1608" to="1558,2080" stroked="t" o:allowincell="f" style="position:absolute;flip:xy">
                    <v:stroke color="black" weight="1908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group id="shape_0" style="position:absolute;left:1295;top:784;width:467;height:473">
                  <v:line id="shape_0" from="1753,784" to="1753,970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295,962" to="1762,1257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oval id="shape_0" fillcolor="black" stroked="t" o:allowincell="f" style="position:absolute;left:2627;top:598;width:108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627;top:2269;width:108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t" o:allowincell="f" style="position:absolute;left:2681;top:707;width:2;height:1563" type="_x0000_t32">
                  <v:stroke color="black" weight="9360" joinstyle="miter" endcap="flat"/>
                  <v:fill o:detectmouseclick="t" on="false"/>
                  <w10:wrap type="topAndBottom"/>
                </v:shape>
                <v:group id="shape_0" style="position:absolute;left:2426;top:1222;width:505;height:505">
                  <v:oval id="shape_0" stroked="t" o:allowincell="f" style="position:absolute;left:2427;top:1225;width:504;height:504;flip:y;mso-wrap-style:none;v-text-anchor:middle;rotation:180">
                    <v:fill o:detectmouseclick="t" on="false"/>
                    <v:stroke color="black" weight="19080" joinstyle="miter" endcap="flat"/>
                    <w10:wrap type="topAndBottom"/>
                  </v:oval>
                  <v:rect id="shape_0" fillcolor="white" stroked="f" o:allowincell="f" style="position:absolute;left:2602;top:1390;width:147;height:120;flip:y;mso-wrap-style:none;v-text-anchor:middle;rotation:180">
                    <v:fill o:detectmouseclick="t" type="solid" color2="black"/>
                    <v:stroke color="#3465a4" joinstyle="round" endcap="flat"/>
                    <w10:wrap type="topAndBottom"/>
                  </v:rect>
                  <v:group id="shape_0" style="position:absolute;left:2524;top:1363;width:294;height:112">
                    <v:line id="shape_0" from="2524,1363" to="2679,1475" stroked="t" o:allowincell="f" style="position:absolute;flip:x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663,1363" to="2818,1475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524;top:1494;width:294;height:112">
                    <v:line id="shape_0" from="2524,1494" to="2679,1606" stroked="t" o:allowincell="f" style="position:absolute;flip:x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663,1494" to="2818,160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shape id="shape_0" stroked="f" o:allowincell="f" style="position:absolute;left:2912;top:130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3915;top:1312;width:458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3371;top:1329;width:540;height:285;mso-wrap-style:none;v-text-anchor:middle;rotation:90">
                  <v:fill o:detectmouseclick="t" type="solid" color2="black"/>
                  <v:stroke color="black" weight="19080" joinstyle="miter" endcap="flat"/>
                  <w10:wrap type="topAndBottom"/>
                </v:rect>
                <v:group id="shape_0" style="position:absolute;left:3388;top:1191;width:467;height:473">
                  <v:line id="shape_0" from="3846,1191" to="3846,1377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388,1369" to="3855,1664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rect id="shape_0" stroked="t" o:allowincell="f" style="position:absolute;left:5365;top:641;width:3299;height:1680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fillcolor="white" stroked="f" o:allowincell="f" style="position:absolute;left:5628;top:962;width:458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673;top:1741;width:37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5084;top:945;width:540;height:285;mso-wrap-style:none;v-text-anchor:middle;rotation:90">
                  <v:fill o:detectmouseclick="t" type="solid" color2="black"/>
                  <v:stroke color="black" weight="19080" joinstyle="miter" endcap="flat"/>
                  <w10:wrap type="topAndBottom"/>
                </v:rect>
                <v:group id="shape_0" style="position:absolute;left:5111;top:1619;width:506;height:506">
                  <v:oval id="shape_0" fillcolor="white" stroked="t" o:allowincell="f" style="position:absolute;left:5112;top:1620;width:505;height:505;flip:y;mso-wrap-style:none;v-text-anchor:middle;rotation:180">
                    <v:fill o:detectmouseclick="t" type="solid" color2="black"/>
                    <v:stroke color="black" weight="19080" joinstyle="miter" endcap="flat"/>
                    <w10:wrap type="topAndBottom"/>
                  </v:oval>
                  <v:line id="shape_0" from="5364,1630" to="5364,2102" stroked="t" o:allowincell="f" style="position:absolute;flip:xy">
                    <v:stroke color="black" weight="1908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group id="shape_0" style="position:absolute;left:5101;top:806;width:467;height:473">
                  <v:line id="shape_0" from="5559,806" to="5559,992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101,984" to="5568,1279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oval id="shape_0" fillcolor="black" stroked="t" o:allowincell="f" style="position:absolute;left:6521;top:598;width:108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521;top:2269;width:108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t" o:allowincell="f" style="position:absolute;left:6575;top:707;width:1;height:1563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fillcolor="white" stroked="f" o:allowincell="f" style="position:absolute;left:6764;top:970;width:267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885;top:1741;width:37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6296;top:945;width:540;height:285;mso-wrap-style:none;v-text-anchor:middle;rotation:90">
                  <v:fill o:detectmouseclick="t" type="solid" color2="black"/>
                  <v:stroke color="black" weight="19080" joinstyle="miter" endcap="flat"/>
                  <w10:wrap type="topAndBottom"/>
                </v:rect>
                <v:group id="shape_0" style="position:absolute;left:6323;top:1619;width:506;height:506">
                  <v:oval id="shape_0" fillcolor="white" stroked="t" o:allowincell="f" style="position:absolute;left:6324;top:1620;width:505;height:505;flip:y;mso-wrap-style:none;v-text-anchor:middle;rotation:180">
                    <v:fill o:detectmouseclick="t" type="solid" color2="black"/>
                    <v:stroke color="black" weight="19080" joinstyle="miter" endcap="flat"/>
                    <w10:wrap type="topAndBottom"/>
                  </v:oval>
                  <v:line id="shape_0" from="6576,1630" to="6576,2102" stroked="t" o:allowincell="f" style="position:absolute;flip:xy">
                    <v:stroke color="black" weight="1908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oval id="shape_0" fillcolor="black" stroked="t" o:allowincell="f" style="position:absolute;left:7705;top:598;width:108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7705;top:2269;width:108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t" o:allowincell="f" style="position:absolute;left:7759;top:707;width:2;height:1563" type="_x0000_t32">
                  <v:stroke color="black" weight="9360" joinstyle="miter" endcap="flat"/>
                  <v:fill o:detectmouseclick="t" on="false"/>
                  <w10:wrap type="topAndBottom"/>
                </v:shape>
                <v:group id="shape_0" style="position:absolute;left:7504;top:1222;width:505;height:505">
                  <v:oval id="shape_0" stroked="t" o:allowincell="f" style="position:absolute;left:7505;top:1223;width:504;height:504;mso-wrap-style:none;v-text-anchor:middle;rotation:180">
                    <v:fill o:detectmouseclick="t" on="false"/>
                    <v:stroke color="black" weight="19080" joinstyle="miter" endcap="flat"/>
                    <w10:wrap type="topAndBottom"/>
                  </v:oval>
                  <v:rect id="shape_0" fillcolor="white" stroked="f" o:allowincell="f" style="position:absolute;left:7680;top:1442;width:147;height:120;mso-wrap-style:none;v-text-anchor:middle;rotation:180">
                    <v:fill o:detectmouseclick="t" type="solid" color2="black"/>
                    <v:stroke color="#3465a4" joinstyle="round" endcap="flat"/>
                    <w10:wrap type="topAndBottom"/>
                  </v:rect>
                  <v:group id="shape_0" style="position:absolute;left:7602;top:1476;width:294;height:112">
                    <v:line id="shape_0" from="7602,1476" to="7757,1588" stroked="t" o:allowincell="f" style="position:absolute;flip:x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741,1476" to="7896,1588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602;top:1345;width:294;height:112">
                    <v:line id="shape_0" from="7602,1345" to="7757,1457" stroked="t" o:allowincell="f" style="position:absolute;flip:x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741,1345" to="7896,1457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shape id="shape_0" stroked="f" o:allowincell="f" style="position:absolute;left:7990;top:130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8931;top:1312;width:458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8387;top:1329;width:540;height:285;mso-wrap-style:none;v-text-anchor:middle;rotation:90">
                  <v:fill o:detectmouseclick="t" type="solid" color2="black"/>
                  <v:stroke color="black" weight="19080" joinstyle="miter" endcap="flat"/>
                  <w10:wrap type="topAndBottom"/>
                </v:rect>
                <v:group id="shape_0" style="position:absolute;left:8404;top:1191;width:467;height:473">
                  <v:line id="shape_0" from="8862,1191" to="8862,1377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8404,1369" to="8871,1664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rect id="shape_0" stroked="t" o:allowincell="f" style="position:absolute;left:327;top:3338;width:3299;height:1680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fillcolor="white" stroked="f" o:allowincell="f" style="position:absolute;left:3825;top:3643;width:267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35;top:4414;width:37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93;top:3634;width:458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3357;top:3617;width:540;height:285;mso-wrap-style:none;v-text-anchor:middle;rotation:90">
                  <v:fill o:detectmouseclick="t" type="solid" color2="black"/>
                  <v:stroke color="black" weight="19080" joinstyle="miter" endcap="flat"/>
                  <w10:wrap type="topAndBottom"/>
                </v:rect>
                <v:group id="shape_0" style="position:absolute;left:73;top:4293;width:506;height:506">
                  <v:oval id="shape_0" fillcolor="white" stroked="t" o:allowincell="f" style="position:absolute;left:74;top:4293;width:505;height:505;flip:y;mso-wrap-style:none;v-text-anchor:middle;rotation:180">
                    <v:fill o:detectmouseclick="t" type="solid" color2="black"/>
                    <v:stroke color="black" weight="19080" joinstyle="miter" endcap="flat"/>
                    <w10:wrap type="topAndBottom"/>
                  </v:oval>
                  <v:line id="shape_0" from="326,4304" to="326,4776" stroked="t" o:allowincell="f" style="position:absolute;flip:xy">
                    <v:stroke color="black" weight="1908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oval id="shape_0" fillcolor="black" stroked="t" o:allowincell="f" style="position:absolute;left:1493;top:3292;width:108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1493;top:4964;width:108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t" o:allowincell="f" style="position:absolute;left:1547;top:3402;width:1;height:1563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fillcolor="white" stroked="f" o:allowincell="f" style="position:absolute;left:3937;top:4414;width:37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49;top:3617;width:540;height:285;mso-wrap-style:none;v-text-anchor:middle;rotation:90">
                  <v:fill o:detectmouseclick="t" type="solid" color2="black"/>
                  <v:stroke color="black" weight="19080" joinstyle="miter" endcap="flat"/>
                  <w10:wrap type="topAndBottom"/>
                </v:rect>
                <v:group id="shape_0" style="position:absolute;left:3375;top:4293;width:506;height:506">
                  <v:oval id="shape_0" fillcolor="white" stroked="t" o:allowincell="f" style="position:absolute;left:3376;top:4293;width:505;height:505;flip:y;mso-wrap-style:none;v-text-anchor:middle;rotation:180">
                    <v:fill o:detectmouseclick="t" type="solid" color2="black"/>
                    <v:stroke color="black" weight="19080" joinstyle="miter" endcap="flat"/>
                    <w10:wrap type="topAndBottom"/>
                  </v:oval>
                  <v:line id="shape_0" from="3628,4304" to="3628,4776" stroked="t" o:allowincell="f" style="position:absolute;flip:xy">
                    <v:stroke color="black" weight="1908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group id="shape_0" style="position:absolute;left:66;top:3479;width:467;height:473">
                  <v:line id="shape_0" from="524,3479" to="524,3665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66,3657" to="533,3952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oval id="shape_0" fillcolor="black" stroked="t" o:allowincell="f" style="position:absolute;left:2627;top:3292;width:108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627;top:4964;width:108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t" o:allowincell="f" style="position:absolute;left:2681;top:3402;width:2;height:1563" type="_x0000_t32">
                  <v:stroke color="black" weight="9360" joinstyle="miter" endcap="flat"/>
                  <v:fill o:detectmouseclick="t" on="false"/>
                  <w10:wrap type="topAndBottom"/>
                </v:shape>
                <v:group id="shape_0" style="position:absolute;left:2426;top:3917;width:505;height:505">
                  <v:oval id="shape_0" stroked="t" o:allowincell="f" style="position:absolute;left:2427;top:3919;width:504;height:504;flip:y;mso-wrap-style:none;v-text-anchor:middle;rotation:180">
                    <v:fill o:detectmouseclick="t" on="false"/>
                    <v:stroke color="black" weight="19080" joinstyle="miter" endcap="flat"/>
                    <w10:wrap type="topAndBottom"/>
                  </v:oval>
                  <v:rect id="shape_0" fillcolor="white" stroked="f" o:allowincell="f" style="position:absolute;left:2602;top:4084;width:147;height:120;flip:y;mso-wrap-style:none;v-text-anchor:middle;rotation:180">
                    <v:fill o:detectmouseclick="t" type="solid" color2="black"/>
                    <v:stroke color="#3465a4" joinstyle="round" endcap="flat"/>
                    <w10:wrap type="topAndBottom"/>
                  </v:rect>
                  <v:group id="shape_0" style="position:absolute;left:2524;top:4058;width:294;height:112">
                    <v:line id="shape_0" from="2524,4058" to="2679,4170" stroked="t" o:allowincell="f" style="position:absolute;flip:x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663,4058" to="2818,4170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524;top:4189;width:294;height:112">
                    <v:line id="shape_0" from="2524,4189" to="2679,4301" stroked="t" o:allowincell="f" style="position:absolute;flip:x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663,4189" to="2818,4301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shape id="shape_0" stroked="f" o:allowincell="f" style="position:absolute;left:2912;top:399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1822;top:4007;width:458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1278;top:4024;width:540;height:285;mso-wrap-style:none;v-text-anchor:middle;rotation:90">
                  <v:fill o:detectmouseclick="t" type="solid" color2="black"/>
                  <v:stroke color="black" weight="19080" joinstyle="miter" endcap="flat"/>
                  <w10:wrap type="topAndBottom"/>
                </v:rect>
                <v:group id="shape_0" style="position:absolute;left:1295;top:3886;width:467;height:473">
                  <v:line id="shape_0" from="1753,3886" to="1753,4072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295,4064" to="1762,4359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rect id="shape_0" stroked="t" o:allowincell="f" style="position:absolute;left:5365;top:3336;width:3299;height:1680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fillcolor="white" stroked="f" o:allowincell="f" style="position:absolute;left:5673;top:4425;width:37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5111;top:4303;width:506;height:506">
                  <v:oval id="shape_0" fillcolor="white" stroked="t" o:allowincell="f" style="position:absolute;left:5112;top:4304;width:505;height:505;flip:y;mso-wrap-style:none;v-text-anchor:middle;rotation:180">
                    <v:fill o:detectmouseclick="t" type="solid" color2="black"/>
                    <v:stroke color="black" weight="19080" joinstyle="miter" endcap="flat"/>
                    <w10:wrap type="topAndBottom"/>
                  </v:oval>
                  <v:line id="shape_0" from="5364,4314" to="5364,4786" stroked="t" o:allowincell="f" style="position:absolute;flip:xy">
                    <v:stroke color="black" weight="1908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oval id="shape_0" fillcolor="black" stroked="t" o:allowincell="f" style="position:absolute;left:6521;top:3292;width:108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521;top:4964;width:108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t" o:allowincell="f" style="position:absolute;left:6575;top:3402;width:1;height:1563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fillcolor="white" stroked="f" o:allowincell="f" style="position:absolute;left:5552;top:3654;width:267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885;top:4425;width:37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5084;top:3628;width:540;height:285;mso-wrap-style:none;v-text-anchor:middle;rotation:90">
                  <v:fill o:detectmouseclick="t" type="solid" color2="black"/>
                  <v:stroke color="black" weight="19080" joinstyle="miter" endcap="flat"/>
                  <w10:wrap type="topAndBottom"/>
                </v:rect>
                <v:group id="shape_0" style="position:absolute;left:6323;top:4303;width:506;height:506">
                  <v:oval id="shape_0" fillcolor="white" stroked="t" o:allowincell="f" style="position:absolute;left:6324;top:4304;width:505;height:505;mso-wrap-style:none;v-text-anchor:middle;rotation:180">
                    <v:fill o:detectmouseclick="t" type="solid" color2="black"/>
                    <v:stroke color="black" weight="19080" joinstyle="miter" endcap="flat"/>
                    <w10:wrap type="topAndBottom"/>
                  </v:oval>
                  <v:line id="shape_0" from="6576,4327" to="6576,4799" stroked="t" o:allowincell="f" style="position:absolute;flip:x">
                    <v:stroke color="black" weight="1908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oval id="shape_0" fillcolor="black" stroked="t" o:allowincell="f" style="position:absolute;left:7705;top:3292;width:108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7705;top:4964;width:108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t" o:allowincell="f" style="position:absolute;left:7759;top:3402;width:2;height:1563" type="_x0000_t32">
                  <v:stroke color="black" weight="9360" joinstyle="miter" endcap="flat"/>
                  <v:fill o:detectmouseclick="t" on="false"/>
                  <w10:wrap type="topAndBottom"/>
                </v:shape>
                <v:group id="shape_0" style="position:absolute;left:7504;top:3917;width:505;height:505">
                  <v:oval id="shape_0" stroked="t" o:allowincell="f" style="position:absolute;left:7505;top:3918;width:504;height:504;mso-wrap-style:none;v-text-anchor:middle;rotation:180">
                    <v:fill o:detectmouseclick="t" on="false"/>
                    <v:stroke color="black" weight="19080" joinstyle="miter" endcap="flat"/>
                    <w10:wrap type="topAndBottom"/>
                  </v:oval>
                  <v:rect id="shape_0" fillcolor="white" stroked="f" o:allowincell="f" style="position:absolute;left:7680;top:4137;width:147;height:120;mso-wrap-style:none;v-text-anchor:middle;rotation:180">
                    <v:fill o:detectmouseclick="t" type="solid" color2="black"/>
                    <v:stroke color="#3465a4" joinstyle="round" endcap="flat"/>
                    <w10:wrap type="topAndBottom"/>
                  </v:rect>
                  <v:group id="shape_0" style="position:absolute;left:7602;top:4171;width:294;height:112">
                    <v:line id="shape_0" from="7602,4171" to="7757,4283" stroked="t" o:allowincell="f" style="position:absolute;flip:x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741,4171" to="7896,4283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602;top:4041;width:294;height:112">
                    <v:line id="shape_0" from="7602,4041" to="7757,4153" stroked="t" o:allowincell="f" style="position:absolute;flip:x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741,4041" to="7896,4153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shape id="shape_0" stroked="f" o:allowincell="f" style="position:absolute;left:7990;top:399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8931;top:4007;width:458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8387;top:4024;width:540;height:285;mso-wrap-style:none;v-text-anchor:middle;rotation:90">
                  <v:fill o:detectmouseclick="t" type="solid" color2="black"/>
                  <v:stroke color="black" weight="19080" joinstyle="miter" endcap="flat"/>
                  <w10:wrap type="topAndBottom"/>
                </v:rect>
                <v:group id="shape_0" style="position:absolute;left:8404;top:3886;width:467;height:473">
                  <v:line id="shape_0" from="8862,3886" to="8862,4072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8404,4064" to="8871,4359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6852;top:3645;width:458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6308;top:3628;width:540;height:285;mso-wrap-style:none;v-text-anchor:middle;rotation:90">
                  <v:fill o:detectmouseclick="t" type="solid" color2="black"/>
                  <v:stroke color="black" weight="19080" joinstyle="miter" endcap="flat"/>
                  <w10:wrap type="topAndBottom"/>
                </v:rect>
                <v:group id="shape_0" style="position:absolute;left:6355;top:3545;width:467;height:473">
                  <v:line id="shape_0" from="6813,3545" to="6813,3731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6355,3723" to="6822,4018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rect id="shape_0" stroked="t" o:allowincell="f" style="position:absolute;left:327;top:6220;width:3299;height:1680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fillcolor="white" stroked="f" o:allowincell="f" style="position:absolute;left:3825;top:6525;width:267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35;top:7296;width:37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93;top:6516;width:458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3357;top:6499;width:540;height:285;mso-wrap-style:none;v-text-anchor:middle;rotation:90">
                  <v:fill o:detectmouseclick="t" type="solid" color2="black"/>
                  <v:stroke color="black" weight="19080" joinstyle="miter" endcap="flat"/>
                  <w10:wrap type="topAndBottom"/>
                </v:rect>
                <v:group id="shape_0" style="position:absolute;left:73;top:7174;width:506;height:506">
                  <v:oval id="shape_0" fillcolor="white" stroked="t" o:allowincell="f" style="position:absolute;left:74;top:7175;width:505;height:505;flip:y;mso-wrap-style:none;v-text-anchor:middle;rotation:180">
                    <v:fill o:detectmouseclick="t" type="solid" color2="black"/>
                    <v:stroke color="black" weight="19080" joinstyle="miter" endcap="flat"/>
                    <w10:wrap type="topAndBottom"/>
                  </v:oval>
                  <v:line id="shape_0" from="326,7185" to="326,7657" stroked="t" o:allowincell="f" style="position:absolute;flip:xy">
                    <v:stroke color="black" weight="1908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oval id="shape_0" fillcolor="black" stroked="t" o:allowincell="f" style="position:absolute;left:1493;top:6174;width:108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1493;top:7846;width:108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t" o:allowincell="f" style="position:absolute;left:1547;top:6284;width:1;height:1563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fillcolor="white" stroked="f" o:allowincell="f" style="position:absolute;left:3937;top:7296;width:37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49;top:6499;width:540;height:285;mso-wrap-style:none;v-text-anchor:middle;rotation:90">
                  <v:fill o:detectmouseclick="t" type="solid" color2="black"/>
                  <v:stroke color="black" weight="19080" joinstyle="miter" endcap="flat"/>
                  <w10:wrap type="topAndBottom"/>
                </v:rect>
                <v:group id="shape_0" style="position:absolute;left:3375;top:7174;width:506;height:506">
                  <v:oval id="shape_0" fillcolor="white" stroked="t" o:allowincell="f" style="position:absolute;left:3376;top:7175;width:505;height:505;mso-wrap-style:none;v-text-anchor:middle;rotation:180">
                    <v:fill o:detectmouseclick="t" type="solid" color2="black"/>
                    <v:stroke color="black" weight="19080" joinstyle="miter" endcap="flat"/>
                    <w10:wrap type="topAndBottom"/>
                  </v:oval>
                  <v:line id="shape_0" from="3628,7198" to="3628,7670" stroked="t" o:allowincell="f" style="position:absolute;flip:x">
                    <v:stroke color="black" weight="1908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group id="shape_0" style="position:absolute;left:66;top:6362;width:467;height:473">
                  <v:line id="shape_0" from="524,6362" to="524,6548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66,6540" to="533,6835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oval id="shape_0" fillcolor="black" stroked="t" o:allowincell="f" style="position:absolute;left:2627;top:6174;width:108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627;top:7846;width:108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t" o:allowincell="f" style="position:absolute;left:2681;top:6284;width:2;height:1563" type="_x0000_t32">
                  <v:stroke color="black" weight="9360" joinstyle="miter" endcap="flat"/>
                  <v:fill o:detectmouseclick="t" on="false"/>
                  <w10:wrap type="topAndBottom"/>
                </v:shape>
                <v:group id="shape_0" style="position:absolute;left:2426;top:6800;width:505;height:505">
                  <v:oval id="shape_0" stroked="t" o:allowincell="f" style="position:absolute;left:2427;top:6801;width:504;height:504;flip:y;mso-wrap-style:none;v-text-anchor:middle;rotation:180">
                    <v:fill o:detectmouseclick="t" on="false"/>
                    <v:stroke color="black" weight="19080" joinstyle="miter" endcap="flat"/>
                    <w10:wrap type="topAndBottom"/>
                  </v:oval>
                  <v:rect id="shape_0" fillcolor="white" stroked="f" o:allowincell="f" style="position:absolute;left:2602;top:6966;width:147;height:120;flip:y;mso-wrap-style:none;v-text-anchor:middle;rotation:180">
                    <v:fill o:detectmouseclick="t" type="solid" color2="black"/>
                    <v:stroke color="#3465a4" joinstyle="round" endcap="flat"/>
                    <w10:wrap type="topAndBottom"/>
                  </v:rect>
                  <v:group id="shape_0" style="position:absolute;left:2524;top:6940;width:294;height:112">
                    <v:line id="shape_0" from="2524,6940" to="2679,7052" stroked="t" o:allowincell="f" style="position:absolute;flip:x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663,6940" to="2818,7052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524;top:7071;width:294;height:112">
                    <v:line id="shape_0" from="2524,7071" to="2679,7183" stroked="t" o:allowincell="f" style="position:absolute;flip:x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663,7071" to="2818,7183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shape id="shape_0" stroked="f" o:allowincell="f" style="position:absolute;left:2912;top:687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1822;top:6889;width:458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1278;top:6906;width:540;height:285;mso-wrap-style:none;v-text-anchor:middle;rotation:90">
                  <v:fill o:detectmouseclick="t" type="solid" color2="black"/>
                  <v:stroke color="black" weight="19080" joinstyle="miter" endcap="flat"/>
                  <w10:wrap type="topAndBottom"/>
                </v:rect>
                <v:group id="shape_0" style="position:absolute;left:1295;top:6769;width:467;height:472">
                  <v:line id="shape_0" from="1753,6769" to="1753,6955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295,6946" to="1762,7241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rect id="shape_0" stroked="t" o:allowincell="f" style="position:absolute;left:5365;top:6218;width:3299;height:1680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fillcolor="white" stroked="f" o:allowincell="f" style="position:absolute;left:5673;top:7307;width:37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5111;top:7186;width:506;height:506">
                  <v:oval id="shape_0" fillcolor="white" stroked="t" o:allowincell="f" style="position:absolute;left:5112;top:7186;width:505;height:505;flip:y;mso-wrap-style:none;v-text-anchor:middle;rotation:180">
                    <v:fill o:detectmouseclick="t" type="solid" color2="black"/>
                    <v:stroke color="black" weight="19080" joinstyle="miter" endcap="flat"/>
                    <w10:wrap type="topAndBottom"/>
                  </v:oval>
                  <v:line id="shape_0" from="5364,7196" to="5364,7668" stroked="t" o:allowincell="f" style="position:absolute;flip:xy">
                    <v:stroke color="black" weight="1908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oval id="shape_0" fillcolor="black" stroked="t" o:allowincell="f" style="position:absolute;left:6521;top:6174;width:108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521;top:7846;width:108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t" o:allowincell="f" style="position:absolute;left:6575;top:6284;width:1;height:1563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fillcolor="white" stroked="f" o:allowincell="f" style="position:absolute;left:5552;top:6536;width:4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5084;top:6510;width:540;height:285;mso-wrap-style:none;v-text-anchor:middle;rotation:90">
                  <v:fill o:detectmouseclick="t" type="solid" color2="black"/>
                  <v:stroke color="black" weight="19080" joinstyle="miter" endcap="flat"/>
                  <w10:wrap type="topAndBottom"/>
                </v:rect>
                <v:oval id="shape_0" fillcolor="black" stroked="t" o:allowincell="f" style="position:absolute;left:7705;top:6174;width:108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7705;top:7846;width:108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t" o:allowincell="f" style="position:absolute;left:7759;top:6284;width:2;height:1563" type="_x0000_t32">
                  <v:stroke color="black" weight="9360" joinstyle="miter" endcap="flat"/>
                  <v:fill o:detectmouseclick="t" on="false"/>
                  <w10:wrap type="topAndBottom"/>
                </v:shape>
                <v:group id="shape_0" style="position:absolute;left:7504;top:6800;width:505;height:505">
                  <v:oval id="shape_0" stroked="t" o:allowincell="f" style="position:absolute;left:7505;top:6800;width:504;height:504;mso-wrap-style:none;v-text-anchor:middle;rotation:180">
                    <v:fill o:detectmouseclick="t" on="false"/>
                    <v:stroke color="black" weight="19080" joinstyle="miter" endcap="flat"/>
                    <w10:wrap type="topAndBottom"/>
                  </v:oval>
                  <v:rect id="shape_0" fillcolor="white" stroked="f" o:allowincell="f" style="position:absolute;left:7680;top:7019;width:147;height:120;mso-wrap-style:none;v-text-anchor:middle;rotation:180">
                    <v:fill o:detectmouseclick="t" type="solid" color2="black"/>
                    <v:stroke color="#3465a4" joinstyle="round" endcap="flat"/>
                    <w10:wrap type="topAndBottom"/>
                  </v:rect>
                  <v:group id="shape_0" style="position:absolute;left:7602;top:7053;width:294;height:112">
                    <v:line id="shape_0" from="7602,7053" to="7757,7165" stroked="t" o:allowincell="f" style="position:absolute;flip:x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741,7053" to="7896,7165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602;top:6922;width:294;height:112">
                    <v:line id="shape_0" from="7602,6922" to="7757,7034" stroked="t" o:allowincell="f" style="position:absolute;flip:x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741,6922" to="7896,7034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shape id="shape_0" stroked="f" o:allowincell="f" style="position:absolute;left:7990;top:687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6305;top:6906;width:540;height:285;mso-wrap-style:none;v-text-anchor:middle;rotation:90">
                  <v:fill o:detectmouseclick="t" type="solid" color2="black"/>
                  <v:stroke color="black" weight="19080" joinstyle="miter" endcap="flat"/>
                  <w10:wrap type="topAndBottom"/>
                </v:rect>
                <v:group id="shape_0" style="position:absolute;left:5112;top:6328;width:467;height:473">
                  <v:line id="shape_0" from="5570,6328" to="5570,6514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112,6506" to="5579,6801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8964;top:7307;width:37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8402;top:7186;width:506;height:506">
                  <v:oval id="shape_0" fillcolor="white" stroked="t" o:allowincell="f" style="position:absolute;left:8403;top:7186;width:505;height:505;flip:y;mso-wrap-style:none;v-text-anchor:middle;rotation:180">
                    <v:fill o:detectmouseclick="t" type="solid" color2="black"/>
                    <v:stroke color="black" weight="19080" joinstyle="miter" endcap="flat"/>
                    <w10:wrap type="topAndBottom"/>
                  </v:oval>
                  <v:line id="shape_0" from="8655,7196" to="8655,7668" stroked="t" o:allowincell="f" style="position:absolute;flip:xy">
                    <v:stroke color="black" weight="1908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8931;top:6525;width:458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8387;top:6508;width:540;height:285;mso-wrap-style:none;v-text-anchor:middle;rotation:90">
                  <v:fill o:detectmouseclick="t" type="solid" color2="black"/>
                  <v:stroke color="black" weight="19080" joinstyle="miter" endcap="flat"/>
                  <w10:wrap type="topAndBottom"/>
                </v:rect>
                <v:group id="shape_0" style="position:absolute;left:8434;top:6425;width:467;height:473">
                  <v:line id="shape_0" from="8892,6425" to="8892,6611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8434,6603" to="8901,6898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6795;top:6887;width:267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stroked="t" o:allowincell="f" style="position:absolute;left:335;top:9102;width:3299;height:1680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fillcolor="white" stroked="f" o:allowincell="f" style="position:absolute;left:525;top:9407;width:267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43;top:10178;width:37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901;top:9399;width:458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57;top:9382;width:540;height:285;mso-wrap-style:none;v-text-anchor:middle;rotation:90">
                  <v:fill o:detectmouseclick="t" type="solid" color2="black"/>
                  <v:stroke color="black" weight="19080" joinstyle="miter" endcap="flat"/>
                  <w10:wrap type="topAndBottom"/>
                </v:rect>
                <v:group id="shape_0" style="position:absolute;left:81;top:10057;width:506;height:506">
                  <v:oval id="shape_0" fillcolor="white" stroked="t" o:allowincell="f" style="position:absolute;left:82;top:10057;width:505;height:505;mso-wrap-style:none;v-text-anchor:middle;rotation:180">
                    <v:fill o:detectmouseclick="t" type="solid" color2="black"/>
                    <v:stroke color="black" weight="19080" joinstyle="miter" endcap="flat"/>
                    <w10:wrap type="topAndBottom"/>
                  </v:oval>
                  <v:line id="shape_0" from="334,10081" to="334,10553" stroked="t" o:allowincell="f" style="position:absolute;flip:x">
                    <v:stroke color="black" weight="1908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oval id="shape_0" fillcolor="black" stroked="t" o:allowincell="f" style="position:absolute;left:1501;top:9056;width:108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1501;top:10729;width:108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t" o:allowincell="f" style="position:absolute;left:1555;top:9166;width:1;height:1563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fillcolor="white" stroked="f" o:allowincell="f" style="position:absolute;left:3945;top:10178;width:37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3357;top:9382;width:540;height:285;mso-wrap-style:none;v-text-anchor:middle;rotation:90">
                  <v:fill o:detectmouseclick="t" type="solid" color2="black"/>
                  <v:stroke color="black" weight="19080" joinstyle="miter" endcap="flat"/>
                  <w10:wrap type="topAndBottom"/>
                </v:rect>
                <v:group id="shape_0" style="position:absolute;left:3383;top:10057;width:506;height:506">
                  <v:oval id="shape_0" fillcolor="white" stroked="t" o:allowincell="f" style="position:absolute;left:3384;top:10057;width:505;height:505;flip:y;mso-wrap-style:none;v-text-anchor:middle;rotation:180">
                    <v:fill o:detectmouseclick="t" type="solid" color2="black"/>
                    <v:stroke color="black" weight="19080" joinstyle="miter" endcap="flat"/>
                    <w10:wrap type="topAndBottom"/>
                  </v:oval>
                  <v:line id="shape_0" from="3636,10068" to="3636,10540" stroked="t" o:allowincell="f" style="position:absolute;flip:xy">
                    <v:stroke color="black" weight="1908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group id="shape_0" style="position:absolute;left:3374;top:9243;width:467;height:473">
                  <v:line id="shape_0" from="3832,9243" to="3832,9429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374,9421" to="3841,9716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oval id="shape_0" fillcolor="black" stroked="t" o:allowincell="f" style="position:absolute;left:2635;top:9056;width:108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635;top:10729;width:108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t" o:allowincell="f" style="position:absolute;left:2689;top:9166;width:2;height:1563" type="_x0000_t32">
                  <v:stroke color="black" weight="9360" joinstyle="miter" endcap="flat"/>
                  <v:fill o:detectmouseclick="t" on="false"/>
                  <w10:wrap type="topAndBottom"/>
                </v:shape>
                <v:group id="shape_0" style="position:absolute;left:2434;top:9681;width:505;height:505">
                  <v:oval id="shape_0" stroked="t" o:allowincell="f" style="position:absolute;left:2435;top:9682;width:504;height:504;mso-wrap-style:none;v-text-anchor:middle;rotation:180">
                    <v:fill o:detectmouseclick="t" on="false"/>
                    <v:stroke color="black" weight="19080" joinstyle="miter" endcap="flat"/>
                    <w10:wrap type="topAndBottom"/>
                  </v:oval>
                  <v:rect id="shape_0" fillcolor="white" stroked="f" o:allowincell="f" style="position:absolute;left:2610;top:9901;width:147;height:120;mso-wrap-style:none;v-text-anchor:middle;rotation:180">
                    <v:fill o:detectmouseclick="t" type="solid" color2="black"/>
                    <v:stroke color="#3465a4" joinstyle="round" endcap="flat"/>
                    <w10:wrap type="topAndBottom"/>
                  </v:rect>
                  <v:group id="shape_0" style="position:absolute;left:2532;top:9935;width:294;height:112">
                    <v:line id="shape_0" from="2532,9935" to="2687,10047" stroked="t" o:allowincell="f" style="position:absolute;flip:x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671,9935" to="2826,10047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532;top:9804;width:294;height:112">
                    <v:line id="shape_0" from="2532,9804" to="2687,9916" stroked="t" o:allowincell="f" style="position:absolute;flip:x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671,9804" to="2826,9916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shape id="shape_0" stroked="f" o:allowincell="f" style="position:absolute;left:2920;top:975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1830;top:9771;width:458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1286;top:9788;width:540;height:285;mso-wrap-style:none;v-text-anchor:middle;rotation:90">
                  <v:fill o:detectmouseclick="t" type="solid" color2="black"/>
                  <v:stroke color="black" weight="19080" joinstyle="miter" endcap="flat"/>
                  <w10:wrap type="topAndBottom"/>
                </v:rect>
                <v:group id="shape_0" style="position:absolute;left:1303;top:9650;width:467;height:473">
                  <v:line id="shape_0" from="1761,9650" to="1761,9836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303,9828" to="1770,10123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rect id="shape_0" stroked="t" o:allowincell="f" style="position:absolute;left:5365;top:9100;width:3299;height:1680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fillcolor="white" stroked="f" o:allowincell="f" style="position:absolute;left:6885;top:10189;width:37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6323;top:10067;width:506;height:506">
                  <v:oval id="shape_0" fillcolor="white" stroked="t" o:allowincell="f" style="position:absolute;left:6324;top:10068;width:505;height:505;flip:y;mso-wrap-style:none;v-text-anchor:middle;rotation:180">
                    <v:fill o:detectmouseclick="t" type="solid" color2="black"/>
                    <v:stroke color="black" weight="19080" joinstyle="miter" endcap="flat"/>
                    <w10:wrap type="topAndBottom"/>
                  </v:oval>
                  <v:line id="shape_0" from="6576,10078" to="6576,10550" stroked="t" o:allowincell="f" style="position:absolute;flip:xy">
                    <v:stroke color="black" weight="1908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oval id="shape_0" fillcolor="black" stroked="t" o:allowincell="f" style="position:absolute;left:6521;top:9056;width:108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521;top:10729;width:108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t" o:allowincell="f" style="position:absolute;left:6575;top:9166;width:1;height:1563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fillcolor="white" stroked="f" o:allowincell="f" style="position:absolute;left:6764;top:9418;width:4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6296;top:9392;width:540;height:285;mso-wrap-style:none;v-text-anchor:middle;rotation:90">
                  <v:fill o:detectmouseclick="t" type="solid" color2="black"/>
                  <v:stroke color="black" weight="19080" joinstyle="miter" endcap="flat"/>
                  <w10:wrap type="topAndBottom"/>
                </v:rect>
                <v:oval id="shape_0" fillcolor="black" stroked="t" o:allowincell="f" style="position:absolute;left:7705;top:9056;width:108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7705;top:10729;width:108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t" o:allowincell="f" style="position:absolute;left:7759;top:9166;width:2;height:1563" type="_x0000_t32">
                  <v:stroke color="black" weight="9360" joinstyle="miter" endcap="flat"/>
                  <v:fill o:detectmouseclick="t" on="false"/>
                  <w10:wrap type="topAndBottom"/>
                </v:shape>
                <v:group id="shape_0" style="position:absolute;left:7504;top:9681;width:505;height:505">
                  <v:oval id="shape_0" stroked="t" o:allowincell="f" style="position:absolute;left:7505;top:9682;width:504;height:504;mso-wrap-style:none;v-text-anchor:middle;rotation:180">
                    <v:fill o:detectmouseclick="t" on="false"/>
                    <v:stroke color="black" weight="19080" joinstyle="miter" endcap="flat"/>
                    <w10:wrap type="topAndBottom"/>
                  </v:oval>
                  <v:rect id="shape_0" fillcolor="white" stroked="f" o:allowincell="f" style="position:absolute;left:7680;top:9901;width:147;height:120;mso-wrap-style:none;v-text-anchor:middle;rotation:180">
                    <v:fill o:detectmouseclick="t" type="solid" color2="black"/>
                    <v:stroke color="#3465a4" joinstyle="round" endcap="flat"/>
                    <w10:wrap type="topAndBottom"/>
                  </v:rect>
                  <v:group id="shape_0" style="position:absolute;left:7602;top:9935;width:294;height:112">
                    <v:line id="shape_0" from="7602,9935" to="7757,10047" stroked="t" o:allowincell="f" style="position:absolute;flip:x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741,9935" to="7896,10047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602;top:9804;width:294;height:112">
                    <v:line id="shape_0" from="7602,9804" to="7757,9916" stroked="t" o:allowincell="f" style="position:absolute;flip:x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741,9804" to="7896,9916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shape id="shape_0" stroked="f" o:allowincell="f" style="position:absolute;left:7990;top:975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6324;top:9210;width:467;height:473">
                  <v:line id="shape_0" from="6782,9210" to="6782,9396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6324,9388" to="6791,9683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8964;top:10189;width:37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8402;top:10067;width:506;height:506">
                  <v:oval id="shape_0" fillcolor="white" stroked="t" o:allowincell="f" style="position:absolute;left:8403;top:10068;width:505;height:505;flip:y;mso-wrap-style:none;v-text-anchor:middle;rotation:180">
                    <v:fill o:detectmouseclick="t" type="solid" color2="black"/>
                    <v:stroke color="black" weight="19080" joinstyle="miter" endcap="flat"/>
                    <w10:wrap type="topAndBottom"/>
                  </v:oval>
                  <v:line id="shape_0" from="8655,10078" to="8655,10550" stroked="t" o:allowincell="f" style="position:absolute;flip:xy">
                    <v:stroke color="black" weight="1908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rect id="shape_0" fillcolor="white" stroked="t" o:allowincell="f" style="position:absolute;left:8387;top:9390;width:540;height:285;mso-wrap-style:none;v-text-anchor:middle;rotation:90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fillcolor="white" stroked="f" o:allowincell="f" style="position:absolute;left:5631;top:9771;width:458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5087;top:9788;width:540;height:285;mso-wrap-style:none;v-text-anchor:middle;rotation:90">
                  <v:fill o:detectmouseclick="t" type="solid" color2="black"/>
                  <v:stroke color="black" weight="19080" joinstyle="miter" endcap="flat"/>
                  <w10:wrap type="topAndBottom"/>
                </v:rect>
                <v:group id="shape_0" style="position:absolute;left:5104;top:9650;width:467;height:473">
                  <v:line id="shape_0" from="5562,9650" to="5562,9836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104,9828" to="5571,10123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8852;top:9407;width:267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t" o:allowincell="f" style="position:absolute;left:327;top:11797;width:3299;height:1680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fillcolor="white" stroked="f" o:allowincell="f" style="position:absolute;left:517;top:12102;width:267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35;top:12873;width:37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814;top:12093;width:458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49;top:12076;width:540;height:285;mso-wrap-style:none;v-text-anchor:middle;rotation:90">
                  <v:fill o:detectmouseclick="t" type="solid" color2="black"/>
                  <v:stroke color="black" weight="19080" joinstyle="miter" endcap="flat"/>
                  <w10:wrap type="topAndBottom"/>
                </v:rect>
                <v:group id="shape_0" style="position:absolute;left:73;top:12751;width:506;height:506">
                  <v:oval id="shape_0" fillcolor="white" stroked="t" o:allowincell="f" style="position:absolute;left:74;top:12753;width:505;height:505;mso-wrap-style:none;v-text-anchor:middle;rotation:180">
                    <v:fill o:detectmouseclick="t" type="solid" color2="black"/>
                    <v:stroke color="black" weight="19080" joinstyle="miter" endcap="flat"/>
                    <w10:wrap type="topAndBottom"/>
                  </v:oval>
                  <v:line id="shape_0" from="326,12775" to="326,13247" stroked="t" o:allowincell="f" style="position:absolute;flip:x">
                    <v:stroke color="black" weight="1908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oval id="shape_0" fillcolor="black" stroked="t" o:allowincell="f" style="position:absolute;left:1493;top:11751;width:108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1493;top:13423;width:108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t" o:allowincell="f" style="position:absolute;left:1547;top:11861;width:1;height:1563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fillcolor="white" stroked="f" o:allowincell="f" style="position:absolute;left:1858;top:12873;width:37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1270;top:12076;width:540;height:285;mso-wrap-style:none;v-text-anchor:middle;rotation:90">
                  <v:fill o:detectmouseclick="t" type="solid" color2="black"/>
                  <v:stroke color="black" weight="19080" joinstyle="miter" endcap="flat"/>
                  <w10:wrap type="topAndBottom"/>
                </v:rect>
                <v:group id="shape_0" style="position:absolute;left:1296;top:12751;width:506;height:506">
                  <v:oval id="shape_0" fillcolor="white" stroked="t" o:allowincell="f" style="position:absolute;left:1297;top:12753;width:505;height:505;flip:y;mso-wrap-style:none;v-text-anchor:middle;rotation:180">
                    <v:fill o:detectmouseclick="t" type="solid" color2="black"/>
                    <v:stroke color="black" weight="19080" joinstyle="miter" endcap="flat"/>
                    <w10:wrap type="topAndBottom"/>
                  </v:oval>
                  <v:line id="shape_0" from="1549,12762" to="1549,13234" stroked="t" o:allowincell="f" style="position:absolute;flip:xy">
                    <v:stroke color="black" weight="1908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group id="shape_0" style="position:absolute;left:1287;top:11938;width:467;height:473">
                  <v:line id="shape_0" from="1745,11938" to="1745,12124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287,12116" to="1754,12411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oval id="shape_0" fillcolor="black" stroked="t" o:allowincell="f" style="position:absolute;left:2627;top:11751;width:108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627;top:13423;width:108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t" o:allowincell="f" style="position:absolute;left:2681;top:11861;width:2;height:1563" type="_x0000_t32">
                  <v:stroke color="black" weight="9360" joinstyle="miter" endcap="flat"/>
                  <v:fill o:detectmouseclick="t" on="false"/>
                  <w10:wrap type="topAndBottom"/>
                </v:shape>
                <v:group id="shape_0" style="position:absolute;left:2426;top:12377;width:505;height:505">
                  <v:oval id="shape_0" stroked="t" o:allowincell="f" style="position:absolute;left:2427;top:12378;width:504;height:504;flip:y;mso-wrap-style:none;v-text-anchor:middle;rotation:180">
                    <v:fill o:detectmouseclick="t" on="false"/>
                    <v:stroke color="black" weight="19080" joinstyle="miter" endcap="flat"/>
                    <w10:wrap type="topAndBottom"/>
                  </v:oval>
                  <v:rect id="shape_0" fillcolor="white" stroked="f" o:allowincell="f" style="position:absolute;left:2602;top:12543;width:147;height:120;flip:y;mso-wrap-style:none;v-text-anchor:middle;rotation:180">
                    <v:fill o:detectmouseclick="t" type="solid" color2="black"/>
                    <v:stroke color="#3465a4" joinstyle="round" endcap="flat"/>
                    <w10:wrap type="topAndBottom"/>
                  </v:rect>
                  <v:group id="shape_0" style="position:absolute;left:2524;top:12517;width:294;height:112">
                    <v:line id="shape_0" from="2524,12517" to="2679,12629" stroked="t" o:allowincell="f" style="position:absolute;flip:x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663,12517" to="2818,12629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524;top:12648;width:294;height:112">
                    <v:line id="shape_0" from="2524,12648" to="2679,12760" stroked="t" o:allowincell="f" style="position:absolute;flip:x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663,12648" to="2818,12760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shape id="shape_0" stroked="f" o:allowincell="f" style="position:absolute;left:2912;top:1245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3901;top:12466;width:458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3357;top:12483;width:540;height:285;mso-wrap-style:none;v-text-anchor:middle;rotation:90">
                  <v:fill o:detectmouseclick="t" type="solid" color2="black"/>
                  <v:stroke color="black" weight="19080" joinstyle="miter" endcap="flat"/>
                  <w10:wrap type="topAndBottom"/>
                </v:rect>
                <v:group id="shape_0" style="position:absolute;left:3374;top:12345;width:467;height:473">
                  <v:line id="shape_0" from="3832,12345" to="3832,12531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374,12523" to="3841,12818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rect id="shape_0" stroked="t" o:allowincell="f" style="position:absolute;left:5365;top:11796;width:3299;height:1680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fillcolor="white" stroked="f" o:allowincell="f" style="position:absolute;left:6885;top:12884;width:37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6323;top:12762;width:506;height:506">
                  <v:oval id="shape_0" fillcolor="white" stroked="t" o:allowincell="f" style="position:absolute;left:6324;top:12763;width:505;height:505;flip:y;mso-wrap-style:none;v-text-anchor:middle;rotation:180">
                    <v:fill o:detectmouseclick="t" type="solid" color2="black"/>
                    <v:stroke color="black" weight="19080" joinstyle="miter" endcap="flat"/>
                    <w10:wrap type="topAndBottom"/>
                  </v:oval>
                  <v:line id="shape_0" from="6576,12773" to="6576,13245" stroked="t" o:allowincell="f" style="position:absolute;flip:xy">
                    <v:stroke color="black" weight="1908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oval id="shape_0" fillcolor="black" stroked="t" o:allowincell="f" style="position:absolute;left:6521;top:11751;width:108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521;top:13423;width:108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t" o:allowincell="f" style="position:absolute;left:6575;top:11861;width:1;height:1563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fillcolor="white" stroked="f" o:allowincell="f" style="position:absolute;left:6764;top:12113;width:43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6296;top:12088;width:540;height:285;mso-wrap-style:none;v-text-anchor:middle;rotation:90">
                  <v:fill o:detectmouseclick="t" type="solid" color2="black"/>
                  <v:stroke color="black" weight="19080" joinstyle="miter" endcap="flat"/>
                  <w10:wrap type="topAndBottom"/>
                </v:rect>
                <v:oval id="shape_0" fillcolor="black" stroked="t" o:allowincell="f" style="position:absolute;left:7705;top:11751;width:108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7705;top:13423;width:108;height:109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t" o:allowincell="f" style="position:absolute;left:7759;top:11861;width:2;height:1563" type="_x0000_t32">
                  <v:stroke color="black" weight="9360" joinstyle="miter" endcap="flat"/>
                  <v:fill o:detectmouseclick="t" on="false"/>
                  <w10:wrap type="topAndBottom"/>
                </v:shape>
                <v:group id="shape_0" style="position:absolute;left:7504;top:12377;width:505;height:505">
                  <v:oval id="shape_0" stroked="t" o:allowincell="f" style="position:absolute;left:7505;top:12378;width:504;height:504;flip:y;mso-wrap-style:none;v-text-anchor:middle;rotation:180">
                    <v:fill o:detectmouseclick="t" on="false"/>
                    <v:stroke color="black" weight="19080" joinstyle="miter" endcap="flat"/>
                    <w10:wrap type="topAndBottom"/>
                  </v:oval>
                  <v:rect id="shape_0" fillcolor="white" stroked="f" o:allowincell="f" style="position:absolute;left:7680;top:12543;width:147;height:120;flip:y;mso-wrap-style:none;v-text-anchor:middle;rotation:180">
                    <v:fill o:detectmouseclick="t" type="solid" color2="black"/>
                    <v:stroke color="#3465a4" joinstyle="round" endcap="flat"/>
                    <w10:wrap type="topAndBottom"/>
                  </v:rect>
                  <v:group id="shape_0" style="position:absolute;left:7602;top:12517;width:294;height:112">
                    <v:line id="shape_0" from="7602,12517" to="7757,12629" stroked="t" o:allowincell="f" style="position:absolute;flip:x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741,12517" to="7896,12629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602;top:12648;width:294;height:112">
                    <v:line id="shape_0" from="7602,12648" to="7757,12760" stroked="t" o:allowincell="f" style="position:absolute;flip:x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741,12648" to="7896,12760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shape id="shape_0" stroked="f" o:allowincell="f" style="position:absolute;left:7990;top:1245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6324;top:11906;width:467;height:473">
                  <v:line id="shape_0" from="6782,11906" to="6782,12092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6324,12084" to="6791,12379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5673;top:12884;width:37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5111;top:12762;width:506;height:506">
                  <v:oval id="shape_0" fillcolor="white" stroked="t" o:allowincell="f" style="position:absolute;left:5112;top:12763;width:505;height:505;flip:y;mso-wrap-style:none;v-text-anchor:middle;rotation:180">
                    <v:fill o:detectmouseclick="t" type="solid" color2="black"/>
                    <v:stroke color="black" weight="19080" joinstyle="miter" endcap="flat"/>
                    <w10:wrap type="topAndBottom"/>
                  </v:oval>
                  <v:line id="shape_0" from="5364,12773" to="5364,13245" stroked="t" o:allowincell="f" style="position:absolute;flip:xy">
                    <v:stroke color="black" weight="1908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rect id="shape_0" fillcolor="white" stroked="t" o:allowincell="f" style="position:absolute;left:5096;top:12085;width:540;height:285;mso-wrap-style:none;v-text-anchor:middle;rotation:90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stroked="f" o:allowincell="f" style="position:absolute;left:5561;top:12102;width:267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8961;top:12389;width:458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8417;top:12406;width:540;height:285;mso-wrap-style:none;v-text-anchor:middle;rotation:90">
                  <v:fill o:detectmouseclick="t" type="solid" color2="black"/>
                  <v:stroke color="black" weight="19080" joinstyle="miter" endcap="flat"/>
                  <w10:wrap type="topAndBottom"/>
                </v:rect>
                <v:group id="shape_0" style="position:absolute;left:8434;top:12268;width:467;height:473">
                  <v:line id="shape_0" from="8892,12268" to="8892,12454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8434,12446" to="8901,12741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TextBody"/>
        <w:numPr>
          <w:ilvl w:val="0"/>
          <w:numId w:val="0"/>
        </w:numPr>
        <w:ind w:firstLine="709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835</wp:posOffset>
                </wp:positionH>
                <wp:positionV relativeFrom="paragraph">
                  <wp:posOffset>177165</wp:posOffset>
                </wp:positionV>
                <wp:extent cx="5939155" cy="8827135"/>
                <wp:effectExtent l="0" t="9525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8827200"/>
                          <a:chOff x="0" y="0"/>
                          <a:chExt cx="5939280" cy="882720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720" y="0"/>
                            <a:ext cx="5938560" cy="88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4160" y="2009160"/>
                            <a:ext cx="1061640" cy="10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720" y="8546400"/>
                            <a:ext cx="9982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6160" y="3778200"/>
                            <a:ext cx="2095560" cy="87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95560" cy="87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60"/>
                                <a:ext cx="2095560" cy="85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7960" y="0"/>
                                <a:ext cx="104004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47960" y="14760"/>
                              <a:ext cx="0" cy="85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5960" y="4624200"/>
                            <a:ext cx="6876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3772080"/>
                            <a:ext cx="6876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3499560"/>
                            <a:ext cx="1846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5480" y="4051440"/>
                            <a:ext cx="56880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68760" y="34920"/>
                              <a:ext cx="15228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0"/>
                              <a:ext cx="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440"/>
                              <a:ext cx="297360" cy="18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560" y="173880"/>
                              <a:ext cx="29160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2040" y="3772080"/>
                            <a:ext cx="6876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200" y="3729960"/>
                            <a:ext cx="312480" cy="40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209520"/>
                              <a:ext cx="23616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8680" y="3464640"/>
                            <a:ext cx="31248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237240"/>
                              <a:ext cx="31248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680" y="0"/>
                              <a:ext cx="23616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89120" y="4031640"/>
                            <a:ext cx="421560" cy="487080"/>
                          </a:xfrm>
                        </wpg:grpSpPr>
                        <wps:wsp>
                          <wps:cNvSpPr/>
                          <wps:spPr>
                            <a:xfrm rot="2751600">
                              <a:off x="77040" y="12240"/>
                              <a:ext cx="15228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4480" y="214560"/>
                              <a:ext cx="21708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21440" y="5406480"/>
                            <a:ext cx="2095560" cy="133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5881320"/>
                            <a:ext cx="0" cy="85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880" y="6712560"/>
                            <a:ext cx="6876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5860440"/>
                            <a:ext cx="6876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3880" y="5587920"/>
                            <a:ext cx="1530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9920" y="5888520"/>
                            <a:ext cx="210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840" y="5857920"/>
                            <a:ext cx="6876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5860440"/>
                            <a:ext cx="6876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78600" y="5322600"/>
                            <a:ext cx="335160" cy="41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" y="216000"/>
                              <a:ext cx="2170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64160" y="5783760"/>
                            <a:ext cx="335160" cy="40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201600"/>
                              <a:ext cx="2170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81560" y="6174720"/>
                            <a:ext cx="57528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200" y="48960"/>
                              <a:ext cx="34308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Н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42360" y="5783760"/>
                            <a:ext cx="335160" cy="40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201600"/>
                              <a:ext cx="2170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97680" y="6153840"/>
                            <a:ext cx="27828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0"/>
                              <a:ext cx="3960" cy="14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9680"/>
                              <a:ext cx="274320" cy="13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42320" y="7271280"/>
                            <a:ext cx="2095560" cy="133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920" y="7749720"/>
                            <a:ext cx="0" cy="85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8577720"/>
                            <a:ext cx="6876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5480" y="7452360"/>
                            <a:ext cx="1602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7753320"/>
                            <a:ext cx="210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9720" y="7718400"/>
                            <a:ext cx="6876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7725240"/>
                            <a:ext cx="6876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7187400"/>
                            <a:ext cx="33516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85400" y="7648560"/>
                            <a:ext cx="335160" cy="40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960" y="201960"/>
                              <a:ext cx="2170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02440" y="8039880"/>
                            <a:ext cx="57528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560" y="48600"/>
                              <a:ext cx="34308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09320" y="7662600"/>
                            <a:ext cx="335160" cy="40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960" y="201960"/>
                              <a:ext cx="2170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18560" y="7145640"/>
                            <a:ext cx="388800" cy="349200"/>
                          </a:xfrm>
                        </wpg:grpSpPr>
                        <wps:wsp>
                          <wps:cNvSpPr/>
                          <wps:spPr>
                            <a:xfrm>
                              <a:off x="175320" y="0"/>
                              <a:ext cx="213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8920" cy="34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59680" y="7725240"/>
                            <a:ext cx="6876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3440" y="7407360"/>
                            <a:ext cx="2934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224280"/>
                            <a:ext cx="15804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83880"/>
                            <a:ext cx="2095560" cy="133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558720"/>
                            <a:ext cx="0" cy="85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389960"/>
                            <a:ext cx="6876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537840"/>
                            <a:ext cx="6876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7480" y="933480"/>
                            <a:ext cx="2361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" y="565920"/>
                            <a:ext cx="210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542160"/>
                            <a:ext cx="6876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537840"/>
                            <a:ext cx="6876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0"/>
                            <a:ext cx="33516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0" y="216000"/>
                            <a:ext cx="2170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2760" y="461160"/>
                            <a:ext cx="335160" cy="40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201960"/>
                              <a:ext cx="2170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8000" y="849600"/>
                            <a:ext cx="57528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560" y="48960"/>
                              <a:ext cx="34308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Н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39440" y="461160"/>
                            <a:ext cx="335160" cy="40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201960"/>
                              <a:ext cx="2170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06280" y="831240"/>
                            <a:ext cx="27828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0"/>
                              <a:ext cx="3960" cy="14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9680"/>
                              <a:ext cx="274320" cy="13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120" y="2130480"/>
                            <a:ext cx="2095560" cy="85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119680"/>
                            <a:ext cx="0" cy="87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2961720"/>
                            <a:ext cx="6876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2109600"/>
                            <a:ext cx="6876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837080"/>
                            <a:ext cx="1846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61440" y="2388960"/>
                            <a:ext cx="56880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68760" y="34920"/>
                              <a:ext cx="15228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0"/>
                              <a:ext cx="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8800"/>
                              <a:ext cx="297360" cy="18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560" y="173880"/>
                              <a:ext cx="29160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82240" y="2416680"/>
                            <a:ext cx="1522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000" y="2444040"/>
                            <a:ext cx="2170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1520" y="2058120"/>
                            <a:ext cx="312480" cy="40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800" y="209520"/>
                              <a:ext cx="23616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74640" y="1802160"/>
                            <a:ext cx="31248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237600"/>
                              <a:ext cx="31248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680" y="0"/>
                              <a:ext cx="23616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270080" y="2115720"/>
                            <a:ext cx="1040040" cy="8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2109600"/>
                            <a:ext cx="6876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1960" y="3534480"/>
                            <a:ext cx="1846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49160" y="3807000"/>
                            <a:ext cx="2114640" cy="907920"/>
                          </a:xfrm>
                        </wpg:grpSpPr>
                        <wps:wsp>
                          <wps:cNvSpPr/>
                          <wps:spPr>
                            <a:xfrm>
                              <a:off x="0" y="20880"/>
                              <a:ext cx="2095560" cy="85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960" y="20880"/>
                              <a:ext cx="0" cy="85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852120"/>
                              <a:ext cx="6876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0"/>
                              <a:ext cx="6876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6240" y="0"/>
                              <a:ext cx="6876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960" y="6120"/>
                              <a:ext cx="1040040" cy="87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57240" y="4121280"/>
                            <a:ext cx="1522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6960" y="4162320"/>
                            <a:ext cx="2916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751600">
                            <a:off x="4948920" y="4099680"/>
                            <a:ext cx="1522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8040" y="4169880"/>
                            <a:ext cx="2246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90520" y="3499560"/>
                            <a:ext cx="3466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11520" y="237240"/>
                              <a:ext cx="31248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0"/>
                              <a:ext cx="28584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H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94760"/>
                              <a:ext cx="304920" cy="24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516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720" y="0"/>
                                <a:ext cx="160200" cy="244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409280" y="4114080"/>
                            <a:ext cx="1522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4040" y="4141440"/>
                            <a:ext cx="2170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00" y="5839560"/>
                            <a:ext cx="2095560" cy="85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2560" y="5315760"/>
                            <a:ext cx="1085760" cy="1061640"/>
                          </a:xfrm>
                        </wpg:grpSpPr>
                        <wps:wsp>
                          <wps:cNvSpPr/>
                          <wps:spPr>
                            <a:xfrm rot="2674200">
                              <a:off x="159480" y="167040"/>
                              <a:ext cx="743040" cy="71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0880"/>
                              <a:ext cx="7560" cy="10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005840"/>
                              <a:ext cx="6876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0"/>
                              <a:ext cx="6876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509760"/>
                              <a:ext cx="6876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720"/>
                              <a:ext cx="6876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11720" y="5405760"/>
                            <a:ext cx="2916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46160"/>
                            <a:ext cx="1846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587200">
                            <a:off x="867960" y="5447160"/>
                            <a:ext cx="1522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5320" y="5391720"/>
                            <a:ext cx="198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680" y="5650920"/>
                            <a:ext cx="1522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560" y="5699880"/>
                            <a:ext cx="1980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8055000">
                            <a:off x="1404720" y="5440680"/>
                            <a:ext cx="1522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5364360"/>
                            <a:ext cx="76320" cy="7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6628680"/>
                            <a:ext cx="31248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6447240"/>
                            <a:ext cx="1980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2840" y="5441400"/>
                            <a:ext cx="57240" cy="30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662600"/>
                            <a:ext cx="2095560" cy="85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6600" y="7138800"/>
                            <a:ext cx="1085760" cy="1061640"/>
                          </a:xfrm>
                        </wpg:grpSpPr>
                        <wps:wsp>
                          <wps:cNvSpPr/>
                          <wps:spPr>
                            <a:xfrm rot="2674200">
                              <a:off x="159480" y="167040"/>
                              <a:ext cx="743040" cy="71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0880"/>
                              <a:ext cx="7560" cy="10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005840"/>
                              <a:ext cx="6876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0"/>
                              <a:ext cx="6876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509760"/>
                              <a:ext cx="6876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720"/>
                              <a:ext cx="6876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5760" y="7228800"/>
                            <a:ext cx="2916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7369200"/>
                            <a:ext cx="1846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7214760"/>
                            <a:ext cx="1980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4720" y="7473960"/>
                            <a:ext cx="1522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8880" y="7550640"/>
                            <a:ext cx="2476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8055000">
                            <a:off x="1418760" y="7264080"/>
                            <a:ext cx="1522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87200">
                            <a:off x="882000" y="7270200"/>
                            <a:ext cx="1522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640" y="7934400"/>
                            <a:ext cx="1868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8055000">
                            <a:off x="885240" y="7780680"/>
                            <a:ext cx="1522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8400" y="7453080"/>
                            <a:ext cx="26676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266760" y="0"/>
                              <a:ext cx="0" cy="13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9680"/>
                              <a:ext cx="266760" cy="14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85760" y="63000"/>
                            <a:ext cx="1846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674200">
                            <a:off x="4094640" y="341640"/>
                            <a:ext cx="74304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080" y="1180440"/>
                            <a:ext cx="6876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174600"/>
                            <a:ext cx="6876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684360"/>
                            <a:ext cx="6876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670680"/>
                            <a:ext cx="6876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0280" y="558720"/>
                            <a:ext cx="1980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03560" y="825480"/>
                            <a:ext cx="357480" cy="40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0520"/>
                              <a:ext cx="19800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8055000">
                              <a:off x="127800" y="12240"/>
                              <a:ext cx="15228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0280" y="244440"/>
                            <a:ext cx="486360" cy="347400"/>
                          </a:xfrm>
                        </wpg:grpSpPr>
                        <wps:wsp>
                          <wps:cNvSpPr/>
                          <wps:spPr>
                            <a:xfrm rot="8055000">
                              <a:off x="77040" y="55440"/>
                              <a:ext cx="15228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360" y="0"/>
                              <a:ext cx="19800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72160" y="1990800"/>
                            <a:ext cx="1085760" cy="1061640"/>
                          </a:xfrm>
                        </wpg:grpSpPr>
                        <wps:wsp>
                          <wps:cNvSpPr/>
                          <wps:spPr>
                            <a:xfrm rot="2674200">
                              <a:off x="159480" y="167040"/>
                              <a:ext cx="743040" cy="71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005840"/>
                              <a:ext cx="6876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0"/>
                              <a:ext cx="6876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509760"/>
                              <a:ext cx="6876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720"/>
                              <a:ext cx="6876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523800"/>
                              <a:ext cx="10134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0160" y="2360880"/>
                            <a:ext cx="526320" cy="32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200"/>
                              <a:ext cx="29160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760" y="48960"/>
                              <a:ext cx="15228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9320" y="0"/>
                              <a:ext cx="297360" cy="30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7360" y="0"/>
                                <a:ext cx="0" cy="153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9680"/>
                                <a:ext cx="297360" cy="16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723120" y="1878840"/>
                            <a:ext cx="1846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40920" y="2641680"/>
                            <a:ext cx="357480" cy="40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0520"/>
                              <a:ext cx="19800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8055000">
                              <a:off x="127800" y="12240"/>
                              <a:ext cx="15228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8055000">
                            <a:off x="4594320" y="2116080"/>
                            <a:ext cx="1522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6920" y="2207160"/>
                            <a:ext cx="1980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2960" y="2053440"/>
                            <a:ext cx="1980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6080" y="2430720"/>
                            <a:ext cx="31248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71880" y="210240"/>
                            <a:ext cx="453960" cy="454680"/>
                          </a:xfrm>
                        </wpg:grpSpPr>
                        <wps:wsp>
                          <wps:cNvSpPr/>
                          <wps:spPr>
                            <a:xfrm rot="13512600">
                              <a:off x="66240" y="6624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000" y="124560"/>
                              <a:ext cx="213480" cy="21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2960" y="814680"/>
                            <a:ext cx="320760" cy="32076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0760" cy="320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11240" y="104760"/>
                              <a:ext cx="9396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560" y="8820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60" y="17136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0560" y="80064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840" y="1476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2240" y="877680"/>
                            <a:ext cx="2361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4560" y="276840"/>
                            <a:ext cx="2361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01440" y="748080"/>
                            <a:ext cx="453240" cy="452880"/>
                          </a:xfrm>
                        </wpg:grpSpPr>
                        <wps:wsp>
                          <wps:cNvSpPr/>
                          <wps:spPr>
                            <a:xfrm flipV="1" rot="13345200">
                              <a:off x="65880" y="65880"/>
                              <a:ext cx="320760" cy="320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3345200">
                              <a:off x="189360" y="173880"/>
                              <a:ext cx="9396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4440" y="159840"/>
                              <a:ext cx="138600" cy="126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21320" cy="1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6480"/>
                                <a:ext cx="24840" cy="119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920" y="221040"/>
                              <a:ext cx="138600" cy="126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22040" cy="1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6840"/>
                                <a:ext cx="24840" cy="119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55320" y="870480"/>
                            <a:ext cx="2361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6400" y="2355120"/>
                            <a:ext cx="452160" cy="452160"/>
                          </a:xfrm>
                        </wpg:grpSpPr>
                        <wps:wsp>
                          <wps:cNvSpPr/>
                          <wps:spPr>
                            <a:xfrm flipV="1" rot="13767600">
                              <a:off x="65520" y="65520"/>
                              <a:ext cx="320760" cy="320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3767600">
                              <a:off x="191160" y="174960"/>
                              <a:ext cx="9396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720" y="150480"/>
                              <a:ext cx="121320" cy="1429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18800" cy="29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21240"/>
                                <a:ext cx="9360" cy="122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360" y="205200"/>
                              <a:ext cx="122040" cy="142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18800" cy="2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20160"/>
                                <a:ext cx="10080" cy="122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51840" y="2575080"/>
                            <a:ext cx="2361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360" y="238644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00" y="1440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040" y="2463120"/>
                            <a:ext cx="2361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43440" y="1998360"/>
                            <a:ext cx="453960" cy="454680"/>
                          </a:xfrm>
                        </wpg:grpSpPr>
                        <wps:wsp>
                          <wps:cNvSpPr/>
                          <wps:spPr>
                            <a:xfrm flipH="1" flipV="1" rot="13512600">
                              <a:off x="66240" y="6624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119520"/>
                              <a:ext cx="213480" cy="21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93320" y="2148840"/>
                            <a:ext cx="2361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39880" y="2557800"/>
                            <a:ext cx="453240" cy="452880"/>
                          </a:xfrm>
                        </wpg:grpSpPr>
                        <wps:wsp>
                          <wps:cNvSpPr/>
                          <wps:spPr>
                            <a:xfrm flipV="1" rot="13345200">
                              <a:off x="65880" y="65880"/>
                              <a:ext cx="320760" cy="320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3345200">
                              <a:off x="189360" y="173880"/>
                              <a:ext cx="9396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4440" y="159840"/>
                              <a:ext cx="138600" cy="126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21320" cy="1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6480"/>
                                <a:ext cx="24840" cy="119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920" y="221040"/>
                              <a:ext cx="138600" cy="126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22040" cy="1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6840"/>
                                <a:ext cx="24840" cy="119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793760" y="2680200"/>
                            <a:ext cx="2361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4000" y="186120"/>
                            <a:ext cx="1061640" cy="10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607680"/>
                            <a:ext cx="1522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23160" y="544680"/>
                            <a:ext cx="526320" cy="32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560"/>
                              <a:ext cx="29160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760" y="48960"/>
                              <a:ext cx="15228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9320" y="0"/>
                              <a:ext cx="297360" cy="30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7000" y="0"/>
                                <a:ext cx="0" cy="153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9680"/>
                                <a:ext cx="297360" cy="167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7400" y="403488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00" y="1440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9080" y="4111560"/>
                            <a:ext cx="2361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4146480"/>
                            <a:ext cx="2361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25360" y="4027680"/>
                            <a:ext cx="320760" cy="32076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0760" cy="320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10880" y="104760"/>
                              <a:ext cx="9396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560" y="8856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60" y="17172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90400" y="406260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00" y="1476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92080" y="4139640"/>
                            <a:ext cx="2361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05640" y="4530240"/>
                            <a:ext cx="320760" cy="3207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0" y="0"/>
                              <a:ext cx="320760" cy="320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30320" y="119520"/>
                              <a:ext cx="9396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560" y="61560"/>
                              <a:ext cx="71640" cy="187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8200"/>
                                <a:ext cx="7164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400" y="61560"/>
                              <a:ext cx="71640" cy="187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8200"/>
                                <a:ext cx="7164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78880" y="4419000"/>
                            <a:ext cx="2361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75840" y="5861160"/>
                            <a:ext cx="453240" cy="452880"/>
                          </a:xfrm>
                        </wpg:grpSpPr>
                        <wps:wsp>
                          <wps:cNvSpPr/>
                          <wps:spPr>
                            <a:xfrm flipV="1" rot="13345200">
                              <a:off x="65880" y="65880"/>
                              <a:ext cx="320760" cy="320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3345200">
                              <a:off x="189000" y="173880"/>
                              <a:ext cx="9396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4080" y="159840"/>
                              <a:ext cx="138600" cy="126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21320" cy="1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6480"/>
                                <a:ext cx="24840" cy="119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560" y="221040"/>
                              <a:ext cx="138600" cy="126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22040" cy="1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6840"/>
                                <a:ext cx="24840" cy="119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29360" y="5983560"/>
                            <a:ext cx="2361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1640" y="5839920"/>
                            <a:ext cx="454680" cy="454680"/>
                          </a:xfrm>
                        </wpg:grpSpPr>
                        <wps:wsp>
                          <wps:cNvSpPr/>
                          <wps:spPr>
                            <a:xfrm rot="8100000">
                              <a:off x="66240" y="6624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23840"/>
                              <a:ext cx="212040" cy="21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2600" y="6032520"/>
                            <a:ext cx="2361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9920" y="835776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160200"/>
                              <a:ext cx="300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64360" y="6193080"/>
                            <a:ext cx="2361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0" y="6270120"/>
                            <a:ext cx="2361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58240" y="6151320"/>
                            <a:ext cx="320760" cy="32076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0760" cy="320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10880" y="104760"/>
                              <a:ext cx="9396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560" y="8820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60" y="17136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87760" y="8267760"/>
                            <a:ext cx="2361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55480" y="615132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00" y="1440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0240" y="7670880"/>
                            <a:ext cx="453240" cy="452880"/>
                          </a:xfrm>
                        </wpg:grpSpPr>
                        <wps:wsp>
                          <wps:cNvSpPr/>
                          <wps:spPr>
                            <a:xfrm flipH="1" rot="13345200">
                              <a:off x="65880" y="65880"/>
                              <a:ext cx="320760" cy="320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345200">
                              <a:off x="169560" y="201960"/>
                              <a:ext cx="9396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560" y="166320"/>
                              <a:ext cx="138600" cy="12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" y="112320"/>
                                <a:ext cx="121320" cy="1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4840" cy="119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080" y="105480"/>
                              <a:ext cx="138600" cy="12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112320"/>
                                <a:ext cx="122040" cy="1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4840" cy="119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56000" y="7827480"/>
                            <a:ext cx="2361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080" y="8072280"/>
                            <a:ext cx="2361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83560" y="803016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200" y="648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83640" y="8142120"/>
                            <a:ext cx="2361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79120" y="8023320"/>
                            <a:ext cx="320760" cy="32076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0760" cy="320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111240" y="104760"/>
                              <a:ext cx="9396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560" y="8820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60" y="171360"/>
                              <a:ext cx="187200" cy="71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990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13.95pt;width:467.65pt;height:695.05pt" coordorigin="121,279" coordsize="9353,13901">
                <v:rect id="shape_0" stroked="f" o:allowincell="f" style="position:absolute;left:122;top:279;width:9351;height:1390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stroked="t" o:allowincell="f" style="position:absolute;left:7041;top:3443;width:1671;height:1605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fillcolor="white" stroked="f" o:allowincell="f" style="position:absolute;left:3807;top:13738;width:157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493;top:6229;width:3300;height:1376">
                  <v:group id="shape_0" style="position:absolute;left:493;top:6229;width:3300;height:1376">
                    <v:rect id="shape_0" fillcolor="white" stroked="t" o:allowincell="f" style="position:absolute;left:493;top:6252;width:3299;height:1352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line id="shape_0" from="2143,6229" to="3780,7603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2143,6252" to="2143,760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oval id="shape_0" fillcolor="black" stroked="t" o:allowincell="f" style="position:absolute;left:2083;top:7561;width:107;height:8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095;top:6219;width:107;height:8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198;top:5790;width:29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3547;top:6659;width:896;height:593">
                  <v:rect id="shape_0" fillcolor="white" stroked="t" o:allowincell="f" style="position:absolute;left:3655;top:6714;width:239;height:43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line id="shape_0" from="4015,6659" to="4015,6845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547,6846" to="4014,7142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3984;top:6933;width:458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oval id="shape_0" fillcolor="black" stroked="t" o:allowincell="f" style="position:absolute;left:3715;top:6219;width:107;height:8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group id="shape_0" style="position:absolute;left:1153;top:6153;width:492;height:638">
                  <v:rect id="shape_0" fillcolor="white" stroked="t" o:allowincell="f" style="position:absolute;left:1153;top:6153;width:491;height:252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shape id="shape_0" fillcolor="white" stroked="f" o:allowincell="f" style="position:absolute;left:1213;top:6483;width:371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2623;top:5735;width:492;height:627">
                  <v:rect id="shape_0" fillcolor="white" stroked="t" o:allowincell="f" style="position:absolute;left:2623;top:6109;width:491;height:252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shape id="shape_0" fillcolor="white" stroked="f" o:allowincell="f" style="position:absolute;left:2701;top:5735;width:371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2902;top:6648;width:543;height:747">
                  <v:rect id="shape_0" fillcolor="white" stroked="t" o:allowincell="f" style="position:absolute;left:2902;top:6647;width:239;height:439;mso-wrap-style:none;v-text-anchor:middle;rotation:46">
                    <v:fill o:detectmouseclick="t" type="solid" color2="black"/>
                    <v:stroke color="black" weight="19080" joinstyle="miter" endcap="flat"/>
                    <w10:wrap type="topAndBottom"/>
                  </v:rect>
                  <v:shape id="shape_0" fillcolor="white" stroked="f" o:allowincell="f" style="position:absolute;left:3103;top:6966;width:341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rect id="shape_0" fillcolor="white" stroked="t" o:allowincell="f" style="position:absolute;left:5509;top:8793;width:3299;height:210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7159,9541" to="7159,1089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7099;top:10850;width:107;height:8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7111;top:9508;width:107;height:8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5213;top:9079;width:24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491,9552" to="8808,955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8749;top:9504;width:107;height:8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5461;top:9508;width:107;height:8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group id="shape_0" style="position:absolute;left:6859;top:8661;width:528;height:659">
                  <v:rect id="shape_0" fillcolor="white" stroked="t" o:allowincell="f" style="position:absolute;left:6859;top:8661;width:527;height:285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shape id="shape_0" fillcolor="white" stroked="f" o:allowincell="f" style="position:absolute;left:6967;top:9001;width:341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6049;top:9387;width:528;height:636">
                  <v:rect id="shape_0" fillcolor="white" stroked="t" o:allowincell="f" style="position:absolute;left:6049;top:9387;width:527;height:285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shape id="shape_0" fillcolor="white" stroked="f" o:allowincell="f" style="position:absolute;left:6169;top:9705;width:341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7021;top:10003;width:906;height:440">
                  <v:rect id="shape_0" fillcolor="white" stroked="t" o:allowincell="f" style="position:absolute;left:7021;top:10003;width:239;height:43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shape id="shape_0" fillcolor="white" stroked="f" o:allowincell="f" style="position:absolute;left:7387;top:10080;width:53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Н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7747;top:9387;width:528;height:636">
                  <v:rect id="shape_0" fillcolor="white" stroked="t" o:allowincell="f" style="position:absolute;left:7747;top:9387;width:527;height:285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shape id="shape_0" fillcolor="white" stroked="f" o:allowincell="f" style="position:absolute;left:7867;top:9705;width:341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6889;top:9970;width:437;height:439">
                  <v:line id="shape_0" from="7321,9970" to="7326,10200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6889,10190" to="7320,10409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rect id="shape_0" fillcolor="white" stroked="t" o:allowincell="f" style="position:absolute;left:5542;top:11730;width:3299;height:210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7191,12483" to="7191,1383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7132;top:13787;width:107;height:8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5247;top:12015;width:251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522,12489" to="8841,1248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8782;top:12434;width:107;height:8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5494;top:12445;width:107;height:8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rect id="shape_0" fillcolor="white" stroked="t" o:allowincell="f" style="position:absolute;left:6892;top:11598;width:527;height:285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group id="shape_0" style="position:absolute;left:6082;top:12324;width:528;height:637">
                  <v:rect id="shape_0" fillcolor="white" stroked="t" o:allowincell="f" style="position:absolute;left:6082;top:12324;width:527;height:285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shape id="shape_0" fillcolor="white" stroked="f" o:allowincell="f" style="position:absolute;left:6202;top:12642;width:341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7054;top:12940;width:906;height:440">
                  <v:rect id="shape_0" fillcolor="white" stroked="t" o:allowincell="f" style="position:absolute;left:7054;top:12940;width:239;height:43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shape id="shape_0" fillcolor="white" stroked="f" o:allowincell="f" style="position:absolute;left:7420;top:13017;width:53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7852;top:12346;width:528;height:637">
                  <v:rect id="shape_0" fillcolor="white" stroked="t" o:allowincell="f" style="position:absolute;left:7852;top:12346;width:527;height:285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shape id="shape_0" fillcolor="white" stroked="f" o:allowincell="f" style="position:absolute;left:7972;top:12664;width:341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6922;top:11532;width:612;height:549">
                  <v:line id="shape_0" from="7198,11532" to="7533,11532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6922,11532" to="7203,12081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oval id="shape_0" fillcolor="black" stroked="t" o:allowincell="f" style="position:absolute;left:7144;top:12445;width:107;height:8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7040;top:11944;width:46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43;top:632;width:248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483;top:411;width:3299;height:210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2133,1159" to="2133,251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2073;top:2468;width:107;height:8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085;top:1126;width:107;height:8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3235;top:1749;width:37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65,1170" to="3782,117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3723;top:1133;width:107;height:8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435;top:1126;width:107;height:8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rect id="shape_0" fillcolor="white" stroked="t" o:allowincell="f" style="position:absolute;left:1833;top:279;width:527;height:285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fillcolor="white" stroked="f" o:allowincell="f" style="position:absolute;left:1941;top:619;width:341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1023;top:1005;width:528;height:637">
                  <v:rect id="shape_0" fillcolor="white" stroked="t" o:allowincell="f" style="position:absolute;left:1023;top:1005;width:527;height:285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shape id="shape_0" fillcolor="white" stroked="f" o:allowincell="f" style="position:absolute;left:1143;top:1323;width:341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1992;top:1617;width:907;height:440">
                  <v:rect id="shape_0" fillcolor="white" stroked="t" o:allowincell="f" style="position:absolute;left:1992;top:1617;width:239;height:43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shape id="shape_0" fillcolor="white" stroked="f" o:allowincell="f" style="position:absolute;left:2358;top:1694;width:53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Н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2703;top:1005;width:528;height:637">
                  <v:rect id="shape_0" fillcolor="white" stroked="t" o:allowincell="f" style="position:absolute;left:2703;top:1005;width:527;height:285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shape id="shape_0" fillcolor="white" stroked="f" o:allowincell="f" style="position:absolute;left:2823;top:1323;width:341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1863;top:1588;width:437;height:439">
                  <v:line id="shape_0" from="2295,1588" to="2300,1818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863,1808" to="2294,2027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rect id="shape_0" fillcolor="white" stroked="t" o:allowincell="f" style="position:absolute;left:471;top:3634;width:3299;height:135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2121,3617" to="2121,498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2061;top:4943;width:107;height:8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073;top:3601;width:107;height:8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176;top:3172;width:29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3525;top:4041;width:896;height:593">
                  <v:rect id="shape_0" fillcolor="white" stroked="t" o:allowincell="f" style="position:absolute;left:3633;top:4096;width:239;height:43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line id="shape_0" from="3993,4041" to="3993,4227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525,4228" to="3992,4524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3962;top:4315;width:458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rect id="shape_0" fillcolor="white" stroked="t" o:allowincell="f" style="position:absolute;left:1983;top:4085;width:239;height:43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fillcolor="white" stroked="f" o:allowincell="f" style="position:absolute;left:1581;top:4128;width:34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1131;top:3520;width:492;height:638">
                  <v:rect id="shape_0" fillcolor="white" stroked="t" o:allowincell="f" style="position:absolute;left:1131;top:3520;width:491;height:252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shape id="shape_0" fillcolor="white" stroked="f" o:allowincell="f" style="position:absolute;left:1191;top:3850;width:371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2601;top:3117;width:492;height:627">
                  <v:rect id="shape_0" fillcolor="white" stroked="t" o:allowincell="f" style="position:absolute;left:2601;top:3491;width:491;height:252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shape id="shape_0" fillcolor="white" stroked="f" o:allowincell="f" style="position:absolute;left:2679;top:3117;width:371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line id="shape_0" from="2121,3611" to="3758,498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3693;top:3601;width:107;height:8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fillcolor="white" stroked="f" o:allowincell="f" style="position:absolute;left:5258;top:5845;width:29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5553;top:6274;width:3331;height:1430">
                  <v:rect id="shape_0" fillcolor="white" stroked="t" o:allowincell="f" style="position:absolute;left:5553;top:6307;width:3299;height:1352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7203,6307" to="7203,765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7143;top:7616;width:107;height:8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7155;top:6274;width:107;height:8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8775;top:6274;width:107;height:8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7203,6284" to="8840,765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rect id="shape_0" fillcolor="white" stroked="t" o:allowincell="f" style="position:absolute;left:8715;top:6769;width:239;height:43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fillcolor="white" stroked="f" o:allowincell="f" style="position:absolute;left:9014;top:6834;width:45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7914;top:6735;width:239;height:439;mso-wrap-style:none;v-text-anchor:middle;rotation:46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fillcolor="white" stroked="f" o:allowincell="f" style="position:absolute;left:8307;top:6846;width:35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7665;top:5790;width:546;height:692">
                  <v:rect id="shape_0" fillcolor="white" stroked="t" o:allowincell="f" style="position:absolute;left:7683;top:6164;width:491;height:252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shape id="shape_0" fillcolor="white" stroked="f" o:allowincell="f" style="position:absolute;left:7761;top:5790;width:44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H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7665;top:6097;width:479;height:385">
                    <v:line id="shape_0" from="7665,6483" to="7892,6483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893,6097" to="8144,6481" stroked="t" o:allowincell="f" style="position:absolute;flip:y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rect id="shape_0" fillcolor="white" stroked="t" o:allowincell="f" style="position:absolute;left:7065;top:6758;width:239;height:43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fillcolor="white" stroked="f" o:allowincell="f" style="position:absolute;left:6663;top:6801;width:34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416;top:9475;width:3299;height:135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group id="shape_0" style="position:absolute;left:1196;top:8650;width:1711;height:1672">
                  <v:rect id="shape_0" fillcolor="white" stroked="t" o:allowincell="f" style="position:absolute;left:1447;top:8913;width:1169;height:1132;mso-wrap-style:none;v-text-anchor:middle;rotation:45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2006,8683" to="2017,1031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1988;top:10234;width:107;height:8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1958;top:8650;width:107;height:8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2798;top:9453;width:107;height:8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1196;top:9431;width:107;height:8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shape id="shape_0" fillcolor="white" stroked="f" o:allowincell="f" style="position:absolute;left:2659;top:8792;width:45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21;top:9013;width:29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1487;top:8857;width:239;height:439;mso-wrap-style:none;v-text-anchor:middle;rotation:43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fillcolor="white" stroked="f" o:allowincell="f" style="position:absolute;left:1106;top:8770;width:311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1886;top:9178;width:239;height:43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fillcolor="white" stroked="f" o:allowincell="f" style="position:absolute;left:2174;top:9255;width:31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2333;top:8847;width:239;height:439;mso-wrap-style:none;v-text-anchor:middle;rotation:134">
                  <v:fill o:detectmouseclick="t" type="solid" color2="black"/>
                  <v:stroke color="black" weight="19080" joinstyle="miter" endcap="flat"/>
                  <w10:wrap type="topAndBottom"/>
                </v:rect>
                <v:line id="shape_0" from="2426,8727" to="2545,884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1898;top:10718;width:491;height:252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fillcolor="white" stroked="f" o:allowincell="f" style="position:absolute;left:2462;top:10432;width:31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2456,8848" to="2545,9331" stroked="t" o:allowincell="f" style="position:absolute;flip:x">
                  <v:stroke color="black" weight="1908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438;top:12346;width:3299;height:135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group id="shape_0" style="position:absolute;left:1218;top:11521;width:1710;height:1672">
                  <v:rect id="shape_0" fillcolor="white" stroked="t" o:allowincell="f" style="position:absolute;left:1469;top:11784;width:1169;height:1132;mso-wrap-style:none;v-text-anchor:middle;rotation:45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2028,11554" to="2039,1318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2010;top:13105;width:107;height:8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1980;top:11521;width:107;height:8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2820;top:12324;width:107;height:8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1218;top:12302;width:107;height:8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  <v:shape id="shape_0" fillcolor="white" stroked="f" o:allowincell="f" style="position:absolute;left:2681;top:11663;width:45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43;top:11884;width:29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128;top:11641;width:311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1908;top:12049;width:239;height:43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fillcolor="white" stroked="f" o:allowincell="f" style="position:absolute;left:1458;top:12170;width:38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2355;top:11718;width:239;height:439;mso-wrap-style:none;v-text-anchor:middle;rotation:134">
                  <v:fill o:detectmouseclick="t" type="solid" color2="black"/>
                  <v:stroke color="black" weight="19080" joinstyle="miter" endcap="flat"/>
                  <w10:wrap type="topAndBottom"/>
                </v:rect>
                <v:rect id="shape_0" fillcolor="white" stroked="t" o:allowincell="f" style="position:absolute;left:1509;top:11728;width:239;height:439;mso-wrap-style:none;v-text-anchor:middle;rotation:43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fillcolor="white" stroked="f" o:allowincell="f" style="position:absolute;left:1212;top:12774;width:29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1515;top:12532;width:239;height:439;mso-wrap-style:none;v-text-anchor:middle;rotation:134">
                  <v:fill o:detectmouseclick="t" type="solid" color2="black"/>
                  <v:stroke color="black" weight="19080" joinstyle="miter" endcap="flat"/>
                  <w10:wrap type="topAndBottom"/>
                </v:rect>
                <v:group id="shape_0" style="position:absolute;left:1788;top:12016;width:419;height:450">
                  <v:line id="shape_0" from="2208,12016" to="2208,12235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1788,12236" to="2207,12466" stroked="t" o:allowincell="f" style="position:absolute;flip:x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6083;top:378;width:29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6569;top:817;width:1169;height:1132;mso-wrap-style:none;v-text-anchor:middle;rotation:45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fillcolor="black" stroked="t" o:allowincell="f" style="position:absolute;left:7110;top:2138;width:107;height:87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  <v:oval id="shape_0" fillcolor="black" stroked="t" o:allowincell="f" style="position:absolute;left:7080;top:554;width:107;height:87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  <v:oval id="shape_0" fillcolor="black" stroked="t" o:allowincell="f" style="position:absolute;left:7920;top:1357;width:107;height:87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  <v:oval id="shape_0" fillcolor="black" stroked="t" o:allowincell="f" style="position:absolute;left:6318;top:1335;width:107;height:87;mso-wrap-style:none;v-text-anchor:middle">
                  <v:fill o:detectmouseclick="t" type="solid" color2="white"/>
                  <v:stroke color="black" weight="19080" joinstyle="miter" endcap="flat"/>
                  <w10:wrap type="topAndBottom"/>
                </v:oval>
                <v:shape id="shape_0" stroked="f" o:allowincell="f" style="position:absolute;left:7334;top:1159;width:31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6426;top:1598;width:441;height:615">
                  <v:shape id="shape_0" fillcolor="white" stroked="f" o:allowincell="f" style="position:absolute;left:6426;top:1895;width:311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rect id="shape_0" fillcolor="white" stroked="t" o:allowincell="f" style="position:absolute;left:6627;top:1598;width:239;height:439;mso-wrap-style:none;v-text-anchor:middle;rotation:134">
                    <v:fill o:detectmouseclick="t" type="solid" color2="black"/>
                    <v:stroke color="black" weight="19080" joinstyle="miter" endcap="flat"/>
                    <w10:wrap type="topAndBottom"/>
                  </v:rect>
                </v:group>
                <v:group id="shape_0" style="position:absolute;left:7455;top:664;width:645;height:527">
                  <v:rect id="shape_0" fillcolor="white" stroked="t" o:allowincell="f" style="position:absolute;left:7455;top:751;width:239;height:439;mso-wrap-style:none;v-text-anchor:middle;rotation:134">
                    <v:fill o:detectmouseclick="t" type="solid" color2="black"/>
                    <v:stroke color="black" weight="19080" joinstyle="miter" endcap="flat"/>
                    <w10:wrap type="topAndBottom"/>
                  </v:rect>
                  <v:shape id="shape_0" fillcolor="white" stroked="f" o:allowincell="f" style="position:absolute;left:7788;top:664;width:311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6219;top:3414;width:1711;height:1672">
                  <v:rect id="shape_0" fillcolor="white" stroked="t" o:allowincell="f" style="position:absolute;left:6470;top:3677;width:1169;height:1132;mso-wrap-style:none;v-text-anchor:middle;rotation:45">
                    <v:fill o:detectmouseclick="t" type="solid" color2="black"/>
                    <v:stroke color="black" weight="9360" joinstyle="miter" endcap="flat"/>
                    <w10:wrap type="topAndBottom"/>
                  </v:rect>
                  <v:oval id="shape_0" fillcolor="black" stroked="t" o:allowincell="f" style="position:absolute;left:7011;top:4998;width:107;height:8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6981;top:3414;width:107;height:8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7821;top:4217;width:107;height:8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6219;top:4195;width:107;height:8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6273,4239" to="7868,424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8090;top:3997;width:828;height:517">
                  <v:shape id="shape_0" fillcolor="white" stroked="f" o:allowincell="f" style="position:absolute;left:8090;top:4051;width:458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rect id="shape_0" fillcolor="white" stroked="t" o:allowincell="f" style="position:absolute;left:8595;top:4074;width:239;height:43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group id="shape_0" style="position:absolute;left:8451;top:3997;width:468;height:483">
                    <v:line id="shape_0" from="8919,3997" to="8919,4238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8451,4217" to="8918,4480" stroked="t" o:allowincell="f" style="position:absolute;flip:x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shape id="shape_0" fillcolor="white" stroked="f" o:allowincell="f" style="position:absolute;left:5984;top:3238;width:29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6327;top:4458;width:441;height:616">
                  <v:shape id="shape_0" fillcolor="white" stroked="f" o:allowincell="f" style="position:absolute;left:6327;top:4755;width:311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rect id="shape_0" fillcolor="white" stroked="t" o:allowincell="f" style="position:absolute;left:6528;top:4458;width:239;height:439;mso-wrap-style:none;v-text-anchor:middle;rotation:134">
                    <v:fill o:detectmouseclick="t" type="solid" color2="black"/>
                    <v:stroke color="black" weight="19080" joinstyle="miter" endcap="flat"/>
                    <w10:wrap type="topAndBottom"/>
                  </v:rect>
                </v:group>
                <v:rect id="shape_0" fillcolor="white" stroked="t" o:allowincell="f" style="position:absolute;left:7356;top:3611;width:239;height:439;mso-wrap-style:none;v-text-anchor:middle;rotation:134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stroked="f" o:allowincell="f" style="position:absolute;left:6951;top:3755;width:31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7653;top:3513;width:31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6855;top:4107;width:491;height:274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group id="shape_0" style="position:absolute;left:6479;top:714;width:506;height:506">
                  <v:oval id="shape_0" fillcolor="white" stroked="t" o:allowincell="f" style="position:absolute;left:6480;top:714;width:505;height:505;mso-wrap-style:none;v-text-anchor:middle;rotation:225">
                    <v:fill o:detectmouseclick="t" type="solid" color2="black"/>
                    <v:stroke color="black" weight="19080" joinstyle="miter" endcap="flat"/>
                    <w10:wrap type="topAndBottom"/>
                  </v:oval>
                  <v:line id="shape_0" from="6560,806" to="6895,1137" stroked="t" o:allowincell="f" style="position:absolute;flip:x">
                    <v:stroke color="black" weight="1908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group id="shape_0" style="position:absolute;left:3542;top:1560;width:505;height:505">
                  <v:oval id="shape_0" stroked="t" o:allowincell="f" style="position:absolute;left:3543;top:1562;width:504;height:504;flip:y;mso-wrap-style:none;v-text-anchor:middle;rotation:180">
                    <v:fill o:detectmouseclick="t" on="false"/>
                    <v:stroke color="black" weight="19080" joinstyle="miter" endcap="flat"/>
                    <w10:wrap type="topAndBottom"/>
                  </v:oval>
                  <v:rect id="shape_0" fillcolor="white" stroked="f" o:allowincell="f" style="position:absolute;left:3718;top:1727;width:147;height:120;flip:y;mso-wrap-style:none;v-text-anchor:middle;rotation:180">
                    <v:fill o:detectmouseclick="t" type="solid" color2="black"/>
                    <v:stroke color="#3465a4" joinstyle="round" endcap="flat"/>
                    <w10:wrap type="topAndBottom"/>
                  </v:rect>
                  <v:group id="shape_0" style="position:absolute;left:3640;top:1701;width:294;height:112">
                    <v:line id="shape_0" from="3640,1701" to="3795,1813" stroked="t" o:allowincell="f" style="position:absolute;flip:x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779,1701" to="3934,1813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640;top:1832;width:294;height:112">
                    <v:line id="shape_0" from="3640,1832" to="3795,1944" stroked="t" o:allowincell="f" style="position:absolute;flip:x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779,1832" to="3934,1944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231;top:1539;width:506;height:506">
                  <v:oval id="shape_0" fillcolor="white" stroked="t" o:allowincell="f" style="position:absolute;left:232;top:1540;width:505;height:505;mso-wrap-style:none;v-text-anchor:middle;rotation:180">
                    <v:fill o:detectmouseclick="t" type="solid" color2="black"/>
                    <v:stroke color="black" weight="19080" joinstyle="miter" endcap="flat"/>
                    <w10:wrap type="topAndBottom"/>
                  </v:oval>
                  <v:line id="shape_0" from="484,1563" to="484,2035" stroked="t" o:allowincell="f" style="position:absolute;flip:x">
                    <v:stroke color="black" weight="1908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707;top:1661;width:37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28;top:715;width:37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313;top:1559;width:505;height:505">
                  <v:oval id="shape_0" stroked="t" o:allowincell="f" style="position:absolute;left:7314;top:1561;width:504;height:504;flip:y;mso-wrap-style:none;v-text-anchor:middle;rotation:138">
                    <v:fill o:detectmouseclick="t" on="false"/>
                    <v:stroke color="black" weight="19080" joinstyle="miter" endcap="flat"/>
                    <w10:wrap type="topAndBottom"/>
                  </v:oval>
                  <v:rect id="shape_0" fillcolor="white" stroked="f" o:allowincell="f" style="position:absolute;left:7508;top:1731;width:147;height:120;flip:y;mso-wrap-style:none;v-text-anchor:middle;rotation:138">
                    <v:fill o:detectmouseclick="t" type="solid" color2="black"/>
                    <v:stroke color="#3465a4" joinstyle="round" endcap="flat"/>
                    <w10:wrap type="topAndBottom"/>
                  </v:rect>
                  <v:group id="shape_0" style="position:absolute;left:7453;top:1709;width:217;height:198">
                    <v:line id="shape_0" from="7453,1709" to="7643,1730" stroked="t" o:allowincell="f" style="position:absolute;flip:x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632,1719" to="7670,1907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364;top:1806;width:217;height:198">
                    <v:line id="shape_0" from="7364,1805" to="7555,1826" stroked="t" o:allowincell="f" style="position:absolute;flip:x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543,1816" to="7581,2003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shape id="shape_0" stroked="f" o:allowincell="f" style="position:absolute;left:7767;top:1650;width:37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2627;top:4091;width:505;height:505">
                  <v:oval id="shape_0" stroked="t" o:allowincell="f" style="position:absolute;left:2628;top:4091;width:504;height:504;flip:y;mso-wrap-style:none;v-text-anchor:middle;rotation:130">
                    <v:fill o:detectmouseclick="t" on="false"/>
                    <v:stroke color="black" weight="19080" joinstyle="miter" endcap="flat"/>
                    <w10:wrap type="topAndBottom"/>
                  </v:oval>
                  <v:rect id="shape_0" fillcolor="white" stroked="f" o:allowincell="f" style="position:absolute;left:2826;top:4264;width:147;height:120;flip:y;mso-wrap-style:none;v-text-anchor:middle;rotation:130">
                    <v:fill o:detectmouseclick="t" type="solid" color2="black"/>
                    <v:stroke color="#3465a4" joinstyle="round" endcap="flat"/>
                    <w10:wrap type="topAndBottom"/>
                  </v:rect>
                  <v:group id="shape_0" style="position:absolute;left:2781;top:4225;width:190;height:223">
                    <v:line id="shape_0" from="2781,4225" to="2967,4270" stroked="t" o:allowincell="f" style="position:absolute;flip:x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957,4258" to="2971,4449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681;top:4310;width:191;height:222">
                    <v:line id="shape_0" from="2681,4311" to="2867,4355" stroked="t" o:allowincell="f" style="position:absolute;flip:x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857,4343" to="2872,4534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shape id="shape_0" stroked="f" o:allowincell="f" style="position:absolute;left:3037;top:4334;width:37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219;top:4036;width:506;height:506">
                  <v:oval id="shape_0" fillcolor="white" stroked="t" o:allowincell="f" style="position:absolute;left:221;top:4037;width:505;height:505;mso-wrap-style:none;v-text-anchor:middle;rotation:180">
                    <v:fill o:detectmouseclick="t" type="solid" color2="black"/>
                    <v:stroke color="black" weight="19080" joinstyle="miter" endcap="flat"/>
                    <w10:wrap type="topAndBottom"/>
                  </v:oval>
                  <v:line id="shape_0" from="473,4060" to="473,4532" stroked="t" o:allowincell="f" style="position:absolute;flip:x">
                    <v:stroke color="black" weight="1908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696;top:4158;width:37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6434;top:3530;width:506;height:506">
                  <v:oval id="shape_0" fillcolor="white" stroked="t" o:allowincell="f" style="position:absolute;left:6435;top:3530;width:505;height:505;flip:xy;mso-wrap-style:none;v-text-anchor:middle;rotation:225">
                    <v:fill o:detectmouseclick="t" type="solid" color2="black"/>
                    <v:stroke color="black" weight="19080" joinstyle="miter" endcap="flat"/>
                    <w10:wrap type="topAndBottom"/>
                  </v:oval>
                  <v:line id="shape_0" from="6526,3614" to="6861,3945" stroked="t" o:allowincell="f" style="position:absolute;flip:y">
                    <v:stroke color="black" weight="1908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6094;top:3663;width:37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216;top:4409;width:505;height:505">
                  <v:oval id="shape_0" stroked="t" o:allowincell="f" style="position:absolute;left:7217;top:4411;width:504;height:504;flip:y;mso-wrap-style:none;v-text-anchor:middle;rotation:138">
                    <v:fill o:detectmouseclick="t" on="false"/>
                    <v:stroke color="black" weight="19080" joinstyle="miter" endcap="flat"/>
                    <w10:wrap type="topAndBottom"/>
                  </v:oval>
                  <v:rect id="shape_0" fillcolor="white" stroked="f" o:allowincell="f" style="position:absolute;left:7411;top:4581;width:147;height:120;flip:y;mso-wrap-style:none;v-text-anchor:middle;rotation:138">
                    <v:fill o:detectmouseclick="t" type="solid" color2="black"/>
                    <v:stroke color="#3465a4" joinstyle="round" endcap="flat"/>
                    <w10:wrap type="topAndBottom"/>
                  </v:rect>
                  <v:group id="shape_0" style="position:absolute;left:7356;top:4558;width:216;height:199">
                    <v:line id="shape_0" from="7356,4559" to="7546,4580" stroked="t" o:allowincell="f" style="position:absolute;flip:x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534,4569" to="7572,4757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267;top:4656;width:216;height:198">
                    <v:line id="shape_0" from="7267,4655" to="7458,4676" stroked="t" o:allowincell="f" style="position:absolute;flip:x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445,4666" to="7483,4853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shape id="shape_0" stroked="f" o:allowincell="f" style="position:absolute;left:7670;top:4500;width:37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t" o:allowincell="f" style="position:absolute;left:7151;top:572;width:1671;height:1605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7032;top:1236;width:239;height:43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group id="shape_0" style="position:absolute;left:8189;top:1137;width:828;height:518">
                  <v:shape id="shape_0" fillcolor="white" stroked="f" o:allowincell="f" style="position:absolute;left:8189;top:1191;width:458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rect id="shape_0" fillcolor="white" stroked="t" o:allowincell="f" style="position:absolute;left:8694;top:1214;width:239;height:439;mso-wrap-style:none;v-text-anchor:middle">
                    <v:fill o:detectmouseclick="t" type="solid" color2="black"/>
                    <v:stroke color="black" weight="19080" joinstyle="miter" endcap="flat"/>
                    <w10:wrap type="topAndBottom"/>
                  </v:rect>
                  <v:group id="shape_0" style="position:absolute;left:8550;top:1137;width:467;height:483">
                    <v:line id="shape_0" from="9018,1137" to="9018,1378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8550,1357" to="9017,1620" stroked="t" o:allowincell="f" style="position:absolute;flip:x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242;top:6632;width:506;height:506">
                  <v:oval id="shape_0" fillcolor="white" stroked="t" o:allowincell="f" style="position:absolute;left:243;top:6633;width:505;height:505;mso-wrap-style:none;v-text-anchor:middle;rotation:180">
                    <v:fill o:detectmouseclick="t" type="solid" color2="black"/>
                    <v:stroke color="black" weight="19080" joinstyle="miter" endcap="flat"/>
                    <w10:wrap type="topAndBottom"/>
                  </v:oval>
                  <v:line id="shape_0" from="495,6656" to="495,7128" stroked="t" o:allowincell="f" style="position:absolute;flip:x">
                    <v:stroke color="black" weight="1908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718;top:6754;width:37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1585;top:6809;width:37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1892;top:6620;width:505;height:505">
                  <v:oval id="shape_0" stroked="t" o:allowincell="f" style="position:absolute;left:1893;top:6622;width:504;height:504;flip:y;mso-wrap-style:none;v-text-anchor:middle;rotation:180">
                    <v:fill o:detectmouseclick="t" on="false"/>
                    <v:stroke color="black" weight="19080" joinstyle="miter" endcap="flat"/>
                    <w10:wrap type="topAndBottom"/>
                  </v:oval>
                  <v:rect id="shape_0" fillcolor="white" stroked="f" o:allowincell="f" style="position:absolute;left:2068;top:6787;width:147;height:120;flip:y;mso-wrap-style:none;v-text-anchor:middle;rotation:180">
                    <v:fill o:detectmouseclick="t" type="solid" color2="black"/>
                    <v:stroke color="#3465a4" joinstyle="round" endcap="flat"/>
                    <w10:wrap type="topAndBottom"/>
                  </v:rect>
                  <v:group id="shape_0" style="position:absolute;left:1990;top:6761;width:294;height:112">
                    <v:line id="shape_0" from="1990,6761" to="2145,6873" stroked="t" o:allowincell="f" style="position:absolute;flip:x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129,6761" to="2284,6873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990;top:6892;width:294;height:112">
                    <v:line id="shape_0" from="1990,6892" to="2145,7004" stroked="t" o:allowincell="f" style="position:absolute;flip:x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129,6892" to="2284,7004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5301;top:6676;width:506;height:506">
                  <v:oval id="shape_0" fillcolor="white" stroked="t" o:allowincell="f" style="position:absolute;left:5302;top:6677;width:505;height:505;mso-wrap-style:none;v-text-anchor:middle;rotation:180">
                    <v:fill o:detectmouseclick="t" type="solid" color2="black"/>
                    <v:stroke color="black" weight="19080" joinstyle="miter" endcap="flat"/>
                    <w10:wrap type="topAndBottom"/>
                  </v:oval>
                  <v:line id="shape_0" from="5555,6700" to="5555,7172" stroked="t" o:allowincell="f" style="position:absolute;flip:x">
                    <v:stroke color="black" weight="1908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5778;top:6798;width:37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688;top:7412;width:505;height:505">
                  <v:oval id="shape_0" stroked="t" o:allowincell="f" style="position:absolute;left:7689;top:7413;width:504;height:504;flip:y;mso-wrap-style:none;v-text-anchor:middle;rotation:90">
                    <v:fill o:detectmouseclick="t" on="false"/>
                    <v:stroke color="black" weight="19080" joinstyle="miter" endcap="flat"/>
                    <w10:wrap type="topAndBottom"/>
                  </v:oval>
                  <v:rect id="shape_0" fillcolor="white" stroked="f" o:allowincell="f" style="position:absolute;left:7895;top:7601;width:147;height:120;flip:y;mso-wrap-style:none;v-text-anchor:middle;rotation:90">
                    <v:fill o:detectmouseclick="t" type="solid" color2="black"/>
                    <v:stroke color="#3465a4" joinstyle="round" endcap="flat"/>
                    <w10:wrap type="topAndBottom"/>
                  </v:rect>
                  <v:group id="shape_0" style="position:absolute;left:7942;top:7510;width:112;height:294">
                    <v:line id="shape_0" from="7942,7510" to="8054,7665" stroked="t" o:allowincell="f" style="position:absolute;flip:x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942,7649" to="8054,7804" stroked="t" o:allowincell="f" style="position:absolute;flip:x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811;top:7510;width:112;height:294">
                    <v:line id="shape_0" from="7811,7510" to="7923,7665" stroked="t" o:allowincell="f" style="position:absolute;flip:x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7811,7649" to="7923,7804" stroked="t" o:allowincell="f" style="position:absolute;flip:x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shape id="shape_0" stroked="f" o:allowincell="f" style="position:absolute;left:8119;top:7238;width:37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2234;top:9611;width:505;height:505">
                  <v:oval id="shape_0" stroked="t" o:allowincell="f" style="position:absolute;left:2234;top:9613;width:504;height:504;flip:y;mso-wrap-style:none;v-text-anchor:middle;rotation:138">
                    <v:fill o:detectmouseclick="t" on="false"/>
                    <v:stroke color="black" weight="19080" joinstyle="miter" endcap="flat"/>
                    <w10:wrap type="topAndBottom"/>
                  </v:oval>
                  <v:rect id="shape_0" fillcolor="white" stroked="f" o:allowincell="f" style="position:absolute;left:2428;top:9783;width:147;height:120;flip:y;mso-wrap-style:none;v-text-anchor:middle;rotation:138">
                    <v:fill o:detectmouseclick="t" type="solid" color2="black"/>
                    <v:stroke color="#3465a4" joinstyle="round" endcap="flat"/>
                    <w10:wrap type="topAndBottom"/>
                  </v:rect>
                  <v:group id="shape_0" style="position:absolute;left:2372;top:9761;width:217;height:198">
                    <v:line id="shape_0" from="2373,9761" to="2563,9782" stroked="t" o:allowincell="f" style="position:absolute;flip:x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552,9771" to="2590,9959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284;top:9857;width:217;height:198">
                    <v:line id="shape_0" from="2284,9857" to="2475,9878" stroked="t" o:allowincell="f" style="position:absolute;flip:xy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463,9868" to="2501,10055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shape id="shape_0" stroked="f" o:allowincell="f" style="position:absolute;left:2687;top:9702;width:37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329;top:9580;width:506;height:506">
                  <v:oval id="shape_0" fillcolor="white" stroked="t" o:allowincell="f" style="position:absolute;left:1330;top:9580;width:505;height:505;mso-wrap-style:none;v-text-anchor:middle;rotation:135">
                    <v:fill o:detectmouseclick="t" type="solid" color2="black"/>
                    <v:stroke color="black" weight="19080" joinstyle="miter" endcap="flat"/>
                    <w10:wrap type="topAndBottom"/>
                  </v:oval>
                  <v:line id="shape_0" from="1421,9671" to="1754,10006" stroked="t" o:allowincell="f" style="position:absolute">
                    <v:stroke color="black" weight="1908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991;top:9779;width:37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806;top:13440;width:506;height:506">
                  <v:oval id="shape_0" fillcolor="white" stroked="t" o:allowincell="f" style="position:absolute;left:1806;top:13441;width:505;height:505;mso-wrap-style:none;v-text-anchor:middle;rotation:270">
                    <v:fill o:detectmouseclick="t" type="solid" color2="black"/>
                    <v:stroke color="black" weight="19080" joinstyle="miter" endcap="flat"/>
                    <w10:wrap type="topAndBottom"/>
                  </v:oval>
                  <v:line id="shape_0" from="1816,13693" to="2288,13693" stroked="t" o:allowincell="f" style="position:absolute;flip:xy">
                    <v:stroke color="black" weight="1908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5734;top:10032;width:37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8251;top:10153;width:37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8558;top:9964;width:505;height:505">
                  <v:oval id="shape_0" stroked="t" o:allowincell="f" style="position:absolute;left:8559;top:9966;width:504;height:504;flip:y;mso-wrap-style:none;v-text-anchor:middle;rotation:180">
                    <v:fill o:detectmouseclick="t" on="false"/>
                    <v:stroke color="black" weight="19080" joinstyle="miter" endcap="flat"/>
                    <w10:wrap type="topAndBottom"/>
                  </v:oval>
                  <v:rect id="shape_0" fillcolor="white" stroked="f" o:allowincell="f" style="position:absolute;left:8734;top:10131;width:147;height:120;flip:y;mso-wrap-style:none;v-text-anchor:middle;rotation:180">
                    <v:fill o:detectmouseclick="t" type="solid" color2="black"/>
                    <v:stroke color="#3465a4" joinstyle="round" endcap="flat"/>
                    <w10:wrap type="topAndBottom"/>
                  </v:rect>
                  <v:group id="shape_0" style="position:absolute;left:8656;top:10105;width:294;height:112">
                    <v:line id="shape_0" from="8656,10105" to="8811,10217" stroked="t" o:allowincell="f" style="position:absolute;flip:x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8795,10105" to="8950,10217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8656;top:10236;width:294;height:112">
                    <v:line id="shape_0" from="8656,10236" to="8811,10348" stroked="t" o:allowincell="f" style="position:absolute;flip:x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8795,10236" to="8950,10348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shape id="shape_0" stroked="f" o:allowincell="f" style="position:absolute;left:1519;top:13299;width:37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246;top:9965;width:506;height:506">
                  <v:oval id="shape_0" fillcolor="white" stroked="t" o:allowincell="f" style="position:absolute;left:5247;top:9966;width:505;height:505;mso-wrap-style:none;v-text-anchor:middle;rotation:180">
                    <v:fill o:detectmouseclick="t" type="solid" color2="black"/>
                    <v:stroke color="black" weight="19080" joinstyle="miter" endcap="flat"/>
                    <w10:wrap type="topAndBottom"/>
                  </v:oval>
                  <v:line id="shape_0" from="5500,9989" to="5500,10461" stroked="t" o:allowincell="f" style="position:absolute;flip:x">
                    <v:stroke color="black" weight="1908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group id="shape_0" style="position:absolute;left:2256;top:12462;width:505;height:505">
                  <v:oval id="shape_0" stroked="t" o:allowincell="f" style="position:absolute;left:2257;top:12463;width:504;height:504;flip:x;mso-wrap-style:none;v-text-anchor:middle;rotation:138">
                    <v:fill o:detectmouseclick="t" on="false"/>
                    <v:stroke color="black" weight="19080" joinstyle="miter" endcap="flat"/>
                    <w10:wrap type="topAndBottom"/>
                  </v:oval>
                  <v:rect id="shape_0" fillcolor="white" stroked="f" o:allowincell="f" style="position:absolute;left:2420;top:12677;width:147;height:120;flip:x;mso-wrap-style:none;v-text-anchor:middle;rotation:138">
                    <v:fill o:detectmouseclick="t" type="solid" color2="black"/>
                    <v:stroke color="#3465a4" joinstyle="round" endcap="flat"/>
                    <w10:wrap type="topAndBottom"/>
                  </v:rect>
                  <v:group id="shape_0" style="position:absolute;left:2406;top:12621;width:217;height:198">
                    <v:line id="shape_0" from="2433,12798" to="2623,12819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405,12621" to="2443,12809" stroked="t" o:allowincell="f" style="position:absolute;flip:xy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494;top:12525;width:217;height:198">
                    <v:line id="shape_0" from="2521,12702" to="2712,12723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494,12525" to="2532,12712" stroked="t" o:allowincell="f" style="position:absolute;flip:xy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shape id="shape_0" stroked="f" o:allowincell="f" style="position:absolute;left:2729;top:12606;width:37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78;top:12991;width:37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291;top:12924;width:506;height:506">
                  <v:oval id="shape_0" fillcolor="white" stroked="t" o:allowincell="f" style="position:absolute;left:5292;top:12925;width:505;height:505;flip:y;mso-wrap-style:none;v-text-anchor:middle;rotation:180">
                    <v:fill o:detectmouseclick="t" type="solid" color2="black"/>
                    <v:stroke color="black" weight="19080" joinstyle="miter" endcap="flat"/>
                    <w10:wrap type="topAndBottom"/>
                  </v:oval>
                  <v:line id="shape_0" from="5544,12935" to="5544,13407" stroked="t" o:allowincell="f" style="position:absolute;flip:xy">
                    <v:stroke color="black" weight="19080" endarrow="block" endarrowwidth="wide" endarrowlength="long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8284;top:13101;width:37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8591;top:12912;width:505;height:505">
                  <v:oval id="shape_0" stroked="t" o:allowincell="f" style="position:absolute;left:8592;top:12914;width:504;height:504;flip:y;mso-wrap-style:none;v-text-anchor:middle;rotation:180">
                    <v:fill o:detectmouseclick="t" on="false"/>
                    <v:stroke color="black" weight="19080" joinstyle="miter" endcap="flat"/>
                    <w10:wrap type="topAndBottom"/>
                  </v:oval>
                  <v:rect id="shape_0" fillcolor="white" stroked="f" o:allowincell="f" style="position:absolute;left:8767;top:13079;width:147;height:120;flip:y;mso-wrap-style:none;v-text-anchor:middle;rotation:180">
                    <v:fill o:detectmouseclick="t" type="solid" color2="black"/>
                    <v:stroke color="#3465a4" joinstyle="round" endcap="flat"/>
                    <w10:wrap type="topAndBottom"/>
                  </v:rect>
                  <v:group id="shape_0" style="position:absolute;left:8689;top:13053;width:293;height:112">
                    <v:line id="shape_0" from="8689,13053" to="8844,13165" stroked="t" o:allowincell="f" style="position:absolute;flip:x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8828,13053" to="8983,13165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8689;top:13184;width:293;height:112">
                    <v:line id="shape_0" from="8689,13184" to="8844,13296" stroked="t" o:allowincell="f" style="position:absolute;flip:x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8828,13184" to="8983,1329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TextBody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709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845</wp:posOffset>
                </wp:positionH>
                <wp:positionV relativeFrom="paragraph">
                  <wp:posOffset>1259205</wp:posOffset>
                </wp:positionV>
                <wp:extent cx="5035550" cy="7641590"/>
                <wp:effectExtent l="5080" t="0" r="635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5680" cy="7641720"/>
                          <a:chOff x="0" y="0"/>
                          <a:chExt cx="5035680" cy="764172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5035680" cy="764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6320" y="7360920"/>
                            <a:ext cx="9982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4693320"/>
                            <a:ext cx="2268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043520"/>
                            <a:ext cx="2457360" cy="231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4204440"/>
                            <a:ext cx="2148840" cy="201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366800"/>
                            <a:ext cx="1809720" cy="171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6914520"/>
                            <a:ext cx="243828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5147280"/>
                            <a:ext cx="38088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0" y="6921360"/>
                            <a:ext cx="9540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0" y="6921360"/>
                            <a:ext cx="2095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7000" y="6935400"/>
                            <a:ext cx="19044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3160" y="7130880"/>
                            <a:ext cx="9540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920" y="6928560"/>
                            <a:ext cx="9540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5360" y="7130880"/>
                            <a:ext cx="9540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2400" y="6991200"/>
                            <a:ext cx="19044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6984360"/>
                            <a:ext cx="19044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8120" y="4092480"/>
                            <a:ext cx="2268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9720" y="6921360"/>
                            <a:ext cx="720" cy="32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720" y="6914520"/>
                            <a:ext cx="720" cy="328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3800" y="4253400"/>
                            <a:ext cx="54468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8240" y="6397560"/>
                            <a:ext cx="2401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7280" y="6396840"/>
                            <a:ext cx="30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440" y="6146280"/>
                            <a:ext cx="2268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24400" y="4972680"/>
                            <a:ext cx="94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5320" y="4749120"/>
                            <a:ext cx="38088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3280" y="4511520"/>
                            <a:ext cx="35820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200" y="4288320"/>
                            <a:ext cx="26676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2920" y="4148280"/>
                            <a:ext cx="18288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4560" y="4043520"/>
                            <a:ext cx="6480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015800"/>
                            <a:ext cx="8388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4099680"/>
                            <a:ext cx="18288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4260240"/>
                            <a:ext cx="24768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4511520"/>
                            <a:ext cx="35064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4777200"/>
                            <a:ext cx="43056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5077440"/>
                            <a:ext cx="38088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840" y="5328360"/>
                            <a:ext cx="40752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0520" y="5509800"/>
                            <a:ext cx="35424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5706000"/>
                            <a:ext cx="2934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920" y="5887080"/>
                            <a:ext cx="22860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400" y="5992560"/>
                            <a:ext cx="13320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1240" y="6040800"/>
                            <a:ext cx="4968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7680" y="6033600"/>
                            <a:ext cx="38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29040" y="5991840"/>
                            <a:ext cx="13320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88880" y="5901840"/>
                            <a:ext cx="20196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1760" y="5754960"/>
                            <a:ext cx="26676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74720" y="5601240"/>
                            <a:ext cx="34308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51040" y="5454000"/>
                            <a:ext cx="35424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5364000"/>
                            <a:ext cx="56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944600"/>
                            <a:ext cx="6480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5335920"/>
                            <a:ext cx="6480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9400" y="4916880"/>
                            <a:ext cx="42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3701520"/>
                            <a:ext cx="720" cy="36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920" y="5132880"/>
                            <a:ext cx="33516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7000" y="5293440"/>
                            <a:ext cx="335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5199480"/>
                            <a:ext cx="348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7960" y="5126400"/>
                            <a:ext cx="3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9480" y="5280120"/>
                            <a:ext cx="40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4756320"/>
                            <a:ext cx="720" cy="7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5091480"/>
                            <a:ext cx="8748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5245200"/>
                            <a:ext cx="8748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056400" y="4818240"/>
                            <a:ext cx="2242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520" y="3477960"/>
                            <a:ext cx="9601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6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33080"/>
                            <a:ext cx="2171880" cy="283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433080"/>
                            <a:ext cx="514440" cy="28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775440"/>
                            <a:ext cx="1409760" cy="202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2738160"/>
                            <a:ext cx="3871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738160"/>
                            <a:ext cx="380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9400" y="2738160"/>
                            <a:ext cx="388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849760"/>
                            <a:ext cx="2171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977760"/>
                            <a:ext cx="11620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145520"/>
                            <a:ext cx="46872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250280"/>
                            <a:ext cx="46872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355040"/>
                            <a:ext cx="46872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459800"/>
                            <a:ext cx="46872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550520"/>
                            <a:ext cx="46872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641600"/>
                            <a:ext cx="46872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739160"/>
                            <a:ext cx="46872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843920"/>
                            <a:ext cx="46872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00" y="1935000"/>
                            <a:ext cx="69336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956880"/>
                            <a:ext cx="35064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0040"/>
                            <a:ext cx="6084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2960" y="244440"/>
                            <a:ext cx="28584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44440"/>
                            <a:ext cx="10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4200" y="0"/>
                            <a:ext cx="895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дечн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23920" y="2661120"/>
                            <a:ext cx="28584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661120"/>
                            <a:ext cx="10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0" y="2416680"/>
                            <a:ext cx="895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кор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1397160"/>
                            <a:ext cx="2268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760680"/>
                            <a:ext cx="1144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9400" y="1452960"/>
                            <a:ext cx="39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4320" y="1201320"/>
                            <a:ext cx="2268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1000" y="2730600"/>
                            <a:ext cx="39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849400"/>
                            <a:ext cx="40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05320"/>
                            <a:ext cx="72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2696040"/>
                            <a:ext cx="648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2801160"/>
                            <a:ext cx="6480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7360" y="2703240"/>
                            <a:ext cx="1414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164040"/>
                            <a:ext cx="720" cy="53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164040"/>
                            <a:ext cx="720" cy="53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5694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med"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400" y="3338280"/>
                            <a:ext cx="2934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95720" y="1466280"/>
                            <a:ext cx="51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med"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7880" y="1222200"/>
                            <a:ext cx="2268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8160" y="782280"/>
                            <a:ext cx="5220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1720" y="419040"/>
                            <a:ext cx="72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med"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676680" y="1492200"/>
                            <a:ext cx="2869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37520" y="2953800"/>
                            <a:ext cx="2242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87200" y="474120"/>
                            <a:ext cx="2242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95720" y="2841480"/>
                            <a:ext cx="514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5720" y="2723400"/>
                            <a:ext cx="514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955880"/>
                            <a:ext cx="6084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3720" y="2863800"/>
                            <a:ext cx="7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med"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3269160"/>
                            <a:ext cx="308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2842920"/>
                            <a:ext cx="85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269160"/>
                            <a:ext cx="126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426240"/>
                            <a:ext cx="126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9560" y="418320"/>
                            <a:ext cx="396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med"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785520"/>
                            <a:ext cx="4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5pt;margin-top:99.15pt;width:396.5pt;height:601.7pt" coordorigin="847,1983" coordsize="7930,12034">
                <v:rect id="shape_0" stroked="f" o:allowincell="f" style="position:absolute;left:847;top:1983;width:7929;height:1203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f" o:allowincell="f" style="position:absolute;left:4369;top:13575;width:1571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506;top:9374;width:35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oval id="shape_0" fillcolor="white" stroked="t" o:allowincell="f" style="position:absolute;left:3187;top:8351;width:3869;height:365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3439;top:8604;width:3383;height:3167;mso-wrap-style:none;v-text-anchor:middle">
                  <v:fill o:detectmouseclick="t" type="solid" color2="black"/>
                  <v:stroke color="black" weight="9360" dashstyle="dashdot" joinstyle="miter" endcap="flat"/>
                  <w10:wrap type="topAndBottom"/>
                </v:oval>
                <v:oval id="shape_0" fillcolor="white" stroked="t" o:allowincell="f" style="position:absolute;left:3727;top:8860;width:2849;height:2694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  <v:rect id="shape_0" fillcolor="white" stroked="t" o:allowincell="f" style="position:absolute;left:3217;top:12872;width:3839;height:516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rect id="shape_0" fillcolor="white" stroked="f" o:allowincell="f" style="position:absolute;left:6523;top:10089;width:599;height:208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3217,12883" to="3366,1306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217,12883" to="3546,1331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6559,12905" to="6858,1328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529,13213" to="3678,1339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6529,12894" to="6678,1308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6871,13213" to="7020,1339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6709,12993" to="7008,1337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367,12982" to="3666,1337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7206;top:8428;width:35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3697,12883" to="3697,13388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6546,12872" to="6546,13388" stroked="t" o:allowincell="f" style="position:absolute;flip:x">
                  <v:stroke color="black" weight="19080" joinstyle="miter" endcap="flat"/>
                  <v:fill o:detectmouseclick="t" on="false"/>
                  <w10:wrap type="topAndBottom"/>
                </v:line>
                <v:line id="shape_0" from="6349,8681" to="7206,9098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049,12058" to="3426,13135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2575,12057" to="3048,12057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2706;top:11662;width:35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397,9814" to="7878,981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6367,9462" to="6966,9681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6175,9088" to="6738,952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5989,8736" to="6408,929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5749,8516" to="6036,9087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5437,8351" to="5538,896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807,8307" to="4938,893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309,8439" to="4596,901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889,8692" to="4278,919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487,9088" to="4038,946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199,9506" to="3876,974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157,9979" to="3756,1005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097,10374" to="3738,1045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289,10660" to="3846,1091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547,10969" to="4008,1134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949,11254" to="4308,1172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399,11420" to="4608,1194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849,11496" to="4926,1205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347,11485" to="5406,12023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5617,11419" to="5826,11913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5869,11277" to="6186,11738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6157,11046" to="6576,11463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6319,10804" to="6858,11111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6439,10572" to="6996,10780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7009,10430" to="7896,1043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7867;top:9770;width:101;height:8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7879;top:10386;width:101;height:10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7177,9726" to="7848,9726" stroked="t" o:allowincell="f" style="position:absolute;flip:x">
                  <v:stroke color="black" weight="9360" endarrow="block" endarrowwidth="medium" endarrowlength="long" joinstyle="miter" endcap="flat"/>
                  <v:fill o:detectmouseclick="t" on="false"/>
                  <w10:wrap type="topAndBottom"/>
                </v:line>
                <v:line id="shape_0" from="5137,7812" to="5137,13542" stroked="t" o:allowincell="f" style="position:absolute">
                  <v:stroke color="black" weight="9360" dashstyle="dashdot" joinstyle="miter" endcap="flat"/>
                  <v:fill o:detectmouseclick="t" on="false"/>
                  <w10:wrap type="topAndBottom"/>
                </v:line>
                <v:line id="shape_0" from="6529,10066" to="7056,10076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line id="shape_0" from="6559,10319" to="7086,10319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line id="shape_0" from="2473,10171" to="7962,10171" stroked="t" o:allowincell="f" style="position:absolute">
                  <v:stroke color="black" weight="9360" dashstyle="dashdot" joinstyle="miter" endcap="flat"/>
                  <v:fill o:detectmouseclick="t" on="false"/>
                  <w10:wrap type="topAndBottom"/>
                </v:line>
                <v:line id="shape_0" from="5899,10056" to="6528,1005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5917,10298" to="6558,10298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6049,9473" to="6049,1061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989,10001" to="6126,1009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989,10243" to="6126,1034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660;top:9571;width:352;height:35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435;top:7460;width:151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6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2107;top:2665;width:3419;height:4465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rect id="shape_0" fillcolor="white" stroked="t" o:allowincell="f" style="position:absolute;left:7297;top:2665;width:809;height:4454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rect id="shape_0" fillcolor="white" stroked="t" o:allowincell="f" style="position:absolute;left:2707;top:3204;width:2219;height:318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rect id="shape_0" fillcolor="white" stroked="f" o:allowincell="f" style="position:absolute;left:2089;top:6295;width:6095;height:164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2107,6295" to="2706,6295" stroked="t" o:allowincell="f" style="position:absolute;flip:x">
                  <v:stroke color="black" weight="19080" joinstyle="miter" endcap="flat"/>
                  <v:fill o:detectmouseclick="t" on="false"/>
                  <w10:wrap type="topAndBottom"/>
                </v:line>
                <v:line id="shape_0" from="4909,6295" to="5519,6295" stroked="t" o:allowincell="f" style="position:absolute;flip:x">
                  <v:stroke color="black" weight="19080" joinstyle="miter" endcap="flat"/>
                  <v:fill o:detectmouseclick="t" on="false"/>
                  <w10:wrap type="topAndBottom"/>
                </v:line>
                <v:line id="shape_0" from="2107,6471" to="5526,6471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949,3523" to="2778,369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29,3787" to="2766,386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29,3952" to="2766,402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29,4117" to="2766,419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29,4282" to="2766,435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41,4425" to="2778,450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41,4568" to="2778,464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41,4722" to="2778,479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53,4887" to="2790,496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97,5030" to="2088,509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1177,3490" to="1728,3544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847;top:3479;width:95;height:8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3277,2368" to="3726,288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727,2368" to="5370,236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3877;top:1983;width:140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дечни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2617,6174" to="3066,669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3067,6174" to="4710,617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3217;top:5789;width:140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кор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934;top:4183;width:35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369;top:3181;width:17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909,4271" to="5526,427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106;top:3875;width:35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510,6283" to="6127,628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10,6470" to="6151,647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067,6086" to="6067,670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007,6229" to="6108,632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007,6394" to="6108,649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6276;top:6240;width:22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527,6966" to="5527,781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107,6966" to="2107,781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107,7604" to="5526,7604" stroked="t" o:allowincell="f" style="position:absolute">
                  <v:stroke color="black" weight="9360" startarrow="open" endarrow="open" startarrowwidth="medium" startarrowlength="long" endarrowwidth="medium" endarrowlength="long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3619;top:7240;width:461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7297,4292" to="8106,4292" stroked="t" o:allowincell="f" style="position:absolute;flip:y">
                  <v:stroke color="black" weight="9360" startarrow="open" endarrow="open" startarrowwidth="medium" startarrowlength="long" endarrowwidth="medium" endarrowlength="long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7584;top:3908;width:35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7285,3215" to="8106,3225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8629,2643" to="8629,3236" stroked="t" o:allowincell="f" style="position:absolute;flip:y">
                  <v:stroke color="black" weight="9360" startarrow="open" endarrow="open" startarrowwidth="medium" startarrowlength="long" endarrowwidth="medium" endarrowlength="long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6637;top:4333;width:451;height:35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150;top:6635;width:352;height:35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228;top:2730;width:352;height:35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7297,6458" to="8106,6458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line id="shape_0" from="7297,6272" to="8106,6272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901;top:5063;width:95;height:8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8601,6493" to="8601,7152" stroked="t" o:allowincell="f" style="position:absolute;flip:y">
                  <v:stroke color="black" weight="9360" startarrow="open" endarrow="open" startarrowwidth="medium" startarrowlength="long" endarrowwidth="medium" endarrowlength="long" joinstyle="miter" endcap="flat"/>
                  <v:fill o:detectmouseclick="t" on="false"/>
                  <w10:wrap type="topAndBottom"/>
                </v:line>
                <v:line id="shape_0" from="3310,7131" to="8171,713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413,6460" to="8765,646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786,7131" to="8776,713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775,2654" to="8765,265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067,2642" to="7072,7140" stroked="t" o:allowincell="f" style="position:absolute;flip:y">
                  <v:stroke color="black" weight="9360" startarrow="open" endarrow="open" startarrowwidth="medium" startarrowlength="long" endarrowwidth="medium" endarrowlength="long" joinstyle="miter" endcap="flat"/>
                  <v:fill o:detectmouseclick="t" on="false"/>
                  <w10:wrap type="topAndBottom"/>
                </v:line>
                <v:line id="shape_0" from="8085,3220" to="8744,322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Cs w:val="28"/>
        </w:rPr>
        <w:t xml:space="preserve">ЗАДАЧА </w:t>
      </w:r>
      <w:r>
        <w:rPr>
          <w:szCs w:val="28"/>
          <w:lang w:val="ru-RU"/>
        </w:rPr>
        <w:t>6</w:t>
      </w:r>
      <w:r>
        <w:rPr>
          <w:szCs w:val="28"/>
        </w:rPr>
        <w:t>.</w:t>
      </w:r>
      <w:r>
        <w:rPr>
          <w:szCs w:val="28"/>
          <w:lang w:val="ru-RU"/>
        </w:rPr>
        <w:t>4</w:t>
      </w:r>
      <w:r>
        <w:rPr>
          <w:szCs w:val="28"/>
        </w:rPr>
        <w:t>. В воздушном зазоре электромагнита (рис.</w:t>
      </w:r>
      <w:r>
        <w:rPr>
          <w:szCs w:val="28"/>
          <w:lang w:val="ru-RU"/>
        </w:rPr>
        <w:t>6</w:t>
      </w:r>
      <w:r>
        <w:rPr>
          <w:szCs w:val="28"/>
        </w:rPr>
        <w:t>.</w:t>
      </w:r>
      <w:r>
        <w:rPr>
          <w:szCs w:val="28"/>
          <w:lang w:val="ru-RU"/>
        </w:rPr>
        <w:t>4</w:t>
      </w:r>
      <w:r>
        <w:rPr>
          <w:szCs w:val="28"/>
        </w:rPr>
        <w:t xml:space="preserve">) возбуждается магнитный поток </w:t>
      </w:r>
      <w:r>
        <w:rPr>
          <w:i/>
          <w:szCs w:val="28"/>
        </w:rPr>
        <w:t>Ф</w:t>
      </w:r>
      <w:r>
        <w:rPr>
          <w:szCs w:val="28"/>
        </w:rPr>
        <w:t xml:space="preserve">. Сердечник электромагнита  изготовлен из электротехнической стали 1512, якорь – из чугуна. </w:t>
      </w:r>
      <w:r>
        <w:rPr>
          <w:szCs w:val="28"/>
          <w:lang w:val="ru-RU"/>
        </w:rPr>
        <w:t xml:space="preserve">Длина воздушного зазора </w:t>
      </w:r>
      <w:r>
        <w:rPr>
          <w:i/>
          <w:szCs w:val="28"/>
          <w:lang w:val="en-US"/>
        </w:rPr>
        <w:t>l</w:t>
      </w:r>
      <w:r>
        <w:rPr>
          <w:i/>
          <w:szCs w:val="28"/>
          <w:vertAlign w:val="subscript"/>
          <w:lang w:val="ru-RU"/>
        </w:rPr>
        <w:t>в</w:t>
      </w:r>
      <w:r>
        <w:rPr>
          <w:szCs w:val="28"/>
          <w:lang w:val="ru-RU"/>
        </w:rPr>
        <w:t>.</w:t>
      </w:r>
      <w:r>
        <w:rPr>
          <w:szCs w:val="28"/>
        </w:rPr>
        <w:t xml:space="preserve"> Определ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ток в обмотке катушки, силу, с которой якорь притягивается к сердечнику, и индуктивность катушки. Размеры магнитной цепи даны в</w:t>
      </w:r>
      <w:r>
        <w:rPr>
          <w:szCs w:val="28"/>
          <w:lang w:val="ru-RU"/>
        </w:rPr>
        <w:t xml:space="preserve"> </w:t>
      </w:r>
      <w:r>
        <w:rPr>
          <w:szCs w:val="28"/>
        </w:rPr>
        <w:t>миллиметрах.</w:t>
      </w:r>
      <w:r>
        <w:br w:type="page"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2827"/>
        <w:rPr>
          <w:szCs w:val="28"/>
          <w:lang w:val="ru-RU"/>
        </w:rPr>
      </w:pPr>
      <w:r>
        <w:rPr>
          <w:szCs w:val="28"/>
          <w:lang w:val="ru-RU"/>
        </w:rPr>
        <w:t>Кривая намагничивания стали 1512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5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65</w:t>
            </w:r>
          </w:p>
        </w:tc>
      </w:tr>
      <w:tr>
        <w:trPr>
          <w:trHeight w:val="45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</w:rPr>
              <w:t>с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6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9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6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</w:tr>
    </w:tbl>
    <w:p>
      <w:pPr>
        <w:pStyle w:val="Heading2"/>
        <w:jc w:val="center"/>
        <w:rPr>
          <w:szCs w:val="28"/>
          <w:lang w:val="ru-RU"/>
        </w:rPr>
      </w:pPr>
      <w:r>
        <w:rPr>
          <w:szCs w:val="28"/>
          <w:lang w:val="ru-RU"/>
        </w:rPr>
        <w:br/>
        <w:t>Кривая намагничивания чугуна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6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8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</w:rPr>
              <w:t>с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/>
      </w:pPr>
      <w:r>
        <w:rPr>
          <w:szCs w:val="28"/>
          <w:lang w:val="ru-RU"/>
        </w:rPr>
        <w:t>Таблица вариантов к задаче 6.</w:t>
      </w:r>
      <w:r>
        <w:rPr/>
        <w:t>4</w:t>
      </w:r>
    </w:p>
    <w:tbl>
      <w:tblPr>
        <w:tblW w:w="96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782"/>
        <w:gridCol w:w="783"/>
        <w:gridCol w:w="782"/>
        <w:gridCol w:w="783"/>
        <w:gridCol w:w="783"/>
        <w:gridCol w:w="782"/>
        <w:gridCol w:w="783"/>
        <w:gridCol w:w="782"/>
        <w:gridCol w:w="783"/>
        <w:gridCol w:w="783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ая цифра вариан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Ф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3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В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торая цифра вариан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витк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</w:t>
            </w:r>
            <w:r>
              <w:rPr>
                <w:i/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м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ДАЧА 6.5. На тороидальный сердечник </w:t>
      </w:r>
      <w:r>
        <w:rPr>
          <w:sz w:val="28"/>
          <w:szCs w:val="28"/>
        </w:rPr>
        <w:t xml:space="preserve">(рис.6.5) </w:t>
      </w:r>
      <w:r>
        <w:rPr>
          <w:sz w:val="28"/>
          <w:szCs w:val="28"/>
          <w:lang w:val="uk-UA"/>
        </w:rPr>
        <w:t xml:space="preserve">с длиной средней магнитной линии </w:t>
      </w:r>
      <w:r>
        <w:rPr>
          <w:i/>
          <w:sz w:val="28"/>
          <w:szCs w:val="28"/>
          <w:lang w:val="uk-UA"/>
        </w:rPr>
        <w:t>l</w:t>
      </w:r>
      <w:r>
        <w:rPr>
          <w:i/>
          <w:sz w:val="28"/>
          <w:szCs w:val="28"/>
          <w:vertAlign w:val="subscript"/>
          <w:lang w:val="uk-UA"/>
        </w:rPr>
        <w:t>c</w:t>
      </w:r>
      <w:r>
        <w:rPr>
          <w:sz w:val="28"/>
          <w:szCs w:val="28"/>
          <w:lang w:val="uk-UA"/>
        </w:rPr>
        <w:t xml:space="preserve"> c прямоугольным сечением площадью </w:t>
      </w:r>
      <w:r>
        <w:rPr>
          <w:i/>
          <w:sz w:val="28"/>
          <w:szCs w:val="28"/>
          <w:lang w:val="uk-UA"/>
        </w:rPr>
        <w:t>S</w:t>
      </w:r>
      <w:r>
        <w:rPr>
          <w:sz w:val="28"/>
          <w:szCs w:val="28"/>
          <w:lang w:val="uk-UA"/>
        </w:rPr>
        <w:t xml:space="preserve">, имеющем воздушный зазор </w:t>
      </w:r>
      <w:r>
        <w:rPr>
          <w:i/>
          <w:sz w:val="28"/>
          <w:szCs w:val="28"/>
          <w:lang w:val="uk-UA"/>
        </w:rPr>
        <w:t>l</w:t>
      </w:r>
      <w:r>
        <w:rPr>
          <w:i/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 xml:space="preserve"> c равномерной плотностью намотана обмотка постоянного тока</w:t>
      </w:r>
      <w:r>
        <w:rPr>
          <w:sz w:val="28"/>
          <w:szCs w:val="28"/>
        </w:rPr>
        <w:t xml:space="preserve"> с числом витков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w</w:t>
      </w:r>
      <w:r>
        <w:rPr>
          <w:sz w:val="28"/>
          <w:szCs w:val="28"/>
          <w:lang w:val="uk-UA"/>
        </w:rPr>
        <w:t>. Полагая распределение потока по сечению сердечника равномерны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еобходимо рассчитать магнитный поток в сердечнике тороида для трех случаях: а) сердечник выполнен из стали 1512; б) </w:t>
      </w:r>
      <w:r>
        <w:rPr>
          <w:sz w:val="28"/>
          <w:szCs w:val="28"/>
        </w:rPr>
        <w:t xml:space="preserve">– из </w:t>
      </w:r>
      <w:r>
        <w:rPr>
          <w:sz w:val="28"/>
          <w:szCs w:val="28"/>
          <w:lang w:val="uk-UA"/>
        </w:rPr>
        <w:t>чугуна; в)</w:t>
      </w:r>
      <w:r>
        <w:rPr>
          <w:sz w:val="28"/>
          <w:szCs w:val="28"/>
        </w:rPr>
        <w:t xml:space="preserve"> – из </w:t>
      </w:r>
      <w:r>
        <w:rPr>
          <w:sz w:val="28"/>
          <w:szCs w:val="28"/>
          <w:lang w:val="uk-UA"/>
        </w:rPr>
        <w:t>дерева.</w:t>
      </w:r>
    </w:p>
    <w:p>
      <w:pPr>
        <w:pStyle w:val="Heading1"/>
        <w:ind w:firstLine="275"/>
        <w:jc w:val="both"/>
        <w:rPr>
          <w:szCs w:val="28"/>
        </w:rPr>
      </w:pPr>
      <w:r>
        <w:rPr>
          <w:szCs w:val="28"/>
        </w:rPr>
        <w:t>Сделайте вывод о влиянии  материала  сердечника  на  величину магнитного потока.</w:t>
      </w:r>
    </w:p>
    <w:p>
      <w:pPr>
        <w:pStyle w:val="Normal"/>
        <w:ind w:firstLine="275"/>
        <w:rPr>
          <w:sz w:val="28"/>
          <w:szCs w:val="28"/>
        </w:rPr>
      </w:pPr>
      <w:r>
        <w:rPr>
          <w:caps/>
          <w:sz w:val="28"/>
          <w:szCs w:val="28"/>
          <w:lang w:val="uk-UA"/>
        </w:rPr>
        <w:t>Примечание</w:t>
      </w:r>
      <w:r>
        <w:rPr>
          <w:sz w:val="28"/>
          <w:szCs w:val="28"/>
          <w:lang w:val="uk-UA"/>
        </w:rPr>
        <w:t>. Кривые намагничивания приведены в задаче 6.4.</w:t>
      </w:r>
    </w:p>
    <w:p>
      <w:pPr>
        <w:pStyle w:val="Heading2"/>
        <w:jc w:val="right"/>
        <w:rPr/>
      </w:pPr>
      <w:r>
        <w:rPr>
          <w:szCs w:val="28"/>
          <w:lang w:val="ru-RU"/>
        </w:rPr>
        <w:t>Таблица вариантов к задаче 6.</w:t>
      </w:r>
      <w:r>
        <w:rPr/>
        <w:t>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782"/>
        <w:gridCol w:w="783"/>
        <w:gridCol w:w="782"/>
        <w:gridCol w:w="783"/>
        <w:gridCol w:w="783"/>
        <w:gridCol w:w="782"/>
        <w:gridCol w:w="783"/>
        <w:gridCol w:w="782"/>
        <w:gridCol w:w="783"/>
        <w:gridCol w:w="783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ая цифра вариан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w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S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c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торая цифра вариан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</w:t>
            </w:r>
            <w:r>
              <w:rPr>
                <w:i/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м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.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.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.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.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.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.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.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.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l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с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с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</w:tbl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 xml:space="preserve">ЗАДАЧА </w:t>
      </w:r>
      <w:r>
        <w:rPr>
          <w:szCs w:val="28"/>
          <w:lang w:val="ru-RU"/>
        </w:rPr>
        <w:t>6</w:t>
      </w:r>
      <w:r>
        <w:rPr>
          <w:szCs w:val="28"/>
        </w:rPr>
        <w:t>.</w:t>
      </w:r>
      <w:r>
        <w:rPr>
          <w:szCs w:val="28"/>
          <w:lang w:val="ru-RU"/>
        </w:rPr>
        <w:t xml:space="preserve">6. В схеме рис.6.6 принять магнитодвижущие силы </w:t>
      </w:r>
      <w:r>
        <w:rPr>
          <w:i/>
          <w:szCs w:val="28"/>
        </w:rPr>
        <w:t>I</w:t>
      </w:r>
      <w:r>
        <w:rPr>
          <w:szCs w:val="28"/>
          <w:vertAlign w:val="subscript"/>
        </w:rPr>
        <w:t>2</w:t>
      </w:r>
      <w:r>
        <w:rPr>
          <w:i/>
          <w:szCs w:val="28"/>
        </w:rPr>
        <w:t>w</w:t>
      </w:r>
      <w:r>
        <w:rPr>
          <w:szCs w:val="28"/>
          <w:vertAlign w:val="subscript"/>
        </w:rPr>
        <w:t>2</w:t>
      </w:r>
      <w:r>
        <w:rPr>
          <w:szCs w:val="28"/>
          <w:lang w:val="ru-RU"/>
        </w:rPr>
        <w:t xml:space="preserve"> и </w:t>
      </w:r>
      <w:r>
        <w:rPr>
          <w:i/>
          <w:szCs w:val="28"/>
        </w:rPr>
        <w:t>I</w:t>
      </w:r>
      <w:r>
        <w:rPr>
          <w:szCs w:val="28"/>
          <w:vertAlign w:val="subscript"/>
        </w:rPr>
        <w:t>3</w:t>
      </w:r>
      <w:r>
        <w:rPr>
          <w:i/>
          <w:szCs w:val="28"/>
        </w:rPr>
        <w:t>w</w:t>
      </w:r>
      <w:r>
        <w:rPr>
          <w:szCs w:val="28"/>
          <w:vertAlign w:val="subscript"/>
        </w:rPr>
        <w:t>3</w:t>
      </w:r>
      <w:r>
        <w:rPr>
          <w:szCs w:val="28"/>
          <w:lang w:val="ru-RU"/>
        </w:rPr>
        <w:t xml:space="preserve"> равными нулю, а магнитодвижущую силу </w:t>
      </w:r>
      <w:r>
        <w:rPr>
          <w:i/>
          <w:szCs w:val="28"/>
        </w:rPr>
        <w:t>I</w:t>
      </w:r>
      <w:r>
        <w:rPr>
          <w:szCs w:val="28"/>
          <w:vertAlign w:val="subscript"/>
        </w:rPr>
        <w:t>1</w:t>
      </w:r>
      <w:r>
        <w:rPr>
          <w:i/>
          <w:szCs w:val="28"/>
        </w:rPr>
        <w:t>w</w:t>
      </w:r>
      <w:r>
        <w:rPr>
          <w:szCs w:val="28"/>
          <w:vertAlign w:val="subscript"/>
        </w:rPr>
        <w:t>1</w:t>
      </w:r>
      <w:r>
        <w:rPr>
          <w:szCs w:val="28"/>
          <w:lang w:val="ru-RU"/>
        </w:rPr>
        <w:t xml:space="preserve"> считать неизвестной. Магнитный поток в воздушном зазоре </w:t>
      </w:r>
      <w:r>
        <w:rPr>
          <w:i/>
          <w:szCs w:val="28"/>
        </w:rPr>
        <w:t>Ф</w:t>
      </w:r>
      <w:r>
        <w:rPr>
          <w:szCs w:val="28"/>
          <w:lang w:val="ru-RU"/>
        </w:rPr>
        <w:t xml:space="preserve"> = 0.5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szCs w:val="28"/>
        </w:rPr>
        <w:t>10</w:t>
      </w:r>
      <w:r>
        <w:rPr>
          <w:szCs w:val="28"/>
          <w:vertAlign w:val="superscript"/>
        </w:rPr>
        <w:t>-3</w:t>
      </w:r>
      <w:r>
        <w:rPr>
          <w:szCs w:val="28"/>
        </w:rPr>
        <w:t>, Вб</w:t>
      </w:r>
      <w:r>
        <w:rPr>
          <w:szCs w:val="28"/>
          <w:lang w:val="ru-RU"/>
        </w:rPr>
        <w:t xml:space="preserve">. Требуется определить магнитные потоки, индукции и напряженности магнитного поля на каждом участке магнитопровода (сталь 1512). Определить также </w:t>
      </w:r>
      <w:r>
        <w:rPr>
          <w:caps/>
          <w:szCs w:val="28"/>
          <w:lang w:val="ru-RU"/>
        </w:rPr>
        <w:t>мдс</w:t>
      </w:r>
      <w:r>
        <w:rPr>
          <w:szCs w:val="28"/>
          <w:lang w:val="ru-RU"/>
        </w:rPr>
        <w:t xml:space="preserve"> </w:t>
      </w:r>
      <w:r>
        <w:rPr>
          <w:i/>
          <w:szCs w:val="28"/>
        </w:rPr>
        <w:t>I</w:t>
      </w:r>
      <w:r>
        <w:rPr>
          <w:szCs w:val="28"/>
          <w:vertAlign w:val="subscript"/>
        </w:rPr>
        <w:t>1</w:t>
      </w:r>
      <w:r>
        <w:rPr>
          <w:i/>
          <w:szCs w:val="28"/>
        </w:rPr>
        <w:t>w</w:t>
      </w:r>
      <w:r>
        <w:rPr>
          <w:szCs w:val="28"/>
          <w:vertAlign w:val="subscript"/>
        </w:rPr>
        <w:t>1</w:t>
      </w:r>
      <w:r>
        <w:rPr>
          <w:szCs w:val="28"/>
          <w:vertAlign w:val="subscript"/>
          <w:lang w:val="ru-RU"/>
        </w:rPr>
        <w:t>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709"/>
        <w:rPr>
          <w:szCs w:val="28"/>
          <w:lang w:val="ru-RU"/>
        </w:rPr>
      </w:pPr>
      <w:r>
        <w:rPr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955</wp:posOffset>
                </wp:positionH>
                <wp:positionV relativeFrom="paragraph">
                  <wp:posOffset>67945</wp:posOffset>
                </wp:positionV>
                <wp:extent cx="5860415" cy="8989695"/>
                <wp:effectExtent l="0" t="0" r="4000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440" cy="8989560"/>
                          <a:chOff x="0" y="0"/>
                          <a:chExt cx="5860440" cy="898956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720" y="0"/>
                            <a:ext cx="5807880" cy="89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6120" y="8730720"/>
                            <a:ext cx="7333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0" y="3863520"/>
                            <a:ext cx="207648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4016520"/>
                            <a:ext cx="75492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4023360"/>
                            <a:ext cx="75492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40" y="3540600"/>
                            <a:ext cx="2095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6960" y="4699080"/>
                            <a:ext cx="28260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4788000"/>
                            <a:ext cx="324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4681080"/>
                            <a:ext cx="196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236120"/>
                            <a:ext cx="33228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375800"/>
                            <a:ext cx="2113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4478040"/>
                            <a:ext cx="2113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440" y="4571280"/>
                            <a:ext cx="10548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8480"/>
                            <a:ext cx="525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201200"/>
                            <a:ext cx="525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" y="4529520"/>
                            <a:ext cx="2037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3855600"/>
                            <a:ext cx="207648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4005720"/>
                            <a:ext cx="754920" cy="7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200" y="4016520"/>
                            <a:ext cx="75492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3280" y="3540600"/>
                            <a:ext cx="2095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4200" y="4686840"/>
                            <a:ext cx="28260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4681080"/>
                            <a:ext cx="196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4788000"/>
                            <a:ext cx="324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4686840"/>
                            <a:ext cx="42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4177080"/>
                            <a:ext cx="33228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4316760"/>
                            <a:ext cx="2113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4421520"/>
                            <a:ext cx="2113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4200" y="4512240"/>
                            <a:ext cx="10548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4519440"/>
                            <a:ext cx="525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4142160"/>
                            <a:ext cx="525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4164840"/>
                            <a:ext cx="33228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0" y="4304520"/>
                            <a:ext cx="2113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0" y="4409280"/>
                            <a:ext cx="2113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7760" y="4500360"/>
                            <a:ext cx="10548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4507200"/>
                            <a:ext cx="525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4129920"/>
                            <a:ext cx="525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4218840"/>
                            <a:ext cx="20772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7240" y="4467960"/>
                            <a:ext cx="2037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720000"/>
                            <a:ext cx="2001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376560"/>
                            <a:ext cx="207648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35320"/>
                            <a:ext cx="754920" cy="7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536400"/>
                            <a:ext cx="75492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60" y="59760"/>
                            <a:ext cx="2095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6920" y="536400"/>
                            <a:ext cx="28260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536400"/>
                            <a:ext cx="36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607680"/>
                            <a:ext cx="211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60768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851760" y="671760"/>
                            <a:ext cx="16704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14920" y="660960"/>
                            <a:ext cx="380520" cy="426240"/>
                          </a:xfrm>
                        </wpg:grpSpPr>
                        <wps:wsp>
                          <wps:cNvSpPr/>
                          <wps:spPr>
                            <a:xfrm>
                              <a:off x="48960" y="34920"/>
                              <a:ext cx="33156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74600"/>
                              <a:ext cx="2109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79360"/>
                              <a:ext cx="2109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20" y="370440"/>
                              <a:ext cx="1054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77280"/>
                              <a:ext cx="525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840" y="709920"/>
                            <a:ext cx="33228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849600"/>
                            <a:ext cx="2113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954360"/>
                            <a:ext cx="2113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045080"/>
                            <a:ext cx="10548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052280"/>
                            <a:ext cx="525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75000"/>
                            <a:ext cx="525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782280"/>
                            <a:ext cx="15624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360" y="732240"/>
                            <a:ext cx="20772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3800" y="767880"/>
                            <a:ext cx="141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720" y="27000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720" y="60768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447840"/>
                            <a:ext cx="0" cy="9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447840"/>
                            <a:ext cx="95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389960"/>
                            <a:ext cx="95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447840"/>
                            <a:ext cx="0" cy="9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447840"/>
                            <a:ext cx="91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447840"/>
                            <a:ext cx="0" cy="9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38996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720" y="216360"/>
                            <a:ext cx="457200" cy="231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93680" cy="231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26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520" y="216360"/>
                            <a:ext cx="457200" cy="231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93680" cy="231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26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8840" y="0"/>
                            <a:ext cx="3567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27680" y="821160"/>
                            <a:ext cx="457200" cy="231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93680" cy="231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26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4600" y="803160"/>
                            <a:ext cx="219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840" y="803160"/>
                            <a:ext cx="2113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240" y="73800"/>
                            <a:ext cx="2095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5520" y="394200"/>
                            <a:ext cx="207648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552960"/>
                            <a:ext cx="754920" cy="7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400" y="554400"/>
                            <a:ext cx="75492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554400"/>
                            <a:ext cx="28260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554400"/>
                            <a:ext cx="36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625320"/>
                            <a:ext cx="211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62532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727560"/>
                            <a:ext cx="33228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867240"/>
                            <a:ext cx="2113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972360"/>
                            <a:ext cx="2113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0600" y="1063080"/>
                            <a:ext cx="10548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1069920"/>
                            <a:ext cx="525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692640"/>
                            <a:ext cx="525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4520" y="1022400"/>
                            <a:ext cx="20376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1920" y="753840"/>
                            <a:ext cx="1656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46320" y="62532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42960" y="696600"/>
                            <a:ext cx="380520" cy="426240"/>
                          </a:xfrm>
                        </wpg:grpSpPr>
                        <wps:wsp>
                          <wps:cNvSpPr/>
                          <wps:spPr>
                            <a:xfrm>
                              <a:off x="48960" y="34920"/>
                              <a:ext cx="33156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74600"/>
                              <a:ext cx="2109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279360"/>
                              <a:ext cx="2109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80" y="370080"/>
                              <a:ext cx="1054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77280"/>
                              <a:ext cx="525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72760" y="767880"/>
                            <a:ext cx="20772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234360"/>
                            <a:ext cx="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8240" y="1762920"/>
                            <a:ext cx="2095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5520" y="2084760"/>
                            <a:ext cx="207648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2244600"/>
                            <a:ext cx="75492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400" y="2244600"/>
                            <a:ext cx="75492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2955960"/>
                            <a:ext cx="28260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3009240"/>
                            <a:ext cx="36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2938320"/>
                            <a:ext cx="211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293832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4520" y="2712600"/>
                            <a:ext cx="20376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760" y="261360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94800" y="2404800"/>
                            <a:ext cx="380520" cy="426240"/>
                          </a:xfrm>
                        </wpg:grpSpPr>
                        <wps:wsp>
                          <wps:cNvSpPr/>
                          <wps:spPr>
                            <a:xfrm>
                              <a:off x="48960" y="34920"/>
                              <a:ext cx="33156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74600"/>
                              <a:ext cx="2109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279360"/>
                              <a:ext cx="2109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80" y="370080"/>
                              <a:ext cx="1054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77280"/>
                              <a:ext cx="525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025960" y="2753280"/>
                            <a:ext cx="2005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360" y="300924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060640"/>
                            <a:ext cx="207648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227680"/>
                            <a:ext cx="754920" cy="7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2227680"/>
                            <a:ext cx="754920" cy="7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60" y="1744920"/>
                            <a:ext cx="2095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8640" y="2226960"/>
                            <a:ext cx="28260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2226960"/>
                            <a:ext cx="32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2315880"/>
                            <a:ext cx="196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2315880"/>
                            <a:ext cx="42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374200"/>
                            <a:ext cx="33228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513880"/>
                            <a:ext cx="2113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618640"/>
                            <a:ext cx="2113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480" y="2709720"/>
                            <a:ext cx="10548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716560"/>
                            <a:ext cx="525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339280"/>
                            <a:ext cx="525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402280"/>
                            <a:ext cx="20772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3680" y="2709720"/>
                            <a:ext cx="33228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760" y="2507040"/>
                            <a:ext cx="2113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760" y="2611800"/>
                            <a:ext cx="2113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1240" y="2430000"/>
                            <a:ext cx="10548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2779560"/>
                            <a:ext cx="525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2402280"/>
                            <a:ext cx="525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2449080"/>
                            <a:ext cx="2005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437200"/>
                            <a:ext cx="33228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2576880"/>
                            <a:ext cx="2113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2681640"/>
                            <a:ext cx="2113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7840" y="2772360"/>
                            <a:ext cx="10548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2779560"/>
                            <a:ext cx="525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2402280"/>
                            <a:ext cx="525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2442960"/>
                            <a:ext cx="19368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99584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720" y="2311920"/>
                            <a:ext cx="432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4681080"/>
                            <a:ext cx="42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444888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0320" y="437904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0320" y="480564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4218840"/>
                            <a:ext cx="20772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5740560"/>
                            <a:ext cx="207648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5901840"/>
                            <a:ext cx="75492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5907960"/>
                            <a:ext cx="754920" cy="7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5425560"/>
                            <a:ext cx="2095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6800" y="5907240"/>
                            <a:ext cx="28260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5908680"/>
                            <a:ext cx="324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5991120"/>
                            <a:ext cx="196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5985360"/>
                            <a:ext cx="42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6103800"/>
                            <a:ext cx="20772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6244560"/>
                            <a:ext cx="33228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6384240"/>
                            <a:ext cx="2113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6489000"/>
                            <a:ext cx="2113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920" y="6579720"/>
                            <a:ext cx="10548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586920"/>
                            <a:ext cx="525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6209640"/>
                            <a:ext cx="525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6237720"/>
                            <a:ext cx="2221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57124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7280" y="597924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5777280"/>
                            <a:ext cx="207648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5936760"/>
                            <a:ext cx="754920" cy="7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040" y="5937120"/>
                            <a:ext cx="754920" cy="7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9480" y="5460840"/>
                            <a:ext cx="2095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5080" y="5936760"/>
                            <a:ext cx="28260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880" y="5937120"/>
                            <a:ext cx="324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6015240"/>
                            <a:ext cx="196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6015240"/>
                            <a:ext cx="42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6111360"/>
                            <a:ext cx="33228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6251040"/>
                            <a:ext cx="2113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6355800"/>
                            <a:ext cx="2113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4640" y="6446520"/>
                            <a:ext cx="10548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120" y="6453360"/>
                            <a:ext cx="525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6076440"/>
                            <a:ext cx="525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880" y="6125040"/>
                            <a:ext cx="20772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6186240"/>
                            <a:ext cx="20772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575928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5280" y="6015240"/>
                            <a:ext cx="72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7607160"/>
                            <a:ext cx="207648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7764840"/>
                            <a:ext cx="754920" cy="7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7767360"/>
                            <a:ext cx="754920" cy="7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7292520"/>
                            <a:ext cx="2095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8960" y="7984440"/>
                            <a:ext cx="33228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8124120"/>
                            <a:ext cx="2113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8228880"/>
                            <a:ext cx="2113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9760" y="8319600"/>
                            <a:ext cx="10548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8326800"/>
                            <a:ext cx="525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7949520"/>
                            <a:ext cx="525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3520" y="8279640"/>
                            <a:ext cx="20772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8123400"/>
                            <a:ext cx="33228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8263080"/>
                            <a:ext cx="2113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8368200"/>
                            <a:ext cx="2113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960" y="8458920"/>
                            <a:ext cx="10548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8465760"/>
                            <a:ext cx="525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8088480"/>
                            <a:ext cx="525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8240" y="8415000"/>
                            <a:ext cx="20268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20" y="8214480"/>
                            <a:ext cx="2037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7625160"/>
                            <a:ext cx="2076480" cy="111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7785720"/>
                            <a:ext cx="754920" cy="7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7792560"/>
                            <a:ext cx="754920" cy="7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2280" y="7310160"/>
                            <a:ext cx="2095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1680" y="7988400"/>
                            <a:ext cx="33228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8128080"/>
                            <a:ext cx="2113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8232840"/>
                            <a:ext cx="2113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3200" y="8323560"/>
                            <a:ext cx="10548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8330400"/>
                            <a:ext cx="525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7953480"/>
                            <a:ext cx="525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7120" y="8281800"/>
                            <a:ext cx="2037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8023320"/>
                            <a:ext cx="33228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7480" y="8163000"/>
                            <a:ext cx="2113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7480" y="8267760"/>
                            <a:ext cx="2113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9200" y="8358480"/>
                            <a:ext cx="10548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8365320"/>
                            <a:ext cx="525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720" y="7988400"/>
                            <a:ext cx="525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3120" y="8316720"/>
                            <a:ext cx="2037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760" y="7794720"/>
                            <a:ext cx="324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880" y="7889400"/>
                            <a:ext cx="196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780048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788940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4320" y="7809120"/>
                            <a:ext cx="28260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7995240"/>
                            <a:ext cx="1929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3160" y="788940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3160" y="762264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3160" y="0"/>
                            <a:ext cx="3567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607680"/>
                            <a:ext cx="3567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9640" y="823680"/>
                            <a:ext cx="1656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59120" y="706680"/>
                            <a:ext cx="167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2458080"/>
                            <a:ext cx="1656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2527920"/>
                            <a:ext cx="1656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2500560"/>
                            <a:ext cx="1411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50880" y="2362320"/>
                            <a:ext cx="16704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240" y="4271040"/>
                            <a:ext cx="165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4840" y="4275000"/>
                            <a:ext cx="1411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45080" y="2628720"/>
                            <a:ext cx="167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74280"/>
                            <a:ext cx="1656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78040" y="4780440"/>
                            <a:ext cx="432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571760" y="4424040"/>
                            <a:ext cx="167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9640" y="4236120"/>
                            <a:ext cx="165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07360" y="4408920"/>
                            <a:ext cx="167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6084000"/>
                            <a:ext cx="33228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6223680"/>
                            <a:ext cx="2113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6325920"/>
                            <a:ext cx="2113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20" y="6419160"/>
                            <a:ext cx="10548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426360"/>
                            <a:ext cx="525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6049080"/>
                            <a:ext cx="525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40" y="6377400"/>
                            <a:ext cx="2037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6122160"/>
                            <a:ext cx="1656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45080" y="5981760"/>
                            <a:ext cx="167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56480" y="6058440"/>
                            <a:ext cx="167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7480" y="6307560"/>
                            <a:ext cx="1411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6157080"/>
                            <a:ext cx="165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840" y="6251040"/>
                            <a:ext cx="165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1400" y="6202800"/>
                            <a:ext cx="1411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8600" y="7765560"/>
                            <a:ext cx="28260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7765920"/>
                            <a:ext cx="324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7844040"/>
                            <a:ext cx="196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7844040"/>
                            <a:ext cx="42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758808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9520" y="7844040"/>
                            <a:ext cx="72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900360" y="7887240"/>
                            <a:ext cx="167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7953840"/>
                            <a:ext cx="165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760" y="8018640"/>
                            <a:ext cx="1411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8157960"/>
                            <a:ext cx="165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99480" y="7970040"/>
                            <a:ext cx="380520" cy="426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8960" y="307080"/>
                              <a:ext cx="33156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40" y="104760"/>
                              <a:ext cx="2109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40" y="209520"/>
                              <a:ext cx="2109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520" y="27720"/>
                              <a:ext cx="1054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76920"/>
                              <a:ext cx="525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9480" y="2388960"/>
                            <a:ext cx="380520" cy="426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8960" y="307080"/>
                              <a:ext cx="33156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0" y="104760"/>
                              <a:ext cx="2109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0" y="209520"/>
                              <a:ext cx="2109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520" y="27720"/>
                              <a:ext cx="1054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77280"/>
                              <a:ext cx="525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32800" y="2444040"/>
                            <a:ext cx="1656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040" y="2479680"/>
                            <a:ext cx="1411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73160" y="4456440"/>
                            <a:ext cx="33228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2960" y="4253760"/>
                            <a:ext cx="2113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2960" y="4358520"/>
                            <a:ext cx="21132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0720" y="4177080"/>
                            <a:ext cx="10548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526280"/>
                            <a:ext cx="525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4149000"/>
                            <a:ext cx="525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4196160"/>
                            <a:ext cx="2005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8600" y="4275000"/>
                            <a:ext cx="1656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91920" y="4163040"/>
                            <a:ext cx="380520" cy="426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8600" y="307440"/>
                              <a:ext cx="33156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40" y="104760"/>
                              <a:ext cx="2109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40" y="209520"/>
                              <a:ext cx="2109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520" y="28080"/>
                              <a:ext cx="1054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77280"/>
                              <a:ext cx="525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4920" y="6049080"/>
                            <a:ext cx="380520" cy="426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8960" y="307440"/>
                              <a:ext cx="33156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0" y="104760"/>
                              <a:ext cx="2109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0" y="209520"/>
                              <a:ext cx="2109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520" y="27720"/>
                              <a:ext cx="1054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77280"/>
                              <a:ext cx="525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6680" y="6125760"/>
                            <a:ext cx="380520" cy="426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8960" y="307440"/>
                              <a:ext cx="33156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40" y="104760"/>
                              <a:ext cx="2109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40" y="209520"/>
                              <a:ext cx="2109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520" y="28080"/>
                              <a:ext cx="1054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77280"/>
                              <a:ext cx="525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0" y="7893000"/>
                            <a:ext cx="380520" cy="426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8960" y="307440"/>
                              <a:ext cx="33156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0" y="104760"/>
                              <a:ext cx="2109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0" y="209520"/>
                              <a:ext cx="2109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520" y="28080"/>
                              <a:ext cx="1054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77280"/>
                              <a:ext cx="525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5614200" y="7566120"/>
                            <a:ext cx="167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840" y="8025120"/>
                            <a:ext cx="165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1400" y="8089920"/>
                            <a:ext cx="1411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3840" y="8074080"/>
                            <a:ext cx="1656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5.35pt;width:461.35pt;height:707.85pt" coordorigin="33,107" coordsize="9227,14157">
                <v:rect id="shape_0" stroked="f" o:allowincell="f" style="position:absolute;left:34;top:107;width:9145;height:1415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153;top:13856;width:115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24;top:6191;width:3269;height:174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28;top:6432;width:1188;height:121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233;top:6443;width:1188;height:120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449;top:5683;width:32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839;top:7507;width:444;height:1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821,7647" to="2331,76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23,7479" to="2231,74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8,6778" to="780,6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,6998" to="763,7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,7159" to="756,7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,7306" to="441,73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7;top:7317;width:82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1;top:6723;width:82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,7240" to="382,73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03;top:6179;width:3269;height:174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780;top:6415;width:1188;height:123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287;top:6432;width:1188;height:121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5503;top:5683;width:32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6890;top:7488;width:444;height:15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973,7479" to="7281,74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62,7647" to="7372,76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69,7488" to="7939,74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13,6685" to="5835,6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6905" to="5817,7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5,7070" to="5817,7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1,7213" to="5496,7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42;top:7224;width:82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36;top:6630;width:82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00,6666" to="7322,6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2,6886" to="7304,6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2,7051" to="7304,7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7,7194" to="6982,72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28;top:7205;width:82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22;top:6611;width:82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083,6751" to="8409,68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1,7143" to="6821,72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,1241" to="405,13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14;top:700;width:3269;height:174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81;top:950;width:1188;height:122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290;top:952;width:1188;height:120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501;top:201;width:32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902;top:952;width:444;height:9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902,952" to="2483,9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57,1064" to="2289,10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96,1064" to="1939,10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74;top:1165;width:262;height:34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206;top:1148;width:598;height:671">
                  <v:line id="shape_0" from="3283,1203" to="3804,1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5,1423" to="3786,1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5,1588" to="3786,1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1,1731" to="3466,17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211;top:1742;width:82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06;top:1148;width:82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99,1225" to="821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,1445" to="804,1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,1610" to="804,1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,1753" to="482,17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8;top:1764;width:82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2;top:1170;width:82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4;top:1339;width:245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95,1260" to="3421,1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84;top:1316;width:22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63,532" to="1763,92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63,1064" to="1763,156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124,812" to="2124,2295" stroked="t" o:allowincell="f" style="position:absolute">
                  <v:stroke color="black" weight="9360" dashstyle="longdashdot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24,812" to="3621,812" stroked="t" o:allowincell="f" style="position:absolute">
                  <v:stroke color="black" weight="9360" dashstyle="longdashdot" startarrow="open" startarrowwidth="medium" startarrowlength="medium" joinstyle="miter" endcap="flat"/>
                  <v:fill o:detectmouseclick="t" on="false"/>
                  <w10:wrap type="none"/>
                </v:line>
                <v:line id="shape_0" from="2124,2296" to="3621,2296" stroked="t" o:allowincell="f" style="position:absolute">
                  <v:stroke color="black" weight="9360" dashstyle="longdashdot" startarrow="open" startarrowwidth="medium" startarrowlength="medium" joinstyle="miter" endcap="flat"/>
                  <v:fill o:detectmouseclick="t" on="false"/>
                  <w10:wrap type="none"/>
                </v:line>
                <v:line id="shape_0" from="3622,812" to="3622,229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53,812" to="2095,812" stroked="t" o:allowincell="f" style="position:absolute">
                  <v:stroke color="black" weight="9360" dashstyle="longdashdot" endarrow="open" endarrowwidth="medium" endarrowlength="medium" joinstyle="miter" endcap="flat"/>
                  <v:fill o:detectmouseclick="t" on="false"/>
                  <w10:wrap type="none"/>
                </v:line>
                <v:line id="shape_0" from="653,812" to="653,2295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53,2296" to="2122,2296" stroked="t" o:allowincell="f" style="position:absolute">
                  <v:stroke color="black" weight="9360" dashstyle="longdashdot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039;top:448;width:719;height:363">
                  <v:line id="shape_0" from="3039,448" to="3343,8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44,448" to="3758,4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958;top:448;width:719;height:363">
                  <v:line id="shape_0" from="958,448" to="1262,8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263,448" to="1677,4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91;top:107;width:56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24;top:1400;width:720;height:363">
                  <v:line id="shape_0" from="2124,1400" to="2428,176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429,1400" to="2843,14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75;top:1372;width:34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99;top:1372;width:332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23;top:223;width:32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522;top:728;width:3269;height:174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789;top:978;width:1188;height:122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298;top:980;width:1188;height:120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f" o:allowincell="f" style="position:absolute;left:6910;top:980;width:444;height:9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910,980" to="7491,9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65,1092" to="7297,10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26,1092" to="7669,10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07,1253" to="5829,1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0,1473" to="5812,1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0,1638" to="5812,1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5,1781" to="5490,18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36;top:1792;width:82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30;top:1198;width:82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11,1717" to="5431,18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91;top:1294;width:26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665,1092" to="7665,159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715;top:1204;width:599;height:671">
                  <v:line id="shape_0" from="6792,1259" to="7313,1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4,1479" to="7295,1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4,1644" to="7295,1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0,1787" to="6975,18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720;top:1798;width:82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15;top:1204;width:82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6604,1316" to="6930,13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5,476" to="7665,95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95;top:2883;width:32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522;top:3390;width:3269;height:174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800;top:3642;width:1188;height:120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298;top:3642;width:1188;height:120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f" o:allowincell="f" style="position:absolute;left:6910;top:4762;width:444;height:9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854,4846" to="7435,48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65,4734" to="7297,47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26,4734" to="7669,47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11,4379" to="5431,44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53,4223" to="7653,4726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8214;top:3894;width:599;height:671">
                  <v:line id="shape_0" from="8291,3949" to="8812,4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3,4169" to="8794,4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3,4334" to="8794,4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9,4477" to="8474,45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219;top:4488;width:82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14;top:3894;width:82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7948,4443" to="8263,45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59,4846" to="7659,5237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1;top:3352;width:3269;height:174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92;top:3615;width:1188;height:122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396;top:3615;width:1188;height:122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612;top:2855;width:32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2031;top:3614;width:444;height:1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975,3614" to="2485,36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86,3754" to="2394,37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64,3754" to="3034,37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2,3846" to="944,3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,4066" to="926,4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,4231" to="926,4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,4374" to="605,44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1;top:4385;width:82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5;top:3791;width:82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44,3890" to="570,39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7,4374" to="2419,45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69,4055" to="2401,41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69,4220" to="2401,43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09,3934" to="2074,39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25;top:4484;width:82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19;top:3890;width:82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56,3964" to="1971,40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3,3945" to="3935,4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6,4165" to="3918,4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6,4330" to="3918,4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1,4473" to="3596,45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342;top:4484;width:82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36;top:3890;width:82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88,3954" to="3492,40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8,3250" to="2808,361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812,3748" to="2818,413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256,7479" to="2926,74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38,7113" to="2838,747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750,7003" to="7750,7506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750,7675" to="7750,8066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058,6751" to="5384,68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5;top:9147;width:3269;height:174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64;top:9401;width:1188;height:12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369;top:9411;width:1188;height:122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585;top:8651;width:32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3508;top:9410;width:444;height:1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3360,9412" to="3870,94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74,9542" to="3882,95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93,9533" to="3869,95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91,9719" to="2017,97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44,9941" to="3866,10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6,10161" to="3848,10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6,10326" to="3848,10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2,10469" to="3527,105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72;top:10480;width:82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66;top:9886;width:82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88,9930" to="3437,100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2,9103" to="3462,941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462,9523" to="3462,983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27;top:9205;width:3269;height:174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808;top:9456;width:1188;height:122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312;top:9457;width:1188;height:122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5528;top:8707;width:32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6923;top:9456;width:444;height:1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869,9457" to="7379,94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01,9580" to="7309,95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40,9580" to="7316,95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06,9731" to="8828,9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9,9951" to="8811,10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9,10116" to="8811,10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4,10259" to="8489,102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235;top:10270;width:82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29;top:9676;width:82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116,9753" to="8442,98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39,9849" to="5465,99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1,9177" to="6751,945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750,9580" to="6750,992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9;top:12087;width:3269;height:174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37;top:12335;width:1188;height:122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353;top:12339;width:1188;height:122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569;top:11591;width:32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70,12681" to="3892,12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2,12901" to="3874,12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2,13066" to="3874,13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7,13209" to="3552,132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98;top:13220;width:82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92;top:12626;width:82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41,13146" to="3467,132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4,12900" to="2386,13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6,13120" to="2368,13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6,13285" to="2368,13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2,13428" to="2047,134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93;top:13439;width:82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87;top:12845;width:82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68,13359" to="1986,13452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90,13043" to="510,13130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17;top:12115;width:3269;height:174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797;top:12368;width:1188;height:122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301;top:12379;width:1188;height:122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5517;top:11619;width:32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27,12687" to="5849,12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9,12907" to="5831,13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9,13072" to="5831,13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5,13215" to="5510,132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56;top:13226;width:82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50;top:12632;width:82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31,13149" to="5451,132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02,12742" to="7324,12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4,12962" to="7306,13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4,13127" to="7306,13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9,13270" to="6984,133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30;top:13281;width:82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24;top:12687;width:82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05,13204" to="6925,132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91,12382" to="8801,123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85,12531" to="8793,125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735,12391" to="9261,123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735,12531" to="9261,125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402;top:12405;width:444;height:1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978,12698" to="8281,128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35,12531" to="9235,1297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235,12111" to="9235,1239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82;top:107;width:56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7;top:1064;width:56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552;top:1404;width:26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370;top:1220;width:262;height:34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8;top:3978;width:26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59;top:4088;width:26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151;top:4045;width:22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75;top:3827;width:262;height:34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98;top:6833;width:26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1;top:6839;width:22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8;top:4247;width:262;height:34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3;top:6838;width:26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33,7635" to="2839,802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08;top:7074;width:262;height:34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6778;width:26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6;top:7050;width:262;height:34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,9688" to="915,9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,9908" to="898,10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,10069" to="891,10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,10216" to="576,102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2;top:10227;width:82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6;top:9633;width:82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7,10150" to="517,102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7;top:9748;width:26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96;top:9527;width:262;height:34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1;top:9648;width:262;height:34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7;top:10040;width:22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9803;width:26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6;top:9951;width:26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9875;width:22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952;top:12336;width:444;height:1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899,12337" to="2409,123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31,12460" to="2339,124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70,12460" to="2346,124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81,12057" to="1781,1233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80,12460" to="1780,1280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51;top:12528;width:262;height:34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;top:12633;width:26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7;top:12735;width:22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2954;width:26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21;top:12658;width:598;height:670">
                  <v:line id="shape_0" from="8298,13142" to="8819,132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70,12823" to="8801,129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70,12988" to="8801,130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10,12702" to="8475,1273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226;top:13252;width:82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21;top:12658;width:82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245;top:3869;width:599;height:671">
                  <v:line id="shape_0" from="5322,4353" to="5843,44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4,4034" to="5825,41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4,4199" to="5825,42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34,3913" to="5499,39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250;top:4463;width:82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45;top:3869;width:82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5124;top:3956;width:26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134;top:4012;width:22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23,7125" to="2245,72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6,6806" to="2228,69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6,6971" to="2228,70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35,6685" to="1900,67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52;top:7235;width:82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6;top:6641;width:82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82,6715" to="1797,68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85;top:6839;width:26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209;top:6663;width:598;height:671">
                  <v:line id="shape_0" from="8286,7147" to="8807,72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58,6828" to="8789,69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58,6993" to="8789,70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98,6707" to="8463,673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214;top:7257;width:82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09;top:6663;width:82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789;top:9633;width:599;height:671">
                  <v:line id="shape_0" from="1866,10117" to="2387,102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8,9798" to="2369,98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8,9963" to="2369,100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78,9677" to="2043,97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794;top:10227;width:82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89;top:9633;width:82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256;top:9754;width:598;height:671">
                  <v:line id="shape_0" from="5333,10238" to="5854,103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05,9919" to="5836,100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05,10084" to="5836,101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45,9798" to="5510,98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261;top:10348;width:82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56;top:9754;width:82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4;top:12537;width:599;height:671">
                  <v:line id="shape_0" from="371,13021" to="892,131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3,12702" to="874,128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3,12867" to="874,129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3,12581" to="548,126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99;top:13131;width:82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4;top:12537;width:82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8874;top:12022;width:262;height:34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6;top:12745;width:26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12847;width:22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6;top:12822;width:26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 xml:space="preserve">ЗАДАЧА </w:t>
      </w:r>
      <w:r>
        <w:rPr>
          <w:szCs w:val="28"/>
          <w:lang w:val="ru-RU"/>
        </w:rPr>
        <w:t>6</w:t>
      </w:r>
      <w:r>
        <w:rPr>
          <w:szCs w:val="28"/>
        </w:rPr>
        <w:t>.</w:t>
      </w:r>
      <w:r>
        <w:rPr>
          <w:szCs w:val="28"/>
          <w:lang w:val="ru-RU"/>
        </w:rPr>
        <w:t>7</w:t>
      </w:r>
      <w:r>
        <w:rPr>
          <w:szCs w:val="28"/>
        </w:rPr>
        <w:t>. Требуется рассчитать магнитные потоки, индукции и напряженности магнитного  поля  в  разветвленной магнитной цепи (cталь 1512) постоянного тока (рис.</w:t>
      </w:r>
      <w:r>
        <w:rPr>
          <w:szCs w:val="28"/>
          <w:lang w:val="ru-RU"/>
        </w:rPr>
        <w:t>6</w:t>
      </w:r>
      <w:r>
        <w:rPr>
          <w:szCs w:val="28"/>
        </w:rPr>
        <w:t>.</w:t>
      </w:r>
      <w:r>
        <w:rPr>
          <w:szCs w:val="28"/>
          <w:lang w:val="ru-RU"/>
        </w:rPr>
        <w:t>6</w:t>
      </w:r>
      <w:r>
        <w:rPr>
          <w:szCs w:val="28"/>
        </w:rPr>
        <w:t>).</w:t>
      </w:r>
    </w:p>
    <w:p>
      <w:pPr>
        <w:pStyle w:val="Heading2"/>
        <w:jc w:val="right"/>
        <w:rPr/>
      </w:pPr>
      <w:r>
        <w:rPr>
          <w:szCs w:val="28"/>
          <w:lang w:val="ru-RU"/>
        </w:rPr>
        <w:t>Таблица вариантов к задачам 6.</w:t>
      </w:r>
      <w:r>
        <w:rPr/>
        <w:t>6 и 6.7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2"/>
        <w:gridCol w:w="898"/>
        <w:gridCol w:w="854"/>
        <w:gridCol w:w="898"/>
        <w:gridCol w:w="898"/>
        <w:gridCol w:w="898"/>
        <w:gridCol w:w="898"/>
        <w:gridCol w:w="898"/>
        <w:gridCol w:w="898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ая цифра вариан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uk-UA"/>
              </w:rPr>
              <w:t>l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l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l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в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uk-UA"/>
              </w:rPr>
              <w:t>м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S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i/>
                <w:sz w:val="28"/>
                <w:szCs w:val="28"/>
                <w:lang w:val="uk-UA"/>
              </w:rPr>
              <w:t>S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S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I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i/>
                <w:sz w:val="28"/>
                <w:szCs w:val="28"/>
                <w:lang w:val="uk-UA"/>
              </w:rPr>
              <w:t>w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I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>w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I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i/>
                <w:sz w:val="28"/>
                <w:szCs w:val="28"/>
                <w:lang w:val="uk-UA"/>
              </w:rPr>
              <w:t>w</w:t>
            </w:r>
            <w:r>
              <w:rPr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A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.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.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.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.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firstLine="275"/>
        <w:rPr/>
      </w:pPr>
      <w:r>
        <w:rPr>
          <w:szCs w:val="28"/>
        </w:rPr>
        <w:t xml:space="preserve">В таблице вариантов приняты обозначения: </w:t>
      </w:r>
      <w:r>
        <w:rPr>
          <w:i/>
          <w:szCs w:val="28"/>
        </w:rPr>
        <w:t>l</w:t>
      </w:r>
      <w:r>
        <w:rPr>
          <w:szCs w:val="28"/>
        </w:rPr>
        <w:t xml:space="preserve"> – длин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редней магнитной силовой линии </w:t>
      </w:r>
      <w:r>
        <w:rPr>
          <w:szCs w:val="28"/>
          <w:lang w:val="ru-RU"/>
        </w:rPr>
        <w:t>участка</w:t>
      </w:r>
      <w:r>
        <w:rPr>
          <w:szCs w:val="28"/>
        </w:rPr>
        <w:t xml:space="preserve"> магнитной цепи;  </w:t>
      </w:r>
      <w:r>
        <w:rPr>
          <w:i/>
          <w:szCs w:val="28"/>
        </w:rPr>
        <w:t>S</w:t>
      </w:r>
      <w:r>
        <w:rPr>
          <w:szCs w:val="28"/>
        </w:rPr>
        <w:t xml:space="preserve"> – сеч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частков магнитопровода; </w:t>
      </w:r>
      <w:r>
        <w:rPr>
          <w:szCs w:val="28"/>
          <w:lang w:val="ru-RU"/>
        </w:rPr>
        <w:t xml:space="preserve"> </w:t>
      </w:r>
      <w:r>
        <w:rPr>
          <w:i/>
          <w:szCs w:val="28"/>
        </w:rPr>
        <w:t>Iw</w:t>
      </w:r>
      <w:r>
        <w:rPr>
          <w:szCs w:val="28"/>
          <w:lang w:val="ru-RU"/>
        </w:rPr>
        <w:t xml:space="preserve"> </w:t>
      </w:r>
      <w:r>
        <w:rPr>
          <w:szCs w:val="28"/>
        </w:rPr>
        <w:t>–</w:t>
      </w:r>
      <w:r>
        <w:rPr>
          <w:szCs w:val="28"/>
          <w:lang w:val="ru-RU"/>
        </w:rPr>
        <w:t xml:space="preserve"> намагничивающая сила</w:t>
      </w:r>
      <w:r>
        <w:rPr>
          <w:szCs w:val="28"/>
        </w:rPr>
        <w:t xml:space="preserve"> катушек.</w:t>
      </w:r>
    </w:p>
    <w:p>
      <w:pPr>
        <w:pStyle w:val="Normal"/>
        <w:ind w:firstLine="275"/>
        <w:jc w:val="both"/>
        <w:rPr/>
      </w:pPr>
      <w:r>
        <w:rPr>
          <w:sz w:val="28"/>
          <w:szCs w:val="28"/>
          <w:lang w:val="uk-UA"/>
        </w:rPr>
        <w:t xml:space="preserve">Кривая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амагничивания стали 1512 приведена в задаче 6.4. Номера участков соответствуют номерам намагничивающих си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7. НЕЛИНЕЙНЫЕ ЦЕПИ ПЕРЕМЕННОГО ТОКА. ПЕРЕХОДНЫЕ ПРОЦЕССЫ В НЕЛИНЕЙНЫХ ЦЕПЯХ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3700</wp:posOffset>
                </wp:positionH>
                <wp:positionV relativeFrom="paragraph">
                  <wp:posOffset>73025</wp:posOffset>
                </wp:positionV>
                <wp:extent cx="2981960" cy="2522220"/>
                <wp:effectExtent l="0" t="889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880" cy="2522160"/>
                          <a:chOff x="0" y="0"/>
                          <a:chExt cx="2981880" cy="252216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2981880" cy="25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4600" y="2228760"/>
                            <a:ext cx="227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9040" y="821520"/>
                            <a:ext cx="541800" cy="28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360" y="120960"/>
                              <a:ext cx="360720" cy="168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5000" y="55800"/>
                                <a:ext cx="31572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2536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41800" cy="19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26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160"/>
                                  <a:ext cx="29160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0"/>
                                  <a:ext cx="20844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6840"/>
                                <a:ext cx="541800" cy="9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75520" y="1055520"/>
                            <a:ext cx="33336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56520"/>
                              <a:ext cx="29196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0"/>
                              <a:ext cx="20844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6240" y="608400"/>
                            <a:ext cx="541800" cy="28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360" y="120600"/>
                              <a:ext cx="360720" cy="168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5000" y="55800"/>
                                <a:ext cx="31572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2536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41800" cy="19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264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800"/>
                                  <a:ext cx="29160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" y="0"/>
                                  <a:ext cx="20844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6480"/>
                                <a:ext cx="541800" cy="9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5880" y="817920"/>
                            <a:ext cx="542880" cy="2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9880"/>
                              <a:ext cx="361440" cy="1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800"/>
                                <a:ext cx="31608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0"/>
                                <a:ext cx="22608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0"/>
                              <a:ext cx="542160" cy="19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8800" y="0"/>
                                <a:ext cx="333360" cy="168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1400" y="55800"/>
                                  <a:ext cx="29196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0844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95760"/>
                                <a:ext cx="542160" cy="9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9040" y="405720"/>
                            <a:ext cx="541800" cy="28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120600"/>
                              <a:ext cx="360720" cy="16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800"/>
                                <a:ext cx="31572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0"/>
                                <a:ext cx="22536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41800" cy="19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8800" y="0"/>
                                <a:ext cx="332640" cy="168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1400" y="55800"/>
                                  <a:ext cx="29160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0844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96480"/>
                                <a:ext cx="541800" cy="9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07920" y="600840"/>
                            <a:ext cx="24768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5960"/>
                            <a:ext cx="1602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5400" y="1020600"/>
                            <a:ext cx="333360" cy="169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1400" y="56520"/>
                              <a:ext cx="29196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0844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6000" y="1139040"/>
                            <a:ext cx="54288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47840"/>
                            <a:ext cx="300240" cy="1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0200" y="720"/>
                            <a:ext cx="25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300960"/>
                            <a:ext cx="46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0"/>
                            <a:ext cx="69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711800"/>
                            <a:ext cx="720" cy="27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941120"/>
                            <a:ext cx="72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228760"/>
                            <a:ext cx="116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5400" y="222876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228760"/>
                            <a:ext cx="21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169812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998360"/>
                            <a:ext cx="28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1704960"/>
                            <a:ext cx="72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538560"/>
                            <a:ext cx="1440" cy="6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840" y="2312640"/>
                            <a:ext cx="5659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5880" y="608400"/>
                            <a:ext cx="542880" cy="2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9880"/>
                              <a:ext cx="361440" cy="1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800"/>
                                <a:ext cx="31608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0"/>
                                <a:ext cx="22608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0"/>
                              <a:ext cx="542160" cy="19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8800" y="0"/>
                                <a:ext cx="333360" cy="168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1400" y="55800"/>
                                  <a:ext cx="291960" cy="5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0844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95760"/>
                                <a:ext cx="542160" cy="9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68000" y="720"/>
                            <a:ext cx="1696680" cy="1508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36880"/>
                            <a:ext cx="1165320" cy="1020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173960"/>
                            <a:ext cx="7668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412920"/>
                            <a:ext cx="7668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33200"/>
                            <a:ext cx="1404000" cy="12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8200" y="636120"/>
                            <a:ext cx="300240" cy="1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594360"/>
                            <a:ext cx="7668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1160" y="1173600"/>
                            <a:ext cx="54288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216080"/>
                            <a:ext cx="76680" cy="7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831960"/>
                            <a:ext cx="160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2840" y="705960"/>
                            <a:ext cx="144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309960"/>
                            <a:ext cx="53964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300960"/>
                            <a:ext cx="272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356400"/>
                            <a:ext cx="272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5760" y="1271880"/>
                            <a:ext cx="25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2080" y="217080"/>
                            <a:ext cx="160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1041480"/>
                            <a:ext cx="160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775440"/>
                            <a:ext cx="24768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" y="1704960"/>
                            <a:ext cx="1696680" cy="293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711800"/>
                            <a:ext cx="720" cy="27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935360"/>
                            <a:ext cx="72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1942560"/>
                            <a:ext cx="72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941120"/>
                            <a:ext cx="72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2720" y="2025720"/>
                            <a:ext cx="1569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2012400"/>
                            <a:ext cx="160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2019240"/>
                            <a:ext cx="160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720" y="1719000"/>
                            <a:ext cx="160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920" y="356760"/>
                            <a:ext cx="46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97920"/>
                            <a:ext cx="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2600" y="342360"/>
                            <a:ext cx="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4760" y="203040"/>
                            <a:ext cx="160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040" y="587520"/>
                            <a:ext cx="160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6440" y="1508760"/>
                            <a:ext cx="69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9560" y="720"/>
                            <a:ext cx="720" cy="150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5.75pt;width:234.8pt;height:198.6pt" coordorigin="4620,115" coordsize="4696,3972">
                <v:rect id="shape_0" stroked="f" o:allowincell="f" style="position:absolute;left:4620;top:115;width:4695;height:397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895,3625" to="8469,36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406;top:1409;width:852;height:457">
                  <v:group id="shape_0" style="position:absolute;left:7689;top:1599;width:568;height:266">
                    <v:oval id="shape_0" fillcolor="white" stroked="t" o:allowincell="f" style="position:absolute;left:7761;top:1687;width:496;height:87;flip:x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rect id="shape_0" fillcolor="white" stroked="f" o:allowincell="f" style="position:absolute;left:7690;top:1599;width:354;height:265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style="position:absolute;left:7406;top:1409;width:852;height:303">
                    <v:group id="shape_0" style="position:absolute;left:7406;top:1409;width:524;height:266">
                      <v:oval id="shape_0" fillcolor="white" stroked="t" o:allowincell="f" style="position:absolute;left:7406;top:1497;width:458;height:87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rect id="shape_0" fillcolor="white" stroked="f" o:allowincell="f" style="position:absolute;left:7602;top:1409;width:327;height:26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line id="shape_0" from="7406,1561" to="8258,171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416;top:1777;width:525;height:267">
                  <v:oval id="shape_0" fillcolor="white" stroked="t" o:allowincell="f" style="position:absolute;left:7416;top:1866;width:459;height:88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rect id="shape_0" fillcolor="white" stroked="f" o:allowincell="f" style="position:absolute;left:7613;top:1777;width:327;height:26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style="position:absolute;left:7417;top:1073;width:852;height:456">
                  <v:group id="shape_0" style="position:absolute;left:7700;top:1263;width:568;height:266">
                    <v:oval id="shape_0" fillcolor="white" stroked="t" o:allowincell="f" style="position:absolute;left:7772;top:1351;width:496;height:87;flip:x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rect id="shape_0" fillcolor="white" stroked="f" o:allowincell="f" style="position:absolute;left:7701;top:1263;width:354;height:265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style="position:absolute;left:7417;top:1073;width:852;height:303">
                    <v:group id="shape_0" style="position:absolute;left:7417;top:1073;width:524;height:266">
                      <v:oval id="shape_0" fillcolor="white" stroked="t" o:allowincell="f" style="position:absolute;left:7417;top:1161;width:458;height:87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rect id="shape_0" fillcolor="white" stroked="f" o:allowincell="f" style="position:absolute;left:7613;top:1073;width:327;height:26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line id="shape_0" from="7417,1225" to="8269,137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5149;top:1403;width:855;height:454">
                  <v:group id="shape_0" style="position:absolute;left:5149;top:1592;width:569;height:265">
                    <v:oval id="shape_0" fillcolor="white" stroked="t" o:allowincell="f" style="position:absolute;left:5149;top:1680;width:497;height:87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rect id="shape_0" fillcolor="white" stroked="f" o:allowincell="f" style="position:absolute;left:5362;top:1592;width:355;height:26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style="position:absolute;left:5150;top:1403;width:854;height:301">
                    <v:group id="shape_0" style="position:absolute;left:5479;top:1403;width:525;height:265">
                      <v:oval id="shape_0" fillcolor="white" stroked="t" o:allowincell="f" style="position:absolute;left:5544;top:1491;width:459;height:87;flip:x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rect id="shape_0" fillcolor="white" stroked="f" o:allowincell="f" style="position:absolute;left:5479;top:1403;width:327;height:264;flip:x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line id="shape_0" from="5150,1554" to="6003,1704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5138;top:754;width:852;height:456">
                  <v:group id="shape_0" style="position:absolute;left:5139;top:944;width:569;height:266">
                    <v:oval id="shape_0" fillcolor="white" stroked="t" o:allowincell="f" style="position:absolute;left:5139;top:1032;width:496;height:87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rect id="shape_0" fillcolor="white" stroked="f" o:allowincell="f" style="position:absolute;left:5352;top:944;width:354;height:26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style="position:absolute;left:5138;top:754;width:852;height:303">
                    <v:group id="shape_0" style="position:absolute;left:5467;top:754;width:523;height:266">
                      <v:oval id="shape_0" fillcolor="white" stroked="t" o:allowincell="f" style="position:absolute;left:5532;top:842;width:458;height:87;flip:x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rect id="shape_0" fillcolor="white" stroked="f" o:allowincell="f" style="position:absolute;left:5467;top:754;width:327;height:265;flip:x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line id="shape_0" from="5138,906" to="5990,1057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f" o:allowincell="f" style="position:absolute;left:6050;top:1061;width:38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20;top:1227;width:25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479;top:1722;width:525;height:267">
                  <v:oval id="shape_0" fillcolor="white" stroked="t" o:allowincell="f" style="position:absolute;left:5544;top:1811;width:459;height:88;flip:x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rect id="shape_0" fillcolor="white" stroked="f" o:allowincell="f" style="position:absolute;left:5479;top:1722;width:327;height:266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line id="shape_0" from="4960,1909" to="5814,200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4895,820" to="5367,84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998,116" to="7001,478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711,589" to="8448,5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86,115" to="9085,1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22,2811" to="7622,3250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5368,3172" to="5368,36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86,3625" to="7622,362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030,3625" to="8371,3625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5049,3625" to="5389,362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7964,2789" to="8412,27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75,3262" to="8425,32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71,2800" to="8371,325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917,963" to="4918,1908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346;top:3757;width:89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149;top:1073;width:855;height:454">
                  <v:group id="shape_0" style="position:absolute;left:5149;top:1262;width:569;height:265">
                    <v:oval id="shape_0" fillcolor="white" stroked="t" o:allowincell="f" style="position:absolute;left:5149;top:1350;width:497;height:87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rect id="shape_0" fillcolor="white" stroked="f" o:allowincell="f" style="position:absolute;left:5362;top:1262;width:355;height:26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style="position:absolute;left:5150;top:1073;width:854;height:301">
                    <v:group id="shape_0" style="position:absolute;left:5479;top:1073;width:525;height:265">
                      <v:oval id="shape_0" fillcolor="white" stroked="t" o:allowincell="f" style="position:absolute;left:5544;top:1161;width:459;height:87;flip:x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rect id="shape_0" fillcolor="white" stroked="f" o:allowincell="f" style="position:absolute;left:5479;top:1073;width:327;height:264;flip:x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line id="shape_0" from="5150,1224" to="6003,1374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rect id="shape_0" stroked="t" o:allowincell="f" style="position:absolute;left:5357;top:116;width:2671;height:2375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rect id="shape_0" stroked="t" o:allowincell="f" style="position:absolute;left:5786;top:488;width:1834;height:1607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oval id="shape_0" fillcolor="white" stroked="t" o:allowincell="f" style="position:absolute;left:4862;top:1964;width:120;height:120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4862;top:765;width:120;height:120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rect id="shape_0" stroked="t" o:allowincell="f" style="position:absolute;left:5588;top:325;width:2210;height:1935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line id="shape_0" from="8019,1117" to="8491,1138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459;top:1051;width:120;height:120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7614,1963" to="8468,2061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459;top:2030;width:120;height:120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shape id="shape_0" stroked="f" o:allowincell="f" style="position:absolute;left:8581;top:1425;width:25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514,1227" to="8515,1974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7370;top:603;width:849;height:8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601,589" to="8029,58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612,676" to="8040,67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897,2118" to="6900,2480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875;top:457;width:25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6;top:1755;width:25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941;top:1336;width:38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5368;top:2800;width:2671;height:461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line id="shape_0" from="5796,2811" to="5796,3250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line id="shape_0" from="5797,3163" to="5797,36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23,3174" to="7623,36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40,3172" to="8040,36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577;top:3305;width:246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0;top:3284;width:25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56;top:3295;width:25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48;top:2822;width:25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22,677" to="8460,6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25,269" to="8325,61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8325,654" to="8325,99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470;top:435;width:25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64;top:1040;width:25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53,2491" to="9052,24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97,116" to="8997,2491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ЗАДАЧА 7.1. Трансформатор с ферромагнитным сердечником, имеющим воздушный зазор </w:t>
      </w:r>
      <w:r>
        <w:rPr>
          <w:i/>
          <w:sz w:val="28"/>
          <w:szCs w:val="28"/>
          <w:lang w:val="uk-UA"/>
        </w:rPr>
        <w:t>l</w:t>
      </w:r>
      <w:r>
        <w:rPr>
          <w:i/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 xml:space="preserve">, подключен к идеальному источнику синусоидального напряжения (рис.7.1). Сердечник  набран из листов трансформаторной стали 1512 (плотность 7.8 </w:t>
      </w:r>
      <w:r>
        <w:rPr>
          <w:i/>
          <w:sz w:val="28"/>
          <w:szCs w:val="28"/>
          <w:lang w:val="uk-UA"/>
        </w:rPr>
        <w:t>г</w:t>
      </w:r>
      <w:r>
        <w:rPr>
          <w:sz w:val="28"/>
          <w:szCs w:val="28"/>
          <w:lang w:val="uk-UA"/>
        </w:rPr>
        <w:t>/</w:t>
      </w:r>
      <w:r>
        <w:rPr>
          <w:i/>
          <w:sz w:val="28"/>
          <w:szCs w:val="28"/>
          <w:lang w:val="uk-UA"/>
        </w:rPr>
        <w:t>с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) толщиной 0.35 </w:t>
      </w:r>
      <w:r>
        <w:rPr>
          <w:i/>
          <w:sz w:val="28"/>
          <w:szCs w:val="28"/>
          <w:lang w:val="uk-UA"/>
        </w:rPr>
        <w:t>мм</w:t>
      </w:r>
      <w:r>
        <w:rPr>
          <w:sz w:val="28"/>
          <w:szCs w:val="28"/>
          <w:lang w:val="uk-UA"/>
        </w:rPr>
        <w:t xml:space="preserve"> с толщиной изоляции между листами 0.03 </w:t>
      </w:r>
      <w:r>
        <w:rPr>
          <w:i/>
          <w:sz w:val="28"/>
          <w:szCs w:val="28"/>
          <w:lang w:val="uk-UA"/>
        </w:rPr>
        <w:t>мм</w:t>
      </w:r>
      <w:r>
        <w:rPr>
          <w:sz w:val="28"/>
          <w:szCs w:val="28"/>
          <w:lang w:val="uk-UA"/>
        </w:rPr>
        <w:t xml:space="preserve">. Толщина пакета пластин </w:t>
      </w:r>
      <w:r>
        <w:rPr>
          <w:i/>
          <w:sz w:val="28"/>
          <w:szCs w:val="28"/>
          <w:lang w:val="uk-UA"/>
        </w:rPr>
        <w:t>d</w:t>
      </w:r>
      <w:r>
        <w:rPr>
          <w:sz w:val="28"/>
          <w:szCs w:val="28"/>
          <w:lang w:val="uk-UA"/>
        </w:rPr>
        <w:t xml:space="preserve">, число витков катушки </w:t>
      </w:r>
      <w:r>
        <w:rPr>
          <w:i/>
          <w:sz w:val="28"/>
          <w:szCs w:val="28"/>
          <w:lang w:val="uk-UA"/>
        </w:rPr>
        <w:t>w</w:t>
      </w:r>
      <w:r>
        <w:rPr>
          <w:sz w:val="28"/>
          <w:szCs w:val="28"/>
          <w:lang w:val="uk-UA"/>
        </w:rPr>
        <w:t xml:space="preserve">, действующее значение напряжения </w:t>
      </w:r>
      <w:r>
        <w:rPr>
          <w:i/>
          <w:sz w:val="28"/>
          <w:szCs w:val="28"/>
          <w:lang w:val="uk-UA"/>
        </w:rPr>
        <w:t>U</w:t>
      </w:r>
      <w:r>
        <w:rPr>
          <w:sz w:val="28"/>
          <w:szCs w:val="28"/>
          <w:lang w:val="uk-UA"/>
        </w:rPr>
        <w:t xml:space="preserve">, частота </w:t>
      </w:r>
      <w:r>
        <w:rPr>
          <w:i/>
          <w:sz w:val="28"/>
          <w:szCs w:val="28"/>
          <w:lang w:val="uk-UA"/>
        </w:rPr>
        <w:t>f</w:t>
      </w:r>
      <w:r>
        <w:rPr>
          <w:sz w:val="28"/>
          <w:szCs w:val="28"/>
          <w:lang w:val="uk-UA"/>
        </w:rPr>
        <w:t xml:space="preserve"> и другие размеры сердечника приведены в таблице вариантов. Для всех вариантов принять, что поток  рассеяния составляет 5% основного потока, активное сопротивление обмотки (сопротивление постоянному току) в два раза больше реактивного сопротивления потоку рассеяния. Зависимость потерь активной и реактивной мощностей в сердечнике от амплитудного значения магнитной индукции приведены на рис.7.2</w:t>
      </w:r>
      <w:r>
        <w:rPr>
          <w:sz w:val="28"/>
          <w:szCs w:val="28"/>
        </w:rPr>
        <w:t xml:space="preserve">а, </w:t>
      </w:r>
      <w:r>
        <w:rPr>
          <w:sz w:val="28"/>
          <w:szCs w:val="28"/>
          <w:lang w:val="uk-UA"/>
        </w:rPr>
        <w:t>а на рис.7.2б приведена зависимость поправочного коээффициента от амплитудного значения магнитной индукции.</w:t>
      </w:r>
    </w:p>
    <w:p>
      <w:pPr>
        <w:pStyle w:val="Normal"/>
        <w:ind w:firstLine="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уется:</w:t>
      </w:r>
    </w:p>
    <w:p>
      <w:pPr>
        <w:pStyle w:val="Normal"/>
        <w:ind w:firstLine="2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ассчитать ток первичной обмотки трансформатора, напряжение на вторичной обмотке, коэффициент мощности трансформатора.</w:t>
      </w:r>
    </w:p>
    <w:p>
      <w:pPr>
        <w:pStyle w:val="Normal"/>
        <w:ind w:firstLine="2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еделить эквивалентную индуктивность первичной обмотки трансформатора, эквивалентную магнитную проницаемость сердечника.</w:t>
      </w:r>
    </w:p>
    <w:p>
      <w:pPr>
        <w:pStyle w:val="Normal"/>
        <w:ind w:firstLine="275"/>
        <w:jc w:val="both"/>
        <w:rPr/>
      </w:pPr>
      <w:r>
        <w:rPr>
          <w:sz w:val="28"/>
          <w:szCs w:val="28"/>
          <w:lang w:val="uk-UA"/>
        </w:rPr>
        <w:t>3. Составить эквивалнтные схемы замещения (последовательную и смешанную) трансформатора по первичной цепи.</w:t>
      </w:r>
    </w:p>
    <w:p>
      <w:pPr>
        <w:pStyle w:val="Normal"/>
        <w:ind w:firstLine="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строить векторную диаграмму трансформатора.</w:t>
      </w:r>
    </w:p>
    <w:p>
      <w:pPr>
        <w:pStyle w:val="Heading2"/>
        <w:jc w:val="right"/>
        <w:rPr/>
      </w:pPr>
      <w:r>
        <w:rPr>
          <w:szCs w:val="28"/>
          <w:lang w:val="ru-RU"/>
        </w:rPr>
        <w:t>Таблица вариантов к задаче 7.</w:t>
      </w:r>
      <w:r>
        <w:rPr/>
        <w:t>1</w:t>
      </w:r>
    </w:p>
    <w:tbl>
      <w:tblPr>
        <w:tblW w:w="96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-я цифра вариа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</w:t>
            </w:r>
            <w:r>
              <w:rPr>
                <w:i/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м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м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-я цифра вариа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uk-UA"/>
              </w:rPr>
              <w:t>f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</w:rPr>
              <w:t>Г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sz w:val="28"/>
                <w:szCs w:val="28"/>
              </w:rPr>
              <w:t>м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7.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a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м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h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м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ит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ит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ind w:firstLine="275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ind w:firstLine="275"/>
        <w:jc w:val="both"/>
        <w:rPr/>
      </w:pPr>
      <w:r>
        <w:rPr>
          <w:caps/>
          <w:sz w:val="28"/>
          <w:szCs w:val="28"/>
          <w:lang w:val="uk-UA"/>
        </w:rPr>
        <w:t>Примечания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2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 режиме холостого хода вторичная обмотка не оказывает влияния на режим работы первичной цепи трансформатора.</w:t>
      </w:r>
    </w:p>
    <w:p>
      <w:pPr>
        <w:pStyle w:val="Normal"/>
        <w:ind w:firstLine="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дачу решить методом итераций.</w:t>
      </w:r>
    </w:p>
    <w:p>
      <w:pPr>
        <w:pStyle w:val="Normal"/>
        <w:ind w:firstLine="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дельную мощность на заданной частоте определять по эмпирической формул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object w:dxaOrig="2160" w:dyaOrig="8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pt;height:42.95pt" filled="f" o:ole="">
            <v:imagedata r:id="rId23" o:title=""/>
          </v:shape>
          <o:OLEObject Type="Embed" ProgID="" ShapeID="ole_rId22" DrawAspect="Content" ObjectID="_115954752" r:id="rId22"/>
        </w:object>
      </w:r>
      <w:r>
        <w:rPr>
          <w:sz w:val="28"/>
          <w:szCs w:val="28"/>
          <w:lang w:val="uk-UA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760</wp:posOffset>
                </wp:positionH>
                <wp:positionV relativeFrom="paragraph">
                  <wp:posOffset>116840</wp:posOffset>
                </wp:positionV>
                <wp:extent cx="5503545" cy="7495540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3680" cy="7495560"/>
                          <a:chOff x="0" y="0"/>
                          <a:chExt cx="5503680" cy="749556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720"/>
                            <a:ext cx="5503680" cy="749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90160"/>
                            <a:ext cx="28584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2814840"/>
                            <a:ext cx="3067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2291040"/>
                            <a:ext cx="3067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1746360"/>
                            <a:ext cx="3067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1249560"/>
                            <a:ext cx="3067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684000"/>
                            <a:ext cx="3067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3331800"/>
                            <a:ext cx="307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3430440"/>
                            <a:ext cx="3074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3436560"/>
                            <a:ext cx="3067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040" y="3436560"/>
                            <a:ext cx="307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880" y="3436560"/>
                            <a:ext cx="307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120" y="3444120"/>
                            <a:ext cx="3074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720" y="2675880"/>
                            <a:ext cx="3067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9720" y="1865160"/>
                            <a:ext cx="3067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0"/>
                            <a:ext cx="62100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720" y="307800"/>
                            <a:ext cx="0" cy="312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307800"/>
                            <a:ext cx="720" cy="312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307800"/>
                            <a:ext cx="720" cy="312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307800"/>
                            <a:ext cx="720" cy="312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307800"/>
                            <a:ext cx="720" cy="312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307800"/>
                            <a:ext cx="720" cy="312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307800"/>
                            <a:ext cx="720" cy="312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440" y="307800"/>
                            <a:ext cx="720" cy="312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307800"/>
                            <a:ext cx="0" cy="312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307800"/>
                            <a:ext cx="720" cy="3124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3166200"/>
                            <a:ext cx="4219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2908440"/>
                            <a:ext cx="4219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2641680"/>
                            <a:ext cx="4219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2385000"/>
                            <a:ext cx="4219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2127960"/>
                            <a:ext cx="4219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1859760"/>
                            <a:ext cx="4219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1603440"/>
                            <a:ext cx="4219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1346040"/>
                            <a:ext cx="4219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1078920"/>
                            <a:ext cx="4219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821520"/>
                            <a:ext cx="4219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565200"/>
                            <a:ext cx="4219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297720"/>
                            <a:ext cx="4219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307800"/>
                            <a:ext cx="4219560" cy="312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2536920"/>
                            <a:ext cx="421956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88">
                                <a:moveTo>
                                  <a:pt x="0" y="88"/>
                                </a:moveTo>
                                <a:lnTo>
                                  <a:pt x="1" y="88"/>
                                </a:lnTo>
                                <a:lnTo>
                                  <a:pt x="2" y="88"/>
                                </a:lnTo>
                                <a:lnTo>
                                  <a:pt x="3" y="88"/>
                                </a:lnTo>
                                <a:lnTo>
                                  <a:pt x="4" y="88"/>
                                </a:lnTo>
                                <a:lnTo>
                                  <a:pt x="5" y="88"/>
                                </a:lnTo>
                                <a:lnTo>
                                  <a:pt x="6" y="88"/>
                                </a:lnTo>
                                <a:lnTo>
                                  <a:pt x="7" y="88"/>
                                </a:lnTo>
                                <a:lnTo>
                                  <a:pt x="8" y="88"/>
                                </a:lnTo>
                                <a:lnTo>
                                  <a:pt x="9" y="88"/>
                                </a:lnTo>
                                <a:lnTo>
                                  <a:pt x="10" y="88"/>
                                </a:lnTo>
                                <a:lnTo>
                                  <a:pt x="11" y="88"/>
                                </a:lnTo>
                                <a:lnTo>
                                  <a:pt x="11" y="87"/>
                                </a:lnTo>
                                <a:lnTo>
                                  <a:pt x="12" y="87"/>
                                </a:lnTo>
                                <a:lnTo>
                                  <a:pt x="13" y="87"/>
                                </a:lnTo>
                                <a:lnTo>
                                  <a:pt x="14" y="87"/>
                                </a:lnTo>
                                <a:lnTo>
                                  <a:pt x="15" y="87"/>
                                </a:lnTo>
                                <a:lnTo>
                                  <a:pt x="16" y="87"/>
                                </a:lnTo>
                                <a:lnTo>
                                  <a:pt x="17" y="87"/>
                                </a:lnTo>
                                <a:lnTo>
                                  <a:pt x="18" y="87"/>
                                </a:lnTo>
                                <a:lnTo>
                                  <a:pt x="19" y="87"/>
                                </a:lnTo>
                                <a:lnTo>
                                  <a:pt x="20" y="87"/>
                                </a:lnTo>
                                <a:lnTo>
                                  <a:pt x="21" y="87"/>
                                </a:lnTo>
                                <a:lnTo>
                                  <a:pt x="22" y="87"/>
                                </a:lnTo>
                                <a:lnTo>
                                  <a:pt x="23" y="87"/>
                                </a:lnTo>
                                <a:lnTo>
                                  <a:pt x="24" y="87"/>
                                </a:lnTo>
                                <a:lnTo>
                                  <a:pt x="25" y="87"/>
                                </a:lnTo>
                                <a:lnTo>
                                  <a:pt x="26" y="87"/>
                                </a:lnTo>
                                <a:lnTo>
                                  <a:pt x="27" y="87"/>
                                </a:lnTo>
                                <a:lnTo>
                                  <a:pt x="28" y="87"/>
                                </a:lnTo>
                                <a:lnTo>
                                  <a:pt x="29" y="87"/>
                                </a:lnTo>
                                <a:lnTo>
                                  <a:pt x="30" y="87"/>
                                </a:lnTo>
                                <a:lnTo>
                                  <a:pt x="31" y="87"/>
                                </a:lnTo>
                                <a:lnTo>
                                  <a:pt x="32" y="87"/>
                                </a:lnTo>
                                <a:lnTo>
                                  <a:pt x="33" y="87"/>
                                </a:lnTo>
                                <a:lnTo>
                                  <a:pt x="34" y="87"/>
                                </a:lnTo>
                                <a:lnTo>
                                  <a:pt x="35" y="87"/>
                                </a:lnTo>
                                <a:lnTo>
                                  <a:pt x="36" y="87"/>
                                </a:lnTo>
                                <a:lnTo>
                                  <a:pt x="37" y="87"/>
                                </a:lnTo>
                                <a:lnTo>
                                  <a:pt x="38" y="87"/>
                                </a:lnTo>
                                <a:lnTo>
                                  <a:pt x="39" y="87"/>
                                </a:lnTo>
                                <a:lnTo>
                                  <a:pt x="40" y="87"/>
                                </a:lnTo>
                                <a:lnTo>
                                  <a:pt x="41" y="87"/>
                                </a:lnTo>
                                <a:lnTo>
                                  <a:pt x="42" y="87"/>
                                </a:lnTo>
                                <a:lnTo>
                                  <a:pt x="43" y="87"/>
                                </a:lnTo>
                                <a:lnTo>
                                  <a:pt x="44" y="87"/>
                                </a:lnTo>
                                <a:lnTo>
                                  <a:pt x="45" y="87"/>
                                </a:lnTo>
                                <a:lnTo>
                                  <a:pt x="46" y="87"/>
                                </a:lnTo>
                                <a:lnTo>
                                  <a:pt x="47" y="87"/>
                                </a:lnTo>
                                <a:lnTo>
                                  <a:pt x="48" y="87"/>
                                </a:lnTo>
                                <a:lnTo>
                                  <a:pt x="49" y="87"/>
                                </a:lnTo>
                                <a:lnTo>
                                  <a:pt x="50" y="86"/>
                                </a:lnTo>
                                <a:lnTo>
                                  <a:pt x="51" y="86"/>
                                </a:lnTo>
                                <a:lnTo>
                                  <a:pt x="52" y="86"/>
                                </a:lnTo>
                                <a:lnTo>
                                  <a:pt x="53" y="86"/>
                                </a:lnTo>
                                <a:lnTo>
                                  <a:pt x="54" y="86"/>
                                </a:lnTo>
                                <a:lnTo>
                                  <a:pt x="55" y="86"/>
                                </a:lnTo>
                                <a:lnTo>
                                  <a:pt x="56" y="86"/>
                                </a:lnTo>
                                <a:lnTo>
                                  <a:pt x="57" y="86"/>
                                </a:lnTo>
                                <a:lnTo>
                                  <a:pt x="58" y="86"/>
                                </a:lnTo>
                                <a:lnTo>
                                  <a:pt x="59" y="86"/>
                                </a:lnTo>
                                <a:lnTo>
                                  <a:pt x="60" y="86"/>
                                </a:lnTo>
                                <a:lnTo>
                                  <a:pt x="61" y="86"/>
                                </a:lnTo>
                                <a:lnTo>
                                  <a:pt x="62" y="86"/>
                                </a:lnTo>
                                <a:lnTo>
                                  <a:pt x="63" y="86"/>
                                </a:lnTo>
                                <a:lnTo>
                                  <a:pt x="64" y="86"/>
                                </a:lnTo>
                                <a:lnTo>
                                  <a:pt x="65" y="86"/>
                                </a:lnTo>
                                <a:lnTo>
                                  <a:pt x="66" y="86"/>
                                </a:lnTo>
                                <a:lnTo>
                                  <a:pt x="67" y="86"/>
                                </a:lnTo>
                                <a:lnTo>
                                  <a:pt x="68" y="86"/>
                                </a:lnTo>
                                <a:lnTo>
                                  <a:pt x="69" y="86"/>
                                </a:lnTo>
                                <a:lnTo>
                                  <a:pt x="70" y="86"/>
                                </a:lnTo>
                                <a:lnTo>
                                  <a:pt x="71" y="86"/>
                                </a:lnTo>
                                <a:lnTo>
                                  <a:pt x="72" y="86"/>
                                </a:lnTo>
                                <a:lnTo>
                                  <a:pt x="73" y="86"/>
                                </a:lnTo>
                                <a:lnTo>
                                  <a:pt x="74" y="86"/>
                                </a:lnTo>
                                <a:lnTo>
                                  <a:pt x="75" y="86"/>
                                </a:lnTo>
                                <a:lnTo>
                                  <a:pt x="76" y="86"/>
                                </a:lnTo>
                                <a:lnTo>
                                  <a:pt x="77" y="86"/>
                                </a:lnTo>
                                <a:lnTo>
                                  <a:pt x="78" y="86"/>
                                </a:lnTo>
                                <a:lnTo>
                                  <a:pt x="79" y="86"/>
                                </a:lnTo>
                                <a:lnTo>
                                  <a:pt x="80" y="86"/>
                                </a:lnTo>
                                <a:lnTo>
                                  <a:pt x="81" y="86"/>
                                </a:lnTo>
                                <a:lnTo>
                                  <a:pt x="81" y="85"/>
                                </a:lnTo>
                                <a:lnTo>
                                  <a:pt x="82" y="85"/>
                                </a:lnTo>
                                <a:lnTo>
                                  <a:pt x="83" y="85"/>
                                </a:lnTo>
                                <a:lnTo>
                                  <a:pt x="84" y="85"/>
                                </a:lnTo>
                                <a:lnTo>
                                  <a:pt x="85" y="85"/>
                                </a:lnTo>
                                <a:lnTo>
                                  <a:pt x="86" y="85"/>
                                </a:lnTo>
                                <a:lnTo>
                                  <a:pt x="87" y="85"/>
                                </a:lnTo>
                                <a:lnTo>
                                  <a:pt x="88" y="85"/>
                                </a:lnTo>
                                <a:lnTo>
                                  <a:pt x="89" y="85"/>
                                </a:lnTo>
                                <a:lnTo>
                                  <a:pt x="90" y="85"/>
                                </a:lnTo>
                                <a:lnTo>
                                  <a:pt x="91" y="85"/>
                                </a:lnTo>
                                <a:lnTo>
                                  <a:pt x="92" y="85"/>
                                </a:lnTo>
                                <a:lnTo>
                                  <a:pt x="93" y="85"/>
                                </a:lnTo>
                                <a:lnTo>
                                  <a:pt x="94" y="85"/>
                                </a:lnTo>
                                <a:lnTo>
                                  <a:pt x="95" y="85"/>
                                </a:lnTo>
                                <a:lnTo>
                                  <a:pt x="96" y="85"/>
                                </a:lnTo>
                                <a:lnTo>
                                  <a:pt x="97" y="85"/>
                                </a:lnTo>
                                <a:lnTo>
                                  <a:pt x="98" y="85"/>
                                </a:lnTo>
                                <a:lnTo>
                                  <a:pt x="99" y="85"/>
                                </a:lnTo>
                                <a:lnTo>
                                  <a:pt x="100" y="85"/>
                                </a:lnTo>
                                <a:lnTo>
                                  <a:pt x="101" y="85"/>
                                </a:lnTo>
                                <a:lnTo>
                                  <a:pt x="102" y="85"/>
                                </a:lnTo>
                                <a:lnTo>
                                  <a:pt x="103" y="85"/>
                                </a:lnTo>
                                <a:lnTo>
                                  <a:pt x="104" y="85"/>
                                </a:lnTo>
                                <a:lnTo>
                                  <a:pt x="105" y="85"/>
                                </a:lnTo>
                                <a:lnTo>
                                  <a:pt x="106" y="85"/>
                                </a:lnTo>
                                <a:lnTo>
                                  <a:pt x="107" y="85"/>
                                </a:lnTo>
                                <a:lnTo>
                                  <a:pt x="108" y="85"/>
                                </a:lnTo>
                                <a:lnTo>
                                  <a:pt x="109" y="85"/>
                                </a:lnTo>
                                <a:lnTo>
                                  <a:pt x="110" y="85"/>
                                </a:lnTo>
                                <a:lnTo>
                                  <a:pt x="111" y="85"/>
                                </a:lnTo>
                                <a:lnTo>
                                  <a:pt x="112" y="85"/>
                                </a:lnTo>
                                <a:lnTo>
                                  <a:pt x="113" y="85"/>
                                </a:lnTo>
                                <a:lnTo>
                                  <a:pt x="114" y="85"/>
                                </a:lnTo>
                                <a:lnTo>
                                  <a:pt x="115" y="85"/>
                                </a:lnTo>
                                <a:lnTo>
                                  <a:pt x="116" y="85"/>
                                </a:lnTo>
                                <a:lnTo>
                                  <a:pt x="117" y="85"/>
                                </a:lnTo>
                                <a:lnTo>
                                  <a:pt x="117" y="84"/>
                                </a:lnTo>
                                <a:lnTo>
                                  <a:pt x="118" y="84"/>
                                </a:lnTo>
                                <a:lnTo>
                                  <a:pt x="119" y="84"/>
                                </a:lnTo>
                                <a:lnTo>
                                  <a:pt x="120" y="84"/>
                                </a:lnTo>
                                <a:lnTo>
                                  <a:pt x="121" y="84"/>
                                </a:lnTo>
                                <a:lnTo>
                                  <a:pt x="122" y="84"/>
                                </a:lnTo>
                                <a:lnTo>
                                  <a:pt x="123" y="84"/>
                                </a:lnTo>
                                <a:lnTo>
                                  <a:pt x="124" y="84"/>
                                </a:lnTo>
                                <a:lnTo>
                                  <a:pt x="125" y="84"/>
                                </a:lnTo>
                                <a:lnTo>
                                  <a:pt x="126" y="84"/>
                                </a:lnTo>
                                <a:lnTo>
                                  <a:pt x="127" y="84"/>
                                </a:lnTo>
                                <a:lnTo>
                                  <a:pt x="128" y="84"/>
                                </a:lnTo>
                                <a:lnTo>
                                  <a:pt x="129" y="84"/>
                                </a:lnTo>
                                <a:lnTo>
                                  <a:pt x="130" y="84"/>
                                </a:lnTo>
                                <a:lnTo>
                                  <a:pt x="131" y="84"/>
                                </a:lnTo>
                                <a:lnTo>
                                  <a:pt x="132" y="84"/>
                                </a:lnTo>
                                <a:lnTo>
                                  <a:pt x="133" y="84"/>
                                </a:lnTo>
                                <a:lnTo>
                                  <a:pt x="134" y="84"/>
                                </a:lnTo>
                                <a:lnTo>
                                  <a:pt x="135" y="83"/>
                                </a:lnTo>
                                <a:lnTo>
                                  <a:pt x="136" y="83"/>
                                </a:lnTo>
                                <a:lnTo>
                                  <a:pt x="137" y="83"/>
                                </a:lnTo>
                                <a:lnTo>
                                  <a:pt x="138" y="83"/>
                                </a:lnTo>
                                <a:lnTo>
                                  <a:pt x="139" y="83"/>
                                </a:lnTo>
                                <a:lnTo>
                                  <a:pt x="140" y="83"/>
                                </a:lnTo>
                                <a:lnTo>
                                  <a:pt x="141" y="83"/>
                                </a:lnTo>
                                <a:lnTo>
                                  <a:pt x="142" y="83"/>
                                </a:lnTo>
                                <a:lnTo>
                                  <a:pt x="143" y="83"/>
                                </a:lnTo>
                                <a:lnTo>
                                  <a:pt x="144" y="83"/>
                                </a:lnTo>
                                <a:lnTo>
                                  <a:pt x="145" y="83"/>
                                </a:lnTo>
                                <a:lnTo>
                                  <a:pt x="146" y="82"/>
                                </a:lnTo>
                                <a:lnTo>
                                  <a:pt x="147" y="82"/>
                                </a:lnTo>
                                <a:lnTo>
                                  <a:pt x="148" y="82"/>
                                </a:lnTo>
                                <a:lnTo>
                                  <a:pt x="149" y="82"/>
                                </a:lnTo>
                                <a:lnTo>
                                  <a:pt x="150" y="82"/>
                                </a:lnTo>
                                <a:lnTo>
                                  <a:pt x="151" y="82"/>
                                </a:lnTo>
                                <a:lnTo>
                                  <a:pt x="152" y="82"/>
                                </a:lnTo>
                                <a:lnTo>
                                  <a:pt x="153" y="82"/>
                                </a:lnTo>
                                <a:lnTo>
                                  <a:pt x="154" y="82"/>
                                </a:lnTo>
                                <a:lnTo>
                                  <a:pt x="155" y="81"/>
                                </a:lnTo>
                                <a:lnTo>
                                  <a:pt x="156" y="81"/>
                                </a:lnTo>
                                <a:lnTo>
                                  <a:pt x="157" y="81"/>
                                </a:lnTo>
                                <a:lnTo>
                                  <a:pt x="158" y="81"/>
                                </a:lnTo>
                                <a:lnTo>
                                  <a:pt x="159" y="81"/>
                                </a:lnTo>
                                <a:lnTo>
                                  <a:pt x="160" y="81"/>
                                </a:lnTo>
                                <a:lnTo>
                                  <a:pt x="161" y="81"/>
                                </a:lnTo>
                                <a:lnTo>
                                  <a:pt x="162" y="81"/>
                                </a:lnTo>
                                <a:lnTo>
                                  <a:pt x="163" y="80"/>
                                </a:lnTo>
                                <a:lnTo>
                                  <a:pt x="164" y="80"/>
                                </a:lnTo>
                                <a:lnTo>
                                  <a:pt x="165" y="80"/>
                                </a:lnTo>
                                <a:lnTo>
                                  <a:pt x="166" y="80"/>
                                </a:lnTo>
                                <a:lnTo>
                                  <a:pt x="167" y="80"/>
                                </a:lnTo>
                                <a:lnTo>
                                  <a:pt x="168" y="80"/>
                                </a:lnTo>
                                <a:lnTo>
                                  <a:pt x="169" y="80"/>
                                </a:lnTo>
                                <a:lnTo>
                                  <a:pt x="170" y="80"/>
                                </a:lnTo>
                                <a:lnTo>
                                  <a:pt x="170" y="79"/>
                                </a:lnTo>
                                <a:lnTo>
                                  <a:pt x="171" y="79"/>
                                </a:lnTo>
                                <a:lnTo>
                                  <a:pt x="172" y="79"/>
                                </a:lnTo>
                                <a:lnTo>
                                  <a:pt x="173" y="79"/>
                                </a:lnTo>
                                <a:lnTo>
                                  <a:pt x="174" y="79"/>
                                </a:lnTo>
                                <a:lnTo>
                                  <a:pt x="175" y="79"/>
                                </a:lnTo>
                                <a:lnTo>
                                  <a:pt x="176" y="79"/>
                                </a:lnTo>
                                <a:lnTo>
                                  <a:pt x="177" y="79"/>
                                </a:lnTo>
                                <a:lnTo>
                                  <a:pt x="178" y="79"/>
                                </a:lnTo>
                                <a:lnTo>
                                  <a:pt x="179" y="78"/>
                                </a:lnTo>
                                <a:lnTo>
                                  <a:pt x="180" y="78"/>
                                </a:lnTo>
                                <a:lnTo>
                                  <a:pt x="181" y="78"/>
                                </a:lnTo>
                                <a:lnTo>
                                  <a:pt x="182" y="78"/>
                                </a:lnTo>
                                <a:lnTo>
                                  <a:pt x="183" y="78"/>
                                </a:lnTo>
                                <a:lnTo>
                                  <a:pt x="184" y="78"/>
                                </a:lnTo>
                                <a:lnTo>
                                  <a:pt x="185" y="78"/>
                                </a:lnTo>
                                <a:lnTo>
                                  <a:pt x="186" y="78"/>
                                </a:lnTo>
                                <a:lnTo>
                                  <a:pt x="187" y="78"/>
                                </a:lnTo>
                                <a:lnTo>
                                  <a:pt x="188" y="78"/>
                                </a:lnTo>
                                <a:lnTo>
                                  <a:pt x="189" y="78"/>
                                </a:lnTo>
                                <a:lnTo>
                                  <a:pt x="189" y="77"/>
                                </a:lnTo>
                                <a:lnTo>
                                  <a:pt x="190" y="77"/>
                                </a:lnTo>
                                <a:lnTo>
                                  <a:pt x="191" y="77"/>
                                </a:lnTo>
                                <a:lnTo>
                                  <a:pt x="192" y="77"/>
                                </a:lnTo>
                                <a:lnTo>
                                  <a:pt x="193" y="77"/>
                                </a:lnTo>
                                <a:lnTo>
                                  <a:pt x="194" y="77"/>
                                </a:lnTo>
                                <a:lnTo>
                                  <a:pt x="195" y="77"/>
                                </a:lnTo>
                                <a:lnTo>
                                  <a:pt x="196" y="77"/>
                                </a:lnTo>
                                <a:lnTo>
                                  <a:pt x="197" y="77"/>
                                </a:lnTo>
                                <a:lnTo>
                                  <a:pt x="198" y="77"/>
                                </a:lnTo>
                                <a:lnTo>
                                  <a:pt x="199" y="77"/>
                                </a:lnTo>
                                <a:lnTo>
                                  <a:pt x="200" y="76"/>
                                </a:lnTo>
                                <a:lnTo>
                                  <a:pt x="201" y="76"/>
                                </a:lnTo>
                                <a:lnTo>
                                  <a:pt x="202" y="76"/>
                                </a:lnTo>
                                <a:lnTo>
                                  <a:pt x="203" y="76"/>
                                </a:lnTo>
                                <a:lnTo>
                                  <a:pt x="204" y="76"/>
                                </a:lnTo>
                                <a:lnTo>
                                  <a:pt x="205" y="76"/>
                                </a:lnTo>
                                <a:lnTo>
                                  <a:pt x="206" y="76"/>
                                </a:lnTo>
                                <a:lnTo>
                                  <a:pt x="207" y="76"/>
                                </a:lnTo>
                                <a:lnTo>
                                  <a:pt x="208" y="76"/>
                                </a:lnTo>
                                <a:lnTo>
                                  <a:pt x="209" y="76"/>
                                </a:lnTo>
                                <a:lnTo>
                                  <a:pt x="210" y="76"/>
                                </a:lnTo>
                                <a:lnTo>
                                  <a:pt x="210" y="75"/>
                                </a:lnTo>
                                <a:lnTo>
                                  <a:pt x="211" y="75"/>
                                </a:lnTo>
                                <a:lnTo>
                                  <a:pt x="212" y="75"/>
                                </a:lnTo>
                                <a:lnTo>
                                  <a:pt x="213" y="75"/>
                                </a:lnTo>
                                <a:lnTo>
                                  <a:pt x="214" y="75"/>
                                </a:lnTo>
                                <a:lnTo>
                                  <a:pt x="215" y="75"/>
                                </a:lnTo>
                                <a:lnTo>
                                  <a:pt x="216" y="75"/>
                                </a:lnTo>
                                <a:lnTo>
                                  <a:pt x="217" y="75"/>
                                </a:lnTo>
                                <a:lnTo>
                                  <a:pt x="218" y="75"/>
                                </a:lnTo>
                                <a:lnTo>
                                  <a:pt x="219" y="75"/>
                                </a:lnTo>
                                <a:lnTo>
                                  <a:pt x="220" y="75"/>
                                </a:lnTo>
                                <a:lnTo>
                                  <a:pt x="220" y="74"/>
                                </a:lnTo>
                                <a:lnTo>
                                  <a:pt x="221" y="74"/>
                                </a:lnTo>
                                <a:lnTo>
                                  <a:pt x="222" y="74"/>
                                </a:lnTo>
                                <a:lnTo>
                                  <a:pt x="223" y="74"/>
                                </a:lnTo>
                                <a:lnTo>
                                  <a:pt x="224" y="74"/>
                                </a:lnTo>
                                <a:lnTo>
                                  <a:pt x="225" y="74"/>
                                </a:lnTo>
                                <a:lnTo>
                                  <a:pt x="226" y="74"/>
                                </a:lnTo>
                                <a:lnTo>
                                  <a:pt x="227" y="74"/>
                                </a:lnTo>
                                <a:lnTo>
                                  <a:pt x="228" y="74"/>
                                </a:lnTo>
                                <a:lnTo>
                                  <a:pt x="229" y="73"/>
                                </a:lnTo>
                                <a:lnTo>
                                  <a:pt x="230" y="73"/>
                                </a:lnTo>
                                <a:lnTo>
                                  <a:pt x="231" y="73"/>
                                </a:lnTo>
                                <a:lnTo>
                                  <a:pt x="232" y="73"/>
                                </a:lnTo>
                                <a:lnTo>
                                  <a:pt x="233" y="73"/>
                                </a:lnTo>
                                <a:lnTo>
                                  <a:pt x="234" y="73"/>
                                </a:lnTo>
                                <a:lnTo>
                                  <a:pt x="235" y="73"/>
                                </a:lnTo>
                                <a:lnTo>
                                  <a:pt x="236" y="73"/>
                                </a:lnTo>
                                <a:lnTo>
                                  <a:pt x="237" y="72"/>
                                </a:lnTo>
                                <a:lnTo>
                                  <a:pt x="238" y="72"/>
                                </a:lnTo>
                                <a:lnTo>
                                  <a:pt x="239" y="72"/>
                                </a:lnTo>
                                <a:lnTo>
                                  <a:pt x="240" y="72"/>
                                </a:lnTo>
                                <a:lnTo>
                                  <a:pt x="241" y="72"/>
                                </a:lnTo>
                                <a:lnTo>
                                  <a:pt x="242" y="72"/>
                                </a:lnTo>
                                <a:lnTo>
                                  <a:pt x="243" y="72"/>
                                </a:lnTo>
                                <a:lnTo>
                                  <a:pt x="244" y="72"/>
                                </a:lnTo>
                                <a:lnTo>
                                  <a:pt x="244" y="71"/>
                                </a:lnTo>
                                <a:lnTo>
                                  <a:pt x="245" y="71"/>
                                </a:lnTo>
                                <a:lnTo>
                                  <a:pt x="246" y="71"/>
                                </a:lnTo>
                                <a:lnTo>
                                  <a:pt x="247" y="71"/>
                                </a:lnTo>
                                <a:lnTo>
                                  <a:pt x="248" y="71"/>
                                </a:lnTo>
                                <a:lnTo>
                                  <a:pt x="249" y="71"/>
                                </a:lnTo>
                                <a:lnTo>
                                  <a:pt x="250" y="71"/>
                                </a:lnTo>
                                <a:lnTo>
                                  <a:pt x="251" y="71"/>
                                </a:lnTo>
                                <a:lnTo>
                                  <a:pt x="252" y="71"/>
                                </a:lnTo>
                                <a:lnTo>
                                  <a:pt x="252" y="70"/>
                                </a:lnTo>
                                <a:lnTo>
                                  <a:pt x="253" y="70"/>
                                </a:lnTo>
                                <a:lnTo>
                                  <a:pt x="254" y="70"/>
                                </a:lnTo>
                                <a:lnTo>
                                  <a:pt x="255" y="70"/>
                                </a:lnTo>
                                <a:lnTo>
                                  <a:pt x="256" y="70"/>
                                </a:lnTo>
                                <a:lnTo>
                                  <a:pt x="257" y="70"/>
                                </a:lnTo>
                                <a:lnTo>
                                  <a:pt x="258" y="70"/>
                                </a:lnTo>
                                <a:lnTo>
                                  <a:pt x="259" y="69"/>
                                </a:lnTo>
                                <a:lnTo>
                                  <a:pt x="260" y="69"/>
                                </a:lnTo>
                                <a:lnTo>
                                  <a:pt x="261" y="69"/>
                                </a:lnTo>
                                <a:lnTo>
                                  <a:pt x="262" y="69"/>
                                </a:lnTo>
                                <a:lnTo>
                                  <a:pt x="263" y="69"/>
                                </a:lnTo>
                                <a:lnTo>
                                  <a:pt x="264" y="69"/>
                                </a:lnTo>
                                <a:lnTo>
                                  <a:pt x="265" y="68"/>
                                </a:lnTo>
                                <a:lnTo>
                                  <a:pt x="266" y="68"/>
                                </a:lnTo>
                                <a:lnTo>
                                  <a:pt x="267" y="68"/>
                                </a:lnTo>
                                <a:lnTo>
                                  <a:pt x="268" y="68"/>
                                </a:lnTo>
                                <a:lnTo>
                                  <a:pt x="269" y="68"/>
                                </a:lnTo>
                                <a:lnTo>
                                  <a:pt x="270" y="67"/>
                                </a:lnTo>
                                <a:lnTo>
                                  <a:pt x="271" y="67"/>
                                </a:lnTo>
                                <a:lnTo>
                                  <a:pt x="272" y="67"/>
                                </a:lnTo>
                                <a:lnTo>
                                  <a:pt x="273" y="67"/>
                                </a:lnTo>
                                <a:lnTo>
                                  <a:pt x="274" y="67"/>
                                </a:lnTo>
                                <a:lnTo>
                                  <a:pt x="274" y="66"/>
                                </a:lnTo>
                                <a:lnTo>
                                  <a:pt x="275" y="66"/>
                                </a:lnTo>
                                <a:lnTo>
                                  <a:pt x="276" y="66"/>
                                </a:lnTo>
                                <a:lnTo>
                                  <a:pt x="277" y="66"/>
                                </a:lnTo>
                                <a:lnTo>
                                  <a:pt x="278" y="66"/>
                                </a:lnTo>
                                <a:lnTo>
                                  <a:pt x="278" y="65"/>
                                </a:lnTo>
                                <a:lnTo>
                                  <a:pt x="279" y="65"/>
                                </a:lnTo>
                                <a:lnTo>
                                  <a:pt x="280" y="65"/>
                                </a:lnTo>
                                <a:lnTo>
                                  <a:pt x="281" y="65"/>
                                </a:lnTo>
                                <a:lnTo>
                                  <a:pt x="282" y="65"/>
                                </a:lnTo>
                                <a:lnTo>
                                  <a:pt x="282" y="64"/>
                                </a:lnTo>
                                <a:lnTo>
                                  <a:pt x="283" y="64"/>
                                </a:lnTo>
                                <a:lnTo>
                                  <a:pt x="284" y="64"/>
                                </a:lnTo>
                                <a:lnTo>
                                  <a:pt x="285" y="64"/>
                                </a:lnTo>
                                <a:lnTo>
                                  <a:pt x="286" y="63"/>
                                </a:lnTo>
                                <a:lnTo>
                                  <a:pt x="287" y="63"/>
                                </a:lnTo>
                                <a:lnTo>
                                  <a:pt x="288" y="63"/>
                                </a:lnTo>
                                <a:lnTo>
                                  <a:pt x="289" y="62"/>
                                </a:lnTo>
                                <a:lnTo>
                                  <a:pt x="290" y="62"/>
                                </a:lnTo>
                                <a:lnTo>
                                  <a:pt x="291" y="62"/>
                                </a:lnTo>
                                <a:lnTo>
                                  <a:pt x="292" y="62"/>
                                </a:lnTo>
                                <a:lnTo>
                                  <a:pt x="292" y="61"/>
                                </a:lnTo>
                                <a:lnTo>
                                  <a:pt x="293" y="61"/>
                                </a:lnTo>
                                <a:lnTo>
                                  <a:pt x="294" y="61"/>
                                </a:lnTo>
                                <a:lnTo>
                                  <a:pt x="295" y="61"/>
                                </a:lnTo>
                                <a:lnTo>
                                  <a:pt x="295" y="60"/>
                                </a:lnTo>
                                <a:lnTo>
                                  <a:pt x="296" y="60"/>
                                </a:lnTo>
                                <a:lnTo>
                                  <a:pt x="297" y="60"/>
                                </a:lnTo>
                                <a:lnTo>
                                  <a:pt x="298" y="60"/>
                                </a:lnTo>
                                <a:lnTo>
                                  <a:pt x="299" y="59"/>
                                </a:lnTo>
                                <a:lnTo>
                                  <a:pt x="300" y="59"/>
                                </a:lnTo>
                                <a:lnTo>
                                  <a:pt x="301" y="59"/>
                                </a:lnTo>
                                <a:lnTo>
                                  <a:pt x="301" y="58"/>
                                </a:lnTo>
                                <a:lnTo>
                                  <a:pt x="302" y="58"/>
                                </a:lnTo>
                                <a:lnTo>
                                  <a:pt x="303" y="58"/>
                                </a:lnTo>
                                <a:lnTo>
                                  <a:pt x="304" y="58"/>
                                </a:lnTo>
                                <a:lnTo>
                                  <a:pt x="304" y="57"/>
                                </a:lnTo>
                                <a:lnTo>
                                  <a:pt x="305" y="57"/>
                                </a:lnTo>
                                <a:lnTo>
                                  <a:pt x="306" y="57"/>
                                </a:lnTo>
                                <a:lnTo>
                                  <a:pt x="307" y="57"/>
                                </a:lnTo>
                                <a:lnTo>
                                  <a:pt x="307" y="56"/>
                                </a:lnTo>
                                <a:lnTo>
                                  <a:pt x="308" y="56"/>
                                </a:lnTo>
                                <a:lnTo>
                                  <a:pt x="309" y="56"/>
                                </a:lnTo>
                                <a:lnTo>
                                  <a:pt x="310" y="56"/>
                                </a:lnTo>
                                <a:lnTo>
                                  <a:pt x="311" y="55"/>
                                </a:lnTo>
                                <a:lnTo>
                                  <a:pt x="312" y="55"/>
                                </a:lnTo>
                                <a:lnTo>
                                  <a:pt x="313" y="55"/>
                                </a:lnTo>
                                <a:lnTo>
                                  <a:pt x="314" y="55"/>
                                </a:lnTo>
                                <a:lnTo>
                                  <a:pt x="314" y="54"/>
                                </a:lnTo>
                                <a:lnTo>
                                  <a:pt x="315" y="54"/>
                                </a:lnTo>
                                <a:lnTo>
                                  <a:pt x="316" y="54"/>
                                </a:lnTo>
                                <a:lnTo>
                                  <a:pt x="317" y="54"/>
                                </a:lnTo>
                                <a:lnTo>
                                  <a:pt x="318" y="53"/>
                                </a:lnTo>
                                <a:lnTo>
                                  <a:pt x="319" y="53"/>
                                </a:lnTo>
                                <a:lnTo>
                                  <a:pt x="320" y="53"/>
                                </a:lnTo>
                                <a:lnTo>
                                  <a:pt x="321" y="52"/>
                                </a:lnTo>
                                <a:lnTo>
                                  <a:pt x="322" y="52"/>
                                </a:lnTo>
                                <a:lnTo>
                                  <a:pt x="323" y="52"/>
                                </a:lnTo>
                                <a:lnTo>
                                  <a:pt x="324" y="51"/>
                                </a:lnTo>
                                <a:lnTo>
                                  <a:pt x="325" y="51"/>
                                </a:lnTo>
                                <a:lnTo>
                                  <a:pt x="326" y="51"/>
                                </a:lnTo>
                                <a:lnTo>
                                  <a:pt x="327" y="50"/>
                                </a:lnTo>
                                <a:lnTo>
                                  <a:pt x="328" y="50"/>
                                </a:lnTo>
                                <a:lnTo>
                                  <a:pt x="329" y="50"/>
                                </a:lnTo>
                                <a:lnTo>
                                  <a:pt x="330" y="49"/>
                                </a:lnTo>
                                <a:lnTo>
                                  <a:pt x="331" y="49"/>
                                </a:lnTo>
                                <a:lnTo>
                                  <a:pt x="332" y="49"/>
                                </a:lnTo>
                                <a:lnTo>
                                  <a:pt x="333" y="48"/>
                                </a:lnTo>
                                <a:lnTo>
                                  <a:pt x="334" y="48"/>
                                </a:lnTo>
                                <a:lnTo>
                                  <a:pt x="335" y="47"/>
                                </a:lnTo>
                                <a:lnTo>
                                  <a:pt x="336" y="47"/>
                                </a:lnTo>
                                <a:lnTo>
                                  <a:pt x="337" y="47"/>
                                </a:lnTo>
                                <a:lnTo>
                                  <a:pt x="338" y="46"/>
                                </a:lnTo>
                                <a:lnTo>
                                  <a:pt x="339" y="46"/>
                                </a:lnTo>
                                <a:lnTo>
                                  <a:pt x="340" y="45"/>
                                </a:lnTo>
                                <a:lnTo>
                                  <a:pt x="341" y="45"/>
                                </a:lnTo>
                                <a:lnTo>
                                  <a:pt x="342" y="44"/>
                                </a:lnTo>
                                <a:lnTo>
                                  <a:pt x="343" y="44"/>
                                </a:lnTo>
                                <a:lnTo>
                                  <a:pt x="344" y="44"/>
                                </a:lnTo>
                                <a:lnTo>
                                  <a:pt x="344" y="43"/>
                                </a:lnTo>
                                <a:lnTo>
                                  <a:pt x="345" y="43"/>
                                </a:lnTo>
                                <a:lnTo>
                                  <a:pt x="346" y="43"/>
                                </a:lnTo>
                                <a:lnTo>
                                  <a:pt x="346" y="42"/>
                                </a:lnTo>
                                <a:lnTo>
                                  <a:pt x="347" y="42"/>
                                </a:lnTo>
                                <a:lnTo>
                                  <a:pt x="348" y="42"/>
                                </a:lnTo>
                                <a:lnTo>
                                  <a:pt x="348" y="41"/>
                                </a:lnTo>
                                <a:lnTo>
                                  <a:pt x="349" y="41"/>
                                </a:lnTo>
                                <a:lnTo>
                                  <a:pt x="350" y="41"/>
                                </a:lnTo>
                                <a:lnTo>
                                  <a:pt x="350" y="40"/>
                                </a:lnTo>
                                <a:lnTo>
                                  <a:pt x="351" y="40"/>
                                </a:lnTo>
                                <a:lnTo>
                                  <a:pt x="352" y="40"/>
                                </a:lnTo>
                                <a:lnTo>
                                  <a:pt x="353" y="39"/>
                                </a:lnTo>
                                <a:lnTo>
                                  <a:pt x="354" y="39"/>
                                </a:lnTo>
                                <a:lnTo>
                                  <a:pt x="355" y="38"/>
                                </a:lnTo>
                                <a:lnTo>
                                  <a:pt x="356" y="38"/>
                                </a:lnTo>
                                <a:lnTo>
                                  <a:pt x="357" y="38"/>
                                </a:lnTo>
                                <a:lnTo>
                                  <a:pt x="357" y="37"/>
                                </a:lnTo>
                                <a:lnTo>
                                  <a:pt x="358" y="37"/>
                                </a:lnTo>
                                <a:lnTo>
                                  <a:pt x="359" y="37"/>
                                </a:lnTo>
                                <a:lnTo>
                                  <a:pt x="359" y="36"/>
                                </a:lnTo>
                                <a:lnTo>
                                  <a:pt x="360" y="36"/>
                                </a:lnTo>
                                <a:lnTo>
                                  <a:pt x="361" y="36"/>
                                </a:lnTo>
                                <a:lnTo>
                                  <a:pt x="362" y="35"/>
                                </a:lnTo>
                                <a:lnTo>
                                  <a:pt x="363" y="35"/>
                                </a:lnTo>
                                <a:lnTo>
                                  <a:pt x="364" y="35"/>
                                </a:lnTo>
                                <a:lnTo>
                                  <a:pt x="364" y="34"/>
                                </a:lnTo>
                                <a:lnTo>
                                  <a:pt x="365" y="34"/>
                                </a:lnTo>
                                <a:lnTo>
                                  <a:pt x="366" y="34"/>
                                </a:lnTo>
                                <a:lnTo>
                                  <a:pt x="367" y="33"/>
                                </a:lnTo>
                                <a:lnTo>
                                  <a:pt x="368" y="33"/>
                                </a:lnTo>
                                <a:lnTo>
                                  <a:pt x="369" y="33"/>
                                </a:lnTo>
                                <a:lnTo>
                                  <a:pt x="369" y="32"/>
                                </a:lnTo>
                                <a:lnTo>
                                  <a:pt x="370" y="32"/>
                                </a:lnTo>
                                <a:lnTo>
                                  <a:pt x="371" y="32"/>
                                </a:lnTo>
                                <a:lnTo>
                                  <a:pt x="372" y="31"/>
                                </a:lnTo>
                                <a:lnTo>
                                  <a:pt x="373" y="31"/>
                                </a:lnTo>
                                <a:lnTo>
                                  <a:pt x="374" y="30"/>
                                </a:lnTo>
                                <a:lnTo>
                                  <a:pt x="375" y="30"/>
                                </a:lnTo>
                                <a:lnTo>
                                  <a:pt x="376" y="30"/>
                                </a:lnTo>
                                <a:lnTo>
                                  <a:pt x="376" y="29"/>
                                </a:lnTo>
                                <a:lnTo>
                                  <a:pt x="377" y="29"/>
                                </a:lnTo>
                                <a:lnTo>
                                  <a:pt x="378" y="29"/>
                                </a:lnTo>
                                <a:lnTo>
                                  <a:pt x="379" y="29"/>
                                </a:lnTo>
                                <a:lnTo>
                                  <a:pt x="379" y="28"/>
                                </a:lnTo>
                                <a:lnTo>
                                  <a:pt x="380" y="28"/>
                                </a:lnTo>
                                <a:lnTo>
                                  <a:pt x="381" y="28"/>
                                </a:lnTo>
                                <a:lnTo>
                                  <a:pt x="382" y="27"/>
                                </a:lnTo>
                                <a:lnTo>
                                  <a:pt x="383" y="27"/>
                                </a:lnTo>
                                <a:lnTo>
                                  <a:pt x="384" y="27"/>
                                </a:lnTo>
                                <a:lnTo>
                                  <a:pt x="384" y="26"/>
                                </a:lnTo>
                                <a:lnTo>
                                  <a:pt x="385" y="26"/>
                                </a:lnTo>
                                <a:lnTo>
                                  <a:pt x="386" y="26"/>
                                </a:lnTo>
                                <a:lnTo>
                                  <a:pt x="387" y="25"/>
                                </a:lnTo>
                                <a:lnTo>
                                  <a:pt x="388" y="25"/>
                                </a:lnTo>
                                <a:lnTo>
                                  <a:pt x="389" y="25"/>
                                </a:lnTo>
                                <a:lnTo>
                                  <a:pt x="389" y="24"/>
                                </a:lnTo>
                                <a:lnTo>
                                  <a:pt x="390" y="24"/>
                                </a:lnTo>
                                <a:lnTo>
                                  <a:pt x="391" y="24"/>
                                </a:lnTo>
                                <a:lnTo>
                                  <a:pt x="392" y="24"/>
                                </a:lnTo>
                                <a:lnTo>
                                  <a:pt x="392" y="23"/>
                                </a:lnTo>
                                <a:lnTo>
                                  <a:pt x="393" y="23"/>
                                </a:lnTo>
                                <a:lnTo>
                                  <a:pt x="394" y="23"/>
                                </a:lnTo>
                                <a:lnTo>
                                  <a:pt x="394" y="22"/>
                                </a:lnTo>
                                <a:lnTo>
                                  <a:pt x="395" y="22"/>
                                </a:lnTo>
                                <a:lnTo>
                                  <a:pt x="396" y="22"/>
                                </a:lnTo>
                                <a:lnTo>
                                  <a:pt x="397" y="21"/>
                                </a:lnTo>
                                <a:lnTo>
                                  <a:pt x="398" y="21"/>
                                </a:lnTo>
                                <a:lnTo>
                                  <a:pt x="399" y="21"/>
                                </a:lnTo>
                                <a:lnTo>
                                  <a:pt x="399" y="20"/>
                                </a:lnTo>
                                <a:lnTo>
                                  <a:pt x="400" y="20"/>
                                </a:lnTo>
                                <a:lnTo>
                                  <a:pt x="401" y="20"/>
                                </a:lnTo>
                                <a:lnTo>
                                  <a:pt x="401" y="19"/>
                                </a:lnTo>
                                <a:lnTo>
                                  <a:pt x="402" y="19"/>
                                </a:lnTo>
                                <a:lnTo>
                                  <a:pt x="403" y="19"/>
                                </a:lnTo>
                                <a:lnTo>
                                  <a:pt x="404" y="19"/>
                                </a:lnTo>
                                <a:lnTo>
                                  <a:pt x="404" y="18"/>
                                </a:lnTo>
                                <a:lnTo>
                                  <a:pt x="405" y="18"/>
                                </a:lnTo>
                                <a:lnTo>
                                  <a:pt x="406" y="18"/>
                                </a:lnTo>
                                <a:lnTo>
                                  <a:pt x="406" y="17"/>
                                </a:lnTo>
                                <a:lnTo>
                                  <a:pt x="407" y="17"/>
                                </a:lnTo>
                                <a:lnTo>
                                  <a:pt x="408" y="17"/>
                                </a:lnTo>
                                <a:lnTo>
                                  <a:pt x="408" y="16"/>
                                </a:lnTo>
                                <a:lnTo>
                                  <a:pt x="409" y="16"/>
                                </a:lnTo>
                                <a:lnTo>
                                  <a:pt x="410" y="16"/>
                                </a:lnTo>
                                <a:lnTo>
                                  <a:pt x="411" y="15"/>
                                </a:lnTo>
                                <a:lnTo>
                                  <a:pt x="412" y="15"/>
                                </a:lnTo>
                                <a:lnTo>
                                  <a:pt x="413" y="14"/>
                                </a:lnTo>
                                <a:lnTo>
                                  <a:pt x="414" y="14"/>
                                </a:lnTo>
                                <a:lnTo>
                                  <a:pt x="415" y="14"/>
                                </a:lnTo>
                                <a:lnTo>
                                  <a:pt x="415" y="13"/>
                                </a:lnTo>
                                <a:lnTo>
                                  <a:pt x="416" y="13"/>
                                </a:lnTo>
                                <a:lnTo>
                                  <a:pt x="417" y="13"/>
                                </a:lnTo>
                                <a:lnTo>
                                  <a:pt x="417" y="12"/>
                                </a:lnTo>
                                <a:lnTo>
                                  <a:pt x="418" y="12"/>
                                </a:lnTo>
                                <a:lnTo>
                                  <a:pt x="419" y="12"/>
                                </a:lnTo>
                                <a:lnTo>
                                  <a:pt x="419" y="11"/>
                                </a:lnTo>
                                <a:lnTo>
                                  <a:pt x="420" y="11"/>
                                </a:lnTo>
                                <a:lnTo>
                                  <a:pt x="421" y="11"/>
                                </a:lnTo>
                                <a:lnTo>
                                  <a:pt x="421" y="10"/>
                                </a:lnTo>
                                <a:lnTo>
                                  <a:pt x="422" y="10"/>
                                </a:lnTo>
                                <a:lnTo>
                                  <a:pt x="423" y="10"/>
                                </a:lnTo>
                                <a:lnTo>
                                  <a:pt x="423" y="9"/>
                                </a:lnTo>
                                <a:lnTo>
                                  <a:pt x="424" y="9"/>
                                </a:lnTo>
                                <a:lnTo>
                                  <a:pt x="425" y="9"/>
                                </a:lnTo>
                                <a:lnTo>
                                  <a:pt x="426" y="8"/>
                                </a:lnTo>
                                <a:lnTo>
                                  <a:pt x="427" y="8"/>
                                </a:lnTo>
                                <a:lnTo>
                                  <a:pt x="427" y="7"/>
                                </a:lnTo>
                                <a:lnTo>
                                  <a:pt x="428" y="7"/>
                                </a:lnTo>
                                <a:lnTo>
                                  <a:pt x="429" y="7"/>
                                </a:lnTo>
                                <a:lnTo>
                                  <a:pt x="430" y="6"/>
                                </a:lnTo>
                                <a:lnTo>
                                  <a:pt x="431" y="6"/>
                                </a:lnTo>
                                <a:lnTo>
                                  <a:pt x="431" y="5"/>
                                </a:lnTo>
                                <a:lnTo>
                                  <a:pt x="432" y="5"/>
                                </a:lnTo>
                                <a:lnTo>
                                  <a:pt x="433" y="5"/>
                                </a:lnTo>
                                <a:lnTo>
                                  <a:pt x="434" y="4"/>
                                </a:lnTo>
                                <a:lnTo>
                                  <a:pt x="435" y="4"/>
                                </a:lnTo>
                                <a:lnTo>
                                  <a:pt x="435" y="3"/>
                                </a:lnTo>
                                <a:lnTo>
                                  <a:pt x="436" y="3"/>
                                </a:lnTo>
                                <a:lnTo>
                                  <a:pt x="437" y="3"/>
                                </a:lnTo>
                                <a:lnTo>
                                  <a:pt x="437" y="2"/>
                                </a:lnTo>
                                <a:lnTo>
                                  <a:pt x="438" y="2"/>
                                </a:lnTo>
                                <a:lnTo>
                                  <a:pt x="439" y="2"/>
                                </a:lnTo>
                                <a:lnTo>
                                  <a:pt x="439" y="1"/>
                                </a:lnTo>
                                <a:lnTo>
                                  <a:pt x="440" y="1"/>
                                </a:lnTo>
                                <a:lnTo>
                                  <a:pt x="441" y="1"/>
                                </a:lnTo>
                                <a:lnTo>
                                  <a:pt x="441" y="0"/>
                                </a:lnTo>
                                <a:lnTo>
                                  <a:pt x="442" y="0"/>
                                </a:lnTo>
                                <a:lnTo>
                                  <a:pt x="4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297720"/>
                            <a:ext cx="3839040" cy="29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10">
                                <a:moveTo>
                                  <a:pt x="0" y="310"/>
                                </a:moveTo>
                                <a:lnTo>
                                  <a:pt x="1" y="310"/>
                                </a:lnTo>
                                <a:lnTo>
                                  <a:pt x="2" y="310"/>
                                </a:lnTo>
                                <a:lnTo>
                                  <a:pt x="3" y="310"/>
                                </a:lnTo>
                                <a:lnTo>
                                  <a:pt x="4" y="310"/>
                                </a:lnTo>
                                <a:lnTo>
                                  <a:pt x="5" y="310"/>
                                </a:lnTo>
                                <a:lnTo>
                                  <a:pt x="6" y="310"/>
                                </a:lnTo>
                                <a:lnTo>
                                  <a:pt x="7" y="310"/>
                                </a:lnTo>
                                <a:lnTo>
                                  <a:pt x="8" y="310"/>
                                </a:lnTo>
                                <a:lnTo>
                                  <a:pt x="9" y="310"/>
                                </a:lnTo>
                                <a:lnTo>
                                  <a:pt x="10" y="310"/>
                                </a:lnTo>
                                <a:lnTo>
                                  <a:pt x="11" y="310"/>
                                </a:lnTo>
                                <a:lnTo>
                                  <a:pt x="12" y="310"/>
                                </a:lnTo>
                                <a:lnTo>
                                  <a:pt x="13" y="310"/>
                                </a:lnTo>
                                <a:lnTo>
                                  <a:pt x="14" y="310"/>
                                </a:lnTo>
                                <a:lnTo>
                                  <a:pt x="14" y="309"/>
                                </a:lnTo>
                                <a:lnTo>
                                  <a:pt x="15" y="309"/>
                                </a:lnTo>
                                <a:lnTo>
                                  <a:pt x="16" y="309"/>
                                </a:lnTo>
                                <a:lnTo>
                                  <a:pt x="17" y="309"/>
                                </a:lnTo>
                                <a:lnTo>
                                  <a:pt x="18" y="309"/>
                                </a:lnTo>
                                <a:lnTo>
                                  <a:pt x="19" y="309"/>
                                </a:lnTo>
                                <a:lnTo>
                                  <a:pt x="20" y="309"/>
                                </a:lnTo>
                                <a:lnTo>
                                  <a:pt x="21" y="309"/>
                                </a:lnTo>
                                <a:lnTo>
                                  <a:pt x="22" y="309"/>
                                </a:lnTo>
                                <a:lnTo>
                                  <a:pt x="23" y="309"/>
                                </a:lnTo>
                                <a:lnTo>
                                  <a:pt x="24" y="309"/>
                                </a:lnTo>
                                <a:lnTo>
                                  <a:pt x="25" y="309"/>
                                </a:lnTo>
                                <a:lnTo>
                                  <a:pt x="26" y="308"/>
                                </a:lnTo>
                                <a:lnTo>
                                  <a:pt x="27" y="308"/>
                                </a:lnTo>
                                <a:lnTo>
                                  <a:pt x="28" y="308"/>
                                </a:lnTo>
                                <a:lnTo>
                                  <a:pt x="29" y="308"/>
                                </a:lnTo>
                                <a:lnTo>
                                  <a:pt x="30" y="308"/>
                                </a:lnTo>
                                <a:lnTo>
                                  <a:pt x="31" y="308"/>
                                </a:lnTo>
                                <a:lnTo>
                                  <a:pt x="32" y="308"/>
                                </a:lnTo>
                                <a:lnTo>
                                  <a:pt x="33" y="308"/>
                                </a:lnTo>
                                <a:lnTo>
                                  <a:pt x="34" y="308"/>
                                </a:lnTo>
                                <a:lnTo>
                                  <a:pt x="35" y="308"/>
                                </a:lnTo>
                                <a:lnTo>
                                  <a:pt x="36" y="307"/>
                                </a:lnTo>
                                <a:lnTo>
                                  <a:pt x="37" y="307"/>
                                </a:lnTo>
                                <a:lnTo>
                                  <a:pt x="38" y="307"/>
                                </a:lnTo>
                                <a:lnTo>
                                  <a:pt x="39" y="307"/>
                                </a:lnTo>
                                <a:lnTo>
                                  <a:pt x="40" y="307"/>
                                </a:lnTo>
                                <a:lnTo>
                                  <a:pt x="41" y="307"/>
                                </a:lnTo>
                                <a:lnTo>
                                  <a:pt x="42" y="307"/>
                                </a:lnTo>
                                <a:lnTo>
                                  <a:pt x="43" y="307"/>
                                </a:lnTo>
                                <a:lnTo>
                                  <a:pt x="44" y="307"/>
                                </a:lnTo>
                                <a:lnTo>
                                  <a:pt x="45" y="307"/>
                                </a:lnTo>
                                <a:lnTo>
                                  <a:pt x="45" y="306"/>
                                </a:lnTo>
                                <a:lnTo>
                                  <a:pt x="46" y="306"/>
                                </a:lnTo>
                                <a:lnTo>
                                  <a:pt x="47" y="306"/>
                                </a:lnTo>
                                <a:lnTo>
                                  <a:pt x="48" y="306"/>
                                </a:lnTo>
                                <a:lnTo>
                                  <a:pt x="49" y="306"/>
                                </a:lnTo>
                                <a:lnTo>
                                  <a:pt x="50" y="306"/>
                                </a:lnTo>
                                <a:lnTo>
                                  <a:pt x="51" y="306"/>
                                </a:lnTo>
                                <a:lnTo>
                                  <a:pt x="52" y="306"/>
                                </a:lnTo>
                                <a:lnTo>
                                  <a:pt x="53" y="306"/>
                                </a:lnTo>
                                <a:lnTo>
                                  <a:pt x="54" y="306"/>
                                </a:lnTo>
                                <a:lnTo>
                                  <a:pt x="54" y="305"/>
                                </a:lnTo>
                                <a:lnTo>
                                  <a:pt x="55" y="305"/>
                                </a:lnTo>
                                <a:lnTo>
                                  <a:pt x="56" y="305"/>
                                </a:lnTo>
                                <a:lnTo>
                                  <a:pt x="57" y="305"/>
                                </a:lnTo>
                                <a:lnTo>
                                  <a:pt x="58" y="305"/>
                                </a:lnTo>
                                <a:lnTo>
                                  <a:pt x="59" y="305"/>
                                </a:lnTo>
                                <a:lnTo>
                                  <a:pt x="60" y="305"/>
                                </a:lnTo>
                                <a:lnTo>
                                  <a:pt x="61" y="305"/>
                                </a:lnTo>
                                <a:lnTo>
                                  <a:pt x="62" y="305"/>
                                </a:lnTo>
                                <a:lnTo>
                                  <a:pt x="63" y="304"/>
                                </a:lnTo>
                                <a:lnTo>
                                  <a:pt x="64" y="304"/>
                                </a:lnTo>
                                <a:lnTo>
                                  <a:pt x="65" y="304"/>
                                </a:lnTo>
                                <a:lnTo>
                                  <a:pt x="66" y="304"/>
                                </a:lnTo>
                                <a:lnTo>
                                  <a:pt x="67" y="304"/>
                                </a:lnTo>
                                <a:lnTo>
                                  <a:pt x="68" y="304"/>
                                </a:lnTo>
                                <a:lnTo>
                                  <a:pt x="69" y="304"/>
                                </a:lnTo>
                                <a:lnTo>
                                  <a:pt x="70" y="304"/>
                                </a:lnTo>
                                <a:lnTo>
                                  <a:pt x="71" y="304"/>
                                </a:lnTo>
                                <a:lnTo>
                                  <a:pt x="71" y="303"/>
                                </a:lnTo>
                                <a:lnTo>
                                  <a:pt x="72" y="303"/>
                                </a:lnTo>
                                <a:lnTo>
                                  <a:pt x="73" y="303"/>
                                </a:lnTo>
                                <a:lnTo>
                                  <a:pt x="74" y="303"/>
                                </a:lnTo>
                                <a:lnTo>
                                  <a:pt x="75" y="303"/>
                                </a:lnTo>
                                <a:lnTo>
                                  <a:pt x="76" y="303"/>
                                </a:lnTo>
                                <a:lnTo>
                                  <a:pt x="77" y="303"/>
                                </a:lnTo>
                                <a:lnTo>
                                  <a:pt x="78" y="303"/>
                                </a:lnTo>
                                <a:lnTo>
                                  <a:pt x="79" y="302"/>
                                </a:lnTo>
                                <a:lnTo>
                                  <a:pt x="80" y="302"/>
                                </a:lnTo>
                                <a:lnTo>
                                  <a:pt x="81" y="302"/>
                                </a:lnTo>
                                <a:lnTo>
                                  <a:pt x="82" y="302"/>
                                </a:lnTo>
                                <a:lnTo>
                                  <a:pt x="83" y="302"/>
                                </a:lnTo>
                                <a:lnTo>
                                  <a:pt x="84" y="302"/>
                                </a:lnTo>
                                <a:lnTo>
                                  <a:pt x="85" y="302"/>
                                </a:lnTo>
                                <a:lnTo>
                                  <a:pt x="86" y="301"/>
                                </a:lnTo>
                                <a:lnTo>
                                  <a:pt x="87" y="301"/>
                                </a:lnTo>
                                <a:lnTo>
                                  <a:pt x="88" y="301"/>
                                </a:lnTo>
                                <a:lnTo>
                                  <a:pt x="89" y="301"/>
                                </a:lnTo>
                                <a:lnTo>
                                  <a:pt x="90" y="301"/>
                                </a:lnTo>
                                <a:lnTo>
                                  <a:pt x="91" y="301"/>
                                </a:lnTo>
                                <a:lnTo>
                                  <a:pt x="92" y="301"/>
                                </a:lnTo>
                                <a:lnTo>
                                  <a:pt x="93" y="301"/>
                                </a:lnTo>
                                <a:lnTo>
                                  <a:pt x="93" y="300"/>
                                </a:lnTo>
                                <a:lnTo>
                                  <a:pt x="94" y="300"/>
                                </a:lnTo>
                                <a:lnTo>
                                  <a:pt x="95" y="300"/>
                                </a:lnTo>
                                <a:lnTo>
                                  <a:pt x="96" y="300"/>
                                </a:lnTo>
                                <a:lnTo>
                                  <a:pt x="97" y="300"/>
                                </a:lnTo>
                                <a:lnTo>
                                  <a:pt x="98" y="300"/>
                                </a:lnTo>
                                <a:lnTo>
                                  <a:pt x="99" y="300"/>
                                </a:lnTo>
                                <a:lnTo>
                                  <a:pt x="99" y="299"/>
                                </a:lnTo>
                                <a:lnTo>
                                  <a:pt x="100" y="299"/>
                                </a:lnTo>
                                <a:lnTo>
                                  <a:pt x="101" y="299"/>
                                </a:lnTo>
                                <a:lnTo>
                                  <a:pt x="102" y="299"/>
                                </a:lnTo>
                                <a:lnTo>
                                  <a:pt x="103" y="299"/>
                                </a:lnTo>
                                <a:lnTo>
                                  <a:pt x="104" y="299"/>
                                </a:lnTo>
                                <a:lnTo>
                                  <a:pt x="105" y="299"/>
                                </a:lnTo>
                                <a:lnTo>
                                  <a:pt x="105" y="298"/>
                                </a:lnTo>
                                <a:lnTo>
                                  <a:pt x="106" y="298"/>
                                </a:lnTo>
                                <a:lnTo>
                                  <a:pt x="107" y="298"/>
                                </a:lnTo>
                                <a:lnTo>
                                  <a:pt x="108" y="298"/>
                                </a:lnTo>
                                <a:lnTo>
                                  <a:pt x="109" y="298"/>
                                </a:lnTo>
                                <a:lnTo>
                                  <a:pt x="110" y="298"/>
                                </a:lnTo>
                                <a:lnTo>
                                  <a:pt x="111" y="297"/>
                                </a:lnTo>
                                <a:lnTo>
                                  <a:pt x="112" y="297"/>
                                </a:lnTo>
                                <a:lnTo>
                                  <a:pt x="113" y="297"/>
                                </a:lnTo>
                                <a:lnTo>
                                  <a:pt x="114" y="297"/>
                                </a:lnTo>
                                <a:lnTo>
                                  <a:pt x="115" y="297"/>
                                </a:lnTo>
                                <a:lnTo>
                                  <a:pt x="116" y="297"/>
                                </a:lnTo>
                                <a:lnTo>
                                  <a:pt x="116" y="296"/>
                                </a:lnTo>
                                <a:lnTo>
                                  <a:pt x="117" y="296"/>
                                </a:lnTo>
                                <a:lnTo>
                                  <a:pt x="118" y="296"/>
                                </a:lnTo>
                                <a:lnTo>
                                  <a:pt x="119" y="296"/>
                                </a:lnTo>
                                <a:lnTo>
                                  <a:pt x="120" y="296"/>
                                </a:lnTo>
                                <a:lnTo>
                                  <a:pt x="121" y="296"/>
                                </a:lnTo>
                                <a:lnTo>
                                  <a:pt x="121" y="295"/>
                                </a:lnTo>
                                <a:lnTo>
                                  <a:pt x="122" y="295"/>
                                </a:lnTo>
                                <a:lnTo>
                                  <a:pt x="123" y="295"/>
                                </a:lnTo>
                                <a:lnTo>
                                  <a:pt x="124" y="295"/>
                                </a:lnTo>
                                <a:lnTo>
                                  <a:pt x="125" y="295"/>
                                </a:lnTo>
                                <a:lnTo>
                                  <a:pt x="126" y="294"/>
                                </a:lnTo>
                                <a:lnTo>
                                  <a:pt x="127" y="294"/>
                                </a:lnTo>
                                <a:lnTo>
                                  <a:pt x="128" y="294"/>
                                </a:lnTo>
                                <a:lnTo>
                                  <a:pt x="129" y="294"/>
                                </a:lnTo>
                                <a:lnTo>
                                  <a:pt x="130" y="294"/>
                                </a:lnTo>
                                <a:lnTo>
                                  <a:pt x="130" y="293"/>
                                </a:lnTo>
                                <a:lnTo>
                                  <a:pt x="131" y="293"/>
                                </a:lnTo>
                                <a:lnTo>
                                  <a:pt x="132" y="293"/>
                                </a:lnTo>
                                <a:lnTo>
                                  <a:pt x="133" y="293"/>
                                </a:lnTo>
                                <a:lnTo>
                                  <a:pt x="134" y="293"/>
                                </a:lnTo>
                                <a:lnTo>
                                  <a:pt x="135" y="292"/>
                                </a:lnTo>
                                <a:lnTo>
                                  <a:pt x="136" y="292"/>
                                </a:lnTo>
                                <a:lnTo>
                                  <a:pt x="137" y="292"/>
                                </a:lnTo>
                                <a:lnTo>
                                  <a:pt x="138" y="292"/>
                                </a:lnTo>
                                <a:lnTo>
                                  <a:pt x="139" y="291"/>
                                </a:lnTo>
                                <a:lnTo>
                                  <a:pt x="140" y="291"/>
                                </a:lnTo>
                                <a:lnTo>
                                  <a:pt x="141" y="291"/>
                                </a:lnTo>
                                <a:lnTo>
                                  <a:pt x="142" y="291"/>
                                </a:lnTo>
                                <a:lnTo>
                                  <a:pt x="143" y="290"/>
                                </a:lnTo>
                                <a:lnTo>
                                  <a:pt x="144" y="290"/>
                                </a:lnTo>
                                <a:lnTo>
                                  <a:pt x="145" y="290"/>
                                </a:lnTo>
                                <a:lnTo>
                                  <a:pt x="146" y="290"/>
                                </a:lnTo>
                                <a:lnTo>
                                  <a:pt x="146" y="289"/>
                                </a:lnTo>
                                <a:lnTo>
                                  <a:pt x="147" y="289"/>
                                </a:lnTo>
                                <a:lnTo>
                                  <a:pt x="148" y="289"/>
                                </a:lnTo>
                                <a:lnTo>
                                  <a:pt x="149" y="289"/>
                                </a:lnTo>
                                <a:lnTo>
                                  <a:pt x="150" y="288"/>
                                </a:lnTo>
                                <a:lnTo>
                                  <a:pt x="151" y="288"/>
                                </a:lnTo>
                                <a:lnTo>
                                  <a:pt x="152" y="288"/>
                                </a:lnTo>
                                <a:lnTo>
                                  <a:pt x="153" y="287"/>
                                </a:lnTo>
                                <a:lnTo>
                                  <a:pt x="154" y="287"/>
                                </a:lnTo>
                                <a:lnTo>
                                  <a:pt x="155" y="287"/>
                                </a:lnTo>
                                <a:lnTo>
                                  <a:pt x="156" y="287"/>
                                </a:lnTo>
                                <a:lnTo>
                                  <a:pt x="156" y="286"/>
                                </a:lnTo>
                                <a:lnTo>
                                  <a:pt x="157" y="286"/>
                                </a:lnTo>
                                <a:lnTo>
                                  <a:pt x="158" y="286"/>
                                </a:lnTo>
                                <a:lnTo>
                                  <a:pt x="159" y="286"/>
                                </a:lnTo>
                                <a:lnTo>
                                  <a:pt x="159" y="285"/>
                                </a:lnTo>
                                <a:lnTo>
                                  <a:pt x="160" y="285"/>
                                </a:lnTo>
                                <a:lnTo>
                                  <a:pt x="161" y="285"/>
                                </a:lnTo>
                                <a:lnTo>
                                  <a:pt x="162" y="285"/>
                                </a:lnTo>
                                <a:lnTo>
                                  <a:pt x="163" y="284"/>
                                </a:lnTo>
                                <a:lnTo>
                                  <a:pt x="164" y="284"/>
                                </a:lnTo>
                                <a:lnTo>
                                  <a:pt x="165" y="284"/>
                                </a:lnTo>
                                <a:lnTo>
                                  <a:pt x="165" y="283"/>
                                </a:lnTo>
                                <a:lnTo>
                                  <a:pt x="166" y="283"/>
                                </a:lnTo>
                                <a:lnTo>
                                  <a:pt x="167" y="283"/>
                                </a:lnTo>
                                <a:lnTo>
                                  <a:pt x="168" y="283"/>
                                </a:lnTo>
                                <a:lnTo>
                                  <a:pt x="168" y="282"/>
                                </a:lnTo>
                                <a:lnTo>
                                  <a:pt x="169" y="282"/>
                                </a:lnTo>
                                <a:lnTo>
                                  <a:pt x="170" y="282"/>
                                </a:lnTo>
                                <a:lnTo>
                                  <a:pt x="171" y="281"/>
                                </a:lnTo>
                                <a:lnTo>
                                  <a:pt x="172" y="281"/>
                                </a:lnTo>
                                <a:lnTo>
                                  <a:pt x="173" y="281"/>
                                </a:lnTo>
                                <a:lnTo>
                                  <a:pt x="174" y="280"/>
                                </a:lnTo>
                                <a:lnTo>
                                  <a:pt x="175" y="280"/>
                                </a:lnTo>
                                <a:lnTo>
                                  <a:pt x="176" y="280"/>
                                </a:lnTo>
                                <a:lnTo>
                                  <a:pt x="176" y="279"/>
                                </a:lnTo>
                                <a:lnTo>
                                  <a:pt x="177" y="279"/>
                                </a:lnTo>
                                <a:lnTo>
                                  <a:pt x="178" y="279"/>
                                </a:lnTo>
                                <a:lnTo>
                                  <a:pt x="179" y="278"/>
                                </a:lnTo>
                                <a:lnTo>
                                  <a:pt x="180" y="278"/>
                                </a:lnTo>
                                <a:lnTo>
                                  <a:pt x="181" y="278"/>
                                </a:lnTo>
                                <a:lnTo>
                                  <a:pt x="182" y="277"/>
                                </a:lnTo>
                                <a:lnTo>
                                  <a:pt x="183" y="277"/>
                                </a:lnTo>
                                <a:lnTo>
                                  <a:pt x="184" y="277"/>
                                </a:lnTo>
                                <a:lnTo>
                                  <a:pt x="184" y="276"/>
                                </a:lnTo>
                                <a:lnTo>
                                  <a:pt x="185" y="276"/>
                                </a:lnTo>
                                <a:lnTo>
                                  <a:pt x="186" y="276"/>
                                </a:lnTo>
                                <a:lnTo>
                                  <a:pt x="187" y="275"/>
                                </a:lnTo>
                                <a:lnTo>
                                  <a:pt x="188" y="275"/>
                                </a:lnTo>
                                <a:lnTo>
                                  <a:pt x="189" y="275"/>
                                </a:lnTo>
                                <a:lnTo>
                                  <a:pt x="189" y="274"/>
                                </a:lnTo>
                                <a:lnTo>
                                  <a:pt x="190" y="274"/>
                                </a:lnTo>
                                <a:lnTo>
                                  <a:pt x="191" y="274"/>
                                </a:lnTo>
                                <a:lnTo>
                                  <a:pt x="192" y="273"/>
                                </a:lnTo>
                                <a:lnTo>
                                  <a:pt x="193" y="273"/>
                                </a:lnTo>
                                <a:lnTo>
                                  <a:pt x="194" y="273"/>
                                </a:lnTo>
                                <a:lnTo>
                                  <a:pt x="194" y="272"/>
                                </a:lnTo>
                                <a:lnTo>
                                  <a:pt x="195" y="272"/>
                                </a:lnTo>
                                <a:lnTo>
                                  <a:pt x="196" y="272"/>
                                </a:lnTo>
                                <a:lnTo>
                                  <a:pt x="197" y="271"/>
                                </a:lnTo>
                                <a:lnTo>
                                  <a:pt x="198" y="271"/>
                                </a:lnTo>
                                <a:lnTo>
                                  <a:pt x="199" y="271"/>
                                </a:lnTo>
                                <a:lnTo>
                                  <a:pt x="199" y="270"/>
                                </a:lnTo>
                                <a:lnTo>
                                  <a:pt x="200" y="270"/>
                                </a:lnTo>
                                <a:lnTo>
                                  <a:pt x="201" y="270"/>
                                </a:lnTo>
                                <a:lnTo>
                                  <a:pt x="202" y="269"/>
                                </a:lnTo>
                                <a:lnTo>
                                  <a:pt x="203" y="269"/>
                                </a:lnTo>
                                <a:lnTo>
                                  <a:pt x="204" y="269"/>
                                </a:lnTo>
                                <a:lnTo>
                                  <a:pt x="204" y="268"/>
                                </a:lnTo>
                                <a:lnTo>
                                  <a:pt x="205" y="268"/>
                                </a:lnTo>
                                <a:lnTo>
                                  <a:pt x="206" y="268"/>
                                </a:lnTo>
                                <a:lnTo>
                                  <a:pt x="207" y="267"/>
                                </a:lnTo>
                                <a:lnTo>
                                  <a:pt x="208" y="267"/>
                                </a:lnTo>
                                <a:lnTo>
                                  <a:pt x="209" y="267"/>
                                </a:lnTo>
                                <a:lnTo>
                                  <a:pt x="209" y="266"/>
                                </a:lnTo>
                                <a:lnTo>
                                  <a:pt x="210" y="266"/>
                                </a:lnTo>
                                <a:lnTo>
                                  <a:pt x="211" y="266"/>
                                </a:lnTo>
                                <a:lnTo>
                                  <a:pt x="212" y="265"/>
                                </a:lnTo>
                                <a:lnTo>
                                  <a:pt x="213" y="265"/>
                                </a:lnTo>
                                <a:lnTo>
                                  <a:pt x="214" y="264"/>
                                </a:lnTo>
                                <a:lnTo>
                                  <a:pt x="215" y="264"/>
                                </a:lnTo>
                                <a:lnTo>
                                  <a:pt x="216" y="264"/>
                                </a:lnTo>
                                <a:lnTo>
                                  <a:pt x="216" y="263"/>
                                </a:lnTo>
                                <a:lnTo>
                                  <a:pt x="217" y="263"/>
                                </a:lnTo>
                                <a:lnTo>
                                  <a:pt x="218" y="263"/>
                                </a:lnTo>
                                <a:lnTo>
                                  <a:pt x="218" y="262"/>
                                </a:lnTo>
                                <a:lnTo>
                                  <a:pt x="219" y="262"/>
                                </a:lnTo>
                                <a:lnTo>
                                  <a:pt x="220" y="262"/>
                                </a:lnTo>
                                <a:lnTo>
                                  <a:pt x="221" y="261"/>
                                </a:lnTo>
                                <a:lnTo>
                                  <a:pt x="222" y="261"/>
                                </a:lnTo>
                                <a:lnTo>
                                  <a:pt x="223" y="260"/>
                                </a:lnTo>
                                <a:lnTo>
                                  <a:pt x="224" y="260"/>
                                </a:lnTo>
                                <a:lnTo>
                                  <a:pt x="225" y="260"/>
                                </a:lnTo>
                                <a:lnTo>
                                  <a:pt x="225" y="259"/>
                                </a:lnTo>
                                <a:lnTo>
                                  <a:pt x="226" y="259"/>
                                </a:lnTo>
                                <a:lnTo>
                                  <a:pt x="227" y="258"/>
                                </a:lnTo>
                                <a:lnTo>
                                  <a:pt x="228" y="258"/>
                                </a:lnTo>
                                <a:lnTo>
                                  <a:pt x="229" y="258"/>
                                </a:lnTo>
                                <a:lnTo>
                                  <a:pt x="229" y="257"/>
                                </a:lnTo>
                                <a:lnTo>
                                  <a:pt x="230" y="257"/>
                                </a:lnTo>
                                <a:lnTo>
                                  <a:pt x="231" y="256"/>
                                </a:lnTo>
                                <a:lnTo>
                                  <a:pt x="232" y="256"/>
                                </a:lnTo>
                                <a:lnTo>
                                  <a:pt x="233" y="255"/>
                                </a:lnTo>
                                <a:lnTo>
                                  <a:pt x="234" y="255"/>
                                </a:lnTo>
                                <a:lnTo>
                                  <a:pt x="234" y="254"/>
                                </a:lnTo>
                                <a:lnTo>
                                  <a:pt x="235" y="254"/>
                                </a:lnTo>
                                <a:lnTo>
                                  <a:pt x="236" y="254"/>
                                </a:lnTo>
                                <a:lnTo>
                                  <a:pt x="236" y="253"/>
                                </a:lnTo>
                                <a:lnTo>
                                  <a:pt x="237" y="253"/>
                                </a:lnTo>
                                <a:lnTo>
                                  <a:pt x="238" y="252"/>
                                </a:lnTo>
                                <a:lnTo>
                                  <a:pt x="239" y="252"/>
                                </a:lnTo>
                                <a:lnTo>
                                  <a:pt x="239" y="251"/>
                                </a:lnTo>
                                <a:lnTo>
                                  <a:pt x="240" y="251"/>
                                </a:lnTo>
                                <a:lnTo>
                                  <a:pt x="241" y="250"/>
                                </a:lnTo>
                                <a:lnTo>
                                  <a:pt x="242" y="250"/>
                                </a:lnTo>
                                <a:lnTo>
                                  <a:pt x="242" y="249"/>
                                </a:lnTo>
                                <a:lnTo>
                                  <a:pt x="243" y="249"/>
                                </a:lnTo>
                                <a:lnTo>
                                  <a:pt x="244" y="248"/>
                                </a:lnTo>
                                <a:lnTo>
                                  <a:pt x="245" y="247"/>
                                </a:lnTo>
                                <a:lnTo>
                                  <a:pt x="246" y="247"/>
                                </a:lnTo>
                                <a:lnTo>
                                  <a:pt x="246" y="246"/>
                                </a:lnTo>
                                <a:lnTo>
                                  <a:pt x="247" y="246"/>
                                </a:lnTo>
                                <a:lnTo>
                                  <a:pt x="248" y="245"/>
                                </a:lnTo>
                                <a:lnTo>
                                  <a:pt x="249" y="244"/>
                                </a:lnTo>
                                <a:lnTo>
                                  <a:pt x="250" y="244"/>
                                </a:lnTo>
                                <a:lnTo>
                                  <a:pt x="250" y="243"/>
                                </a:lnTo>
                                <a:lnTo>
                                  <a:pt x="251" y="243"/>
                                </a:lnTo>
                                <a:lnTo>
                                  <a:pt x="252" y="242"/>
                                </a:lnTo>
                                <a:lnTo>
                                  <a:pt x="252" y="241"/>
                                </a:lnTo>
                                <a:lnTo>
                                  <a:pt x="253" y="241"/>
                                </a:lnTo>
                                <a:lnTo>
                                  <a:pt x="254" y="240"/>
                                </a:lnTo>
                                <a:lnTo>
                                  <a:pt x="255" y="240"/>
                                </a:lnTo>
                                <a:lnTo>
                                  <a:pt x="255" y="239"/>
                                </a:lnTo>
                                <a:lnTo>
                                  <a:pt x="256" y="239"/>
                                </a:lnTo>
                                <a:lnTo>
                                  <a:pt x="256" y="238"/>
                                </a:lnTo>
                                <a:lnTo>
                                  <a:pt x="257" y="238"/>
                                </a:lnTo>
                                <a:lnTo>
                                  <a:pt x="257" y="237"/>
                                </a:lnTo>
                                <a:lnTo>
                                  <a:pt x="258" y="237"/>
                                </a:lnTo>
                                <a:lnTo>
                                  <a:pt x="259" y="236"/>
                                </a:lnTo>
                                <a:lnTo>
                                  <a:pt x="260" y="235"/>
                                </a:lnTo>
                                <a:lnTo>
                                  <a:pt x="261" y="234"/>
                                </a:lnTo>
                                <a:lnTo>
                                  <a:pt x="262" y="233"/>
                                </a:lnTo>
                                <a:lnTo>
                                  <a:pt x="263" y="233"/>
                                </a:lnTo>
                                <a:lnTo>
                                  <a:pt x="263" y="232"/>
                                </a:lnTo>
                                <a:lnTo>
                                  <a:pt x="264" y="232"/>
                                </a:lnTo>
                                <a:lnTo>
                                  <a:pt x="264" y="231"/>
                                </a:lnTo>
                                <a:lnTo>
                                  <a:pt x="265" y="231"/>
                                </a:lnTo>
                                <a:lnTo>
                                  <a:pt x="265" y="230"/>
                                </a:lnTo>
                                <a:lnTo>
                                  <a:pt x="266" y="230"/>
                                </a:lnTo>
                                <a:lnTo>
                                  <a:pt x="266" y="229"/>
                                </a:lnTo>
                                <a:lnTo>
                                  <a:pt x="267" y="229"/>
                                </a:lnTo>
                                <a:lnTo>
                                  <a:pt x="267" y="228"/>
                                </a:lnTo>
                                <a:lnTo>
                                  <a:pt x="268" y="228"/>
                                </a:lnTo>
                                <a:lnTo>
                                  <a:pt x="268" y="227"/>
                                </a:lnTo>
                                <a:lnTo>
                                  <a:pt x="269" y="227"/>
                                </a:lnTo>
                                <a:lnTo>
                                  <a:pt x="269" y="226"/>
                                </a:lnTo>
                                <a:lnTo>
                                  <a:pt x="270" y="226"/>
                                </a:lnTo>
                                <a:lnTo>
                                  <a:pt x="271" y="225"/>
                                </a:lnTo>
                                <a:lnTo>
                                  <a:pt x="272" y="224"/>
                                </a:lnTo>
                                <a:lnTo>
                                  <a:pt x="272" y="223"/>
                                </a:lnTo>
                                <a:lnTo>
                                  <a:pt x="273" y="223"/>
                                </a:lnTo>
                                <a:lnTo>
                                  <a:pt x="274" y="222"/>
                                </a:lnTo>
                                <a:lnTo>
                                  <a:pt x="275" y="221"/>
                                </a:lnTo>
                                <a:lnTo>
                                  <a:pt x="276" y="220"/>
                                </a:lnTo>
                                <a:lnTo>
                                  <a:pt x="277" y="219"/>
                                </a:lnTo>
                                <a:lnTo>
                                  <a:pt x="278" y="218"/>
                                </a:lnTo>
                                <a:lnTo>
                                  <a:pt x="279" y="217"/>
                                </a:lnTo>
                                <a:lnTo>
                                  <a:pt x="280" y="216"/>
                                </a:lnTo>
                                <a:lnTo>
                                  <a:pt x="281" y="215"/>
                                </a:lnTo>
                                <a:lnTo>
                                  <a:pt x="282" y="214"/>
                                </a:lnTo>
                                <a:lnTo>
                                  <a:pt x="283" y="213"/>
                                </a:lnTo>
                                <a:lnTo>
                                  <a:pt x="283" y="212"/>
                                </a:lnTo>
                                <a:lnTo>
                                  <a:pt x="284" y="212"/>
                                </a:lnTo>
                                <a:lnTo>
                                  <a:pt x="285" y="211"/>
                                </a:lnTo>
                                <a:lnTo>
                                  <a:pt x="286" y="210"/>
                                </a:lnTo>
                                <a:lnTo>
                                  <a:pt x="287" y="209"/>
                                </a:lnTo>
                                <a:lnTo>
                                  <a:pt x="287" y="208"/>
                                </a:lnTo>
                                <a:lnTo>
                                  <a:pt x="288" y="208"/>
                                </a:lnTo>
                                <a:lnTo>
                                  <a:pt x="288" y="207"/>
                                </a:lnTo>
                                <a:lnTo>
                                  <a:pt x="289" y="207"/>
                                </a:lnTo>
                                <a:lnTo>
                                  <a:pt x="289" y="206"/>
                                </a:lnTo>
                                <a:lnTo>
                                  <a:pt x="290" y="206"/>
                                </a:lnTo>
                                <a:lnTo>
                                  <a:pt x="290" y="205"/>
                                </a:lnTo>
                                <a:lnTo>
                                  <a:pt x="291" y="205"/>
                                </a:lnTo>
                                <a:lnTo>
                                  <a:pt x="291" y="204"/>
                                </a:lnTo>
                                <a:lnTo>
                                  <a:pt x="292" y="203"/>
                                </a:lnTo>
                                <a:lnTo>
                                  <a:pt x="293" y="202"/>
                                </a:lnTo>
                                <a:lnTo>
                                  <a:pt x="294" y="201"/>
                                </a:lnTo>
                                <a:lnTo>
                                  <a:pt x="295" y="200"/>
                                </a:lnTo>
                                <a:lnTo>
                                  <a:pt x="295" y="199"/>
                                </a:lnTo>
                                <a:lnTo>
                                  <a:pt x="296" y="199"/>
                                </a:lnTo>
                                <a:lnTo>
                                  <a:pt x="296" y="198"/>
                                </a:lnTo>
                                <a:lnTo>
                                  <a:pt x="297" y="197"/>
                                </a:lnTo>
                                <a:lnTo>
                                  <a:pt x="298" y="196"/>
                                </a:lnTo>
                                <a:lnTo>
                                  <a:pt x="299" y="195"/>
                                </a:lnTo>
                                <a:lnTo>
                                  <a:pt x="299" y="194"/>
                                </a:lnTo>
                                <a:lnTo>
                                  <a:pt x="300" y="194"/>
                                </a:lnTo>
                                <a:lnTo>
                                  <a:pt x="300" y="193"/>
                                </a:lnTo>
                                <a:lnTo>
                                  <a:pt x="301" y="193"/>
                                </a:lnTo>
                                <a:lnTo>
                                  <a:pt x="301" y="192"/>
                                </a:lnTo>
                                <a:lnTo>
                                  <a:pt x="302" y="191"/>
                                </a:lnTo>
                                <a:lnTo>
                                  <a:pt x="303" y="190"/>
                                </a:lnTo>
                                <a:lnTo>
                                  <a:pt x="303" y="189"/>
                                </a:lnTo>
                                <a:lnTo>
                                  <a:pt x="304" y="189"/>
                                </a:lnTo>
                                <a:lnTo>
                                  <a:pt x="304" y="188"/>
                                </a:lnTo>
                                <a:lnTo>
                                  <a:pt x="305" y="187"/>
                                </a:lnTo>
                                <a:lnTo>
                                  <a:pt x="306" y="186"/>
                                </a:lnTo>
                                <a:lnTo>
                                  <a:pt x="306" y="185"/>
                                </a:lnTo>
                                <a:lnTo>
                                  <a:pt x="307" y="184"/>
                                </a:lnTo>
                                <a:lnTo>
                                  <a:pt x="308" y="183"/>
                                </a:lnTo>
                                <a:lnTo>
                                  <a:pt x="309" y="182"/>
                                </a:lnTo>
                                <a:lnTo>
                                  <a:pt x="310" y="181"/>
                                </a:lnTo>
                                <a:lnTo>
                                  <a:pt x="310" y="180"/>
                                </a:lnTo>
                                <a:lnTo>
                                  <a:pt x="311" y="179"/>
                                </a:lnTo>
                                <a:lnTo>
                                  <a:pt x="311" y="178"/>
                                </a:lnTo>
                                <a:lnTo>
                                  <a:pt x="312" y="178"/>
                                </a:lnTo>
                                <a:lnTo>
                                  <a:pt x="312" y="177"/>
                                </a:lnTo>
                                <a:lnTo>
                                  <a:pt x="313" y="177"/>
                                </a:lnTo>
                                <a:lnTo>
                                  <a:pt x="313" y="176"/>
                                </a:lnTo>
                                <a:lnTo>
                                  <a:pt x="314" y="175"/>
                                </a:lnTo>
                                <a:lnTo>
                                  <a:pt x="314" y="174"/>
                                </a:lnTo>
                                <a:lnTo>
                                  <a:pt x="315" y="173"/>
                                </a:lnTo>
                                <a:lnTo>
                                  <a:pt x="316" y="172"/>
                                </a:lnTo>
                                <a:lnTo>
                                  <a:pt x="317" y="171"/>
                                </a:lnTo>
                                <a:lnTo>
                                  <a:pt x="317" y="170"/>
                                </a:lnTo>
                                <a:lnTo>
                                  <a:pt x="318" y="170"/>
                                </a:lnTo>
                                <a:lnTo>
                                  <a:pt x="318" y="169"/>
                                </a:lnTo>
                                <a:lnTo>
                                  <a:pt x="318" y="168"/>
                                </a:lnTo>
                                <a:lnTo>
                                  <a:pt x="319" y="168"/>
                                </a:lnTo>
                                <a:lnTo>
                                  <a:pt x="319" y="167"/>
                                </a:lnTo>
                                <a:lnTo>
                                  <a:pt x="320" y="166"/>
                                </a:lnTo>
                                <a:lnTo>
                                  <a:pt x="321" y="165"/>
                                </a:lnTo>
                                <a:lnTo>
                                  <a:pt x="321" y="164"/>
                                </a:lnTo>
                                <a:lnTo>
                                  <a:pt x="322" y="164"/>
                                </a:lnTo>
                                <a:lnTo>
                                  <a:pt x="322" y="163"/>
                                </a:lnTo>
                                <a:lnTo>
                                  <a:pt x="322" y="162"/>
                                </a:lnTo>
                                <a:lnTo>
                                  <a:pt x="323" y="162"/>
                                </a:lnTo>
                                <a:lnTo>
                                  <a:pt x="323" y="161"/>
                                </a:lnTo>
                                <a:lnTo>
                                  <a:pt x="324" y="160"/>
                                </a:lnTo>
                                <a:lnTo>
                                  <a:pt x="325" y="159"/>
                                </a:lnTo>
                                <a:lnTo>
                                  <a:pt x="325" y="158"/>
                                </a:lnTo>
                                <a:lnTo>
                                  <a:pt x="326" y="158"/>
                                </a:lnTo>
                                <a:lnTo>
                                  <a:pt x="326" y="157"/>
                                </a:lnTo>
                                <a:lnTo>
                                  <a:pt x="326" y="156"/>
                                </a:lnTo>
                                <a:lnTo>
                                  <a:pt x="327" y="156"/>
                                </a:lnTo>
                                <a:lnTo>
                                  <a:pt x="327" y="155"/>
                                </a:lnTo>
                                <a:lnTo>
                                  <a:pt x="328" y="154"/>
                                </a:lnTo>
                                <a:lnTo>
                                  <a:pt x="329" y="153"/>
                                </a:lnTo>
                                <a:lnTo>
                                  <a:pt x="329" y="152"/>
                                </a:lnTo>
                                <a:lnTo>
                                  <a:pt x="330" y="152"/>
                                </a:lnTo>
                                <a:lnTo>
                                  <a:pt x="330" y="151"/>
                                </a:lnTo>
                                <a:lnTo>
                                  <a:pt x="330" y="150"/>
                                </a:lnTo>
                                <a:lnTo>
                                  <a:pt x="331" y="150"/>
                                </a:lnTo>
                                <a:lnTo>
                                  <a:pt x="331" y="149"/>
                                </a:lnTo>
                                <a:lnTo>
                                  <a:pt x="332" y="148"/>
                                </a:lnTo>
                                <a:lnTo>
                                  <a:pt x="332" y="147"/>
                                </a:lnTo>
                                <a:lnTo>
                                  <a:pt x="333" y="147"/>
                                </a:lnTo>
                                <a:lnTo>
                                  <a:pt x="333" y="146"/>
                                </a:lnTo>
                                <a:lnTo>
                                  <a:pt x="334" y="145"/>
                                </a:lnTo>
                                <a:lnTo>
                                  <a:pt x="334" y="144"/>
                                </a:lnTo>
                                <a:lnTo>
                                  <a:pt x="335" y="143"/>
                                </a:lnTo>
                                <a:lnTo>
                                  <a:pt x="335" y="142"/>
                                </a:lnTo>
                                <a:lnTo>
                                  <a:pt x="336" y="142"/>
                                </a:lnTo>
                                <a:lnTo>
                                  <a:pt x="336" y="141"/>
                                </a:lnTo>
                                <a:lnTo>
                                  <a:pt x="337" y="140"/>
                                </a:lnTo>
                                <a:lnTo>
                                  <a:pt x="338" y="139"/>
                                </a:lnTo>
                                <a:lnTo>
                                  <a:pt x="338" y="138"/>
                                </a:lnTo>
                                <a:lnTo>
                                  <a:pt x="338" y="137"/>
                                </a:lnTo>
                                <a:lnTo>
                                  <a:pt x="339" y="137"/>
                                </a:lnTo>
                                <a:lnTo>
                                  <a:pt x="339" y="136"/>
                                </a:lnTo>
                                <a:lnTo>
                                  <a:pt x="340" y="135"/>
                                </a:lnTo>
                                <a:lnTo>
                                  <a:pt x="340" y="134"/>
                                </a:lnTo>
                                <a:lnTo>
                                  <a:pt x="341" y="134"/>
                                </a:lnTo>
                                <a:lnTo>
                                  <a:pt x="341" y="133"/>
                                </a:lnTo>
                                <a:lnTo>
                                  <a:pt x="341" y="132"/>
                                </a:lnTo>
                                <a:lnTo>
                                  <a:pt x="342" y="131"/>
                                </a:lnTo>
                                <a:lnTo>
                                  <a:pt x="343" y="130"/>
                                </a:lnTo>
                                <a:lnTo>
                                  <a:pt x="343" y="129"/>
                                </a:lnTo>
                                <a:lnTo>
                                  <a:pt x="344" y="128"/>
                                </a:lnTo>
                                <a:lnTo>
                                  <a:pt x="345" y="127"/>
                                </a:lnTo>
                                <a:lnTo>
                                  <a:pt x="345" y="126"/>
                                </a:lnTo>
                                <a:lnTo>
                                  <a:pt x="345" y="125"/>
                                </a:lnTo>
                                <a:lnTo>
                                  <a:pt x="346" y="124"/>
                                </a:lnTo>
                                <a:lnTo>
                                  <a:pt x="347" y="123"/>
                                </a:lnTo>
                                <a:lnTo>
                                  <a:pt x="347" y="122"/>
                                </a:lnTo>
                                <a:lnTo>
                                  <a:pt x="348" y="121"/>
                                </a:lnTo>
                                <a:lnTo>
                                  <a:pt x="348" y="120"/>
                                </a:lnTo>
                                <a:lnTo>
                                  <a:pt x="349" y="120"/>
                                </a:lnTo>
                                <a:lnTo>
                                  <a:pt x="349" y="119"/>
                                </a:lnTo>
                                <a:lnTo>
                                  <a:pt x="349" y="118"/>
                                </a:lnTo>
                                <a:lnTo>
                                  <a:pt x="350" y="117"/>
                                </a:lnTo>
                                <a:lnTo>
                                  <a:pt x="350" y="116"/>
                                </a:lnTo>
                                <a:lnTo>
                                  <a:pt x="351" y="116"/>
                                </a:lnTo>
                                <a:lnTo>
                                  <a:pt x="351" y="115"/>
                                </a:lnTo>
                                <a:lnTo>
                                  <a:pt x="352" y="114"/>
                                </a:lnTo>
                                <a:lnTo>
                                  <a:pt x="352" y="113"/>
                                </a:lnTo>
                                <a:lnTo>
                                  <a:pt x="353" y="112"/>
                                </a:lnTo>
                                <a:lnTo>
                                  <a:pt x="353" y="111"/>
                                </a:lnTo>
                                <a:lnTo>
                                  <a:pt x="354" y="110"/>
                                </a:lnTo>
                                <a:lnTo>
                                  <a:pt x="354" y="109"/>
                                </a:lnTo>
                                <a:lnTo>
                                  <a:pt x="355" y="108"/>
                                </a:lnTo>
                                <a:lnTo>
                                  <a:pt x="355" y="107"/>
                                </a:lnTo>
                                <a:lnTo>
                                  <a:pt x="356" y="106"/>
                                </a:lnTo>
                                <a:lnTo>
                                  <a:pt x="357" y="105"/>
                                </a:lnTo>
                                <a:lnTo>
                                  <a:pt x="357" y="104"/>
                                </a:lnTo>
                                <a:lnTo>
                                  <a:pt x="357" y="103"/>
                                </a:lnTo>
                                <a:lnTo>
                                  <a:pt x="358" y="102"/>
                                </a:lnTo>
                                <a:lnTo>
                                  <a:pt x="358" y="101"/>
                                </a:lnTo>
                                <a:lnTo>
                                  <a:pt x="359" y="100"/>
                                </a:lnTo>
                                <a:lnTo>
                                  <a:pt x="359" y="99"/>
                                </a:lnTo>
                                <a:lnTo>
                                  <a:pt x="360" y="99"/>
                                </a:lnTo>
                                <a:lnTo>
                                  <a:pt x="360" y="98"/>
                                </a:lnTo>
                                <a:lnTo>
                                  <a:pt x="361" y="97"/>
                                </a:lnTo>
                                <a:lnTo>
                                  <a:pt x="361" y="96"/>
                                </a:lnTo>
                                <a:lnTo>
                                  <a:pt x="361" y="95"/>
                                </a:lnTo>
                                <a:lnTo>
                                  <a:pt x="362" y="94"/>
                                </a:lnTo>
                                <a:lnTo>
                                  <a:pt x="362" y="93"/>
                                </a:lnTo>
                                <a:lnTo>
                                  <a:pt x="363" y="92"/>
                                </a:lnTo>
                                <a:lnTo>
                                  <a:pt x="363" y="91"/>
                                </a:lnTo>
                                <a:lnTo>
                                  <a:pt x="364" y="90"/>
                                </a:lnTo>
                                <a:lnTo>
                                  <a:pt x="364" y="89"/>
                                </a:lnTo>
                                <a:lnTo>
                                  <a:pt x="365" y="89"/>
                                </a:lnTo>
                                <a:lnTo>
                                  <a:pt x="365" y="88"/>
                                </a:lnTo>
                                <a:lnTo>
                                  <a:pt x="365" y="87"/>
                                </a:lnTo>
                                <a:lnTo>
                                  <a:pt x="366" y="86"/>
                                </a:lnTo>
                                <a:lnTo>
                                  <a:pt x="366" y="85"/>
                                </a:lnTo>
                                <a:lnTo>
                                  <a:pt x="367" y="84"/>
                                </a:lnTo>
                                <a:lnTo>
                                  <a:pt x="367" y="83"/>
                                </a:lnTo>
                                <a:lnTo>
                                  <a:pt x="368" y="82"/>
                                </a:lnTo>
                                <a:lnTo>
                                  <a:pt x="368" y="81"/>
                                </a:lnTo>
                                <a:lnTo>
                                  <a:pt x="369" y="80"/>
                                </a:lnTo>
                                <a:lnTo>
                                  <a:pt x="369" y="79"/>
                                </a:lnTo>
                                <a:lnTo>
                                  <a:pt x="369" y="78"/>
                                </a:lnTo>
                                <a:lnTo>
                                  <a:pt x="370" y="77"/>
                                </a:lnTo>
                                <a:lnTo>
                                  <a:pt x="370" y="76"/>
                                </a:lnTo>
                                <a:lnTo>
                                  <a:pt x="371" y="75"/>
                                </a:lnTo>
                                <a:lnTo>
                                  <a:pt x="371" y="74"/>
                                </a:lnTo>
                                <a:lnTo>
                                  <a:pt x="372" y="73"/>
                                </a:lnTo>
                                <a:lnTo>
                                  <a:pt x="372" y="72"/>
                                </a:lnTo>
                                <a:lnTo>
                                  <a:pt x="373" y="71"/>
                                </a:lnTo>
                                <a:lnTo>
                                  <a:pt x="373" y="70"/>
                                </a:lnTo>
                                <a:lnTo>
                                  <a:pt x="373" y="69"/>
                                </a:lnTo>
                                <a:lnTo>
                                  <a:pt x="374" y="68"/>
                                </a:lnTo>
                                <a:lnTo>
                                  <a:pt x="374" y="67"/>
                                </a:lnTo>
                                <a:lnTo>
                                  <a:pt x="375" y="66"/>
                                </a:lnTo>
                                <a:lnTo>
                                  <a:pt x="375" y="65"/>
                                </a:lnTo>
                                <a:lnTo>
                                  <a:pt x="376" y="64"/>
                                </a:lnTo>
                                <a:lnTo>
                                  <a:pt x="376" y="63"/>
                                </a:lnTo>
                                <a:lnTo>
                                  <a:pt x="376" y="62"/>
                                </a:lnTo>
                                <a:lnTo>
                                  <a:pt x="377" y="61"/>
                                </a:lnTo>
                                <a:lnTo>
                                  <a:pt x="377" y="60"/>
                                </a:lnTo>
                                <a:lnTo>
                                  <a:pt x="378" y="59"/>
                                </a:lnTo>
                                <a:lnTo>
                                  <a:pt x="378" y="58"/>
                                </a:lnTo>
                                <a:lnTo>
                                  <a:pt x="379" y="57"/>
                                </a:lnTo>
                                <a:lnTo>
                                  <a:pt x="379" y="56"/>
                                </a:lnTo>
                                <a:lnTo>
                                  <a:pt x="380" y="55"/>
                                </a:lnTo>
                                <a:lnTo>
                                  <a:pt x="380" y="54"/>
                                </a:lnTo>
                                <a:lnTo>
                                  <a:pt x="380" y="53"/>
                                </a:lnTo>
                                <a:lnTo>
                                  <a:pt x="381" y="52"/>
                                </a:lnTo>
                                <a:lnTo>
                                  <a:pt x="381" y="51"/>
                                </a:lnTo>
                                <a:lnTo>
                                  <a:pt x="382" y="50"/>
                                </a:lnTo>
                                <a:lnTo>
                                  <a:pt x="382" y="49"/>
                                </a:lnTo>
                                <a:lnTo>
                                  <a:pt x="383" y="48"/>
                                </a:lnTo>
                                <a:lnTo>
                                  <a:pt x="383" y="47"/>
                                </a:lnTo>
                                <a:lnTo>
                                  <a:pt x="384" y="46"/>
                                </a:lnTo>
                                <a:lnTo>
                                  <a:pt x="384" y="45"/>
                                </a:lnTo>
                                <a:lnTo>
                                  <a:pt x="384" y="44"/>
                                </a:lnTo>
                                <a:lnTo>
                                  <a:pt x="385" y="43"/>
                                </a:lnTo>
                                <a:lnTo>
                                  <a:pt x="385" y="42"/>
                                </a:lnTo>
                                <a:lnTo>
                                  <a:pt x="386" y="41"/>
                                </a:lnTo>
                                <a:lnTo>
                                  <a:pt x="386" y="40"/>
                                </a:lnTo>
                                <a:lnTo>
                                  <a:pt x="387" y="39"/>
                                </a:lnTo>
                                <a:lnTo>
                                  <a:pt x="387" y="38"/>
                                </a:lnTo>
                                <a:lnTo>
                                  <a:pt x="388" y="37"/>
                                </a:lnTo>
                                <a:lnTo>
                                  <a:pt x="388" y="36"/>
                                </a:lnTo>
                                <a:lnTo>
                                  <a:pt x="388" y="35"/>
                                </a:lnTo>
                                <a:lnTo>
                                  <a:pt x="389" y="34"/>
                                </a:lnTo>
                                <a:lnTo>
                                  <a:pt x="389" y="33"/>
                                </a:lnTo>
                                <a:lnTo>
                                  <a:pt x="390" y="32"/>
                                </a:lnTo>
                                <a:lnTo>
                                  <a:pt x="390" y="31"/>
                                </a:lnTo>
                                <a:lnTo>
                                  <a:pt x="391" y="30"/>
                                </a:lnTo>
                                <a:lnTo>
                                  <a:pt x="391" y="28"/>
                                </a:lnTo>
                                <a:lnTo>
                                  <a:pt x="392" y="27"/>
                                </a:lnTo>
                                <a:lnTo>
                                  <a:pt x="392" y="26"/>
                                </a:lnTo>
                                <a:lnTo>
                                  <a:pt x="392" y="25"/>
                                </a:lnTo>
                                <a:lnTo>
                                  <a:pt x="393" y="24"/>
                                </a:lnTo>
                                <a:lnTo>
                                  <a:pt x="393" y="23"/>
                                </a:lnTo>
                                <a:lnTo>
                                  <a:pt x="394" y="22"/>
                                </a:lnTo>
                                <a:lnTo>
                                  <a:pt x="394" y="21"/>
                                </a:lnTo>
                                <a:lnTo>
                                  <a:pt x="395" y="20"/>
                                </a:lnTo>
                                <a:lnTo>
                                  <a:pt x="395" y="19"/>
                                </a:lnTo>
                                <a:lnTo>
                                  <a:pt x="396" y="18"/>
                                </a:lnTo>
                                <a:lnTo>
                                  <a:pt x="396" y="17"/>
                                </a:lnTo>
                                <a:lnTo>
                                  <a:pt x="396" y="16"/>
                                </a:lnTo>
                                <a:lnTo>
                                  <a:pt x="397" y="15"/>
                                </a:lnTo>
                                <a:lnTo>
                                  <a:pt x="397" y="14"/>
                                </a:lnTo>
                                <a:lnTo>
                                  <a:pt x="398" y="13"/>
                                </a:lnTo>
                                <a:lnTo>
                                  <a:pt x="398" y="11"/>
                                </a:lnTo>
                                <a:lnTo>
                                  <a:pt x="399" y="10"/>
                                </a:lnTo>
                                <a:lnTo>
                                  <a:pt x="399" y="9"/>
                                </a:lnTo>
                                <a:lnTo>
                                  <a:pt x="400" y="8"/>
                                </a:lnTo>
                                <a:lnTo>
                                  <a:pt x="400" y="7"/>
                                </a:lnTo>
                                <a:lnTo>
                                  <a:pt x="400" y="6"/>
                                </a:lnTo>
                                <a:lnTo>
                                  <a:pt x="401" y="5"/>
                                </a:lnTo>
                                <a:lnTo>
                                  <a:pt x="401" y="4"/>
                                </a:lnTo>
                                <a:lnTo>
                                  <a:pt x="402" y="3"/>
                                </a:lnTo>
                                <a:lnTo>
                                  <a:pt x="402" y="2"/>
                                </a:lnTo>
                                <a:lnTo>
                                  <a:pt x="403" y="1"/>
                                </a:lnTo>
                                <a:lnTo>
                                  <a:pt x="40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000"/>
                            <a:ext cx="2577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36972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21240" y="28080"/>
                            <a:ext cx="0" cy="341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9400" y="3108240"/>
                            <a:ext cx="306720" cy="63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240" y="3430440"/>
                            <a:ext cx="45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7440" y="7264440"/>
                            <a:ext cx="880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6859800"/>
                            <a:ext cx="3067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6362640"/>
                            <a:ext cx="3067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5853960"/>
                            <a:ext cx="3067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5344200"/>
                            <a:ext cx="3074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4855320"/>
                            <a:ext cx="3074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4366440"/>
                            <a:ext cx="3067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920" y="3971160"/>
                            <a:ext cx="720" cy="297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3971160"/>
                            <a:ext cx="720" cy="297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3971160"/>
                            <a:ext cx="0" cy="297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3971160"/>
                            <a:ext cx="0" cy="297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3971160"/>
                            <a:ext cx="720" cy="297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3971160"/>
                            <a:ext cx="720" cy="297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3971160"/>
                            <a:ext cx="720" cy="297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0" y="3971160"/>
                            <a:ext cx="720" cy="297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3971160"/>
                            <a:ext cx="720" cy="297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3971160"/>
                            <a:ext cx="720" cy="297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6447960"/>
                            <a:ext cx="4226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6200280"/>
                            <a:ext cx="4226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5951880"/>
                            <a:ext cx="4226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5694840"/>
                            <a:ext cx="4226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5457240"/>
                            <a:ext cx="4226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5199840"/>
                            <a:ext cx="4226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4961880"/>
                            <a:ext cx="4226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4714200"/>
                            <a:ext cx="4226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4457160"/>
                            <a:ext cx="4226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4208760"/>
                            <a:ext cx="4226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3971160"/>
                            <a:ext cx="4226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3971160"/>
                            <a:ext cx="4226040" cy="2971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2640" y="6950880"/>
                            <a:ext cx="3067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6956280"/>
                            <a:ext cx="3067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6956280"/>
                            <a:ext cx="307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2640" y="6956280"/>
                            <a:ext cx="30672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4600" y="6964560"/>
                            <a:ext cx="3074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160" y="6685920"/>
                            <a:ext cx="4219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6240" y="6627960"/>
                            <a:ext cx="306720" cy="63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8440" y="6942960"/>
                            <a:ext cx="45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0" y="3807360"/>
                            <a:ext cx="2163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21240" y="3793320"/>
                            <a:ext cx="0" cy="31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4056840"/>
                            <a:ext cx="4227120" cy="28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95">
                                <a:moveTo>
                                  <a:pt x="0" y="295"/>
                                </a:moveTo>
                                <a:lnTo>
                                  <a:pt x="1" y="295"/>
                                </a:lnTo>
                                <a:lnTo>
                                  <a:pt x="2" y="295"/>
                                </a:lnTo>
                                <a:lnTo>
                                  <a:pt x="3" y="295"/>
                                </a:lnTo>
                                <a:lnTo>
                                  <a:pt x="4" y="295"/>
                                </a:lnTo>
                                <a:lnTo>
                                  <a:pt x="4" y="294"/>
                                </a:lnTo>
                                <a:lnTo>
                                  <a:pt x="5" y="294"/>
                                </a:lnTo>
                                <a:lnTo>
                                  <a:pt x="6" y="294"/>
                                </a:lnTo>
                                <a:lnTo>
                                  <a:pt x="7" y="294"/>
                                </a:lnTo>
                                <a:lnTo>
                                  <a:pt x="8" y="294"/>
                                </a:lnTo>
                                <a:lnTo>
                                  <a:pt x="9" y="294"/>
                                </a:lnTo>
                                <a:lnTo>
                                  <a:pt x="10" y="294"/>
                                </a:lnTo>
                                <a:lnTo>
                                  <a:pt x="11" y="294"/>
                                </a:lnTo>
                                <a:lnTo>
                                  <a:pt x="12" y="294"/>
                                </a:lnTo>
                                <a:lnTo>
                                  <a:pt x="13" y="294"/>
                                </a:lnTo>
                                <a:lnTo>
                                  <a:pt x="14" y="294"/>
                                </a:lnTo>
                                <a:lnTo>
                                  <a:pt x="15" y="294"/>
                                </a:lnTo>
                                <a:lnTo>
                                  <a:pt x="16" y="294"/>
                                </a:lnTo>
                                <a:lnTo>
                                  <a:pt x="17" y="294"/>
                                </a:lnTo>
                                <a:lnTo>
                                  <a:pt x="18" y="294"/>
                                </a:lnTo>
                                <a:lnTo>
                                  <a:pt x="19" y="294"/>
                                </a:lnTo>
                                <a:lnTo>
                                  <a:pt x="20" y="294"/>
                                </a:lnTo>
                                <a:lnTo>
                                  <a:pt x="21" y="294"/>
                                </a:lnTo>
                                <a:lnTo>
                                  <a:pt x="22" y="294"/>
                                </a:lnTo>
                                <a:lnTo>
                                  <a:pt x="23" y="294"/>
                                </a:lnTo>
                                <a:lnTo>
                                  <a:pt x="23" y="293"/>
                                </a:lnTo>
                                <a:lnTo>
                                  <a:pt x="24" y="293"/>
                                </a:lnTo>
                                <a:lnTo>
                                  <a:pt x="25" y="293"/>
                                </a:lnTo>
                                <a:lnTo>
                                  <a:pt x="26" y="293"/>
                                </a:lnTo>
                                <a:lnTo>
                                  <a:pt x="27" y="293"/>
                                </a:lnTo>
                                <a:lnTo>
                                  <a:pt x="28" y="293"/>
                                </a:lnTo>
                                <a:lnTo>
                                  <a:pt x="29" y="293"/>
                                </a:lnTo>
                                <a:lnTo>
                                  <a:pt x="30" y="293"/>
                                </a:lnTo>
                                <a:lnTo>
                                  <a:pt x="31" y="293"/>
                                </a:lnTo>
                                <a:lnTo>
                                  <a:pt x="32" y="293"/>
                                </a:lnTo>
                                <a:lnTo>
                                  <a:pt x="33" y="293"/>
                                </a:lnTo>
                                <a:lnTo>
                                  <a:pt x="34" y="293"/>
                                </a:lnTo>
                                <a:lnTo>
                                  <a:pt x="35" y="293"/>
                                </a:lnTo>
                                <a:lnTo>
                                  <a:pt x="36" y="293"/>
                                </a:lnTo>
                                <a:lnTo>
                                  <a:pt x="36" y="292"/>
                                </a:lnTo>
                                <a:lnTo>
                                  <a:pt x="37" y="292"/>
                                </a:lnTo>
                                <a:lnTo>
                                  <a:pt x="38" y="292"/>
                                </a:lnTo>
                                <a:lnTo>
                                  <a:pt x="39" y="292"/>
                                </a:lnTo>
                                <a:lnTo>
                                  <a:pt x="40" y="292"/>
                                </a:lnTo>
                                <a:lnTo>
                                  <a:pt x="41" y="292"/>
                                </a:lnTo>
                                <a:lnTo>
                                  <a:pt x="42" y="292"/>
                                </a:lnTo>
                                <a:lnTo>
                                  <a:pt x="43" y="292"/>
                                </a:lnTo>
                                <a:lnTo>
                                  <a:pt x="44" y="292"/>
                                </a:lnTo>
                                <a:lnTo>
                                  <a:pt x="45" y="292"/>
                                </a:lnTo>
                                <a:lnTo>
                                  <a:pt x="46" y="292"/>
                                </a:lnTo>
                                <a:lnTo>
                                  <a:pt x="47" y="291"/>
                                </a:lnTo>
                                <a:lnTo>
                                  <a:pt x="48" y="291"/>
                                </a:lnTo>
                                <a:lnTo>
                                  <a:pt x="49" y="291"/>
                                </a:lnTo>
                                <a:lnTo>
                                  <a:pt x="50" y="291"/>
                                </a:lnTo>
                                <a:lnTo>
                                  <a:pt x="51" y="291"/>
                                </a:lnTo>
                                <a:lnTo>
                                  <a:pt x="52" y="291"/>
                                </a:lnTo>
                                <a:lnTo>
                                  <a:pt x="53" y="291"/>
                                </a:lnTo>
                                <a:lnTo>
                                  <a:pt x="54" y="291"/>
                                </a:lnTo>
                                <a:lnTo>
                                  <a:pt x="55" y="291"/>
                                </a:lnTo>
                                <a:lnTo>
                                  <a:pt x="55" y="290"/>
                                </a:lnTo>
                                <a:lnTo>
                                  <a:pt x="56" y="290"/>
                                </a:lnTo>
                                <a:lnTo>
                                  <a:pt x="57" y="290"/>
                                </a:lnTo>
                                <a:lnTo>
                                  <a:pt x="58" y="290"/>
                                </a:lnTo>
                                <a:lnTo>
                                  <a:pt x="59" y="290"/>
                                </a:lnTo>
                                <a:lnTo>
                                  <a:pt x="60" y="290"/>
                                </a:lnTo>
                                <a:lnTo>
                                  <a:pt x="61" y="290"/>
                                </a:lnTo>
                                <a:lnTo>
                                  <a:pt x="62" y="290"/>
                                </a:lnTo>
                                <a:lnTo>
                                  <a:pt x="63" y="290"/>
                                </a:lnTo>
                                <a:lnTo>
                                  <a:pt x="63" y="289"/>
                                </a:lnTo>
                                <a:lnTo>
                                  <a:pt x="64" y="289"/>
                                </a:lnTo>
                                <a:lnTo>
                                  <a:pt x="65" y="289"/>
                                </a:lnTo>
                                <a:lnTo>
                                  <a:pt x="66" y="289"/>
                                </a:lnTo>
                                <a:lnTo>
                                  <a:pt x="67" y="289"/>
                                </a:lnTo>
                                <a:lnTo>
                                  <a:pt x="68" y="289"/>
                                </a:lnTo>
                                <a:lnTo>
                                  <a:pt x="69" y="289"/>
                                </a:lnTo>
                                <a:lnTo>
                                  <a:pt x="70" y="289"/>
                                </a:lnTo>
                                <a:lnTo>
                                  <a:pt x="71" y="288"/>
                                </a:lnTo>
                                <a:lnTo>
                                  <a:pt x="72" y="288"/>
                                </a:lnTo>
                                <a:lnTo>
                                  <a:pt x="73" y="288"/>
                                </a:lnTo>
                                <a:lnTo>
                                  <a:pt x="74" y="288"/>
                                </a:lnTo>
                                <a:lnTo>
                                  <a:pt x="75" y="288"/>
                                </a:lnTo>
                                <a:lnTo>
                                  <a:pt x="76" y="288"/>
                                </a:lnTo>
                                <a:lnTo>
                                  <a:pt x="77" y="288"/>
                                </a:lnTo>
                                <a:lnTo>
                                  <a:pt x="78" y="287"/>
                                </a:lnTo>
                                <a:lnTo>
                                  <a:pt x="79" y="287"/>
                                </a:lnTo>
                                <a:lnTo>
                                  <a:pt x="80" y="287"/>
                                </a:lnTo>
                                <a:lnTo>
                                  <a:pt x="81" y="287"/>
                                </a:lnTo>
                                <a:lnTo>
                                  <a:pt x="82" y="287"/>
                                </a:lnTo>
                                <a:lnTo>
                                  <a:pt x="83" y="287"/>
                                </a:lnTo>
                                <a:lnTo>
                                  <a:pt x="84" y="287"/>
                                </a:lnTo>
                                <a:lnTo>
                                  <a:pt x="85" y="286"/>
                                </a:lnTo>
                                <a:lnTo>
                                  <a:pt x="86" y="286"/>
                                </a:lnTo>
                                <a:lnTo>
                                  <a:pt x="87" y="286"/>
                                </a:lnTo>
                                <a:lnTo>
                                  <a:pt x="88" y="286"/>
                                </a:lnTo>
                                <a:lnTo>
                                  <a:pt x="89" y="286"/>
                                </a:lnTo>
                                <a:lnTo>
                                  <a:pt x="90" y="286"/>
                                </a:lnTo>
                                <a:lnTo>
                                  <a:pt x="91" y="286"/>
                                </a:lnTo>
                                <a:lnTo>
                                  <a:pt x="91" y="285"/>
                                </a:lnTo>
                                <a:lnTo>
                                  <a:pt x="92" y="285"/>
                                </a:lnTo>
                                <a:lnTo>
                                  <a:pt x="93" y="285"/>
                                </a:lnTo>
                                <a:lnTo>
                                  <a:pt x="94" y="285"/>
                                </a:lnTo>
                                <a:lnTo>
                                  <a:pt x="95" y="285"/>
                                </a:lnTo>
                                <a:lnTo>
                                  <a:pt x="96" y="285"/>
                                </a:lnTo>
                                <a:lnTo>
                                  <a:pt x="97" y="285"/>
                                </a:lnTo>
                                <a:lnTo>
                                  <a:pt x="97" y="284"/>
                                </a:lnTo>
                                <a:lnTo>
                                  <a:pt x="98" y="284"/>
                                </a:lnTo>
                                <a:lnTo>
                                  <a:pt x="99" y="284"/>
                                </a:lnTo>
                                <a:lnTo>
                                  <a:pt x="100" y="284"/>
                                </a:lnTo>
                                <a:lnTo>
                                  <a:pt x="101" y="284"/>
                                </a:lnTo>
                                <a:lnTo>
                                  <a:pt x="102" y="283"/>
                                </a:lnTo>
                                <a:lnTo>
                                  <a:pt x="103" y="283"/>
                                </a:lnTo>
                                <a:lnTo>
                                  <a:pt x="104" y="283"/>
                                </a:lnTo>
                                <a:lnTo>
                                  <a:pt x="105" y="283"/>
                                </a:lnTo>
                                <a:lnTo>
                                  <a:pt x="106" y="283"/>
                                </a:lnTo>
                                <a:lnTo>
                                  <a:pt x="106" y="282"/>
                                </a:lnTo>
                                <a:lnTo>
                                  <a:pt x="107" y="282"/>
                                </a:lnTo>
                                <a:lnTo>
                                  <a:pt x="108" y="282"/>
                                </a:lnTo>
                                <a:lnTo>
                                  <a:pt x="109" y="282"/>
                                </a:lnTo>
                                <a:lnTo>
                                  <a:pt x="110" y="281"/>
                                </a:lnTo>
                                <a:lnTo>
                                  <a:pt x="111" y="281"/>
                                </a:lnTo>
                                <a:lnTo>
                                  <a:pt x="112" y="281"/>
                                </a:lnTo>
                                <a:lnTo>
                                  <a:pt x="113" y="281"/>
                                </a:lnTo>
                                <a:lnTo>
                                  <a:pt x="113" y="280"/>
                                </a:lnTo>
                                <a:lnTo>
                                  <a:pt x="114" y="280"/>
                                </a:lnTo>
                                <a:lnTo>
                                  <a:pt x="115" y="280"/>
                                </a:lnTo>
                                <a:lnTo>
                                  <a:pt x="116" y="279"/>
                                </a:lnTo>
                                <a:lnTo>
                                  <a:pt x="117" y="279"/>
                                </a:lnTo>
                                <a:lnTo>
                                  <a:pt x="118" y="279"/>
                                </a:lnTo>
                                <a:lnTo>
                                  <a:pt x="118" y="278"/>
                                </a:lnTo>
                                <a:lnTo>
                                  <a:pt x="119" y="278"/>
                                </a:lnTo>
                                <a:lnTo>
                                  <a:pt x="120" y="278"/>
                                </a:lnTo>
                                <a:lnTo>
                                  <a:pt x="121" y="277"/>
                                </a:lnTo>
                                <a:lnTo>
                                  <a:pt x="122" y="277"/>
                                </a:lnTo>
                                <a:lnTo>
                                  <a:pt x="123" y="277"/>
                                </a:lnTo>
                                <a:lnTo>
                                  <a:pt x="123" y="276"/>
                                </a:lnTo>
                                <a:lnTo>
                                  <a:pt x="124" y="276"/>
                                </a:lnTo>
                                <a:lnTo>
                                  <a:pt x="125" y="275"/>
                                </a:lnTo>
                                <a:lnTo>
                                  <a:pt x="126" y="275"/>
                                </a:lnTo>
                                <a:lnTo>
                                  <a:pt x="127" y="274"/>
                                </a:lnTo>
                                <a:lnTo>
                                  <a:pt x="128" y="274"/>
                                </a:lnTo>
                                <a:lnTo>
                                  <a:pt x="129" y="274"/>
                                </a:lnTo>
                                <a:lnTo>
                                  <a:pt x="129" y="273"/>
                                </a:lnTo>
                                <a:lnTo>
                                  <a:pt x="130" y="273"/>
                                </a:lnTo>
                                <a:lnTo>
                                  <a:pt x="131" y="272"/>
                                </a:lnTo>
                                <a:lnTo>
                                  <a:pt x="132" y="272"/>
                                </a:lnTo>
                                <a:lnTo>
                                  <a:pt x="132" y="271"/>
                                </a:lnTo>
                                <a:lnTo>
                                  <a:pt x="133" y="271"/>
                                </a:lnTo>
                                <a:lnTo>
                                  <a:pt x="134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6" y="269"/>
                                </a:lnTo>
                                <a:lnTo>
                                  <a:pt x="137" y="269"/>
                                </a:lnTo>
                                <a:lnTo>
                                  <a:pt x="137" y="268"/>
                                </a:lnTo>
                                <a:lnTo>
                                  <a:pt x="138" y="268"/>
                                </a:lnTo>
                                <a:lnTo>
                                  <a:pt x="139" y="267"/>
                                </a:lnTo>
                                <a:lnTo>
                                  <a:pt x="140" y="267"/>
                                </a:lnTo>
                                <a:lnTo>
                                  <a:pt x="140" y="266"/>
                                </a:lnTo>
                                <a:lnTo>
                                  <a:pt x="141" y="266"/>
                                </a:lnTo>
                                <a:lnTo>
                                  <a:pt x="142" y="266"/>
                                </a:lnTo>
                                <a:lnTo>
                                  <a:pt x="142" y="265"/>
                                </a:lnTo>
                                <a:lnTo>
                                  <a:pt x="143" y="265"/>
                                </a:lnTo>
                                <a:lnTo>
                                  <a:pt x="144" y="264"/>
                                </a:lnTo>
                                <a:lnTo>
                                  <a:pt x="145" y="264"/>
                                </a:lnTo>
                                <a:lnTo>
                                  <a:pt x="145" y="263"/>
                                </a:lnTo>
                                <a:lnTo>
                                  <a:pt x="146" y="263"/>
                                </a:lnTo>
                                <a:lnTo>
                                  <a:pt x="147" y="262"/>
                                </a:lnTo>
                                <a:lnTo>
                                  <a:pt x="148" y="262"/>
                                </a:lnTo>
                                <a:lnTo>
                                  <a:pt x="148" y="261"/>
                                </a:lnTo>
                                <a:lnTo>
                                  <a:pt x="149" y="261"/>
                                </a:lnTo>
                                <a:lnTo>
                                  <a:pt x="150" y="261"/>
                                </a:lnTo>
                                <a:lnTo>
                                  <a:pt x="150" y="260"/>
                                </a:lnTo>
                                <a:lnTo>
                                  <a:pt x="151" y="260"/>
                                </a:lnTo>
                                <a:lnTo>
                                  <a:pt x="152" y="259"/>
                                </a:lnTo>
                                <a:lnTo>
                                  <a:pt x="153" y="258"/>
                                </a:lnTo>
                                <a:lnTo>
                                  <a:pt x="154" y="258"/>
                                </a:lnTo>
                                <a:lnTo>
                                  <a:pt x="154" y="257"/>
                                </a:lnTo>
                                <a:lnTo>
                                  <a:pt x="155" y="257"/>
                                </a:lnTo>
                                <a:lnTo>
                                  <a:pt x="156" y="257"/>
                                </a:lnTo>
                                <a:lnTo>
                                  <a:pt x="156" y="256"/>
                                </a:lnTo>
                                <a:lnTo>
                                  <a:pt x="157" y="256"/>
                                </a:lnTo>
                                <a:lnTo>
                                  <a:pt x="157" y="255"/>
                                </a:lnTo>
                                <a:lnTo>
                                  <a:pt x="158" y="255"/>
                                </a:lnTo>
                                <a:lnTo>
                                  <a:pt x="159" y="255"/>
                                </a:lnTo>
                                <a:lnTo>
                                  <a:pt x="159" y="254"/>
                                </a:lnTo>
                                <a:lnTo>
                                  <a:pt x="160" y="254"/>
                                </a:lnTo>
                                <a:lnTo>
                                  <a:pt x="160" y="253"/>
                                </a:lnTo>
                                <a:lnTo>
                                  <a:pt x="161" y="253"/>
                                </a:lnTo>
                                <a:lnTo>
                                  <a:pt x="161" y="252"/>
                                </a:lnTo>
                                <a:lnTo>
                                  <a:pt x="162" y="252"/>
                                </a:lnTo>
                                <a:lnTo>
                                  <a:pt x="163" y="251"/>
                                </a:lnTo>
                                <a:lnTo>
                                  <a:pt x="164" y="250"/>
                                </a:lnTo>
                                <a:lnTo>
                                  <a:pt x="165" y="250"/>
                                </a:lnTo>
                                <a:lnTo>
                                  <a:pt x="166" y="249"/>
                                </a:lnTo>
                                <a:lnTo>
                                  <a:pt x="167" y="248"/>
                                </a:lnTo>
                                <a:lnTo>
                                  <a:pt x="168" y="247"/>
                                </a:lnTo>
                                <a:lnTo>
                                  <a:pt x="169" y="246"/>
                                </a:lnTo>
                                <a:lnTo>
                                  <a:pt x="170" y="246"/>
                                </a:lnTo>
                                <a:lnTo>
                                  <a:pt x="170" y="245"/>
                                </a:lnTo>
                                <a:lnTo>
                                  <a:pt x="171" y="245"/>
                                </a:lnTo>
                                <a:lnTo>
                                  <a:pt x="171" y="244"/>
                                </a:lnTo>
                                <a:lnTo>
                                  <a:pt x="172" y="244"/>
                                </a:lnTo>
                                <a:lnTo>
                                  <a:pt x="173" y="243"/>
                                </a:lnTo>
                                <a:lnTo>
                                  <a:pt x="174" y="242"/>
                                </a:lnTo>
                                <a:lnTo>
                                  <a:pt x="175" y="241"/>
                                </a:lnTo>
                                <a:lnTo>
                                  <a:pt x="176" y="240"/>
                                </a:lnTo>
                                <a:lnTo>
                                  <a:pt x="177" y="240"/>
                                </a:lnTo>
                                <a:lnTo>
                                  <a:pt x="177" y="239"/>
                                </a:lnTo>
                                <a:lnTo>
                                  <a:pt x="178" y="238"/>
                                </a:lnTo>
                                <a:lnTo>
                                  <a:pt x="179" y="238"/>
                                </a:lnTo>
                                <a:lnTo>
                                  <a:pt x="179" y="237"/>
                                </a:lnTo>
                                <a:lnTo>
                                  <a:pt x="180" y="237"/>
                                </a:lnTo>
                                <a:lnTo>
                                  <a:pt x="180" y="236"/>
                                </a:lnTo>
                                <a:lnTo>
                                  <a:pt x="181" y="236"/>
                                </a:lnTo>
                                <a:lnTo>
                                  <a:pt x="181" y="235"/>
                                </a:lnTo>
                                <a:lnTo>
                                  <a:pt x="182" y="235"/>
                                </a:lnTo>
                                <a:lnTo>
                                  <a:pt x="182" y="234"/>
                                </a:lnTo>
                                <a:lnTo>
                                  <a:pt x="183" y="234"/>
                                </a:lnTo>
                                <a:lnTo>
                                  <a:pt x="183" y="233"/>
                                </a:lnTo>
                                <a:lnTo>
                                  <a:pt x="184" y="233"/>
                                </a:lnTo>
                                <a:lnTo>
                                  <a:pt x="184" y="232"/>
                                </a:lnTo>
                                <a:lnTo>
                                  <a:pt x="185" y="232"/>
                                </a:lnTo>
                                <a:lnTo>
                                  <a:pt x="186" y="231"/>
                                </a:lnTo>
                                <a:lnTo>
                                  <a:pt x="187" y="230"/>
                                </a:lnTo>
                                <a:lnTo>
                                  <a:pt x="188" y="229"/>
                                </a:lnTo>
                                <a:lnTo>
                                  <a:pt x="189" y="228"/>
                                </a:lnTo>
                                <a:lnTo>
                                  <a:pt x="190" y="227"/>
                                </a:lnTo>
                                <a:lnTo>
                                  <a:pt x="191" y="227"/>
                                </a:lnTo>
                                <a:lnTo>
                                  <a:pt x="191" y="226"/>
                                </a:lnTo>
                                <a:lnTo>
                                  <a:pt x="192" y="225"/>
                                </a:lnTo>
                                <a:lnTo>
                                  <a:pt x="193" y="225"/>
                                </a:lnTo>
                                <a:lnTo>
                                  <a:pt x="193" y="224"/>
                                </a:lnTo>
                                <a:lnTo>
                                  <a:pt x="194" y="223"/>
                                </a:lnTo>
                                <a:lnTo>
                                  <a:pt x="195" y="223"/>
                                </a:lnTo>
                                <a:lnTo>
                                  <a:pt x="195" y="222"/>
                                </a:lnTo>
                                <a:lnTo>
                                  <a:pt x="196" y="222"/>
                                </a:lnTo>
                                <a:lnTo>
                                  <a:pt x="196" y="221"/>
                                </a:lnTo>
                                <a:lnTo>
                                  <a:pt x="197" y="220"/>
                                </a:lnTo>
                                <a:lnTo>
                                  <a:pt x="198" y="220"/>
                                </a:lnTo>
                                <a:lnTo>
                                  <a:pt x="198" y="219"/>
                                </a:lnTo>
                                <a:lnTo>
                                  <a:pt x="199" y="218"/>
                                </a:lnTo>
                                <a:lnTo>
                                  <a:pt x="200" y="218"/>
                                </a:lnTo>
                                <a:lnTo>
                                  <a:pt x="200" y="217"/>
                                </a:lnTo>
                                <a:lnTo>
                                  <a:pt x="201" y="216"/>
                                </a:lnTo>
                                <a:lnTo>
                                  <a:pt x="202" y="215"/>
                                </a:lnTo>
                                <a:lnTo>
                                  <a:pt x="203" y="214"/>
                                </a:lnTo>
                                <a:lnTo>
                                  <a:pt x="203" y="213"/>
                                </a:lnTo>
                                <a:lnTo>
                                  <a:pt x="204" y="213"/>
                                </a:lnTo>
                                <a:lnTo>
                                  <a:pt x="204" y="212"/>
                                </a:lnTo>
                                <a:lnTo>
                                  <a:pt x="205" y="212"/>
                                </a:lnTo>
                                <a:lnTo>
                                  <a:pt x="205" y="211"/>
                                </a:lnTo>
                                <a:lnTo>
                                  <a:pt x="206" y="211"/>
                                </a:lnTo>
                                <a:lnTo>
                                  <a:pt x="206" y="210"/>
                                </a:lnTo>
                                <a:lnTo>
                                  <a:pt x="207" y="210"/>
                                </a:lnTo>
                                <a:lnTo>
                                  <a:pt x="207" y="209"/>
                                </a:lnTo>
                                <a:lnTo>
                                  <a:pt x="207" y="208"/>
                                </a:lnTo>
                                <a:lnTo>
                                  <a:pt x="208" y="208"/>
                                </a:lnTo>
                                <a:lnTo>
                                  <a:pt x="208" y="207"/>
                                </a:lnTo>
                                <a:lnTo>
                                  <a:pt x="209" y="207"/>
                                </a:lnTo>
                                <a:lnTo>
                                  <a:pt x="209" y="206"/>
                                </a:lnTo>
                                <a:lnTo>
                                  <a:pt x="210" y="206"/>
                                </a:lnTo>
                                <a:lnTo>
                                  <a:pt x="210" y="205"/>
                                </a:lnTo>
                                <a:lnTo>
                                  <a:pt x="211" y="204"/>
                                </a:lnTo>
                                <a:lnTo>
                                  <a:pt x="212" y="203"/>
                                </a:lnTo>
                                <a:lnTo>
                                  <a:pt x="212" y="202"/>
                                </a:lnTo>
                                <a:lnTo>
                                  <a:pt x="213" y="202"/>
                                </a:lnTo>
                                <a:lnTo>
                                  <a:pt x="213" y="201"/>
                                </a:lnTo>
                                <a:lnTo>
                                  <a:pt x="214" y="200"/>
                                </a:lnTo>
                                <a:lnTo>
                                  <a:pt x="214" y="199"/>
                                </a:lnTo>
                                <a:lnTo>
                                  <a:pt x="215" y="199"/>
                                </a:lnTo>
                                <a:lnTo>
                                  <a:pt x="215" y="198"/>
                                </a:lnTo>
                                <a:lnTo>
                                  <a:pt x="216" y="198"/>
                                </a:lnTo>
                                <a:lnTo>
                                  <a:pt x="216" y="197"/>
                                </a:lnTo>
                                <a:lnTo>
                                  <a:pt x="217" y="196"/>
                                </a:lnTo>
                                <a:lnTo>
                                  <a:pt x="217" y="195"/>
                                </a:lnTo>
                                <a:lnTo>
                                  <a:pt x="218" y="195"/>
                                </a:lnTo>
                                <a:lnTo>
                                  <a:pt x="218" y="194"/>
                                </a:lnTo>
                                <a:lnTo>
                                  <a:pt x="219" y="193"/>
                                </a:lnTo>
                                <a:lnTo>
                                  <a:pt x="219" y="192"/>
                                </a:lnTo>
                                <a:lnTo>
                                  <a:pt x="220" y="192"/>
                                </a:lnTo>
                                <a:lnTo>
                                  <a:pt x="220" y="191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89"/>
                                </a:lnTo>
                                <a:lnTo>
                                  <a:pt x="222" y="189"/>
                                </a:lnTo>
                                <a:lnTo>
                                  <a:pt x="222" y="188"/>
                                </a:lnTo>
                                <a:lnTo>
                                  <a:pt x="223" y="187"/>
                                </a:lnTo>
                                <a:lnTo>
                                  <a:pt x="223" y="186"/>
                                </a:lnTo>
                                <a:lnTo>
                                  <a:pt x="224" y="185"/>
                                </a:lnTo>
                                <a:lnTo>
                                  <a:pt x="225" y="184"/>
                                </a:lnTo>
                                <a:lnTo>
                                  <a:pt x="226" y="183"/>
                                </a:lnTo>
                                <a:lnTo>
                                  <a:pt x="226" y="182"/>
                                </a:lnTo>
                                <a:lnTo>
                                  <a:pt x="227" y="181"/>
                                </a:lnTo>
                                <a:lnTo>
                                  <a:pt x="227" y="180"/>
                                </a:lnTo>
                                <a:lnTo>
                                  <a:pt x="228" y="180"/>
                                </a:lnTo>
                                <a:lnTo>
                                  <a:pt x="228" y="179"/>
                                </a:lnTo>
                                <a:lnTo>
                                  <a:pt x="228" y="178"/>
                                </a:lnTo>
                                <a:lnTo>
                                  <a:pt x="229" y="178"/>
                                </a:lnTo>
                                <a:lnTo>
                                  <a:pt x="229" y="177"/>
                                </a:lnTo>
                                <a:lnTo>
                                  <a:pt x="230" y="176"/>
                                </a:lnTo>
                                <a:lnTo>
                                  <a:pt x="230" y="175"/>
                                </a:lnTo>
                                <a:lnTo>
                                  <a:pt x="231" y="175"/>
                                </a:lnTo>
                                <a:lnTo>
                                  <a:pt x="231" y="174"/>
                                </a:lnTo>
                                <a:lnTo>
                                  <a:pt x="232" y="173"/>
                                </a:lnTo>
                                <a:lnTo>
                                  <a:pt x="233" y="172"/>
                                </a:lnTo>
                                <a:lnTo>
                                  <a:pt x="233" y="171"/>
                                </a:lnTo>
                                <a:lnTo>
                                  <a:pt x="233" y="170"/>
                                </a:lnTo>
                                <a:lnTo>
                                  <a:pt x="234" y="170"/>
                                </a:lnTo>
                                <a:lnTo>
                                  <a:pt x="234" y="169"/>
                                </a:lnTo>
                                <a:lnTo>
                                  <a:pt x="235" y="168"/>
                                </a:lnTo>
                                <a:lnTo>
                                  <a:pt x="235" y="167"/>
                                </a:lnTo>
                                <a:lnTo>
                                  <a:pt x="236" y="166"/>
                                </a:lnTo>
                                <a:lnTo>
                                  <a:pt x="237" y="165"/>
                                </a:lnTo>
                                <a:lnTo>
                                  <a:pt x="237" y="164"/>
                                </a:lnTo>
                                <a:lnTo>
                                  <a:pt x="237" y="163"/>
                                </a:lnTo>
                                <a:lnTo>
                                  <a:pt x="238" y="163"/>
                                </a:lnTo>
                                <a:lnTo>
                                  <a:pt x="238" y="162"/>
                                </a:lnTo>
                                <a:lnTo>
                                  <a:pt x="239" y="161"/>
                                </a:lnTo>
                                <a:lnTo>
                                  <a:pt x="239" y="160"/>
                                </a:lnTo>
                                <a:lnTo>
                                  <a:pt x="240" y="160"/>
                                </a:lnTo>
                                <a:lnTo>
                                  <a:pt x="240" y="159"/>
                                </a:lnTo>
                                <a:lnTo>
                                  <a:pt x="240" y="158"/>
                                </a:lnTo>
                                <a:lnTo>
                                  <a:pt x="241" y="157"/>
                                </a:lnTo>
                                <a:lnTo>
                                  <a:pt x="242" y="156"/>
                                </a:lnTo>
                                <a:lnTo>
                                  <a:pt x="242" y="155"/>
                                </a:lnTo>
                                <a:lnTo>
                                  <a:pt x="242" y="154"/>
                                </a:lnTo>
                                <a:lnTo>
                                  <a:pt x="243" y="153"/>
                                </a:lnTo>
                                <a:lnTo>
                                  <a:pt x="244" y="152"/>
                                </a:lnTo>
                                <a:lnTo>
                                  <a:pt x="244" y="151"/>
                                </a:lnTo>
                                <a:lnTo>
                                  <a:pt x="244" y="150"/>
                                </a:lnTo>
                                <a:lnTo>
                                  <a:pt x="245" y="149"/>
                                </a:lnTo>
                                <a:lnTo>
                                  <a:pt x="245" y="148"/>
                                </a:lnTo>
                                <a:lnTo>
                                  <a:pt x="246" y="147"/>
                                </a:lnTo>
                                <a:lnTo>
                                  <a:pt x="246" y="146"/>
                                </a:lnTo>
                                <a:lnTo>
                                  <a:pt x="247" y="146"/>
                                </a:lnTo>
                                <a:lnTo>
                                  <a:pt x="247" y="145"/>
                                </a:lnTo>
                                <a:lnTo>
                                  <a:pt x="247" y="144"/>
                                </a:lnTo>
                                <a:lnTo>
                                  <a:pt x="248" y="143"/>
                                </a:lnTo>
                                <a:lnTo>
                                  <a:pt x="248" y="142"/>
                                </a:lnTo>
                                <a:lnTo>
                                  <a:pt x="249" y="141"/>
                                </a:lnTo>
                                <a:lnTo>
                                  <a:pt x="249" y="140"/>
                                </a:lnTo>
                                <a:lnTo>
                                  <a:pt x="249" y="139"/>
                                </a:lnTo>
                                <a:lnTo>
                                  <a:pt x="250" y="138"/>
                                </a:lnTo>
                                <a:lnTo>
                                  <a:pt x="250" y="137"/>
                                </a:lnTo>
                                <a:lnTo>
                                  <a:pt x="251" y="136"/>
                                </a:lnTo>
                                <a:lnTo>
                                  <a:pt x="251" y="135"/>
                                </a:lnTo>
                                <a:lnTo>
                                  <a:pt x="251" y="134"/>
                                </a:lnTo>
                                <a:lnTo>
                                  <a:pt x="252" y="133"/>
                                </a:lnTo>
                                <a:lnTo>
                                  <a:pt x="252" y="132"/>
                                </a:lnTo>
                                <a:lnTo>
                                  <a:pt x="253" y="131"/>
                                </a:lnTo>
                                <a:lnTo>
                                  <a:pt x="253" y="130"/>
                                </a:lnTo>
                                <a:lnTo>
                                  <a:pt x="253" y="129"/>
                                </a:lnTo>
                                <a:lnTo>
                                  <a:pt x="254" y="128"/>
                                </a:lnTo>
                                <a:lnTo>
                                  <a:pt x="254" y="127"/>
                                </a:lnTo>
                                <a:lnTo>
                                  <a:pt x="255" y="126"/>
                                </a:lnTo>
                                <a:lnTo>
                                  <a:pt x="255" y="125"/>
                                </a:lnTo>
                                <a:lnTo>
                                  <a:pt x="256" y="124"/>
                                </a:lnTo>
                                <a:lnTo>
                                  <a:pt x="256" y="123"/>
                                </a:lnTo>
                                <a:lnTo>
                                  <a:pt x="256" y="122"/>
                                </a:lnTo>
                                <a:lnTo>
                                  <a:pt x="257" y="121"/>
                                </a:lnTo>
                                <a:lnTo>
                                  <a:pt x="257" y="120"/>
                                </a:lnTo>
                                <a:lnTo>
                                  <a:pt x="258" y="119"/>
                                </a:lnTo>
                                <a:lnTo>
                                  <a:pt x="258" y="118"/>
                                </a:lnTo>
                                <a:lnTo>
                                  <a:pt x="258" y="117"/>
                                </a:lnTo>
                                <a:lnTo>
                                  <a:pt x="259" y="116"/>
                                </a:lnTo>
                                <a:lnTo>
                                  <a:pt x="259" y="114"/>
                                </a:lnTo>
                                <a:lnTo>
                                  <a:pt x="260" y="113"/>
                                </a:lnTo>
                                <a:lnTo>
                                  <a:pt x="260" y="112"/>
                                </a:lnTo>
                                <a:lnTo>
                                  <a:pt x="260" y="111"/>
                                </a:lnTo>
                                <a:lnTo>
                                  <a:pt x="261" y="110"/>
                                </a:lnTo>
                                <a:lnTo>
                                  <a:pt x="261" y="109"/>
                                </a:lnTo>
                                <a:lnTo>
                                  <a:pt x="262" y="108"/>
                                </a:lnTo>
                                <a:lnTo>
                                  <a:pt x="262" y="107"/>
                                </a:lnTo>
                                <a:lnTo>
                                  <a:pt x="263" y="106"/>
                                </a:lnTo>
                                <a:lnTo>
                                  <a:pt x="263" y="105"/>
                                </a:lnTo>
                                <a:lnTo>
                                  <a:pt x="263" y="103"/>
                                </a:lnTo>
                                <a:lnTo>
                                  <a:pt x="264" y="102"/>
                                </a:lnTo>
                                <a:lnTo>
                                  <a:pt x="264" y="101"/>
                                </a:lnTo>
                                <a:lnTo>
                                  <a:pt x="265" y="100"/>
                                </a:lnTo>
                                <a:lnTo>
                                  <a:pt x="265" y="99"/>
                                </a:lnTo>
                                <a:lnTo>
                                  <a:pt x="265" y="98"/>
                                </a:lnTo>
                                <a:lnTo>
                                  <a:pt x="266" y="97"/>
                                </a:lnTo>
                                <a:lnTo>
                                  <a:pt x="266" y="96"/>
                                </a:lnTo>
                                <a:lnTo>
                                  <a:pt x="267" y="95"/>
                                </a:lnTo>
                                <a:lnTo>
                                  <a:pt x="267" y="93"/>
                                </a:lnTo>
                                <a:lnTo>
                                  <a:pt x="267" y="92"/>
                                </a:lnTo>
                                <a:lnTo>
                                  <a:pt x="268" y="91"/>
                                </a:lnTo>
                                <a:lnTo>
                                  <a:pt x="268" y="90"/>
                                </a:lnTo>
                                <a:lnTo>
                                  <a:pt x="269" y="89"/>
                                </a:lnTo>
                                <a:lnTo>
                                  <a:pt x="269" y="88"/>
                                </a:lnTo>
                                <a:lnTo>
                                  <a:pt x="270" y="87"/>
                                </a:lnTo>
                                <a:lnTo>
                                  <a:pt x="270" y="86"/>
                                </a:lnTo>
                                <a:lnTo>
                                  <a:pt x="270" y="84"/>
                                </a:lnTo>
                                <a:lnTo>
                                  <a:pt x="271" y="83"/>
                                </a:lnTo>
                                <a:lnTo>
                                  <a:pt x="271" y="82"/>
                                </a:lnTo>
                                <a:lnTo>
                                  <a:pt x="272" y="81"/>
                                </a:lnTo>
                                <a:lnTo>
                                  <a:pt x="272" y="80"/>
                                </a:lnTo>
                                <a:lnTo>
                                  <a:pt x="272" y="79"/>
                                </a:lnTo>
                                <a:lnTo>
                                  <a:pt x="273" y="78"/>
                                </a:lnTo>
                                <a:lnTo>
                                  <a:pt x="273" y="77"/>
                                </a:lnTo>
                                <a:lnTo>
                                  <a:pt x="274" y="76"/>
                                </a:lnTo>
                                <a:lnTo>
                                  <a:pt x="274" y="74"/>
                                </a:lnTo>
                                <a:lnTo>
                                  <a:pt x="274" y="73"/>
                                </a:lnTo>
                                <a:lnTo>
                                  <a:pt x="275" y="72"/>
                                </a:lnTo>
                                <a:lnTo>
                                  <a:pt x="275" y="71"/>
                                </a:lnTo>
                                <a:lnTo>
                                  <a:pt x="276" y="70"/>
                                </a:lnTo>
                                <a:lnTo>
                                  <a:pt x="276" y="69"/>
                                </a:lnTo>
                                <a:lnTo>
                                  <a:pt x="277" y="68"/>
                                </a:lnTo>
                                <a:lnTo>
                                  <a:pt x="277" y="67"/>
                                </a:lnTo>
                                <a:lnTo>
                                  <a:pt x="277" y="66"/>
                                </a:lnTo>
                                <a:lnTo>
                                  <a:pt x="278" y="65"/>
                                </a:lnTo>
                                <a:lnTo>
                                  <a:pt x="278" y="64"/>
                                </a:lnTo>
                                <a:lnTo>
                                  <a:pt x="279" y="63"/>
                                </a:lnTo>
                                <a:lnTo>
                                  <a:pt x="279" y="62"/>
                                </a:lnTo>
                                <a:lnTo>
                                  <a:pt x="279" y="61"/>
                                </a:lnTo>
                                <a:lnTo>
                                  <a:pt x="280" y="60"/>
                                </a:lnTo>
                                <a:lnTo>
                                  <a:pt x="280" y="59"/>
                                </a:lnTo>
                                <a:lnTo>
                                  <a:pt x="281" y="58"/>
                                </a:lnTo>
                                <a:lnTo>
                                  <a:pt x="281" y="57"/>
                                </a:lnTo>
                                <a:lnTo>
                                  <a:pt x="281" y="56"/>
                                </a:lnTo>
                                <a:lnTo>
                                  <a:pt x="282" y="55"/>
                                </a:lnTo>
                                <a:lnTo>
                                  <a:pt x="282" y="54"/>
                                </a:lnTo>
                                <a:lnTo>
                                  <a:pt x="283" y="53"/>
                                </a:lnTo>
                                <a:lnTo>
                                  <a:pt x="283" y="52"/>
                                </a:lnTo>
                                <a:lnTo>
                                  <a:pt x="284" y="51"/>
                                </a:lnTo>
                                <a:lnTo>
                                  <a:pt x="284" y="50"/>
                                </a:lnTo>
                                <a:lnTo>
                                  <a:pt x="284" y="49"/>
                                </a:lnTo>
                                <a:lnTo>
                                  <a:pt x="285" y="48"/>
                                </a:lnTo>
                                <a:lnTo>
                                  <a:pt x="285" y="47"/>
                                </a:lnTo>
                                <a:lnTo>
                                  <a:pt x="286" y="46"/>
                                </a:lnTo>
                                <a:lnTo>
                                  <a:pt x="286" y="45"/>
                                </a:lnTo>
                                <a:lnTo>
                                  <a:pt x="286" y="44"/>
                                </a:lnTo>
                                <a:lnTo>
                                  <a:pt x="287" y="43"/>
                                </a:lnTo>
                                <a:lnTo>
                                  <a:pt x="288" y="42"/>
                                </a:lnTo>
                                <a:lnTo>
                                  <a:pt x="288" y="41"/>
                                </a:lnTo>
                                <a:lnTo>
                                  <a:pt x="288" y="40"/>
                                </a:lnTo>
                                <a:lnTo>
                                  <a:pt x="289" y="39"/>
                                </a:lnTo>
                                <a:lnTo>
                                  <a:pt x="289" y="38"/>
                                </a:lnTo>
                                <a:lnTo>
                                  <a:pt x="290" y="37"/>
                                </a:lnTo>
                                <a:lnTo>
                                  <a:pt x="290" y="36"/>
                                </a:lnTo>
                                <a:lnTo>
                                  <a:pt x="291" y="35"/>
                                </a:lnTo>
                                <a:lnTo>
                                  <a:pt x="291" y="34"/>
                                </a:lnTo>
                                <a:lnTo>
                                  <a:pt x="292" y="34"/>
                                </a:lnTo>
                                <a:lnTo>
                                  <a:pt x="292" y="33"/>
                                </a:lnTo>
                                <a:lnTo>
                                  <a:pt x="293" y="32"/>
                                </a:lnTo>
                                <a:lnTo>
                                  <a:pt x="293" y="31"/>
                                </a:lnTo>
                                <a:lnTo>
                                  <a:pt x="294" y="30"/>
                                </a:lnTo>
                                <a:lnTo>
                                  <a:pt x="294" y="29"/>
                                </a:lnTo>
                                <a:lnTo>
                                  <a:pt x="295" y="28"/>
                                </a:lnTo>
                                <a:lnTo>
                                  <a:pt x="295" y="27"/>
                                </a:lnTo>
                                <a:lnTo>
                                  <a:pt x="296" y="26"/>
                                </a:lnTo>
                                <a:lnTo>
                                  <a:pt x="297" y="25"/>
                                </a:lnTo>
                                <a:lnTo>
                                  <a:pt x="297" y="24"/>
                                </a:lnTo>
                                <a:lnTo>
                                  <a:pt x="298" y="23"/>
                                </a:lnTo>
                                <a:lnTo>
                                  <a:pt x="299" y="22"/>
                                </a:lnTo>
                                <a:lnTo>
                                  <a:pt x="299" y="21"/>
                                </a:lnTo>
                                <a:lnTo>
                                  <a:pt x="300" y="21"/>
                                </a:lnTo>
                                <a:lnTo>
                                  <a:pt x="300" y="20"/>
                                </a:lnTo>
                                <a:lnTo>
                                  <a:pt x="301" y="19"/>
                                </a:lnTo>
                                <a:lnTo>
                                  <a:pt x="302" y="18"/>
                                </a:lnTo>
                                <a:lnTo>
                                  <a:pt x="302" y="17"/>
                                </a:lnTo>
                                <a:lnTo>
                                  <a:pt x="303" y="17"/>
                                </a:lnTo>
                                <a:lnTo>
                                  <a:pt x="303" y="16"/>
                                </a:lnTo>
                                <a:lnTo>
                                  <a:pt x="304" y="16"/>
                                </a:lnTo>
                                <a:lnTo>
                                  <a:pt x="304" y="15"/>
                                </a:lnTo>
                                <a:lnTo>
                                  <a:pt x="305" y="14"/>
                                </a:lnTo>
                                <a:lnTo>
                                  <a:pt x="306" y="13"/>
                                </a:lnTo>
                                <a:lnTo>
                                  <a:pt x="307" y="13"/>
                                </a:lnTo>
                                <a:lnTo>
                                  <a:pt x="307" y="12"/>
                                </a:lnTo>
                                <a:lnTo>
                                  <a:pt x="308" y="11"/>
                                </a:lnTo>
                                <a:lnTo>
                                  <a:pt x="309" y="11"/>
                                </a:lnTo>
                                <a:lnTo>
                                  <a:pt x="309" y="10"/>
                                </a:lnTo>
                                <a:lnTo>
                                  <a:pt x="310" y="9"/>
                                </a:lnTo>
                                <a:lnTo>
                                  <a:pt x="311" y="9"/>
                                </a:lnTo>
                                <a:lnTo>
                                  <a:pt x="311" y="8"/>
                                </a:lnTo>
                                <a:lnTo>
                                  <a:pt x="312" y="8"/>
                                </a:lnTo>
                                <a:lnTo>
                                  <a:pt x="313" y="7"/>
                                </a:lnTo>
                                <a:lnTo>
                                  <a:pt x="314" y="7"/>
                                </a:lnTo>
                                <a:lnTo>
                                  <a:pt x="314" y="6"/>
                                </a:lnTo>
                                <a:lnTo>
                                  <a:pt x="315" y="6"/>
                                </a:lnTo>
                                <a:lnTo>
                                  <a:pt x="316" y="5"/>
                                </a:lnTo>
                                <a:lnTo>
                                  <a:pt x="317" y="5"/>
                                </a:lnTo>
                                <a:lnTo>
                                  <a:pt x="318" y="4"/>
                                </a:lnTo>
                                <a:lnTo>
                                  <a:pt x="319" y="4"/>
                                </a:lnTo>
                                <a:lnTo>
                                  <a:pt x="320" y="3"/>
                                </a:lnTo>
                                <a:lnTo>
                                  <a:pt x="321" y="3"/>
                                </a:lnTo>
                                <a:lnTo>
                                  <a:pt x="322" y="3"/>
                                </a:lnTo>
                                <a:lnTo>
                                  <a:pt x="322" y="2"/>
                                </a:lnTo>
                                <a:lnTo>
                                  <a:pt x="323" y="2"/>
                                </a:lnTo>
                                <a:lnTo>
                                  <a:pt x="324" y="2"/>
                                </a:lnTo>
                                <a:lnTo>
                                  <a:pt x="325" y="2"/>
                                </a:lnTo>
                                <a:lnTo>
                                  <a:pt x="325" y="1"/>
                                </a:lnTo>
                                <a:lnTo>
                                  <a:pt x="326" y="1"/>
                                </a:lnTo>
                                <a:lnTo>
                                  <a:pt x="327" y="1"/>
                                </a:lnTo>
                                <a:lnTo>
                                  <a:pt x="328" y="1"/>
                                </a:lnTo>
                                <a:lnTo>
                                  <a:pt x="329" y="1"/>
                                </a:lnTo>
                                <a:lnTo>
                                  <a:pt x="330" y="1"/>
                                </a:lnTo>
                                <a:lnTo>
                                  <a:pt x="331" y="1"/>
                                </a:lnTo>
                                <a:lnTo>
                                  <a:pt x="332" y="0"/>
                                </a:lnTo>
                                <a:lnTo>
                                  <a:pt x="333" y="0"/>
                                </a:lnTo>
                                <a:lnTo>
                                  <a:pt x="334" y="0"/>
                                </a:lnTo>
                                <a:lnTo>
                                  <a:pt x="335" y="0"/>
                                </a:lnTo>
                                <a:lnTo>
                                  <a:pt x="336" y="0"/>
                                </a:lnTo>
                                <a:lnTo>
                                  <a:pt x="337" y="0"/>
                                </a:lnTo>
                                <a:lnTo>
                                  <a:pt x="338" y="0"/>
                                </a:lnTo>
                                <a:lnTo>
                                  <a:pt x="339" y="0"/>
                                </a:lnTo>
                                <a:lnTo>
                                  <a:pt x="340" y="0"/>
                                </a:lnTo>
                                <a:lnTo>
                                  <a:pt x="341" y="0"/>
                                </a:lnTo>
                                <a:lnTo>
                                  <a:pt x="342" y="0"/>
                                </a:lnTo>
                                <a:lnTo>
                                  <a:pt x="342" y="1"/>
                                </a:lnTo>
                                <a:lnTo>
                                  <a:pt x="343" y="1"/>
                                </a:lnTo>
                                <a:lnTo>
                                  <a:pt x="344" y="1"/>
                                </a:lnTo>
                                <a:lnTo>
                                  <a:pt x="345" y="1"/>
                                </a:lnTo>
                                <a:lnTo>
                                  <a:pt x="346" y="1"/>
                                </a:lnTo>
                                <a:lnTo>
                                  <a:pt x="347" y="1"/>
                                </a:lnTo>
                                <a:lnTo>
                                  <a:pt x="348" y="1"/>
                                </a:lnTo>
                                <a:lnTo>
                                  <a:pt x="349" y="1"/>
                                </a:lnTo>
                                <a:lnTo>
                                  <a:pt x="350" y="2"/>
                                </a:lnTo>
                                <a:lnTo>
                                  <a:pt x="351" y="2"/>
                                </a:lnTo>
                                <a:lnTo>
                                  <a:pt x="352" y="2"/>
                                </a:lnTo>
                                <a:lnTo>
                                  <a:pt x="353" y="2"/>
                                </a:lnTo>
                                <a:lnTo>
                                  <a:pt x="354" y="2"/>
                                </a:lnTo>
                                <a:lnTo>
                                  <a:pt x="355" y="3"/>
                                </a:lnTo>
                                <a:lnTo>
                                  <a:pt x="356" y="3"/>
                                </a:lnTo>
                                <a:lnTo>
                                  <a:pt x="357" y="3"/>
                                </a:lnTo>
                                <a:lnTo>
                                  <a:pt x="358" y="3"/>
                                </a:lnTo>
                                <a:lnTo>
                                  <a:pt x="359" y="3"/>
                                </a:lnTo>
                                <a:lnTo>
                                  <a:pt x="359" y="4"/>
                                </a:lnTo>
                                <a:lnTo>
                                  <a:pt x="360" y="4"/>
                                </a:lnTo>
                                <a:lnTo>
                                  <a:pt x="361" y="4"/>
                                </a:lnTo>
                                <a:lnTo>
                                  <a:pt x="362" y="4"/>
                                </a:lnTo>
                                <a:lnTo>
                                  <a:pt x="363" y="4"/>
                                </a:lnTo>
                                <a:lnTo>
                                  <a:pt x="363" y="5"/>
                                </a:lnTo>
                                <a:lnTo>
                                  <a:pt x="364" y="5"/>
                                </a:lnTo>
                                <a:lnTo>
                                  <a:pt x="365" y="5"/>
                                </a:lnTo>
                                <a:lnTo>
                                  <a:pt x="366" y="5"/>
                                </a:lnTo>
                                <a:lnTo>
                                  <a:pt x="367" y="5"/>
                                </a:lnTo>
                                <a:lnTo>
                                  <a:pt x="367" y="6"/>
                                </a:lnTo>
                                <a:lnTo>
                                  <a:pt x="368" y="6"/>
                                </a:lnTo>
                                <a:lnTo>
                                  <a:pt x="369" y="6"/>
                                </a:lnTo>
                                <a:lnTo>
                                  <a:pt x="370" y="6"/>
                                </a:lnTo>
                                <a:lnTo>
                                  <a:pt x="371" y="6"/>
                                </a:lnTo>
                                <a:lnTo>
                                  <a:pt x="371" y="7"/>
                                </a:lnTo>
                                <a:lnTo>
                                  <a:pt x="372" y="7"/>
                                </a:lnTo>
                                <a:lnTo>
                                  <a:pt x="373" y="7"/>
                                </a:lnTo>
                                <a:lnTo>
                                  <a:pt x="374" y="7"/>
                                </a:lnTo>
                                <a:lnTo>
                                  <a:pt x="375" y="7"/>
                                </a:lnTo>
                                <a:lnTo>
                                  <a:pt x="376" y="8"/>
                                </a:lnTo>
                                <a:lnTo>
                                  <a:pt x="377" y="8"/>
                                </a:lnTo>
                                <a:lnTo>
                                  <a:pt x="378" y="8"/>
                                </a:lnTo>
                                <a:lnTo>
                                  <a:pt x="379" y="8"/>
                                </a:lnTo>
                                <a:lnTo>
                                  <a:pt x="380" y="8"/>
                                </a:lnTo>
                                <a:lnTo>
                                  <a:pt x="380" y="9"/>
                                </a:lnTo>
                                <a:lnTo>
                                  <a:pt x="381" y="9"/>
                                </a:lnTo>
                                <a:lnTo>
                                  <a:pt x="382" y="9"/>
                                </a:lnTo>
                                <a:lnTo>
                                  <a:pt x="383" y="9"/>
                                </a:lnTo>
                                <a:lnTo>
                                  <a:pt x="384" y="9"/>
                                </a:lnTo>
                                <a:lnTo>
                                  <a:pt x="385" y="10"/>
                                </a:lnTo>
                                <a:lnTo>
                                  <a:pt x="386" y="10"/>
                                </a:lnTo>
                                <a:lnTo>
                                  <a:pt x="387" y="10"/>
                                </a:lnTo>
                                <a:lnTo>
                                  <a:pt x="388" y="10"/>
                                </a:lnTo>
                                <a:lnTo>
                                  <a:pt x="389" y="10"/>
                                </a:lnTo>
                                <a:lnTo>
                                  <a:pt x="390" y="10"/>
                                </a:lnTo>
                                <a:lnTo>
                                  <a:pt x="390" y="11"/>
                                </a:lnTo>
                                <a:lnTo>
                                  <a:pt x="391" y="11"/>
                                </a:lnTo>
                                <a:lnTo>
                                  <a:pt x="392" y="11"/>
                                </a:lnTo>
                                <a:lnTo>
                                  <a:pt x="393" y="11"/>
                                </a:lnTo>
                                <a:lnTo>
                                  <a:pt x="394" y="11"/>
                                </a:lnTo>
                                <a:lnTo>
                                  <a:pt x="395" y="11"/>
                                </a:lnTo>
                                <a:lnTo>
                                  <a:pt x="395" y="12"/>
                                </a:lnTo>
                                <a:lnTo>
                                  <a:pt x="396" y="12"/>
                                </a:lnTo>
                                <a:lnTo>
                                  <a:pt x="397" y="12"/>
                                </a:lnTo>
                                <a:lnTo>
                                  <a:pt x="398" y="12"/>
                                </a:lnTo>
                                <a:lnTo>
                                  <a:pt x="399" y="12"/>
                                </a:lnTo>
                                <a:lnTo>
                                  <a:pt x="400" y="12"/>
                                </a:lnTo>
                                <a:lnTo>
                                  <a:pt x="401" y="12"/>
                                </a:lnTo>
                                <a:lnTo>
                                  <a:pt x="401" y="13"/>
                                </a:lnTo>
                                <a:lnTo>
                                  <a:pt x="402" y="13"/>
                                </a:lnTo>
                                <a:lnTo>
                                  <a:pt x="403" y="13"/>
                                </a:lnTo>
                                <a:lnTo>
                                  <a:pt x="404" y="13"/>
                                </a:lnTo>
                                <a:lnTo>
                                  <a:pt x="405" y="13"/>
                                </a:lnTo>
                                <a:lnTo>
                                  <a:pt x="406" y="13"/>
                                </a:lnTo>
                                <a:lnTo>
                                  <a:pt x="407" y="13"/>
                                </a:lnTo>
                                <a:lnTo>
                                  <a:pt x="408" y="13"/>
                                </a:lnTo>
                                <a:lnTo>
                                  <a:pt x="408" y="14"/>
                                </a:lnTo>
                                <a:lnTo>
                                  <a:pt x="409" y="14"/>
                                </a:lnTo>
                                <a:lnTo>
                                  <a:pt x="410" y="14"/>
                                </a:lnTo>
                                <a:lnTo>
                                  <a:pt x="411" y="14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9.2pt;width:433.35pt;height:590.25pt" coordorigin="176,184" coordsize="8667,11805">
                <v:rect id="shape_0" stroked="f" o:allowincell="f" style="position:absolute;left:176;top:185;width:8666;height:1180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fillcolor="white" stroked="f" o:allowincell="f" style="position:absolute;left:176;top:6310;width:4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143;top:4617;width:48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143;top:3792;width:48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143;top:2934;width:48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143;top:2152;width:48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143;top:1261;width:48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154;top:5431;width:48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539;top:5587;width:48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683;top:5596;width:48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025;top:5596;width:48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368;top:5596;width:48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677;top:5608;width:48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456;top:4398;width:48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719;top:3122;width:48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94;top:184;width:977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2289,669" to="2289,5588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948,669" to="2948,5588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3608,669" to="3608,5588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4283,669" to="4283,5588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4944,669" to="4944,5588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604,669" to="5604,5588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279,669" to="6279,5588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939,669" to="6939,5588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7599,669" to="7599,5588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8274,669" to="8274,5588" stroked="t" o:allowincell="f" style="position:absolute">
                  <v:stroke color="lime" joinstyle="miter" endcap="flat"/>
                  <v:fill o:detectmouseclick="t" on="false"/>
                  <w10:wrap type="topAndBottom"/>
                </v:line>
                <v:line id="shape_0" from="1629,5170" to="8273,5170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29,4764" to="8273,4764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29,4344" to="8273,4344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29,3940" to="8273,3940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29,3535" to="8273,3535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29,3113" to="8273,3113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29,2709" to="8273,270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29,2304" to="8273,2304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29,1883" to="8273,1883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29,1478" to="8273,1478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29,1074" to="8273,1074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29,653" to="8273,653" stroked="t" o:allowincell="f" style="position:absolute">
                  <v:stroke color="lime" joinstyle="miter" endcap="flat"/>
                  <v:fill o:detectmouseclick="t" on="false"/>
                  <w10:wrap type="topAndBottom"/>
                </v:line>
                <v:rect id="shape_0" stroked="t" o:allowincell="f" style="position:absolute;left:1629;top:669;width:6644;height:4919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 id="shape_0" coordsize="443,88" path="m0,88l1,88l2,88l3,88l4,88l5,88l6,88l7,88l8,88l9,88l10,88l11,88l11,87l12,87l13,87l14,87l15,87l16,87l17,87l18,87l19,87l20,87l21,87l22,87l23,87l24,87l25,87l26,87l27,87l28,87l29,87l30,87l31,87l32,87l33,87l34,87l35,87l36,87l37,87l38,87l39,87l40,87l41,87l42,87l43,87l44,87l45,87l46,87l47,87l48,87l49,87l50,86l51,86l52,86l53,86l54,86l55,86l56,86l57,86l58,86l59,86l60,86l61,86l62,86l63,86l64,86l65,86l66,86l67,86l68,86l69,86l70,86l71,86l72,86l73,86l74,86l75,86l76,86l77,86l78,86l79,86l80,86l81,86l81,85l82,85l83,85l84,85l85,85l86,85l87,85l88,85l89,85l90,85l91,85l92,85l93,85l94,85l95,85l96,85l97,85l98,85l99,85l100,85l101,85l102,85l103,85l104,85l105,85l106,85l107,85l108,85l109,85l110,85l111,85l112,85l113,85l114,85l115,85l116,85l117,85l117,84l118,84l119,84l120,84l121,84l122,84l123,84l124,84l125,84l126,84l127,84l128,84l129,84l130,84l131,84l132,84l133,84l134,84l135,83l136,83l137,83l138,83l139,83l140,83l141,83l142,83l143,83l144,83l145,83l146,82l147,82l148,82l149,82l150,82l151,82l152,82l153,82l154,82l155,81l156,81l157,81l158,81l159,81l160,81l161,81l162,81l163,80l164,80l165,80l166,80l167,80l168,80l169,80l170,80l170,79l171,79l172,79l173,79l174,79l175,79l176,79l177,79l178,79l179,78l180,78l181,78l182,78l183,78l184,78l185,78l186,78l187,78l188,78l189,78l189,77l190,77l191,77l192,77l193,77l194,77l195,77l196,77l197,77l198,77l199,77l200,76l201,76l202,76l203,76l204,76l205,76l206,76l207,76l208,76l209,76l210,76l210,75l211,75l212,75l213,75l214,75l215,75l216,75l217,75l218,75l219,75l220,75l220,74l221,74l222,74l223,74l224,74l225,74l226,74l227,74l228,74l229,73l230,73l231,73l232,73l233,73l234,73l235,73l236,73l237,72l238,72l239,72l240,72l241,72l242,72l243,72l244,72l244,71l245,71l246,71l247,71l248,71l249,71l250,71l251,71l252,71l252,70l253,70l254,70l255,70l256,70l257,70l258,70l259,69l260,69l261,69l262,69l263,69l264,69l265,68l266,68l267,68l268,68l269,68l270,67l271,67l272,67l273,67l274,67l274,66l275,66l276,66l277,66l278,66l278,65l279,65l280,65l281,65l282,65l282,64l283,64l284,64l285,64l286,63l287,63l288,63l289,62l290,62l291,62l292,62l292,61l293,61l294,61l295,61l295,60l296,60l297,60l298,60l299,59l300,59l301,59l301,58l302,58l303,58l304,58l304,57l305,57l306,57l307,57l307,56l308,56l309,56l310,56l311,55l312,55l313,55l314,55l314,54l315,54l316,54l317,54l318,53l319,53l320,53l321,52l322,52l323,52l324,51l325,51l326,51l327,50l328,50l329,50l330,49l331,49l332,49l333,48l334,48l335,47l336,47l337,47l338,46l339,46l340,45l341,45l342,44l343,44l344,44l344,43l345,43l346,43l346,42l347,42l348,42l348,41l349,41l350,41l350,40l351,40l352,40l353,39l354,39l355,38l356,38l357,38l357,37l358,37l359,37l359,36l360,36l361,36l362,35l363,35l364,35l364,34l365,34l366,34l367,33l368,33l369,33l369,32l370,32l371,32l372,31l373,31l374,30l375,30l376,30l376,29l377,29l378,29l379,29l379,28l380,28l381,28l382,27l383,27l384,27l384,26l385,26l386,26l387,25l388,25l389,25l389,24l390,24l391,24l392,24l392,23l393,23l394,23l394,22l395,22l396,22l397,21l398,21l399,21l399,20l400,20l401,20l401,19l402,19l403,19l404,19l404,18l405,18l406,18l406,17l407,17l408,17l408,16l409,16l410,16l411,15l412,15l413,14l414,14l415,14l415,13l416,13l417,13l417,12l418,12l419,12l419,11l420,11l421,11l421,10l422,10l423,10l423,9l424,9l425,9l426,8l427,8l427,7l428,7l429,7l430,6l431,6l431,5l432,5l433,5l434,4l435,4l435,3l436,3l437,3l437,2l438,2l439,2l439,1l440,1l441,1l441,0l442,0l443,0e" stroked="t" o:allowincell="f" style="position:absolute;left:1643;top:4179;width:6644;height:1319;mso-wrap-style:none;v-text-anchor:middle">
                  <v:fill o:detectmouseclick="t" on="false"/>
                  <v:stroke color="red" weight="28440" joinstyle="round" endcap="flat"/>
                  <w10:wrap type="topAndBottom"/>
                </v:shape>
                <v:shape id="shape_0" coordsize="403,310" path="m0,310l1,310l2,310l3,310l4,310l5,310l6,310l7,310l8,310l9,310l10,310l11,310l12,310l13,310l14,310l14,309l15,309l16,309l17,309l18,309l19,309l20,309l21,309l22,309l23,309l24,309l25,309l26,308l27,308l28,308l29,308l30,308l31,308l32,308l33,308l34,308l35,308l36,307l37,307l38,307l39,307l40,307l41,307l42,307l43,307l44,307l45,307l45,306l46,306l47,306l48,306l49,306l50,306l51,306l52,306l53,306l54,306l54,305l55,305l56,305l57,305l58,305l59,305l60,305l61,305l62,305l63,304l64,304l65,304l66,304l67,304l68,304l69,304l70,304l71,304l71,303l72,303l73,303l74,303l75,303l76,303l77,303l78,303l79,302l80,302l81,302l82,302l83,302l84,302l85,302l86,301l87,301l88,301l89,301l90,301l91,301l92,301l93,301l93,300l94,300l95,300l96,300l97,300l98,300l99,300l99,299l100,299l101,299l102,299l103,299l104,299l105,299l105,298l106,298l107,298l108,298l109,298l110,298l111,297l112,297l113,297l114,297l115,297l116,297l116,296l117,296l118,296l119,296l120,296l121,296l121,295l122,295l123,295l124,295l125,295l126,294l127,294l128,294l129,294l130,294l130,293l131,293l132,293l133,293l134,293l135,292l136,292l137,292l138,292l139,291l140,291l141,291l142,291l143,290l144,290l145,290l146,290l146,289l147,289l148,289l149,289l150,288l151,288l152,288l153,287l154,287l155,287l156,287l156,286l157,286l158,286l159,286l159,285l160,285l161,285l162,285l163,284l164,284l165,284l165,283l166,283l167,283l168,283l168,282l169,282l170,282l171,281l172,281l173,281l174,280l175,280l176,280l176,279l177,279l178,279l179,278l180,278l181,278l182,277l183,277l184,277l184,276l185,276l186,276l187,275l188,275l189,275l189,274l190,274l191,274l192,273l193,273l194,273l194,272l195,272l196,272l197,271l198,271l199,271l199,270l200,270l201,270l202,269l203,269l204,269l204,268l205,268l206,268l207,267l208,267l209,267l209,266l210,266l211,266l212,265l213,265l214,264l215,264l216,264l216,263l217,263l218,263l218,262l219,262l220,262l221,261l222,261l223,260l224,260l225,260l225,259l226,259l227,258l228,258l229,258l229,257l230,257l231,256l232,256l233,255l234,255l234,254l235,254l236,254l236,253l237,253l238,252l239,252l239,251l240,251l241,250l242,250l242,249l243,249l244,248l245,247l246,247l246,246l247,246l248,245l249,244l250,244l250,243l251,243l252,242l252,241l253,241l254,240l255,240l255,239l256,239l256,238l257,238l257,237l258,237l259,236l260,235l261,234l262,233l263,233l263,232l264,232l264,231l265,231l265,230l266,230l266,229l267,229l267,228l268,228l268,227l269,227l269,226l270,226l271,225l272,224l272,223l273,223l274,222l275,221l276,220l277,219l278,218l279,217l280,216l281,215l282,214l283,213l283,212l284,212l285,211l286,210l287,209l287,208l288,208l288,207l289,207l289,206l290,206l290,205l291,205l291,204l292,203l293,202l294,201l295,200l295,199l296,199l296,198l297,197l298,196l299,195l299,194l300,194l300,193l301,193l301,192l302,191l303,190l303,189l304,189l304,188l305,187l306,186l306,185l307,184l308,183l309,182l310,181l310,180l311,179l311,178l312,178l312,177l313,177l313,176l314,175l314,174l315,173l316,172l317,171l317,170l318,170l318,169l318,168l319,168l319,167l320,166l321,165l321,164l322,164l322,163l322,162l323,162l323,161l324,160l325,159l325,158l326,158l326,157l326,156l327,156l327,155l328,154l329,153l329,152l330,152l330,151l330,150l331,150l331,149l332,148l332,147l333,147l333,146l334,145l334,144l335,143l335,142l336,142l336,141l337,140l338,139l338,138l338,137l339,137l339,136l340,135l340,134l341,134l341,133l341,132l342,131l343,130l343,129l344,128l345,127l345,126l345,125l346,124l347,123l347,122l348,121l348,120l349,120l349,119l349,118l350,117l350,116l351,116l351,115l352,114l352,113l353,112l353,111l354,110l354,109l355,108l355,107l356,106l357,105l357,104l357,103l358,102l358,101l359,100l359,99l360,99l360,98l361,97l361,96l361,95l362,94l362,93l363,92l363,91l364,90l364,89l365,89l365,88l365,87l366,86l366,85l367,84l367,83l368,82l368,81l369,80l369,79l369,78l370,77l370,76l371,75l371,74l372,73l372,72l373,71l373,70l373,69l374,68l374,67l375,66l375,65l376,64l376,63l376,62l377,61l377,60l378,59l378,58l379,57l379,56l380,55l380,54l380,53l381,52l381,51l382,50l382,49l383,48l383,47l384,46l384,45l384,44l385,43l385,42l386,41l386,40l387,39l387,38l388,37l388,36l388,35l389,34l389,33l390,32l390,31l391,30l391,28l392,27l392,26l392,25l393,24l393,23l394,22l394,21l395,20l395,19l396,18l396,17l396,16l397,15l397,14l398,13l398,11l399,10l399,9l400,8l400,7l400,6l401,5l401,4l402,3l402,2l403,1l403,0e" stroked="t" o:allowincell="f" style="position:absolute;left:1643;top:653;width:6045;height:4650;mso-wrap-style:none;v-text-anchor:middle">
                  <v:fill o:detectmouseclick="t" on="false"/>
                  <v:stroke color="black" weight="28440" joinstyle="round" endcap="flat"/>
                  <w10:wrap type="topAndBottom"/>
                </v:shape>
                <v:shape id="shape_0" fillcolor="white" stroked="f" o:allowincell="f" style="position:absolute;left:176;top:283;width:40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760;top:184;width:581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627,228" to="1627,5606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8348;top:5079;width:482;height:10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627,5587" to="8787,558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4345;top:11624;width:138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131;top:10987;width:48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131;top:10204;width:48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131;top:9403;width:48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142;top:8600;width:48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142;top:7830;width:48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131;top:7061;width:48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2286,6438" to="2286,11116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2950,6438" to="2950,11116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3615,6438" to="3615,11116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4279,6438" to="4279,11116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4942,6438" to="4942,11116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5606,6438" to="5606,11116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270,6438" to="6270,11116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6934,6438" to="6934,11116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7598,6438" to="7598,11116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8278,6438" to="8278,11116" stroked="t" o:allowincell="f" style="position:absolute">
                  <v:stroke color="lime" joinstyle="miter" endcap="flat"/>
                  <v:fill o:detectmouseclick="t" on="false"/>
                  <w10:wrap type="topAndBottom"/>
                </v:line>
                <v:line id="shape_0" from="1622,10339" to="8276,10339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22,9948" to="8276,9948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22,9557" to="8276,9557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22,9153" to="8276,9153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22,8778" to="8276,8778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22,8373" to="8276,8373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22,7998" to="8276,7998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22,7608" to="8276,7608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22,7203" to="8276,7203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22,6812" to="8276,6812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line id="shape_0" from="1622,6438" to="8276,6438" stroked="t" o:allowincell="f" style="position:absolute">
                  <v:stroke color="lime" joinstyle="miter" endcap="flat"/>
                  <v:fill o:detectmouseclick="t" on="false"/>
                  <w10:wrap type="topAndBottom"/>
                </v:line>
                <v:rect id="shape_0" stroked="t" o:allowincell="f" style="position:absolute;left:1622;top:6438;width:6654;height:4678;mso-wrap-style:none;v-text-anchor:middle">
                  <v:fill o:detectmouseclick="t" on="false"/>
                  <v:stroke color="black" weight="10080" joinstyle="miter" endcap="flat"/>
                  <w10:wrap type="topAndBottom"/>
                </v:rect>
                <v:shape id="shape_0" fillcolor="white" stroked="f" o:allowincell="f" style="position:absolute;left:1550;top:11131;width:48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693;top:11139;width:48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036;top:11139;width:48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377;top:11139;width:48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687;top:11152;width:48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639,10713" to="8283,10713" stroked="t" o:allowincell="f" style="position:absolute">
                  <v:stroke color="black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8359;top:10622;width:482;height:10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638,11118" to="8798,11118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757;top:6180;width:340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627,6158" to="1627,11117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topAndBottom"/>
                </v:line>
                <v:shape id="shape_0" coordsize="411,295" path="m0,295l1,295l2,295l3,295l4,295l4,294l5,294l6,294l7,294l8,294l9,294l10,294l11,294l12,294l13,294l14,294l15,294l16,294l17,294l18,294l19,294l20,294l21,294l22,294l23,294l23,293l24,293l25,293l26,293l27,293l28,293l29,293l30,293l31,293l32,293l33,293l34,293l35,293l36,293l36,292l37,292l38,292l39,292l40,292l41,292l42,292l43,292l44,292l45,292l46,292l47,291l48,291l49,291l50,291l51,291l52,291l53,291l54,291l55,291l55,290l56,290l57,290l58,290l59,290l60,290l61,290l62,290l63,290l63,289l64,289l65,289l66,289l67,289l68,289l69,289l70,289l71,288l72,288l73,288l74,288l75,288l76,288l77,288l78,287l79,287l80,287l81,287l82,287l83,287l84,287l85,286l86,286l87,286l88,286l89,286l90,286l91,286l91,285l92,285l93,285l94,285l95,285l96,285l97,285l97,284l98,284l99,284l100,284l101,284l102,283l103,283l104,283l105,283l106,283l106,282l107,282l108,282l109,282l110,281l111,281l112,281l113,281l113,280l114,280l115,280l116,279l117,279l118,279l118,278l119,278l120,278l121,277l122,277l123,277l123,276l124,276l125,275l126,275l127,274l128,274l129,274l129,273l130,273l131,272l132,272l132,271l133,271l134,270l135,270l136,269l137,269l137,268l138,268l139,267l140,267l140,266l141,266l142,266l142,265l143,265l144,264l145,264l145,263l146,263l147,262l148,262l148,261l149,261l150,261l150,260l151,260l152,259l153,258l154,258l154,257l155,257l156,257l156,256l157,256l157,255l158,255l159,255l159,254l160,254l160,253l161,253l161,252l162,252l163,251l164,250l165,250l166,249l167,248l168,247l169,246l170,246l170,245l171,245l171,244l172,244l173,243l174,242l175,241l176,240l177,240l177,239l178,238l179,238l179,237l180,237l180,236l181,236l181,235l182,235l182,234l183,234l183,233l184,233l184,232l185,232l186,231l187,230l188,229l189,228l190,227l191,227l191,226l192,225l193,225l193,224l194,223l195,223l195,222l196,222l196,221l197,220l198,220l198,219l199,218l200,218l200,217l201,216l202,215l203,214l203,213l204,213l204,212l205,212l205,211l206,211l206,210l207,210l207,209l207,208l208,208l208,207l209,207l209,206l210,206l210,205l211,204l212,203l212,202l213,202l213,201l214,200l214,199l215,199l215,198l216,198l216,197l217,196l217,195l218,195l218,194l219,193l219,192l220,192l220,191l221,190l221,189l222,189l222,188l223,187l223,186l224,185l225,184l226,183l226,182l227,181l227,180l228,180l228,179l228,178l229,178l229,177l230,176l230,175l231,175l231,174l232,173l233,172l233,171l233,170l234,170l234,169l235,168l235,167l236,166l237,165l237,164l237,163l238,163l238,162l239,161l239,160l240,160l240,159l240,158l241,157l242,156l242,155l242,154l243,153l244,152l244,151l244,150l245,149l245,148l246,147l246,146l247,146l247,145l247,144l248,143l248,142l249,141l249,140l249,139l250,138l250,137l251,136l251,135l251,134l252,133l252,132l253,131l253,130l253,129l254,128l254,127l255,126l255,125l256,124l256,123l256,122l257,121l257,120l258,119l258,118l258,117l259,116l259,114l260,113l260,112l260,111l261,110l261,109l262,108l262,107l263,106l263,105l263,103l264,102l264,101l265,100l265,99l265,98l266,97l266,96l267,95l267,93l267,92l268,91l268,90l269,89l269,88l270,87l270,86l270,84l271,83l271,82l272,81l272,80l272,79l273,78l273,77l274,76l274,74l274,73l275,72l275,71l276,70l276,69l277,68l277,67l277,66l278,65l278,64l279,63l279,62l279,61l280,60l280,59l281,58l281,57l281,56l282,55l282,54l283,53l283,52l284,51l284,50l284,49l285,48l285,47l286,46l286,45l286,44l287,43l288,42l288,41l288,40l289,39l289,38l290,37l290,36l291,35l291,34l292,34l292,33l293,32l293,31l294,30l294,29l295,28l295,27l296,26l297,25l297,24l298,23l299,22l299,21l300,21l300,20l301,19l302,18l302,17l303,17l303,16l304,16l304,15l305,14l306,13l307,13l307,12l308,11l309,11l309,10l310,9l311,9l311,8l312,8l313,7l314,7l314,6l315,6l316,5l317,5l318,4l319,4l320,3l321,3l322,3l322,2l323,2l324,2l325,2l325,1l326,1l327,1l328,1l329,1l330,1l331,1l332,0l333,0l334,0l335,0l336,0l337,0l338,0l339,0l340,0l341,0l342,0l342,1l343,1l344,1l345,1l346,1l347,1l348,1l349,1l350,2l351,2l352,2l353,2l354,2l355,3l356,3l357,3l358,3l359,3l359,4l360,4l361,4l362,4l363,4l363,5l364,5l365,5l366,5l367,5l367,6l368,6l369,6l370,6l371,6l371,7l372,7l373,7l374,7l375,7l376,8l377,8l378,8l379,8l380,8l380,9l381,9l382,9l383,9l384,9l385,10l386,10l387,10l388,10l389,10l390,10l390,11l391,11l392,11l393,11l394,11l395,11l395,12l396,12l397,12l398,12l399,12l400,12l401,12l401,13l402,13l403,13l404,13l405,13l406,13l407,13l408,13l408,14l409,14l410,14l411,14e" stroked="t" o:allowincell="f" style="position:absolute;left:1638;top:6573;width:6656;height:4423;mso-wrap-style:none;v-text-anchor:middle">
                  <v:fill o:detectmouseclick="t" on="false"/>
                  <v:stroke color="black" weight="30960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4"/>
        <w:jc w:val="both"/>
        <w:rPr/>
      </w:pPr>
      <w:r>
        <w:rPr>
          <w:sz w:val="28"/>
          <w:szCs w:val="28"/>
          <w:lang w:val="uk-UA"/>
        </w:rPr>
        <w:t xml:space="preserve">ЗАДАЧА 7.2. По данным таблицы вариантов для схемы рис.7.3, содержащей источник синусоидального напряжения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U</w:t>
      </w:r>
      <w:r>
        <w:rPr>
          <w:i/>
          <w:sz w:val="28"/>
          <w:szCs w:val="28"/>
          <w:vertAlign w:val="subscript"/>
          <w:lang w:val="uk-UA"/>
        </w:rPr>
        <w:t>m</w:t>
      </w:r>
      <w:r>
        <w:rPr>
          <w:i/>
          <w:sz w:val="28"/>
          <w:szCs w:val="28"/>
          <w:lang w:val="uk-UA"/>
        </w:rPr>
        <w:t>sin</w:t>
      </w:r>
      <w:r>
        <w:rPr>
          <w:sz w:val="28"/>
          <w:szCs w:val="28"/>
        </w:rPr>
        <w:t>(3</w:t>
      </w:r>
      <w:r>
        <w:rPr>
          <w:sz w:val="28"/>
          <w:szCs w:val="28"/>
          <w:lang w:val="uk-UA"/>
        </w:rPr>
        <w:t>14</w:t>
      </w:r>
      <w:r>
        <w:rPr>
          <w:i/>
          <w:sz w:val="28"/>
          <w:szCs w:val="28"/>
          <w:lang w:val="uk-UA"/>
        </w:rPr>
        <w:t>t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и источник постоянной ЭДС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, рассчитать и построить график входного тока и определить его действующее значение. Диод в схеме считать идеальным. Задачу решить аналитически.</w:t>
      </w:r>
    </w:p>
    <w:p>
      <w:pPr>
        <w:pStyle w:val="Heading3"/>
        <w:rPr/>
      </w:pPr>
      <w:r>
        <w:rPr>
          <w:szCs w:val="28"/>
          <w:lang w:val="ru-RU"/>
        </w:rPr>
        <w:t>Таблица вариантов к задаче 7.</w:t>
      </w:r>
      <w:r>
        <w:rPr/>
        <w:t>2</w:t>
      </w:r>
    </w:p>
    <w:tbl>
      <w:tblPr>
        <w:tblW w:w="9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777"/>
        <w:gridCol w:w="778"/>
        <w:gridCol w:w="778"/>
        <w:gridCol w:w="778"/>
        <w:gridCol w:w="778"/>
        <w:gridCol w:w="777"/>
        <w:gridCol w:w="778"/>
        <w:gridCol w:w="778"/>
        <w:gridCol w:w="778"/>
        <w:gridCol w:w="778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</w:t>
            </w:r>
            <w:r>
              <w:rPr>
                <w:sz w:val="28"/>
                <w:szCs w:val="28"/>
                <w:lang w:val="uk-UA"/>
              </w:rPr>
              <w:t>ая цифра вариан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</w:t>
            </w:r>
            <w:r>
              <w:rPr>
                <w:i/>
                <w:sz w:val="28"/>
                <w:szCs w:val="28"/>
                <w:vertAlign w:val="subscript"/>
              </w:rPr>
              <w:t>m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ДАЧА 7.3. В схемах рис.7.4, содержащих один нелинейный элемент, возникает переходный процесс. Характеристика нелинейного резистивного элемента НС для схем 0-4 задана таблицей:</w:t>
      </w:r>
    </w:p>
    <w:p>
      <w:pPr>
        <w:pStyle w:val="Normal"/>
        <w:ind w:firstLine="704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99"/>
        <w:gridCol w:w="600"/>
        <w:gridCol w:w="600"/>
        <w:gridCol w:w="599"/>
        <w:gridCol w:w="600"/>
        <w:gridCol w:w="600"/>
        <w:gridCol w:w="599"/>
        <w:gridCol w:w="600"/>
        <w:gridCol w:w="600"/>
        <w:gridCol w:w="599"/>
        <w:gridCol w:w="600"/>
        <w:gridCol w:w="600"/>
        <w:gridCol w:w="599"/>
        <w:gridCol w:w="600"/>
        <w:gridCol w:w="6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</w:tr>
    </w:tbl>
    <w:p>
      <w:pPr>
        <w:pStyle w:val="3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а для схем 5-9 следующей таблицей:</w:t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</w:tbl>
    <w:p>
      <w:pPr>
        <w:pStyle w:val="Normal"/>
        <w:ind w:firstLine="42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кусочно-линейную аппроксимацию характеристики нелинейного элемента двумя отрезками прямых, рассчитать закон изменения тока в нелинейном элементе и напряжения на индуктивном или ёмкостном элементе (в зависимости от схемы), построить их графики. Параметры линейных элементов и входное напряжени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сточника постоянного напряжения заданы в таблице вариантов.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Таблица вариантов к задаче 7.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719"/>
        <w:gridCol w:w="719"/>
        <w:gridCol w:w="719"/>
        <w:gridCol w:w="720"/>
        <w:gridCol w:w="719"/>
        <w:gridCol w:w="719"/>
        <w:gridCol w:w="720"/>
        <w:gridCol w:w="719"/>
        <w:gridCol w:w="719"/>
        <w:gridCol w:w="72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цифра вариан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9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U</w:t>
            </w:r>
            <w:r>
              <w:rPr>
                <w:sz w:val="28"/>
                <w:szCs w:val="28"/>
                <w:lang w:val="fr-FR"/>
              </w:rPr>
              <w:t xml:space="preserve">, </w:t>
            </w:r>
            <w:r>
              <w:rPr>
                <w:i/>
                <w:sz w:val="28"/>
                <w:szCs w:val="28"/>
                <w:lang w:val="fr-FR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54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sz w:val="28"/>
                <w:szCs w:val="28"/>
              </w:rPr>
              <w:t>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fr-FR"/>
              </w:rPr>
              <w:t>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Г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мк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715</wp:posOffset>
                </wp:positionH>
                <wp:positionV relativeFrom="paragraph">
                  <wp:posOffset>90805</wp:posOffset>
                </wp:positionV>
                <wp:extent cx="5882005" cy="9108440"/>
                <wp:effectExtent l="0" t="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040" cy="9108360"/>
                          <a:chOff x="0" y="0"/>
                          <a:chExt cx="5882040" cy="910836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720" y="0"/>
                            <a:ext cx="5881320" cy="910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480" y="7697520"/>
                            <a:ext cx="1704240" cy="125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59022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59022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895360"/>
                            <a:ext cx="2004840" cy="125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02200"/>
                            <a:ext cx="63000" cy="122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7200" y="6391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4086360"/>
                            <a:ext cx="1676520" cy="125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98160"/>
                            <a:ext cx="1676520" cy="125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05000"/>
                            <a:ext cx="63000" cy="122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1864440"/>
                            <a:ext cx="3766680" cy="573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86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38160"/>
                              <a:ext cx="3766680" cy="389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28000" y="0"/>
                                <a:ext cx="23868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6120"/>
                                <a:ext cx="23868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90000"/>
                            <a:ext cx="2408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90000"/>
                            <a:ext cx="2408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120" y="1872720"/>
                            <a:ext cx="240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9800"/>
                            <a:ext cx="240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91440"/>
                            <a:ext cx="2408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5499000"/>
                            <a:ext cx="2408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120" y="7312680"/>
                            <a:ext cx="2408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8751600"/>
                            <a:ext cx="8985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240" y="849888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6712560"/>
                            <a:ext cx="2934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1440" y="557352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53480" y="6684480"/>
                            <a:ext cx="307440" cy="258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3680" y="0"/>
                              <a:ext cx="293400" cy="254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307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38480" y="84456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200" y="0"/>
                            <a:ext cx="2934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4280" y="123588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97080" y="244440"/>
                            <a:ext cx="258480" cy="307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9440" y="19440"/>
                              <a:ext cx="293400" cy="254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480" y="0"/>
                              <a:ext cx="0" cy="30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6000" y="6090840"/>
                            <a:ext cx="2934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6383520"/>
                            <a:ext cx="2304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20840" y="6063120"/>
                            <a:ext cx="307440" cy="258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4040" y="0"/>
                              <a:ext cx="293400" cy="254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307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0160" y="585360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711072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71164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711756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586044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6600" y="2395800"/>
                            <a:ext cx="2934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298908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2730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28280" y="2374920"/>
                            <a:ext cx="307440" cy="258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3680" y="0"/>
                              <a:ext cx="293400" cy="254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307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400" y="219312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21988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44376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344916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360" y="794376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6480" y="7697520"/>
                            <a:ext cx="68436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891144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827604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766116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0920" y="7886160"/>
                            <a:ext cx="2934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77480" y="7872120"/>
                            <a:ext cx="307440" cy="258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4040" y="0"/>
                              <a:ext cx="293400" cy="254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307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1840" y="428004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4902120"/>
                            <a:ext cx="2934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6480" y="4713480"/>
                            <a:ext cx="68436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002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46774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53074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5920" y="4888080"/>
                            <a:ext cx="307440" cy="258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4040" y="0"/>
                              <a:ext cx="293400" cy="254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307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9000" y="489456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240" y="4923000"/>
                            <a:ext cx="2934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2280" y="458028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377712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8520" y="4707720"/>
                            <a:ext cx="68436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2960" y="49014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4520" y="405000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5320" y="530604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467856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53074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00760" y="4888080"/>
                            <a:ext cx="307440" cy="258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4040" y="0"/>
                              <a:ext cx="293400" cy="254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307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6480" y="90036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8316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680" y="123588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0520" y="398160"/>
                            <a:ext cx="68436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7000" y="58608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893520"/>
                            <a:ext cx="342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" y="35640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35496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6066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6066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02920"/>
                            <a:ext cx="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98496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35640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2120" y="593640"/>
                            <a:ext cx="2934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9960" y="565920"/>
                            <a:ext cx="307440" cy="258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3680" y="0"/>
                              <a:ext cx="293400" cy="254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307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6400" y="3981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73160" y="59076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76440" y="74052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00" y="1440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890640" y="91224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30024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8280" y="116640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840" y="648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60840" y="396720"/>
                            <a:ext cx="1676520" cy="125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403920"/>
                            <a:ext cx="63000" cy="122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5000" y="89928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1440" y="8208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120" y="892080"/>
                            <a:ext cx="342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920" y="35496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35352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160524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0" y="160524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501480"/>
                            <a:ext cx="72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560" y="39672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438800" y="91080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29916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58440" y="126828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235240"/>
                            <a:ext cx="1676520" cy="125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2242080"/>
                            <a:ext cx="63000" cy="122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2730600"/>
                            <a:ext cx="342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" y="219312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44376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340000"/>
                            <a:ext cx="72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224208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24960" y="275616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480" y="192708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00" y="214452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3440" y="192708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960" y="214452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7560" y="295452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840" y="648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41040" y="3010680"/>
                            <a:ext cx="2934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8480" y="27306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12720" y="2989440"/>
                            <a:ext cx="307440" cy="258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3680" y="0"/>
                              <a:ext cx="293400" cy="254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307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39960" y="219312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21988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344376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344916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2235240"/>
                            <a:ext cx="1676520" cy="125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2242080"/>
                            <a:ext cx="63000" cy="122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9080" y="2730600"/>
                            <a:ext cx="342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9960" y="219312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344376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2340000"/>
                            <a:ext cx="72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224208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214452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6520" y="214452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89760" y="268236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200" y="612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83680" y="1934280"/>
                            <a:ext cx="2304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2840" y="1920240"/>
                            <a:ext cx="2304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9440" y="247788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201560" y="252432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04424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29452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093200"/>
                            <a:ext cx="63000" cy="122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4581360"/>
                            <a:ext cx="342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" y="404424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29452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191120"/>
                            <a:ext cx="72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1080" y="421200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200" y="648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7400" y="3778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8280" y="399528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0360" y="45828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3320" y="405144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530172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409464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92480" y="460872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59120" y="492876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404316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529344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4084920"/>
                            <a:ext cx="1676520" cy="125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4092120"/>
                            <a:ext cx="63000" cy="122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1880" y="4580280"/>
                            <a:ext cx="342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2760" y="404316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529344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4189680"/>
                            <a:ext cx="72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4100040"/>
                            <a:ext cx="0" cy="61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74320" y="490644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72480" y="465624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49600" y="421884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840" y="1476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96000" y="399528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710964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85360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00" y="6390720"/>
                            <a:ext cx="342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" y="585360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99320" y="641772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000" y="558036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520" y="579744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31400" y="642348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972040"/>
                            <a:ext cx="720" cy="109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59094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4400" y="661284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3640" y="654480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200" y="648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60840" y="5895360"/>
                            <a:ext cx="1760400" cy="125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5902200"/>
                            <a:ext cx="63000" cy="122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711072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710964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585360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3120" y="6390720"/>
                            <a:ext cx="342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920" y="585360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5972040"/>
                            <a:ext cx="720" cy="109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580464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2120" y="605520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242320" y="613116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8960" y="6132240"/>
                            <a:ext cx="1605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411080" y="615780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585900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71164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2640" y="669672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22240" y="662868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840" y="1476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7520" y="770436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7704360"/>
                            <a:ext cx="63000" cy="122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0360" y="819396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3320" y="765540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9128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891864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91144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65540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8192880"/>
                            <a:ext cx="342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" y="765540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92480" y="821988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738252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2680" y="759960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7774200"/>
                            <a:ext cx="720" cy="109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74760" y="793080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9920" y="854892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48440" y="847980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00" y="1476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51440" y="737424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0840" y="7696080"/>
                            <a:ext cx="1760400" cy="125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7703280"/>
                            <a:ext cx="63000" cy="122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891144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891036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765432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3120" y="8191440"/>
                            <a:ext cx="342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920" y="765432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7773120"/>
                            <a:ext cx="720" cy="109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4960" y="8598600"/>
                            <a:ext cx="2934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51800" y="8801280"/>
                            <a:ext cx="258480" cy="307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9440" y="19440"/>
                              <a:ext cx="293400" cy="254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480" y="0"/>
                              <a:ext cx="0" cy="30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81960" y="760536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720" y="891864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771156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8960" y="8201160"/>
                            <a:ext cx="1465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1920" y="766260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720" y="89254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411080" y="822672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242320" y="8490960"/>
                            <a:ext cx="34344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1080" y="792612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60320" y="785808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200" y="648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7.15pt;width:463.2pt;height:717.2pt" coordorigin="209,143" coordsize="9264,14344">
                <v:rect id="shape_0" stroked="f" o:allowincell="f" style="position:absolute;left:210;top:143;width:9261;height:1434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75;top:12265;width:2683;height:19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434,9438" to="7434,11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7,9438" to="1287,11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86;top:9427;width:3156;height:19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342;top:9438;width:98;height:19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1496;top:10209;width:3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75;top:6578;width:2639;height:19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6;top:770;width:2639;height:19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342;top:781;width:98;height:19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210;top:3079;width:5931;height:9028">
                  <v:shape id="shape_0" stroked="f" o:allowincell="f" style="position:absolute;left:210;top:3079;width:375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0;top:5974;width:5931;height:6133">
                    <v:shape id="shape_0" stroked="f" o:allowincell="f" style="position:absolute;left:5766;top:5974;width:375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0;top:11653;width:375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09;top:285;width:37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285;width:37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3;top:3092;width:37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09;top:5985;width:37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9;top:8791;width:37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90;top:8803;width:37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3;top:11659;width:37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13925;width:1414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888;top:13527;width:3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10;top:10714;width:46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89;top:8920;width:3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482;top:10668;width:483;height:407">
                  <v:shape id="shape_0" stroked="t" o:allowincell="f" style="position:absolute;left:8504;top:10670;width:461;height:399;mso-wrap-style:none;v-text-anchor:middle;rotation:180" type="_x0000_t5">
                    <v:fill o:detectmouseclick="t" on="false"/>
                    <v:stroke color="black" weight="19080" joinstyle="miter" endcap="flat"/>
                    <w10:wrap type="none"/>
                  </v:shape>
                  <v:line id="shape_0" from="8482,11077" to="8965,110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986;top:1473;width:3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88;top:143;width:46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74;top:2089;width:3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889;top:528;width:462;height:483">
                  <v:shape id="shape_0" stroked="t" o:allowincell="f" style="position:absolute;left:7890;top:559;width:461;height:399;mso-wrap-style:none;v-text-anchor:middle;rotation:90" type="_x0000_t5">
                    <v:fill o:detectmouseclick="t" on="false"/>
                    <v:stroke color="black" weight="19080" joinstyle="miter" endcap="flat"/>
                    <w10:wrap type="none"/>
                  </v:shape>
                  <v:line id="shape_0" from="8328,528" to="8328,101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817;top:9735;width:46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18;top:10196;width:3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89;top:9690;width:484;height:407">
                  <v:shape id="shape_0" stroked="t" o:allowincell="f" style="position:absolute;left:2311;top:9691;width:461;height:399;mso-wrap-style:none;v-text-anchor:middle;rotation:180" type="_x0000_t5">
                    <v:fill o:detectmouseclick="t" on="false"/>
                    <v:stroke color="black" weight="19080" joinstyle="miter" endcap="flat"/>
                    <w10:wrap type="none"/>
                  </v:shape>
                  <v:line id="shape_0" from="2289,10098" to="2772,100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233;top:9361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;top:11341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222;top:11350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85;top:11352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87;top:9372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3290;top:3916;width:46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76;top:4850;width:3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4;top:4443;width:3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773;top:3882;width:483;height:407">
                  <v:shape id="shape_0" stroked="t" o:allowincell="f" style="position:absolute;left:2795;top:3883;width:461;height:399;mso-wrap-style:none;v-text-anchor:middle;rotation:180" type="_x0000_t5">
                    <v:fill o:detectmouseclick="t" on="false"/>
                    <v:stroke color="black" weight="19080" joinstyle="miter" endcap="flat"/>
                    <w10:wrap type="none"/>
                  </v:shape>
                  <v:line id="shape_0" from="2773,4290" to="3256,42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31;top:3597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431;top:3606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331;top:5566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420;top:5575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2024;top:12653;width:3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487;top:12265;width:1077;height:9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1211;top:14177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91;top:13176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32;top:12208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2872;top:12562;width:46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323;top:12539;width:483;height:407">
                  <v:shape id="shape_0" stroked="t" o:allowincell="f" style="position:absolute;left:3345;top:12540;width:461;height:399;mso-wrap-style:none;v-text-anchor:middle;rotation:180" type="_x0000_t5">
                    <v:fill o:detectmouseclick="t" on="false"/>
                    <v:stroke color="black" weight="19080" joinstyle="miter" endcap="flat"/>
                    <w10:wrap type="none"/>
                  </v:shape>
                  <v:line id="shape_0" from="3323,12947" to="3806,129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267;top:6883;width:3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4;top:7863;width:46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487;top:7566;width:1077;height:9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31;top:8490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960;top:7509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30;top:8501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234;top:7839;width:484;height:407">
                  <v:shape id="shape_0" stroked="t" o:allowincell="f" style="position:absolute;left:2256;top:7841;width:461;height:399;mso-wrap-style:none;v-text-anchor:middle;rotation:180" type="_x0000_t5">
                    <v:fill o:detectmouseclick="t" on="false"/>
                    <v:stroke color="black" weight="19080" joinstyle="miter" endcap="flat"/>
                    <w10:wrap type="none"/>
                  </v:shape>
                  <v:line id="shape_0" from="2234,8248" to="2717,82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058;top:7851;width:3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38;top:7896;width:46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11;top:7356;width:3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78;top:6091;width:3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931;top:7557;width:1077;height:9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458;top:7862;width:3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7413;top:6521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63;top:8499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15;top:7511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43;top:8501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667;top:7839;width:483;height:407">
                  <v:shape id="shape_0" stroked="t" o:allowincell="f" style="position:absolute;left:6689;top:7841;width:461;height:399;mso-wrap-style:none;v-text-anchor:middle;rotation:180" type="_x0000_t5">
                    <v:fill o:detectmouseclick="t" on="false"/>
                    <v:stroke color="black" weight="19080" joinstyle="miter" endcap="flat"/>
                    <w10:wrap type="none"/>
                  </v:shape>
                  <v:line id="shape_0" from="6667,8248" to="7150,82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353;top:1561;width:3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1;top:274;width:3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78;top:2089;width:3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509;top:770;width:1077;height:9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795;top:1066;width:3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4;top:1550;width:53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31;top:704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849;top:702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331;top:2673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838;top:2673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86,935" to="386,2584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980;top:1694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43;top:704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685;top:1078;width:46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56;top:1033;width:483;height:407">
                  <v:shape id="shape_0" stroked="t" o:allowincell="f" style="position:absolute;left:2278;top:1034;width:461;height:399;mso-wrap-style:none;v-text-anchor:middle;rotation:180" type="_x0000_t5">
                    <v:fill o:detectmouseclick="t" on="false"/>
                    <v:stroke color="black" weight="19080" joinstyle="miter" endcap="flat"/>
                    <w10:wrap type="none"/>
                  </v:shape>
                  <v:line id="shape_0" from="2256,1441" to="2739,14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904,770" to="1904,2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17;top:1073;width:540;height:285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8360;top:1308;width:506;height:506">
                  <v:oval id="shape_0" fillcolor="white" stroked="t" o:allowincell="f" style="position:absolute;left:8361;top:1309;width:505;height:505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8613,1332" to="8613,1804" stroked="t" o:allowincell="f" style="position:absolute;flip:x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612;top:1579;width:540;height:285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92;top:616;width:540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2773;top:1979;width:506;height:506">
                  <v:oval id="shape_0" fillcolor="white" stroked="t" o:allowincell="f" style="position:absolute;left:2773;top:1980;width:505;height:505;flip:y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3025,1990" to="3025,2462" stroked="t" o:allowincell="f" style="position:absolute;flip:x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5974;top:768;width:2639;height:19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930;top:779;width:98;height:19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6941;top:1559;width:3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89;top:272;width:3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72;top:1548;width:53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919;top:702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437;top:700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919;top:2671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426;top:2671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974,933" to="5974,2582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7492,768" to="7492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00;top:1577;width:540;height:285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480;top:614;width:540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333;top:2140;width:540;height:285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t" o:allowincell="f" style="position:absolute;left:386;top:3663;width:2639;height:19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342;top:3674;width:98;height:19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440;top:4443;width:53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31;top:3597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1;top:5566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6,3828" to="386,547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1486,3674" to="1486,5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94;top:4483;width:540;height:285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715;top:3178;width:3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06;top:3520;width:540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2167;top:3178;width:3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058;top:3520;width:540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2771;top:4795;width:506;height:506">
                  <v:oval id="shape_0" fillcolor="white" stroked="t" o:allowincell="f" style="position:absolute;left:2772;top:4796;width:505;height:505;flip:y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3024,4806" to="3024,5278" stroked="t" o:allowincell="f" style="position:absolute;flip:x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360;top:4884;width:46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86;top:4443;width:3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843;top:4850;width:483;height:407">
                  <v:shape id="shape_0" stroked="t" o:allowincell="f" style="position:absolute;left:6865;top:4851;width:461;height:399;mso-wrap-style:none;v-text-anchor:middle;rotation:180" type="_x0000_t5">
                    <v:fill o:detectmouseclick="t" on="false"/>
                    <v:stroke color="black" weight="19080" joinstyle="miter" endcap="flat"/>
                    <w10:wrap type="none"/>
                  </v:shape>
                  <v:line id="shape_0" from="6843,5258" to="7326,52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5941;top:3597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041;top:3606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1;top:5566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030;top:5575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5996;top:3663;width:2639;height:19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952;top:3674;width:98;height:19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6050;top:4443;width:53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941;top:3597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1;top:5566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96,3828" to="5996,547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7096,3674" to="7096,5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16;top:3520;width:540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668;top:3520;width:540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8381;top:4366;width:506;height:506">
                  <v:oval id="shape_0" fillcolor="white" stroked="t" o:allowincell="f" style="position:absolute;left:8382;top:4367;width:505;height:505;flip:y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8634,4377" to="8634,4849" stroked="t" o:allowincell="f" style="position:absolute;flip:x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25;top:3189;width:3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8;top:3167;width:3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326;top:4045;width:3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826;top:4118;width:540;height:285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320;top:6512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0;top:8481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331;top:6589;width:98;height:19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429;top:7358;width:53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20;top:6512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0;top:8481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5,6743" to="375,8392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group id="shape_0" style="position:absolute;left:2761;top:6775;width:506;height:506">
                  <v:oval id="shape_0" fillcolor="white" stroked="t" o:allowincell="f" style="position:absolute;left:2762;top:6776;width:505;height:505;flip:y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3014,6786" to="3014,7258" stroked="t" o:allowincell="f" style="position:absolute;flip:x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890;top:6093;width:3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781;top:6435;width:540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1485;top:7360;width:3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1222;top:6523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11;top:8492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277,6591" to="1277,8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85;top:7400;width:540;height:285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295;top:7904;width:540;height:285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5930;top:6510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0;top:8479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5985;top:6576;width:2639;height:19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941;top:6587;width:98;height:19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6039;top:7356;width:53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930;top:6510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0;top:8479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85,6741" to="5985,8390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7470,6600" to="7470,7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28;top:7869;width:540;height:285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355;top:7475;width:540;height:285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7215;top:6786;width:506;height:506">
                  <v:oval id="shape_0" fillcolor="white" stroked="t" o:allowincell="f" style="position:absolute;left:7216;top:6787;width:505;height:505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7468,6810" to="7468,7282" stroked="t" o:allowincell="f" style="position:absolute;flip:x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502;top:6435;width:540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342;top:11339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1;top:9361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84;top:10207;width:53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31;top:9361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996;top:10249;width:540;height:285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1782;top:8931;width:3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673;top:9273;width:540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251;top:10258;width:540;height:285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86,9548" to="386,11274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2542,9449" to="2542,11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83;top:10557;width:3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277;top:10449;width:506;height:506">
                  <v:oval id="shape_0" fillcolor="white" stroked="t" o:allowincell="f" style="position:absolute;left:2278;top:10450;width:505;height:505;flip:y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2530,10460" to="2530,10932" stroked="t" o:allowincell="f" style="position:absolute;flip:x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5974;top:9427;width:2771;height:19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930;top:9438;width:98;height:19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5930;top:11341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0;top:11339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19;top:9361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072;top:10207;width:53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919;top:9361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74,9548" to="5974,11274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480;top:9284;width:540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8921;top:9679;width:3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465;top:9798;width:540;height:285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7656;top:9800;width:25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156;top:9840;width:540;height:285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7380;top:9370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69;top:11350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7678;top:10689;width:3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173;top:10581;width:506;height:506">
                  <v:oval id="shape_0" fillcolor="white" stroked="t" o:allowincell="f" style="position:absolute;left:7173;top:10582;width:505;height:505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7425,10605" to="7425,11077" stroked="t" o:allowincell="f" style="position:absolute;flip:x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line id="shape_0" from="1276,12276" to="1276,14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31;top:12276;width:98;height:19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1485;top:13047;width:3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1222;top:12199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331;top:14179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211;top:14188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331;top:14177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0;top:12199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73;top:13045;width:53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20;top:12199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985;top:13087;width:540;height:285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1771;top:11769;width:3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662;top:12111;width:540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75,12386" to="375,14112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17;top:12632;width:540;height:285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3311;top:13606;width:3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804;top:13496;width:506;height:506">
                  <v:oval id="shape_0" fillcolor="white" stroked="t" o:allowincell="f" style="position:absolute;left:2805;top:13497;width:505;height:505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3057,13520" to="3057,13992" stroked="t" o:allowincell="f" style="position:absolute;flip:x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589;top:11756;width:3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974;top:12263;width:2771;height:19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930;top:12274;width:98;height:19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5930;top:14177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30;top:14175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19;top:12197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072;top:13043;width:53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919;top:12197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74,12384" to="5974,14110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79;top:13684;width:46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558;top:14003;width:462;height:483">
                  <v:shape id="shape_0" stroked="t" o:allowincell="f" style="position:absolute;left:6559;top:14034;width:461;height:399;mso-wrap-style:none;v-text-anchor:middle;rotation:90" type="_x0000_t5">
                    <v:fill o:detectmouseclick="t" on="false"/>
                    <v:stroke color="black" weight="19080" joinstyle="miter" endcap="flat"/>
                    <w10:wrap type="none"/>
                  </v:shape>
                  <v:line id="shape_0" from="6997,14003" to="6997,1448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480;top:12120;width:540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7382;top:14188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447,12287" to="7447,14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56;top:13058;width:23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7393;top:12210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82;top:14199;width:111;height:11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7156;top:13098;width:540;height:285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465;top:13514;width:540;height:285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8998;top:12625;width:3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492;top:12517;width:506;height:506">
                  <v:oval id="shape_0" fillcolor="white" stroked="t" o:allowincell="f" style="position:absolute;left:8493;top:12518;width:505;height:505;flip:y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8745,12528" to="8745,13000" stroked="t" o:allowincell="f" style="position:absolute;flip:x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2895</wp:posOffset>
                </wp:positionH>
                <wp:positionV relativeFrom="paragraph">
                  <wp:posOffset>629285</wp:posOffset>
                </wp:positionV>
                <wp:extent cx="5257165" cy="7919085"/>
                <wp:effectExtent l="0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918920"/>
                          <a:chOff x="0" y="0"/>
                          <a:chExt cx="5257080" cy="791892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720"/>
                            <a:ext cx="5257080" cy="79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78800" y="6692760"/>
                            <a:ext cx="1931760" cy="87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6699960"/>
                            <a:ext cx="5976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66574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6692400"/>
                            <a:ext cx="144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66574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75373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75373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3040" y="70128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8080" y="6769800"/>
                            <a:ext cx="144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6692760"/>
                            <a:ext cx="1931760" cy="87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6699960"/>
                            <a:ext cx="5976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66574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6692400"/>
                            <a:ext cx="144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66574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75373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75373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70128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6769800"/>
                            <a:ext cx="144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65680" y="72122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5142240"/>
                            <a:ext cx="1931760" cy="87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5149080"/>
                            <a:ext cx="5976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5106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5986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4840" y="54414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0240" y="5218920"/>
                            <a:ext cx="144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5142240"/>
                            <a:ext cx="1931760" cy="87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149080"/>
                            <a:ext cx="5976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5106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5986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54414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5218920"/>
                            <a:ext cx="144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3584520"/>
                            <a:ext cx="1931760" cy="87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3591720"/>
                            <a:ext cx="5976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35488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4429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4840" y="38836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0240" y="3661560"/>
                            <a:ext cx="144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3584520"/>
                            <a:ext cx="1931760" cy="87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591720"/>
                            <a:ext cx="5976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5488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429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661560"/>
                            <a:ext cx="144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2034000"/>
                            <a:ext cx="1931760" cy="87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2040840"/>
                            <a:ext cx="5976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19983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2033280"/>
                            <a:ext cx="144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19983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28785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28785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1960" y="23331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7000" y="2110680"/>
                            <a:ext cx="144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19425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920" y="21232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840" y="2034000"/>
                            <a:ext cx="1931760" cy="87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040840"/>
                            <a:ext cx="5976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9983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2033280"/>
                            <a:ext cx="144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9983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8785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8785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233316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2110680"/>
                            <a:ext cx="144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483120"/>
                            <a:ext cx="1776240" cy="87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490320"/>
                            <a:ext cx="5976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4478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13276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4840" y="7822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0240" y="560160"/>
                            <a:ext cx="144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3280" y="7660080"/>
                            <a:ext cx="740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7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26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38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65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540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15926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32338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48337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64540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80" y="483120"/>
                            <a:ext cx="1931760" cy="87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490320"/>
                            <a:ext cx="5976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478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920" y="572760"/>
                            <a:ext cx="3315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2560" y="4478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3276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3276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280" y="7822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560160"/>
                            <a:ext cx="1440" cy="73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9425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7680" y="21232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82560" y="2799720"/>
                            <a:ext cx="622440" cy="366480"/>
                          </a:xfrm>
                        </wpg:grpSpPr>
                        <wps:wsp>
                          <wps:cNvSpPr/>
                          <wps:spPr>
                            <a:xfrm flipH="1" rot="5394000">
                              <a:off x="41220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20772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224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87200" y="-6912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6840" y="2584440"/>
                            <a:ext cx="189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080" y="4478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490320" y="470520"/>
                            <a:ext cx="880920" cy="835200"/>
                          </a:xfrm>
                          <a:prstGeom prst="bentConnector3">
                            <a:avLst>
                              <a:gd name="adj1" fmla="val -2596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172520" y="8006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7360" y="782280"/>
                            <a:ext cx="2386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48520" y="105480"/>
                            <a:ext cx="2376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34920" y="76680"/>
                              <a:ext cx="20268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1600"/>
                              <a:ext cx="72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1600"/>
                              <a:ext cx="2376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2094480" y="8006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9480" y="782280"/>
                            <a:ext cx="2178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615240"/>
                            <a:ext cx="198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76520" y="345600"/>
                            <a:ext cx="83880" cy="272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5580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88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8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162320" y="4478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13276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84000" y="1248480"/>
                            <a:ext cx="622440" cy="366480"/>
                          </a:xfrm>
                        </wpg:grpSpPr>
                        <wps:wsp>
                          <wps:cNvSpPr/>
                          <wps:spPr>
                            <a:xfrm flipH="1" rot="5394000">
                              <a:off x="41184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20736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188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87200" y="-6948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01080" y="1031400"/>
                            <a:ext cx="189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783680" y="8006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11960" y="23551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1640" y="2169720"/>
                            <a:ext cx="198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41400" y="1900080"/>
                            <a:ext cx="83880" cy="272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5580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88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8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95880" y="2033280"/>
                            <a:ext cx="144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9983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28785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00" y="2305800"/>
                            <a:ext cx="195480" cy="237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1240" y="97920"/>
                              <a:ext cx="20268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720"/>
                              <a:ext cx="83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83880" cy="237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" y="111600"/>
                              <a:ext cx="1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4015440" y="23576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3200" y="2339280"/>
                            <a:ext cx="2750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91800" y="1816560"/>
                            <a:ext cx="20268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7560" y="188640"/>
                              <a:ext cx="18864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9480"/>
                              <a:ext cx="202680" cy="14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5360" y="3583800"/>
                            <a:ext cx="144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35488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4429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50400" y="39060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120" y="3887640"/>
                            <a:ext cx="289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3720600"/>
                            <a:ext cx="198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71000" y="3450600"/>
                            <a:ext cx="83880" cy="272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5580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880" cy="2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88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24560" y="4247640"/>
                            <a:ext cx="20268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7920" y="188640"/>
                              <a:ext cx="18864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9120"/>
                              <a:ext cx="202680" cy="14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360" y="38836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3520" y="3583800"/>
                            <a:ext cx="144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35488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4429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88200" y="39060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3720" y="3887640"/>
                            <a:ext cx="289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2920" y="388764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3440" y="3583800"/>
                            <a:ext cx="144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35488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4429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9560" y="3856320"/>
                            <a:ext cx="195480" cy="237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0880" y="97920"/>
                              <a:ext cx="20268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080"/>
                              <a:ext cx="83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83880" cy="237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" y="111960"/>
                              <a:ext cx="1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0" y="3474720"/>
                            <a:ext cx="622440" cy="366480"/>
                          </a:xfrm>
                        </wpg:grpSpPr>
                        <wps:wsp>
                          <wps:cNvSpPr/>
                          <wps:spPr>
                            <a:xfrm flipH="1" rot="5394000">
                              <a:off x="41220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20772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224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87200" y="-6912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87880" y="3601800"/>
                            <a:ext cx="189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937400" y="39060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5141520"/>
                            <a:ext cx="144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5106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5986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59040" y="54633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6480" y="5438880"/>
                            <a:ext cx="226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240" y="5438880"/>
                            <a:ext cx="2469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8760" y="5141520"/>
                            <a:ext cx="144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5106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5986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34880" y="5414040"/>
                            <a:ext cx="195480" cy="237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21240" y="97920"/>
                              <a:ext cx="20268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080"/>
                              <a:ext cx="83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83880" cy="237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" y="111600"/>
                              <a:ext cx="1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7880" y="5027760"/>
                            <a:ext cx="622440" cy="366480"/>
                          </a:xfrm>
                        </wpg:grpSpPr>
                        <wps:wsp>
                          <wps:cNvSpPr/>
                          <wps:spPr>
                            <a:xfrm flipH="1" rot="5394000">
                              <a:off x="41220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20772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224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87200" y="-6912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09000" y="5154840"/>
                            <a:ext cx="189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937400" y="54633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5141520"/>
                            <a:ext cx="144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5106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5986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505080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920" y="52318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914040" y="54633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120" y="5438880"/>
                            <a:ext cx="289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26160" y="5504760"/>
                            <a:ext cx="272520" cy="83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0280" y="-244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52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8388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35360" y="5442480"/>
                            <a:ext cx="198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3080" y="5141520"/>
                            <a:ext cx="144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5106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5986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7000" y="6859440"/>
                            <a:ext cx="272520" cy="83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0280" y="-24480"/>
                              <a:ext cx="8388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252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8352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06560" y="6797160"/>
                            <a:ext cx="198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7187400"/>
                            <a:ext cx="2793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840" y="66013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280" y="67824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3080" y="7355880"/>
                            <a:ext cx="20268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7560" y="188640"/>
                              <a:ext cx="18864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9120"/>
                              <a:ext cx="202680" cy="14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4008240" y="72129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9720" y="7188120"/>
                            <a:ext cx="209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240" y="7012800"/>
                            <a:ext cx="2469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937400" y="70315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53480" y="6580440"/>
                            <a:ext cx="622440" cy="366480"/>
                          </a:xfrm>
                        </wpg:grpSpPr>
                        <wps:wsp>
                          <wps:cNvSpPr/>
                          <wps:spPr>
                            <a:xfrm flipH="1" rot="5394000">
                              <a:off x="41220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20772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224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94000">
                              <a:off x="187200" y="-6912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84600" y="6707520"/>
                            <a:ext cx="189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52240" y="6785640"/>
                            <a:ext cx="251640" cy="202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62640" y="70200"/>
                              <a:ext cx="18864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0"/>
                              <a:ext cx="146520" cy="202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112320"/>
                              <a:ext cx="146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840" y="33336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3430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188640" cy="29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67120" y="772920"/>
                            <a:ext cx="2386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5880" y="772920"/>
                            <a:ext cx="2178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96880" y="517680"/>
                            <a:ext cx="1440" cy="81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4022280" y="8006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2600" y="270360"/>
                            <a:ext cx="20268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7560" y="188640"/>
                              <a:ext cx="18864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9480"/>
                              <a:ext cx="202680" cy="14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0760" y="572760"/>
                            <a:ext cx="3315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85680" y="33336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1368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3430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188640" cy="29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8520" y="2333160"/>
                            <a:ext cx="2386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13920" y="2275200"/>
                            <a:ext cx="2973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97000" y="14040"/>
                              <a:ext cx="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0880" y="80640"/>
                              <a:ext cx="3430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1400"/>
                              <a:ext cx="297360" cy="18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7360" y="2337480"/>
                            <a:ext cx="3315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60080" y="2281680"/>
                            <a:ext cx="2973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97000" y="13680"/>
                              <a:ext cx="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0880" y="80640"/>
                              <a:ext cx="3430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1400"/>
                              <a:ext cx="297360" cy="18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73520" y="2343960"/>
                            <a:ext cx="3315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3674160"/>
                            <a:ext cx="3315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5320" y="343476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3430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188640" cy="29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5880" y="3584520"/>
                            <a:ext cx="144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3549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44298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18400" y="39063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2120" y="3888000"/>
                            <a:ext cx="2890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200" y="3671640"/>
                            <a:ext cx="3315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99120" y="343224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3430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188640" cy="29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14880" y="5231880"/>
                            <a:ext cx="3315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49800" y="499248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1368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3430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188640" cy="29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5760" y="5383440"/>
                            <a:ext cx="2973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97000" y="14040"/>
                              <a:ext cx="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0880" y="80640"/>
                              <a:ext cx="3430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1400"/>
                              <a:ext cx="297360" cy="18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8920" y="5809680"/>
                            <a:ext cx="20268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7560" y="188640"/>
                              <a:ext cx="18864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9120"/>
                              <a:ext cx="202680" cy="14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72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31880" y="5438880"/>
                            <a:ext cx="3315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6789600"/>
                            <a:ext cx="3315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2600" y="655020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3430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0"/>
                              <a:ext cx="188640" cy="29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41240" y="6782400"/>
                            <a:ext cx="3315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76160" y="654300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1368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3430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188640" cy="29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49.55pt;width:415.85pt;height:623.55pt" coordorigin="477,991" coordsize="8317,12471">
                <v:rect id="shape_0" stroked="f" o:allowincell="f" style="position:absolute;left:477;top:992;width:8278;height:1246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5483;top:11531;width:3041;height:13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428;top:11542;width:93;height:13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5423;top:11475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73,11530" to="7074,12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018;top:1147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418;top:12861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018;top:12861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474;top:1203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82,11652" to="5483,12816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998;top:11531;width:3041;height:13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943;top:11542;width:93;height:13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938;top:11475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88,11530" to="2589,12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533;top:11475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933;top:12861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533;top:12861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89;top:1203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7,11652" to="998,12816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14;top:12349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stroked="t" o:allowincell="f" style="position:absolute;left:5486;top:9089;width:3041;height:13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431;top:9100;width:93;height:13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5426;top:9033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21;top:10419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477;top:956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85,9210" to="5486,10374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998;top:9089;width:3041;height:13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943;top:9100;width:93;height:13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938;top:9033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3;top:10419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89;top:956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7,9210" to="998,10374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5486;top:6636;width:3041;height:13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431;top:6647;width:93;height:13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5426;top:6580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21;top:796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477;top:710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85,6757" to="5486,7921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998;top:6636;width:3041;height:13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943;top:6647;width:93;height:13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938;top:6580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3;top:796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97,6757" to="998,7921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5481;top:4194;width:3041;height:13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426;top:4205;width:93;height:13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5421;top:4138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71,4193" to="7072,5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016;top:4138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416;top:5524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016;top:5524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472;top:466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80,4315" to="5481,5479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43;top:4050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159;top:433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8;top:4194;width:3041;height:13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943;top:4205;width:93;height:13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938;top:4138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46,4193" to="2347,5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291;top:4138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933;top:5524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291;top:5524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89;top:466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7,4315" to="998,5479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5486;top:1752;width:2796;height:13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431;top:1763;width:93;height:13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5426;top:169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21;top:3082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477;top:222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85,1873" to="5486,303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246;top:13054;width:116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7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77;top:99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77;top:349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;top:608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;top:859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;top:1115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99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6;top:349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6;top:608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860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6;top:1115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09;top:1752;width:3041;height:13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954;top:1763;width:93;height:13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944;top:169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95;top:1893;width:52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544;top:169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944;top:3082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544;top:3082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000;top:222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7,1873" to="998,303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18;top:4050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434;top:4335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23;top:5289;width:948;height:979">
                  <v:oval id="shape_0" fillcolor="white" stroked="t" o:allowincell="f" style="position:absolute;left:6454;top:5422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132;top:5405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824;top:5405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6098;top:5291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157;top:5061;width:2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230;top:169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285;top:1696;width:1314;height:1386;flip:x;rotation:90" type="_x0000_t34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325;top:2252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079;top:2223;width:37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13;top:1157;width:374;height:307">
                  <v:rect id="shape_0" fillcolor="white" stroked="f" o:allowincell="f" style="position:absolute;left:1868;top:1278;width:318;height:1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857,1333" to="1857,1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3,1333" to="2186,146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9,1157" to="1989,138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777;top:2252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3563;top:2223;width:34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1960;width:31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16;top:1535;width:132;height:428">
                  <v:rect id="shape_0" fillcolor="white" stroked="f" o:allowincell="f" style="position:absolute;left:3117;top:1623;width:131;height:208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117;top:1535;width:131;height:428">
                    <v:line id="shape_0" from="3249,1535" to="3249,19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17,1546" to="3117,19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black" stroked="t" o:allowincell="f" style="position:absolute;left:7032;top:169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32;top:3082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5825;top:2847;width:947;height:979">
                  <v:oval id="shape_0" fillcolor="white" stroked="t" o:allowincell="f" style="position:absolute;left:6456;top:2979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134;top:2962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826;top:2962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6100;top:2848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148;top:2615;width:2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012;top:2252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072;top:4700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3283;top:4408;width:31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75;top:3983;width:133;height:428">
                  <v:rect id="shape_0" fillcolor="white" stroked="f" o:allowincell="f" style="position:absolute;left:3377;top:4071;width:131;height:208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377;top:3983;width:132;height:428">
                    <v:line id="shape_0" from="3509,3983" to="3509,44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77,3994" to="3377,44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2990,4193" to="2991,5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935;top:4138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35;top:5524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823;top:4622;width:341;height:373">
                  <v:rect id="shape_0" fillcolor="white" stroked="f" o:allowincell="f" style="position:absolute;left:2825;top:4776;width:318;height:120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858,4666" to="2989,46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58,4622" to="2989,4995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35,4798" to="3165,4798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802;top:4704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498;top:4675;width:43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08;top:3852;width:318;height:396">
                  <v:rect id="shape_0" fillcolor="white" stroked="f" o:allowincell="f" style="position:absolute;left:7720;top:4149;width:296;height: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708,3961" to="8026,4191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7885,3852" to="7885,4082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2249,6635" to="2250,8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194;top:6580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94;top:796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1975;top:7142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649;top:7113;width:45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7;top:6850;width:31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80;top:6425;width:132;height:428">
                  <v:rect id="shape_0" fillcolor="white" stroked="f" o:allowincell="f" style="position:absolute;left:3581;top:6513;width:131;height:208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581;top:6425;width:131;height:428">
                    <v:line id="shape_0" from="3713,6425" to="3713,68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81,6436" to="3581,68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508;top:7680;width:318;height:396">
                  <v:rect id="shape_0" fillcolor="white" stroked="f" o:allowincell="f" style="position:absolute;left:3520;top:7977;width:296;height: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508,7789" to="3826,801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3685,7680" to="3685,791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88;top:710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61,6635" to="6562,8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506;top:6580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06;top:796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6287;top:7142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672;top:7113;width:45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2;top:711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21,6635" to="7822,8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766;top:6580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66;top:7966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7655;top:7064;width:341;height:373">
                  <v:rect id="shape_0" fillcolor="white" stroked="f" o:allowincell="f" style="position:absolute;left:7656;top:7218;width:318;height:120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689,7108" to="7820,71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89,7064" to="7820,743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7766,7240" to="7996,7240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739;top:6352;width:948;height:979">
                  <v:oval id="shape_0" fillcolor="white" stroked="t" o:allowincell="f" style="position:absolute;left:7369;top:6485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047;top:6468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739;top:6468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7013;top:6354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7072;top:6663;width:2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254;top:7142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515,9088" to="6516,10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460;top:9033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60;top:10419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6241;top:9595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015;top:9556;width:35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4;top:9556;width:38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63,9088" to="6964,10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908;top:9033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08;top:10419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796;top:9517;width:341;height:373">
                  <v:rect id="shape_0" fillcolor="white" stroked="f" o:allowincell="f" style="position:absolute;left:6798;top:9671;width:318;height:120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831,9561" to="6962,95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31,9517" to="6962,9890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6908,9693" to="7138,9693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233;top:8798;width:948;height:979">
                  <v:oval id="shape_0" fillcolor="white" stroked="t" o:allowincell="f" style="position:absolute;left:7864;top:8931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542;top:8914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234;top:8914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7508;top:8800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7578;top:9109;width:2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254;top:9595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192,9088" to="2193,10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137;top:9033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37;top:10419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1252;top:8945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368;top:923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918;top:9595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592;top:9556;width:45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25;top:9621;width:428;height:209">
                  <v:rect id="shape_0" fillcolor="white" stroked="f" o:allowincell="f" style="position:absolute;left:3951;top:9622;width:131;height:20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825;top:9660;width:428;height:131">
                    <v:line id="shape_0" from="3825,9660" to="4242,96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36,9792" to="4253,97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525;top:9562;width:31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60,9088" to="2861,10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805;top:9033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05;top:10419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362;top:11755;width:428;height:209">
                  <v:rect id="shape_0" fillcolor="white" stroked="f" o:allowincell="f" style="position:absolute;left:2488;top:11755;width:131;height:20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362;top:11793;width:428;height:131">
                    <v:line id="shape_0" from="2362,11793" to="2779,1179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73,11925" to="2790,119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062;top:11695;width:31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12310;width:43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494;top:11387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610;top:1167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43;top:12575;width:318;height:396">
                  <v:rect id="shape_0" fillcolor="white" stroked="f" o:allowincell="f" style="position:absolute;left:3155;top:12872;width:296;height: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143,12684" to="3461,1291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3320,12575" to="3320,1280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791;top:12350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587;top:12311;width:32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4;top:12035;width:38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254;top:12064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7353;top:11243;width:948;height:979">
                  <v:oval id="shape_0" fillcolor="white" stroked="t" o:allowincell="f" style="position:absolute;left:7983;top:11376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661;top:11359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353;top:11359;width:317;height:307;flip:x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7627;top:11245;width:389;height:978;flip:x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7697;top:11554;width:29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16;top:11677;width:495;height:318">
                  <v:rect id="shape_0" fillcolor="white" stroked="f" o:allowincell="f" style="position:absolute;left:6917;top:11788;width:296;height:9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072,11677" to="7302,1199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181,11854" to="7411,11854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650;top:1516;width:540;height:467">
                  <v:line id="shape_0" from="1672,1516" to="1858,15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650;top:1604;width:539;height:28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1857,1516" to="2153,19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67;top:2208;width:37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9;top:2208;width:34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86;top:1806;width:1;height:1276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6813;top:2252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5741;top:1417;width:318;height:396">
                  <v:rect id="shape_0" fillcolor="white" stroked="f" o:allowincell="f" style="position:absolute;left:5753;top:1714;width:296;height: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741,1526" to="6059,175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5918,1417" to="5918,164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26;top:1893;width:52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81;top:1516;width:540;height:467">
                  <v:line id="shape_0" from="6303,1516" to="6489,15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281;top:1604;width:539;height:28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6488,1516" to="6784,19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13;top:4665;width:37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72;top:4596;width:540;height:481">
                  <v:line id="shape_0" from="4274,4596" to="4274,47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774;top:4701;width:539;height:285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3806,4781" to="4273,507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355;top:4672;width:52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54;top:4606;width:540;height:481">
                  <v:line id="shape_0" from="8756,4606" to="8756,47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256;top:4711;width:539;height:285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8288,4791" to="8755,508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837;top:4682;width:52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5;top:6777;width:52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20;top:6400;width:540;height:467">
                  <v:line id="shape_0" from="1342,6400" to="1528,64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320;top:6488;width:539;height:28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1527,6400" to="1823,68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990,6636" to="2991,8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931;top:6581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31;top:7967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2712;top:7143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386;top:7114;width:45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6773;width:52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30;top:6396;width:540;height:467">
                  <v:line id="shape_0" from="5852,6396" to="6038,63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830;top:6484;width:539;height:28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6037,6396" to="6333,68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97;top:9230;width:52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52;top:8853;width:540;height:467">
                  <v:line id="shape_0" from="5774,8853" to="5960,88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752;top:8941;width:539;height:28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5959,8853" to="6255,93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578;top:9491;width:540;height:481">
                  <v:line id="shape_0" from="3080,9491" to="3080,96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580;top:9596;width:539;height:285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2612,9676" to="3079,997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310;top:10140;width:318;height:396">
                  <v:rect id="shape_0" fillcolor="white" stroked="f" o:allowincell="f" style="position:absolute;left:3322;top:10437;width:296;height: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310,10249" to="3628,1047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3487,10140" to="3487,1037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47;top:9556;width:52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11683;width:52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90;top:11306;width:540;height:467">
                  <v:line id="shape_0" from="3212,11306" to="3398,113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190;top:11394;width:539;height:28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3397,11306" to="3693,117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96;top:11672;width:52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51;top:11295;width:540;height:467">
                  <v:line id="shape_0" from="5973,11295" to="6159,112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951;top:11383;width:539;height:28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6158,11295" to="6454,117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8. ЭЛЕКТРИЧЕСКИЕ ЦЕПИ С РАСПРЕДЕЛЕННЫМИ ПАРАМЕТРАМИ В УСТАНОВИВШИХСЯ И ПЕРЕХОДНЫХ РЕЖИМАХ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ЗАДАЧА </w:t>
      </w:r>
      <w:r>
        <w:rPr>
          <w:szCs w:val="28"/>
          <w:lang w:val="ru-RU"/>
        </w:rPr>
        <w:t>8</w:t>
      </w:r>
      <w:r>
        <w:rPr>
          <w:szCs w:val="28"/>
        </w:rPr>
        <w:t>.</w:t>
      </w:r>
      <w:r>
        <w:rPr>
          <w:szCs w:val="28"/>
          <w:lang w:val="ru-RU"/>
        </w:rPr>
        <w:t>1</w:t>
      </w:r>
      <w:r>
        <w:rPr>
          <w:szCs w:val="28"/>
        </w:rPr>
        <w:t xml:space="preserve">. Трехфазная линия электропередачи промышленной частоты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50 </w:t>
      </w:r>
      <w:r>
        <w:rPr>
          <w:i/>
          <w:szCs w:val="28"/>
        </w:rPr>
        <w:t>Гц</w:t>
      </w:r>
      <w:r>
        <w:rPr>
          <w:i/>
          <w:szCs w:val="28"/>
          <w:lang w:val="ru-RU"/>
        </w:rPr>
        <w:t xml:space="preserve"> </w:t>
      </w:r>
      <w:r>
        <w:rPr>
          <w:szCs w:val="28"/>
        </w:rPr>
        <w:t xml:space="preserve"> при напряжени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i/>
          <w:szCs w:val="28"/>
        </w:rPr>
        <w:t>U</w:t>
      </w:r>
      <w:r>
        <w:rPr>
          <w:szCs w:val="28"/>
          <w:vertAlign w:val="subscript"/>
        </w:rPr>
        <w:t>2</w:t>
      </w:r>
      <w:r>
        <w:rPr>
          <w:i/>
          <w:szCs w:val="28"/>
          <w:vertAlign w:val="subscript"/>
        </w:rPr>
        <w:t>л</w:t>
      </w:r>
      <w:r>
        <w:rPr>
          <w:szCs w:val="28"/>
        </w:rPr>
        <w:t xml:space="preserve">  питает симметричную нагрузку </w:t>
      </w:r>
      <w:r>
        <w:rPr>
          <w:szCs w:val="28"/>
          <w:lang w:val="ru-RU"/>
        </w:rPr>
        <w:t xml:space="preserve"> </w:t>
      </w:r>
      <w:r>
        <w:rPr>
          <w:szCs w:val="28"/>
        </w:rPr>
        <w:t>(</w:t>
      </w:r>
      <w:r>
        <w:rPr>
          <w:rFonts w:eastAsia="Symbol" w:cs="Symbol" w:ascii="Symbol" w:hAnsi="Symbol"/>
          <w:i/>
          <w:szCs w:val="28"/>
        </w:rPr>
        <w:t></w:t>
      </w:r>
      <w:r>
        <w:rPr>
          <w:szCs w:val="28"/>
          <w:vertAlign w:val="subscript"/>
        </w:rPr>
        <w:t>2</w:t>
      </w:r>
      <w:r>
        <w:rPr>
          <w:szCs w:val="28"/>
          <w:vertAlign w:val="subscript"/>
          <w:lang w:val="ru-RU"/>
        </w:rPr>
        <w:t xml:space="preserve"> </w:t>
      </w:r>
      <w:r>
        <w:rPr>
          <w:szCs w:val="28"/>
        </w:rPr>
        <w:t>&gt;</w:t>
      </w:r>
      <w:r>
        <w:rPr>
          <w:szCs w:val="28"/>
          <w:lang w:val="ru-RU"/>
        </w:rPr>
        <w:t xml:space="preserve"> </w:t>
      </w:r>
      <w:r>
        <w:rPr>
          <w:szCs w:val="28"/>
        </w:rPr>
        <w:t>0), соединенную в звезду. Известные величины заданы в таблице вариантов.</w:t>
      </w:r>
    </w:p>
    <w:p>
      <w:pPr>
        <w:pStyle w:val="TextBody"/>
        <w:ind w:firstLine="284"/>
        <w:rPr/>
      </w:pPr>
      <w:r>
        <w:rPr>
          <w:szCs w:val="28"/>
        </w:rPr>
        <w:t>Требуется рассчитать все вторичные параметры линии, определить ток и напряжение на входе линии, потер</w:t>
      </w:r>
      <w:r>
        <w:rPr>
          <w:szCs w:val="28"/>
          <w:lang w:val="ru-RU"/>
        </w:rPr>
        <w:t>ю</w:t>
      </w:r>
      <w:r>
        <w:rPr>
          <w:szCs w:val="28"/>
        </w:rPr>
        <w:t xml:space="preserve"> напряжения в линии, ее КПД.</w:t>
      </w:r>
    </w:p>
    <w:p>
      <w:pPr>
        <w:pStyle w:val="Heading1"/>
        <w:jc w:val="right"/>
        <w:rPr/>
      </w:pPr>
      <w:r>
        <w:rPr>
          <w:szCs w:val="28"/>
          <w:lang w:val="ru-RU"/>
        </w:rPr>
        <w:t>Таблица вариантов к задаче 8.</w:t>
      </w:r>
      <w:r>
        <w:rPr/>
        <w:t>1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850"/>
        <w:gridCol w:w="851"/>
        <w:gridCol w:w="850"/>
        <w:gridCol w:w="851"/>
        <w:gridCol w:w="1276"/>
        <w:gridCol w:w="879"/>
        <w:gridCol w:w="964"/>
        <w:gridCol w:w="992"/>
        <w:gridCol w:w="879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я цифра вариа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  <w:vertAlign w:val="subscript"/>
              </w:rPr>
              <w:t>л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М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cos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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я цифра вариан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м</w:t>
            </w:r>
            <w:r>
              <w:rPr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</w:rPr>
              <w:t>к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Гн</w:t>
            </w:r>
            <w:r>
              <w:rPr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g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См</w:t>
            </w:r>
            <w:r>
              <w:rPr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</w:rPr>
              <w:t>к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Ф</w:t>
            </w:r>
            <w:r>
              <w:rPr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</w:rPr>
              <w:t>км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ДАЧА 8.2. По воздушной линии рис.8.1 с параметрами  </w:t>
      </w:r>
      <w:r>
        <w:rPr>
          <w:i/>
          <w:sz w:val="28"/>
          <w:szCs w:val="28"/>
          <w:lang w:val="uk-UA"/>
        </w:rPr>
        <w:t>Z</w:t>
      </w:r>
      <w:r>
        <w:rPr>
          <w:i/>
          <w:sz w:val="28"/>
          <w:szCs w:val="28"/>
          <w:vertAlign w:val="subscript"/>
          <w:lang w:val="uk-UA"/>
        </w:rPr>
        <w:t>c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l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v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 рас-пространяется падающая волна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пад</w:t>
      </w:r>
      <w:r>
        <w:rPr>
          <w:sz w:val="28"/>
          <w:szCs w:val="28"/>
          <w:lang w:val="uk-UA"/>
        </w:rPr>
        <w:t xml:space="preserve"> с прямоугольным фронтом, переходя затем через корректирующие элементы в кабель с параметрами  </w:t>
      </w:r>
      <w:r>
        <w:rPr>
          <w:i/>
          <w:sz w:val="28"/>
          <w:szCs w:val="28"/>
          <w:lang w:val="uk-UA"/>
        </w:rPr>
        <w:t>Z</w:t>
      </w:r>
      <w:r>
        <w:rPr>
          <w:i/>
          <w:sz w:val="28"/>
          <w:szCs w:val="28"/>
          <w:vertAlign w:val="subscript"/>
          <w:lang w:val="uk-UA"/>
        </w:rPr>
        <w:t>c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=0.3</w:t>
      </w:r>
      <w:r>
        <w:rPr>
          <w:i/>
          <w:sz w:val="28"/>
          <w:szCs w:val="28"/>
          <w:lang w:val="uk-UA"/>
        </w:rPr>
        <w:t>l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; </w:t>
      </w:r>
      <w:r>
        <w:rPr>
          <w:i/>
          <w:sz w:val="28"/>
          <w:szCs w:val="28"/>
          <w:lang w:val="uk-UA"/>
        </w:rPr>
        <w:t>v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 конец которого разомкнут. Все заданные параметры приведены в таблице вариантов.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уется:</w:t>
      </w:r>
    </w:p>
    <w:p>
      <w:pPr>
        <w:pStyle w:val="TextBody"/>
        <w:widowControl/>
        <w:ind w:firstLine="284"/>
        <w:rPr/>
      </w:pPr>
      <w:r>
        <w:rPr>
          <w:szCs w:val="28"/>
        </w:rPr>
        <w:t>1. Построить график</w:t>
      </w:r>
      <w:r>
        <w:rPr>
          <w:szCs w:val="28"/>
          <w:lang w:val="ru-RU"/>
        </w:rPr>
        <w:t>и</w:t>
      </w:r>
      <w:r>
        <w:rPr>
          <w:szCs w:val="28"/>
        </w:rPr>
        <w:t xml:space="preserve"> тока и напряжения в конце первой линии в функции времен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2. Построить графики распределения вдоль обеих линий результирующих напряжений и токов для момента времени  </w:t>
      </w:r>
      <w:r>
        <w:rPr>
          <w:i/>
          <w:sz w:val="28"/>
          <w:szCs w:val="28"/>
          <w:lang w:val="uk-UA"/>
        </w:rPr>
        <w:t>t</w:t>
      </w:r>
      <w:r>
        <w:rPr>
          <w:i/>
          <w:sz w:val="28"/>
          <w:szCs w:val="28"/>
          <w:vertAlign w:val="subscript"/>
          <w:lang w:val="uk-UA"/>
        </w:rPr>
        <w:t>ф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= 0.5</w:t>
      </w:r>
      <w:r>
        <w:rPr>
          <w:i/>
          <w:sz w:val="28"/>
          <w:szCs w:val="28"/>
          <w:lang w:val="uk-UA"/>
        </w:rPr>
        <w:t>l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/</w:t>
      </w:r>
      <w:r>
        <w:rPr>
          <w:i/>
          <w:sz w:val="28"/>
          <w:szCs w:val="28"/>
          <w:lang w:val="uk-UA"/>
        </w:rPr>
        <w:t>v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>,  считая с момента прихода волны в узел соединения линий.</w:t>
      </w:r>
    </w:p>
    <w:p>
      <w:pPr>
        <w:pStyle w:val="Heading3"/>
        <w:rPr/>
      </w:pPr>
      <w:r>
        <w:rPr>
          <w:szCs w:val="28"/>
        </w:rPr>
        <w:t xml:space="preserve">Таблица вариантов к задаче </w:t>
      </w:r>
      <w:r>
        <w:rPr>
          <w:szCs w:val="28"/>
          <w:lang w:val="ru-RU"/>
        </w:rPr>
        <w:t>8</w:t>
      </w:r>
      <w:r>
        <w:rPr/>
        <w:t>.2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680"/>
        <w:gridCol w:w="709"/>
        <w:gridCol w:w="709"/>
        <w:gridCol w:w="850"/>
        <w:gridCol w:w="851"/>
        <w:gridCol w:w="850"/>
        <w:gridCol w:w="851"/>
        <w:gridCol w:w="850"/>
        <w:gridCol w:w="851"/>
        <w:gridCol w:w="70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-я цифра вариан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</w:t>
            </w:r>
            <w:r>
              <w:rPr>
                <w:i/>
                <w:sz w:val="28"/>
                <w:szCs w:val="28"/>
                <w:vertAlign w:val="subscript"/>
              </w:rPr>
              <w:t>пад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к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l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</w:rPr>
              <w:t>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</w:t>
            </w:r>
            <w:r>
              <w:rPr>
                <w:i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Z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C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L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мГ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мк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TextBody"/>
        <w:widowControl/>
        <w:ind w:firstLine="8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widowControl/>
        <w:ind w:firstLine="284"/>
        <w:rPr/>
      </w:pPr>
      <w:r>
        <w:rPr>
          <w:caps/>
          <w:szCs w:val="28"/>
        </w:rPr>
        <w:t>Примечание</w:t>
      </w:r>
      <w:r>
        <w:rPr>
          <w:szCs w:val="28"/>
        </w:rPr>
        <w:t xml:space="preserve">: из приведенных значений </w:t>
      </w:r>
      <w:r>
        <w:rPr>
          <w:i/>
          <w:szCs w:val="28"/>
        </w:rPr>
        <w:t>R</w:t>
      </w:r>
      <w:r>
        <w:rPr>
          <w:szCs w:val="28"/>
        </w:rPr>
        <w:t xml:space="preserve">, </w:t>
      </w:r>
      <w:r>
        <w:rPr>
          <w:i/>
          <w:szCs w:val="28"/>
        </w:rPr>
        <w:t>L</w:t>
      </w:r>
      <w:r>
        <w:rPr>
          <w:szCs w:val="28"/>
        </w:rPr>
        <w:t xml:space="preserve">, </w:t>
      </w:r>
      <w:r>
        <w:rPr>
          <w:i/>
          <w:szCs w:val="28"/>
        </w:rPr>
        <w:t>C</w:t>
      </w:r>
      <w:r>
        <w:rPr>
          <w:szCs w:val="28"/>
        </w:rPr>
        <w:t xml:space="preserve"> следует использовать те, которые имеются в схеме Вашего варианта.</w:t>
      </w:r>
      <w:r>
        <w:br w:type="page"/>
      </w:r>
    </w:p>
    <w:p>
      <w:pPr>
        <w:pStyle w:val="TextBody"/>
        <w:widowControl/>
        <w:numPr>
          <w:ilvl w:val="0"/>
          <w:numId w:val="0"/>
        </w:numPr>
        <w:ind w:firstLine="851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550</wp:posOffset>
                </wp:positionH>
                <wp:positionV relativeFrom="paragraph">
                  <wp:posOffset>82550</wp:posOffset>
                </wp:positionV>
                <wp:extent cx="5562600" cy="9060180"/>
                <wp:effectExtent l="0" t="0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9060120"/>
                          <a:chOff x="0" y="0"/>
                          <a:chExt cx="5562720" cy="906012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720"/>
                            <a:ext cx="5562720" cy="905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54920" y="4054320"/>
                            <a:ext cx="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4222080"/>
                            <a:ext cx="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4124160"/>
                            <a:ext cx="1522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9480" y="368352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3280" y="4145400"/>
                            <a:ext cx="1602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8480" y="4040640"/>
                            <a:ext cx="2045880" cy="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6960" y="4850280"/>
                            <a:ext cx="208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72760" y="4012560"/>
                            <a:ext cx="64800" cy="864720"/>
                          </a:xfrm>
                        </wpg:grpSpPr>
                        <wps:wsp>
                          <wps:cNvSpPr/>
                          <wps:spPr>
                            <a:xfrm>
                              <a:off x="0" y="809640"/>
                              <a:ext cx="572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572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720" y="4012560"/>
                            <a:ext cx="64800" cy="864720"/>
                          </a:xfrm>
                        </wpg:grpSpPr>
                        <wps:wsp>
                          <wps:cNvSpPr/>
                          <wps:spPr>
                            <a:xfrm>
                              <a:off x="0" y="809640"/>
                              <a:ext cx="572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572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0760" y="4012560"/>
                            <a:ext cx="64800" cy="864720"/>
                          </a:xfrm>
                        </wpg:grpSpPr>
                        <wps:wsp>
                          <wps:cNvSpPr/>
                          <wps:spPr>
                            <a:xfrm>
                              <a:off x="0" y="809640"/>
                              <a:ext cx="572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572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06280" y="4521960"/>
                            <a:ext cx="38412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5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4920" y="468252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4689360"/>
                            <a:ext cx="30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4605480"/>
                            <a:ext cx="30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520" y="4032720"/>
                            <a:ext cx="663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403344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1040" y="4836240"/>
                            <a:ext cx="657720" cy="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485064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369756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1960" y="4054320"/>
                            <a:ext cx="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80" y="4850640"/>
                            <a:ext cx="647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82976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00680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6840" y="4019040"/>
                            <a:ext cx="685800" cy="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4279320"/>
                            <a:ext cx="1522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2040" y="3999960"/>
                            <a:ext cx="64800" cy="866160"/>
                          </a:xfrm>
                        </wpg:grpSpPr>
                        <wps:wsp>
                          <wps:cNvSpPr/>
                          <wps:spPr>
                            <a:xfrm>
                              <a:off x="0" y="810000"/>
                              <a:ext cx="5724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0"/>
                              <a:ext cx="5724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69080" y="4347360"/>
                            <a:ext cx="160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1600" y="3907800"/>
                            <a:ext cx="622440" cy="365040"/>
                          </a:xfrm>
                        </wpg:grpSpPr>
                        <wps:wsp>
                          <wps:cNvSpPr/>
                          <wps:spPr>
                            <a:xfrm rot="16204800">
                              <a:off x="-288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4800">
                              <a:off x="21384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4800">
                              <a:off x="409320" y="32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4800">
                              <a:off x="186840" y="-6948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7160" y="4081680"/>
                            <a:ext cx="4298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5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11720" y="3998520"/>
                            <a:ext cx="64800" cy="866160"/>
                          </a:xfrm>
                        </wpg:grpSpPr>
                        <wps:wsp>
                          <wps:cNvSpPr/>
                          <wps:spPr>
                            <a:xfrm>
                              <a:off x="0" y="810360"/>
                              <a:ext cx="5724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5724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5920" y="4012560"/>
                            <a:ext cx="64800" cy="866160"/>
                          </a:xfrm>
                        </wpg:grpSpPr>
                        <wps:wsp>
                          <wps:cNvSpPr/>
                          <wps:spPr>
                            <a:xfrm>
                              <a:off x="0" y="810360"/>
                              <a:ext cx="5724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5724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" y="7315920"/>
                            <a:ext cx="2202120" cy="1189440"/>
                          </a:xfrm>
                        </wpg:grpSpPr>
                        <wps:wsp>
                          <wps:cNvSpPr/>
                          <wps:spPr>
                            <a:xfrm>
                              <a:off x="967680" y="1159560"/>
                              <a:ext cx="483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9080" y="356760"/>
                              <a:ext cx="365760" cy="794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80360"/>
                                <a:ext cx="19800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1960" y="460440"/>
                                <a:ext cx="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0"/>
                                <a:ext cx="0" cy="36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46728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38340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488960" y="1144800"/>
                              <a:ext cx="685800" cy="6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520" y="335880"/>
                              <a:ext cx="483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040" y="335160"/>
                              <a:ext cx="811440" cy="6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1159560"/>
                              <a:ext cx="8190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8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720" y="1133280"/>
                              <a:ext cx="5724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316080"/>
                              <a:ext cx="5724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6840" y="315000"/>
                              <a:ext cx="64800" cy="86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9640"/>
                                <a:ext cx="5724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0"/>
                                <a:ext cx="5724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32480" y="246240"/>
                              <a:ext cx="34236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37320" y="316080"/>
                              <a:ext cx="64800" cy="86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9640"/>
                                <a:ext cx="5724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0"/>
                                <a:ext cx="5724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462320" y="342360"/>
                              <a:ext cx="685800" cy="6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39640" y="307800"/>
                              <a:ext cx="64800" cy="86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9640"/>
                                <a:ext cx="5724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0"/>
                                <a:ext cx="5724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17800" y="455760"/>
                              <a:ext cx="19800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33960" y="8802360"/>
                            <a:ext cx="10674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8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800" y="265356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2192760"/>
                            <a:ext cx="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80" y="182880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2178720"/>
                            <a:ext cx="2045880" cy="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" y="2989080"/>
                            <a:ext cx="208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640" y="2150640"/>
                            <a:ext cx="64800" cy="866160"/>
                          </a:xfrm>
                        </wpg:grpSpPr>
                        <wps:wsp>
                          <wps:cNvSpPr/>
                          <wps:spPr>
                            <a:xfrm>
                              <a:off x="0" y="810360"/>
                              <a:ext cx="5724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0"/>
                              <a:ext cx="5724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2600" y="2150640"/>
                            <a:ext cx="64800" cy="866160"/>
                          </a:xfrm>
                        </wpg:grpSpPr>
                        <wps:wsp>
                          <wps:cNvSpPr/>
                          <wps:spPr>
                            <a:xfrm>
                              <a:off x="0" y="810360"/>
                              <a:ext cx="5724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5724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5080" y="2150640"/>
                            <a:ext cx="64800" cy="866160"/>
                          </a:xfrm>
                        </wpg:grpSpPr>
                        <wps:wsp>
                          <wps:cNvSpPr/>
                          <wps:spPr>
                            <a:xfrm>
                              <a:off x="0" y="810360"/>
                              <a:ext cx="5724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5724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6280" y="2266200"/>
                            <a:ext cx="365040" cy="622440"/>
                          </a:xfrm>
                        </wpg:grpSpPr>
                        <wps:wsp>
                          <wps:cNvSpPr/>
                          <wps:spPr>
                            <a:xfrm rot="10804800">
                              <a:off x="10800" y="42696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4800">
                              <a:off x="0" y="20952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4800">
                              <a:off x="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4800">
                              <a:off x="117360" y="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8760" y="2408400"/>
                            <a:ext cx="3765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34600" y="7316640"/>
                            <a:ext cx="2228760" cy="1185480"/>
                          </a:xfrm>
                        </wpg:grpSpPr>
                        <wps:wsp>
                          <wps:cNvSpPr/>
                          <wps:spPr>
                            <a:xfrm>
                              <a:off x="1146960" y="558720"/>
                              <a:ext cx="80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28760" cy="1185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80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040" y="348480"/>
                                <a:ext cx="2045880" cy="6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520" y="1158840"/>
                                <a:ext cx="2088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320" y="320400"/>
                                <a:ext cx="64800" cy="86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9640"/>
                                  <a:ext cx="572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572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3920" y="320400"/>
                                <a:ext cx="64800" cy="86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9640"/>
                                  <a:ext cx="572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0"/>
                                  <a:ext cx="572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4320" y="320400"/>
                                <a:ext cx="64800" cy="86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9640"/>
                                  <a:ext cx="572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572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47760" y="440640"/>
                              <a:ext cx="622440" cy="364320"/>
                            </a:xfrm>
                          </wpg:grpSpPr>
                          <wps:wsp>
                            <wps:cNvSpPr/>
                            <wps:spPr>
                              <a:xfrm rot="16204800">
                                <a:off x="-2520" y="13680"/>
                                <a:ext cx="201240" cy="19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4800">
                                <a:off x="214560" y="3240"/>
                                <a:ext cx="201240" cy="19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4800">
                                <a:off x="410040" y="2880"/>
                                <a:ext cx="201240" cy="19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4800">
                                <a:off x="187200" y="-70200"/>
                                <a:ext cx="246960" cy="62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68360" y="567000"/>
                              <a:ext cx="19800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942120"/>
                              <a:ext cx="8190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853200"/>
                              <a:ext cx="3430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9400" y="949320"/>
                              <a:ext cx="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480" y="376920"/>
                              <a:ext cx="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0" y="558720"/>
                              <a:ext cx="0" cy="39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5080" y="676080"/>
                              <a:ext cx="198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2840" y="210240"/>
                            <a:ext cx="19800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280080"/>
                            <a:ext cx="1404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559440"/>
                            <a:ext cx="2045880" cy="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" y="1369800"/>
                            <a:ext cx="208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640" y="531360"/>
                            <a:ext cx="64800" cy="866160"/>
                          </a:xfrm>
                        </wpg:grpSpPr>
                        <wps:wsp>
                          <wps:cNvSpPr/>
                          <wps:spPr>
                            <a:xfrm>
                              <a:off x="0" y="810360"/>
                              <a:ext cx="5724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0"/>
                              <a:ext cx="5724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2400" y="754560"/>
                            <a:ext cx="2444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7520" y="57024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8840" y="954360"/>
                            <a:ext cx="3110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111960" y="0"/>
                              <a:ext cx="8388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"/>
                              <a:ext cx="304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800"/>
                              <a:ext cx="304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2600" y="531360"/>
                            <a:ext cx="64800" cy="866160"/>
                          </a:xfrm>
                        </wpg:grpSpPr>
                        <wps:wsp>
                          <wps:cNvSpPr/>
                          <wps:spPr>
                            <a:xfrm>
                              <a:off x="0" y="810360"/>
                              <a:ext cx="5724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5724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3360" y="531360"/>
                            <a:ext cx="63360" cy="866160"/>
                          </a:xfrm>
                        </wpg:grpSpPr>
                        <wps:wsp>
                          <wps:cNvSpPr/>
                          <wps:spPr>
                            <a:xfrm>
                              <a:off x="0" y="810360"/>
                              <a:ext cx="5652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5652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1560" y="503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70560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20" y="1103760"/>
                            <a:ext cx="6174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1103760"/>
                            <a:ext cx="6174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831240"/>
                            <a:ext cx="1677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440" y="231840"/>
                            <a:ext cx="5335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924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9240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240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9888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9240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39240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39240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6432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60" y="0"/>
                            <a:ext cx="3009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а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245160"/>
                            <a:ext cx="2818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а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6520" y="570240"/>
                            <a:ext cx="712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56448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564480"/>
                            <a:ext cx="48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0760" y="563760"/>
                            <a:ext cx="811440" cy="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9600" y="1388880"/>
                            <a:ext cx="819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9080" y="22860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7400" y="136656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54216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55920" y="543600"/>
                            <a:ext cx="64800" cy="866160"/>
                          </a:xfrm>
                        </wpg:grpSpPr>
                        <wps:wsp>
                          <wps:cNvSpPr/>
                          <wps:spPr>
                            <a:xfrm>
                              <a:off x="0" y="810360"/>
                              <a:ext cx="5724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5724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16760" y="1388880"/>
                            <a:ext cx="48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5640" y="659160"/>
                            <a:ext cx="365040" cy="622440"/>
                          </a:xfrm>
                        </wpg:grpSpPr>
                        <wps:wsp>
                          <wps:cNvSpPr/>
                          <wps:spPr>
                            <a:xfrm rot="10804800">
                              <a:off x="10800" y="42660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4800">
                              <a:off x="0" y="20952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4800">
                              <a:off x="0" y="14040"/>
                              <a:ext cx="20196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4800">
                              <a:off x="117360" y="0"/>
                              <a:ext cx="24768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85760" y="801360"/>
                            <a:ext cx="3592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5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560" y="4723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4520" y="6742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9680" y="1379880"/>
                            <a:ext cx="712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9080" y="542160"/>
                            <a:ext cx="64800" cy="866160"/>
                          </a:xfrm>
                        </wpg:grpSpPr>
                        <wps:wsp>
                          <wps:cNvSpPr/>
                          <wps:spPr>
                            <a:xfrm>
                              <a:off x="0" y="810360"/>
                              <a:ext cx="5724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5724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7920" y="542160"/>
                            <a:ext cx="64800" cy="866160"/>
                          </a:xfrm>
                        </wpg:grpSpPr>
                        <wps:wsp>
                          <wps:cNvSpPr/>
                          <wps:spPr>
                            <a:xfrm>
                              <a:off x="0" y="810360"/>
                              <a:ext cx="5724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5724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00880" y="2973240"/>
                            <a:ext cx="677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5960" y="2234520"/>
                            <a:ext cx="396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5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34840" y="2045880"/>
                            <a:ext cx="83880" cy="272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200"/>
                              <a:ext cx="0" cy="265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0" cy="265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18720" y="216468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6640" y="2163960"/>
                            <a:ext cx="811440" cy="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2164680"/>
                            <a:ext cx="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5120" y="2988360"/>
                            <a:ext cx="819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4600" y="182880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5800" y="296604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214884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1440" y="2143800"/>
                            <a:ext cx="64800" cy="864720"/>
                          </a:xfrm>
                        </wpg:grpSpPr>
                        <wps:wsp>
                          <wps:cNvSpPr/>
                          <wps:spPr>
                            <a:xfrm>
                              <a:off x="0" y="809640"/>
                              <a:ext cx="572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572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02280" y="2988360"/>
                            <a:ext cx="48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2416320"/>
                            <a:ext cx="1522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2171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1640" y="243576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7720" y="2155680"/>
                            <a:ext cx="677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45280" y="2127960"/>
                            <a:ext cx="64800" cy="864720"/>
                          </a:xfrm>
                        </wpg:grpSpPr>
                        <wps:wsp>
                          <wps:cNvSpPr/>
                          <wps:spPr>
                            <a:xfrm>
                              <a:off x="0" y="809640"/>
                              <a:ext cx="572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0"/>
                              <a:ext cx="572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4960" y="2136600"/>
                            <a:ext cx="64800" cy="864720"/>
                          </a:xfrm>
                        </wpg:grpSpPr>
                        <wps:wsp>
                          <wps:cNvSpPr/>
                          <wps:spPr>
                            <a:xfrm>
                              <a:off x="0" y="809640"/>
                              <a:ext cx="572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5724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1480" y="6110640"/>
                            <a:ext cx="4064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.5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5440" y="5936760"/>
                            <a:ext cx="51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4360" y="6746400"/>
                            <a:ext cx="654840" cy="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440" y="5936040"/>
                            <a:ext cx="811440" cy="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593676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6760800"/>
                            <a:ext cx="819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00" y="560088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591372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2240" y="5915520"/>
                            <a:ext cx="64800" cy="866160"/>
                          </a:xfrm>
                        </wpg:grpSpPr>
                        <wps:wsp>
                          <wps:cNvSpPr/>
                          <wps:spPr>
                            <a:xfrm>
                              <a:off x="0" y="810360"/>
                              <a:ext cx="5724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5724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3080" y="6760800"/>
                            <a:ext cx="48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0880" y="5928840"/>
                            <a:ext cx="685800" cy="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5760" y="5908680"/>
                            <a:ext cx="64800" cy="866160"/>
                          </a:xfrm>
                        </wpg:grpSpPr>
                        <wps:wsp>
                          <wps:cNvSpPr/>
                          <wps:spPr>
                            <a:xfrm>
                              <a:off x="0" y="810360"/>
                              <a:ext cx="5724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5724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9600" y="6179040"/>
                            <a:ext cx="1522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6080" y="5906880"/>
                            <a:ext cx="64800" cy="866160"/>
                          </a:xfrm>
                        </wpg:grpSpPr>
                        <wps:wsp>
                          <wps:cNvSpPr/>
                          <wps:spPr>
                            <a:xfrm>
                              <a:off x="0" y="810000"/>
                              <a:ext cx="5724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5724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78040" y="620856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6730920"/>
                            <a:ext cx="5724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5640" y="5802120"/>
                            <a:ext cx="8388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1080" y="88920"/>
                              <a:ext cx="76680" cy="9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880" cy="272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684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34600" y="5600880"/>
                            <a:ext cx="2180520" cy="1186200"/>
                          </a:xfrm>
                        </wpg:grpSpPr>
                        <wps:wsp>
                          <wps:cNvSpPr/>
                          <wps:spPr>
                            <a:xfrm>
                              <a:off x="811800" y="1153080"/>
                              <a:ext cx="64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8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600" y="335880"/>
                              <a:ext cx="632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080" y="1153080"/>
                              <a:ext cx="647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30040"/>
                              <a:ext cx="5724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312840"/>
                              <a:ext cx="5724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3760" y="321120"/>
                              <a:ext cx="685800" cy="6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1960" y="621360"/>
                              <a:ext cx="1602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47800" y="209880"/>
                              <a:ext cx="622440" cy="43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2440" cy="365040"/>
                              </a:xfrm>
                            </wpg:grpSpPr>
                            <wps:wsp>
                              <wps:cNvSpPr/>
                              <wps:spPr>
                                <a:xfrm rot="16204800">
                                  <a:off x="-2880" y="14040"/>
                                  <a:ext cx="201960" cy="19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4800">
                                  <a:off x="213840" y="3240"/>
                                  <a:ext cx="201960" cy="19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4800">
                                  <a:off x="409680" y="3240"/>
                                  <a:ext cx="201960" cy="19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4800">
                                  <a:off x="186840" y="-69480"/>
                                  <a:ext cx="247680" cy="62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6280" y="174240"/>
                                <a:ext cx="1980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456200" y="1138320"/>
                              <a:ext cx="685800" cy="6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56760"/>
                              <a:ext cx="0" cy="79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608040"/>
                              <a:ext cx="15228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8640" y="300960"/>
                              <a:ext cx="64800" cy="86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10000"/>
                                <a:ext cx="5724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0"/>
                                <a:ext cx="5724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2120" y="314640"/>
                              <a:ext cx="64800" cy="86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10360"/>
                                <a:ext cx="5724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0"/>
                                <a:ext cx="5724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16080" y="298800"/>
                              <a:ext cx="64800" cy="86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10360"/>
                                <a:ext cx="5724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0"/>
                                <a:ext cx="5724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6.5pt;width:438pt;height:713.4pt" coordorigin="330,130" coordsize="8760,14268">
                <v:rect id="shape_0" stroked="f" o:allowincell="f" style="position:absolute;left:330;top:131;width:8759;height:1426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188,6515" to="7188,7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8,6779" to="7188,7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62;top:6625;width:239;height:47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5400;top:5931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92;top:6658;width:25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56,6493" to="8777,65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538,7768" to="8825,776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484;top:6449;width:102;height:1362">
                  <v:oval id="shape_0" fillcolor="white" stroked="t" o:allowincell="f" style="position:absolute;left:5484;top:7724;width:89;height: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96;top:6449;width:89;height: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134;top:6449;width:102;height:1362">
                  <v:oval id="shape_0" fillcolor="white" stroked="t" o:allowincell="f" style="position:absolute;left:7134;top:7724;width:89;height: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46;top:6449;width:89;height: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772;top:6449;width:102;height:1362">
                  <v:oval id="shape_0" fillcolor="white" stroked="t" o:allowincell="f" style="position:absolute;left:8772;top:7724;width:89;height: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784;top:6449;width:89;height: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6324;top:7251;width:604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.5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88,7504" to="7188,7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4,7515" to="7433,75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66,7383" to="7445,73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9,6481" to="1803,648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854,6482" to="2903,6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6,7746" to="3981,775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866,7769" to="2885,7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8;top:595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16,6515" to="2916,7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,7769" to="1793,776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4;top:7736;width:89;height: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6;top:6440;width:89;height: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92,6459" to="3971,646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83;top:6869;width:239;height:47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3924;top:6429;width:103;height:1364">
                  <v:oval id="shape_0" fillcolor="white" stroked="t" o:allowincell="f" style="position:absolute;left:3924;top:7705;width:89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36;top:6429;width:89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486;top:6976;width:25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18;top:6173;width:968;height:979">
                  <v:oval id="shape_0" fillcolor="white" stroked="t" o:allowincell="f" style="position:absolute;left:1919;top:6306;width:317;height:307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261;top:6289;width:317;height:307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569;top:6289;width:317;height:307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2217;top:6175;width:389;height:978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105;top:6558;width:67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5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68;top:6427;width:102;height:1365">
                  <v:oval id="shape_0" fillcolor="white" stroked="t" o:allowincell="f" style="position:absolute;left:2868;top:7703;width:89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80;top:6427;width:89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788;top:6449;width:102;height:1364">
                  <v:oval id="shape_0" fillcolor="white" stroked="t" o:allowincell="f" style="position:absolute;left:1788;top:7725;width:89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00;top:6449;width:89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58;top:11651;width:3468;height:1873">
                  <v:line id="shape_0" from="2082,13477" to="2842,13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22;top:12213;width:575;height:1251">
                    <v:shape id="shape_0" fillcolor="white" stroked="f" o:allowincell="f" style="position:absolute;left:1722;top:12497;width:311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040,12938" to="2040,134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0,12213" to="2040,127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6,12949" to="2285,129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18,12817" to="2297,1281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2903,13454" to="3982,1346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064,12180" to="2824,12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,12179" to="2027,1218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32,13477" to="2021,1347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58;top:11651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644;top:13436;width:89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6;top:12149;width:89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986;top:12147;width:102;height:1362">
                    <v:oval id="shape_0" fillcolor="white" stroked="t" o:allowincell="f" style="position:absolute;left:1986;top:13422;width:89;height: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998;top:12147;width:89;height: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2184;top:12039;width:538;height:28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3924;top:12149;width:103;height:1362">
                    <v:oval id="shape_0" fillcolor="white" stroked="t" o:allowincell="f" style="position:absolute;left:3924;top:13424;width:89;height: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936;top:12149;width:89;height: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2861,12190" to="3940,1220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2825;top:12136;width:102;height:1362">
                    <v:oval id="shape_0" fillcolor="white" stroked="t" o:allowincell="f" style="position:absolute;left:2825;top:13411;width:89;height: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837;top:12136;width:89;height: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318;top:12369;width:311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163;top:13992;width:1680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8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88,4309" to="2388,4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8,3583" to="2388,4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4;top:301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6,3561" to="3977,35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8,4837" to="4025,483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84;top:3517;width:103;height:1365">
                  <v:oval id="shape_0" fillcolor="white" stroked="t" o:allowincell="f" style="position:absolute;left:684;top:4793;width:89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6;top:3517;width:89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334;top:3517;width:102;height:1365">
                  <v:oval id="shape_0" fillcolor="white" stroked="t" o:allowincell="f" style="position:absolute;left:2334;top:4793;width:89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46;top:3517;width:89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960;top:3517;width:102;height:1365">
                  <v:oval id="shape_0" fillcolor="white" stroked="t" o:allowincell="f" style="position:absolute;left:3960;top:4793;width:89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72;top:3517;width:89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213;top:3698;width:574;height:980">
                  <v:oval id="shape_0" fillcolor="white" stroked="t" o:allowincell="f" style="position:absolute;left:2231;top:4371;width:317;height:307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214;top:4029;width:317;height:307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214;top:3721;width:317;height:307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2398;top:3699;width:389;height:978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1572;top:3923;width:59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.2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24;top:11652;width:3510;height:1866">
                  <v:line id="shape_0" from="7230,12532" to="8501,12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424;top:11652;width:3510;height:1866">
                    <v:shape id="shape_0" fillcolor="white" stroked="f" o:allowincell="f" style="position:absolute;left:5424;top:11652;width:311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616,12201" to="8837,1221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598,13477" to="8885,1347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5544;top:12157;width:102;height:1362">
                      <v:oval id="shape_0" fillcolor="white" stroked="t" o:allowincell="f" style="position:absolute;left:5544;top:13432;width:89;height: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556;top:12157;width:89;height: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194;top:12157;width:102;height:1362">
                      <v:oval id="shape_0" fillcolor="white" stroked="t" o:allowincell="f" style="position:absolute;left:7194;top:13432;width:89;height: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206;top:12157;width:89;height: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8832;top:12157;width:102;height:1362">
                      <v:oval id="shape_0" fillcolor="white" stroked="t" o:allowincell="f" style="position:absolute;left:8832;top:13432;width:89;height: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844;top:12157;width:89;height: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7385;top:12234;width:967;height:979">
                    <v:oval id="shape_0" fillcolor="white" stroked="t" o:allowincell="f" style="position:absolute;left:7385;top:12367;width:316;height:307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7727;top:12351;width:316;height:307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8035;top:12350;width:316;height:307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fillcolor="white" stroked="f" o:allowincell="f" style="position:absolute;left:7684;top:12236;width:388;height:978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7579;top:12545;width:311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24,13136" to="8513,13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344;top:12996;width:539;height:28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7218,13147" to="7218,134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48,12246" to="7248,12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08,12532" to="8508,13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920;top:12717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39;top:461;width:31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76;top:571;width:220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6,1011" to="3977,10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8,2287" to="4025,228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684;top:967;width:103;height:1365">
                  <v:oval id="shape_0" fillcolor="white" stroked="t" o:allowincell="f" style="position:absolute;left:684;top:2243;width:89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6;top:967;width:89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2507;top:1318;width:384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89,1028" to="2389,2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55;top:1633;width:489;height:142">
                  <v:rect id="shape_0" fillcolor="white" stroked="f" o:allowincell="f" style="position:absolute;left:2331;top:1633;width:131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155,1769" to="2633,17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66,1636" to="2644,16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334;top:967;width:102;height:1365">
                  <v:oval id="shape_0" fillcolor="white" stroked="t" o:allowincell="f" style="position:absolute;left:2334;top:2243;width:89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46;top:967;width:89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973;top:967;width:100;height:1365">
                  <v:oval id="shape_0" fillcolor="white" stroked="t" o:allowincell="f" style="position:absolute;left:3973;top:2243;width:88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84;top:967;width:88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986,923" to="2345,9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8,1241" to="1998,21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6;top:1868;width:97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6;top:1868;width:97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22;top:1439;width:263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86;top:495;width:839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6,748" to="1625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8,748" to="888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7,748" to="1027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4,758" to="1164,1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4,748" to="1314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3,748" to="1433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4,748" to="1524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6,704" to="1877,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08;top:130;width:473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а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8;top:516;width:443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а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31,1028" to="9052,10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80,1019" to="7080,2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0,1019" to="7871,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6,1018" to="7073,102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778,2317" to="7067,231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04;top:49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696;top:2282;width:89;height: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07;top:984;width:89;height: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032;top:986;width:102;height:1364">
                  <v:oval id="shape_0" fillcolor="white" stroked="t" o:allowincell="f" style="position:absolute;left:7032;top:2262;width:89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44;top:986;width:89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7128,2317" to="7889,2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905;top:1168;width:574;height:979">
                  <v:oval id="shape_0" fillcolor="white" stroked="t" o:allowincell="f" style="position:absolute;left:6923;top:1840;width:317;height:307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906;top:1498;width:317;height:307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906;top:1190;width:317;height:307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fillcolor="white" stroked="f" o:allowincell="f" style="position:absolute;left:7090;top:1168;width:389;height:978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6292;top:1392;width:56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.5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230;top:874;width:539;height:28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392;top:119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20,2303" to="9041,23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7872;top:984;width:102;height:1365">
                  <v:oval id="shape_0" fillcolor="white" stroked="t" o:allowincell="f" style="position:absolute;left:7872;top:2260;width:89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84;top:984;width:89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988;top:984;width:102;height:1365">
                  <v:oval id="shape_0" fillcolor="white" stroked="t" o:allowincell="f" style="position:absolute;left:8988;top:2260;width:89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000;top:984;width:89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7733,4812" to="8799,48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7536;top:3649;width:624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.5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14;top:3352;width:131;height:429">
                  <v:line id="shape_0" from="7314,3363" to="7314,378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446,3352" to="7446,376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446,3539" to="7727,3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6,3538" to="6893,354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900,3539" to="6900,4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8,4836" to="6887,483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24;top:301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520;top:4801;width:89;height: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31;top:3514;width:89;height: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852;top:3506;width:102;height:1362">
                  <v:oval id="shape_0" fillcolor="white" stroked="t" o:allowincell="f" style="position:absolute;left:6852;top:4781;width:89;height: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864;top:3506;width:89;height: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6948,4836" to="7709,4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776;top:3935;width:239;height:47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948,3550" to="7307,3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04;top:3966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44,3525" to="8810,35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8748;top:3481;width:103;height:1362">
                  <v:oval id="shape_0" fillcolor="white" stroked="t" o:allowincell="f" style="position:absolute;left:8748;top:4756;width:89;height: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760;top:3481;width:89;height: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692;top:3495;width:102;height:1362">
                  <v:oval id="shape_0" fillcolor="white" stroked="t" o:allowincell="f" style="position:absolute;left:7692;top:4770;width:89;height: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04;top:3495;width:89;height: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112;top:9753;width:63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.5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18,9479" to="2925,9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7,10754" to="3997,1076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814,9478" to="2091,948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926,9479" to="2926,10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,10777" to="2085,1077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2;top:895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30;top:9443;width:89;height: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050;top:9446;width:102;height:1365">
                  <v:oval id="shape_0" fillcolor="white" stroked="t" o:allowincell="f" style="position:absolute;left:2050;top:10722;width:89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062;top:9446;width:89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146,10777" to="2907,10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14,9467" to="3993,947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890;top:9435;width:102;height:1364">
                  <v:oval id="shape_0" fillcolor="white" stroked="t" o:allowincell="f" style="position:absolute;left:2890;top:10711;width:89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02;top:9435;width:89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2802;top:9861;width:239;height:47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3946;top:9432;width:102;height:1364">
                  <v:oval id="shape_0" fillcolor="white" stroked="t" o:allowincell="f" style="position:absolute;left:3946;top:10708;width:89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58;top:9432;width:89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3130;top:9907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30;top:10730;width:89;height: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512;top:9267;width:131;height:428">
                  <v:rect id="shape_0" fillcolor="white" stroked="f" o:allowincell="f" style="position:absolute;left:2514;top:9407;width:120;height:15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512;top:9267;width:131;height:428">
                    <v:line id="shape_0" from="2512,9278" to="2512,969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44,9267" to="2644,968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424;top:8950;width:3434;height:1868">
                  <v:line id="shape_0" from="6702,10766" to="7722,10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424;top:8950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628,9479" to="6623,947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610,10766" to="6629,1076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531;top:10730;width:89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42;top:9443;width:89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729,9456" to="8808,946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876;top:9929;width:25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754;top:9170;width:968;height:979">
                    <v:group id="shape_0" style="position:absolute;left:6754;top:9170;width:968;height:979">
                      <v:oval id="shape_0" fillcolor="white" stroked="t" o:allowincell="f" style="position:absolute;left:6755;top:9303;width:317;height:307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7097;top:9286;width:317;height:307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7405;top:9286;width:317;height:307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fillcolor="white" stroked="f" o:allowincell="f" style="position:absolute;left:7053;top:9172;width:389;height:978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shape id="shape_0" fillcolor="white" stroked="f" o:allowincell="f" style="position:absolute;left:6942;top:9555;width:311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7717,10743" to="8796,1075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684,9512" to="6684,10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556;top:9908;width:239;height:47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7705;top:9424;width:102;height:1364">
                    <v:oval id="shape_0" fillcolor="white" stroked="t" o:allowincell="f" style="position:absolute;left:7705;top:10700;width:89;height: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717;top:9424;width:89;height: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624;top:9446;width:102;height:1365">
                    <v:oval id="shape_0" fillcolor="white" stroked="t" o:allowincell="f" style="position:absolute;left:6624;top:10722;width:89;height: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636;top:9446;width:89;height: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8756;top:9421;width:102;height:1365">
                    <v:oval id="shape_0" fillcolor="white" stroked="t" o:allowincell="f" style="position:absolute;left:8756;top:10697;width:89;height: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768;top:9421;width:89;height: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TextBody"/>
        <w:widowControl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/>
        <w:ind w:firstLine="709"/>
        <w:rPr/>
      </w:pPr>
      <w:r>
        <w:rPr>
          <w:szCs w:val="28"/>
        </w:rPr>
        <w:t>ЗАДАЧА 8.3. Переходный процесс в воздушной линии без потерь вызывается коммутацией</w:t>
      </w:r>
      <w:r>
        <w:rPr>
          <w:szCs w:val="28"/>
          <w:lang w:val="ru-RU"/>
        </w:rPr>
        <w:t xml:space="preserve"> как показано на</w:t>
      </w:r>
      <w:r>
        <w:rPr>
          <w:szCs w:val="28"/>
        </w:rPr>
        <w:t xml:space="preserve"> рис.8.2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араметры источника, линии и </w:t>
      </w:r>
      <w:r>
        <w:rPr>
          <w:szCs w:val="28"/>
          <w:lang w:val="ru-RU"/>
        </w:rPr>
        <w:t>всех сопротивлений</w:t>
      </w:r>
      <w:r>
        <w:rPr>
          <w:szCs w:val="28"/>
        </w:rPr>
        <w:t xml:space="preserve"> приведены в таблице вариантов. Требуется рассчитать и построить графики изменения тока на входе линии и напряжения на </w:t>
      </w:r>
      <w:r>
        <w:rPr>
          <w:szCs w:val="28"/>
          <w:lang w:val="ru-RU"/>
        </w:rPr>
        <w:t>выходе</w:t>
      </w:r>
      <w:r>
        <w:rPr>
          <w:szCs w:val="28"/>
        </w:rPr>
        <w:t>, определить практическую длительность переходного процесса (время и количество пробегов волн вдоль линии).</w:t>
      </w:r>
    </w:p>
    <w:p>
      <w:pPr>
        <w:pStyle w:val="Heading3"/>
        <w:rPr/>
      </w:pPr>
      <w:r>
        <w:rPr>
          <w:szCs w:val="28"/>
        </w:rPr>
        <w:t xml:space="preserve">Таблица вариантов к задаче </w:t>
      </w:r>
      <w:r>
        <w:rPr>
          <w:szCs w:val="28"/>
          <w:lang w:val="ru-RU"/>
        </w:rPr>
        <w:t>8</w:t>
      </w:r>
      <w:r>
        <w:rPr/>
        <w:t>.3</w:t>
      </w:r>
    </w:p>
    <w:tbl>
      <w:tblPr>
        <w:tblW w:w="96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ая цифра вариа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к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торая цифра вариа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Z</w:t>
            </w:r>
            <w:r>
              <w:rPr>
                <w:i/>
                <w:sz w:val="28"/>
                <w:szCs w:val="28"/>
                <w:vertAlign w:val="subscript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i/>
                <w:sz w:val="28"/>
                <w:szCs w:val="28"/>
                <w:lang w:val="uk-UA"/>
              </w:rPr>
              <w:t>О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212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ТЕОРИЯ ЭЛЕКТРОМАГНИТНОГО ПОЛЯ</w:t>
      </w:r>
    </w:p>
    <w:p>
      <w:pPr>
        <w:pStyle w:val="Normal1"/>
        <w:spacing w:lineRule="auto" w:line="240"/>
        <w:ind w:left="212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spacing w:lineRule="auto" w:line="27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9.1. На рис.9.1 изображено устройство, содержащее два электрода, один из которых заземлен, а второй несет  на себе заряд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. Между ними расположены несколько слоёв диэлектрика, причём в одном из них равномерно распределён заряд с объёмной плотностью </w:t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.  Диэлектрическая проницаемость слоёв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а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cs="Times New Roman" w:ascii="Times New Roman" w:hAnsi="Times New Roman"/>
          <w:sz w:val="28"/>
          <w:szCs w:val="28"/>
          <w:vertAlign w:val="subscript"/>
        </w:rPr>
        <w:t>2а</w:t>
      </w:r>
      <w:r>
        <w:rPr>
          <w:rFonts w:cs="Times New Roman" w:ascii="Times New Roman" w:hAnsi="Times New Roman"/>
          <w:sz w:val="28"/>
          <w:szCs w:val="28"/>
        </w:rPr>
        <w:t>; геометрические размеры устройства связаны следующими соотношениями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3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3.5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4.5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. Площадь пластин устройств схем 8 и 9 равна 100 </w:t>
      </w:r>
      <w:r>
        <w:rPr>
          <w:rFonts w:cs="Times New Roman" w:ascii="Times New Roman" w:hAnsi="Times New Roman"/>
          <w:i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1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и построить графики зависимости напряженности электростатического поля и потенциала от расстояния до центра шара или цилиндра (схемы 0-7) или до левой пластины (схемы 8-9).</w:t>
      </w:r>
    </w:p>
    <w:p>
      <w:pPr>
        <w:pStyle w:val="Normal1"/>
        <w:spacing w:lineRule="auto" w:line="240"/>
        <w:ind w:left="3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3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вариантов к задаче 9.1</w:t>
      </w:r>
    </w:p>
    <w:tbl>
      <w:tblPr>
        <w:tblW w:w="9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82"/>
        <w:gridCol w:w="783"/>
        <w:gridCol w:w="783"/>
        <w:gridCol w:w="782"/>
        <w:gridCol w:w="783"/>
        <w:gridCol w:w="783"/>
        <w:gridCol w:w="782"/>
        <w:gridCol w:w="783"/>
        <w:gridCol w:w="783"/>
        <w:gridCol w:w="783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цифра вариант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·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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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r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Heading2"/>
        <w:ind w:firstLine="284"/>
        <w:jc w:val="both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Heading2"/>
        <w:ind w:firstLine="284"/>
        <w:jc w:val="both"/>
        <w:rPr/>
      </w:pPr>
      <w:r>
        <w:rPr>
          <w:caps/>
          <w:szCs w:val="28"/>
          <w:lang w:val="ru-RU"/>
        </w:rPr>
        <w:t>Указание</w:t>
      </w:r>
      <w:r>
        <w:rPr>
          <w:szCs w:val="28"/>
          <w:lang w:val="ru-RU"/>
        </w:rPr>
        <w:t xml:space="preserve">: в схемах 0-3 радиус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  <w:lang w:val="ru-RU"/>
        </w:rPr>
        <w:t>3</w:t>
      </w:r>
      <w:r>
        <w:rPr>
          <w:szCs w:val="28"/>
          <w:lang w:val="ru-RU"/>
        </w:rPr>
        <w:t xml:space="preserve"> отсутствует.</w:t>
      </w:r>
      <w:r>
        <w:br w:type="page"/>
      </w:r>
    </w:p>
    <w:p>
      <w:pPr>
        <w:pStyle w:val="Heading2"/>
        <w:numPr>
          <w:ilvl w:val="0"/>
          <w:numId w:val="0"/>
        </w:numPr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100</wp:posOffset>
                </wp:positionH>
                <wp:positionV relativeFrom="paragraph">
                  <wp:posOffset>784860</wp:posOffset>
                </wp:positionV>
                <wp:extent cx="5252720" cy="8159115"/>
                <wp:effectExtent l="0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760" cy="8159040"/>
                          <a:chOff x="0" y="0"/>
                          <a:chExt cx="5252760" cy="815904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720"/>
                            <a:ext cx="5252760" cy="81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25960" cy="1355760"/>
                          </a:xfrm>
                        </wpg:grpSpPr>
                        <wps:wsp>
                          <wps:cNvSpPr/>
                          <wps:spPr>
                            <a:xfrm>
                              <a:off x="1033920" y="252000"/>
                              <a:ext cx="0" cy="106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44440"/>
                              <a:ext cx="2039760" cy="107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8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2063520" y="674280"/>
                              <a:ext cx="3430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920" y="615240"/>
                              <a:ext cx="321480" cy="3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480" cy="32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560" y="6480"/>
                                <a:ext cx="720" cy="300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9000" y="210240"/>
                              <a:ext cx="1264320" cy="114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432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760" y="34200"/>
                                  <a:ext cx="118044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120" y="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75680"/>
                                <a:ext cx="126432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760" y="34200"/>
                                  <a:ext cx="118044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120" y="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6200000">
                              <a:off x="861840" y="675000"/>
                              <a:ext cx="3430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3640" y="203040"/>
                              <a:ext cx="19548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80" y="0"/>
                                <a:ext cx="16056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34920"/>
                                <a:ext cx="720" cy="9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120"/>
                                <a:ext cx="195480" cy="6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2360" y="66348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8680" y="65664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3360" y="65664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9600" y="0"/>
                            <a:ext cx="2325960" cy="1355760"/>
                          </a:xfrm>
                        </wpg:grpSpPr>
                        <wps:wsp>
                          <wps:cNvSpPr/>
                          <wps:spPr>
                            <a:xfrm>
                              <a:off x="1795320" y="252000"/>
                              <a:ext cx="720" cy="106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44440"/>
                              <a:ext cx="2039760" cy="107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8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2063520" y="674280"/>
                              <a:ext cx="3430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920" y="461520"/>
                              <a:ext cx="321480" cy="3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480" cy="32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920" y="6480"/>
                                <a:ext cx="720" cy="300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9080" y="210240"/>
                              <a:ext cx="1264320" cy="114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432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760" y="34200"/>
                                  <a:ext cx="118044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120" y="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75680"/>
                                <a:ext cx="126432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760" y="34200"/>
                                  <a:ext cx="118044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120" y="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6200000">
                              <a:off x="1623600" y="675000"/>
                              <a:ext cx="3430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8160" y="203040"/>
                              <a:ext cx="19548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80" y="0"/>
                                <a:ext cx="16056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34920"/>
                                <a:ext cx="720" cy="9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120"/>
                                <a:ext cx="195480" cy="6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2360" y="50976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65664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23760" y="961560"/>
                              <a:ext cx="3430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9880" y="942840"/>
                              <a:ext cx="32832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.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200" y="65664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92640"/>
                            <a:ext cx="2325960" cy="1355760"/>
                          </a:xfrm>
                        </wpg:grpSpPr>
                        <wps:wsp>
                          <wps:cNvSpPr/>
                          <wps:spPr>
                            <a:xfrm>
                              <a:off x="195480" y="244440"/>
                              <a:ext cx="2039760" cy="107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2063520" y="674280"/>
                              <a:ext cx="3430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920" y="461520"/>
                              <a:ext cx="321480" cy="3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480" cy="32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560" y="6480"/>
                                <a:ext cx="720" cy="300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5840" y="210240"/>
                              <a:ext cx="1264320" cy="114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432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760" y="34200"/>
                                  <a:ext cx="118044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75680"/>
                                <a:ext cx="126432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760" y="34200"/>
                                  <a:ext cx="118044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42360" y="50976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23760" y="961200"/>
                              <a:ext cx="3430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9880" y="942840"/>
                              <a:ext cx="32832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.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200" y="65664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14160" y="135720"/>
                              <a:ext cx="18936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67320"/>
                                <a:ext cx="1886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8864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26800" y="1592640"/>
                            <a:ext cx="2325960" cy="1355760"/>
                          </a:xfrm>
                        </wpg:grpSpPr>
                        <wps:wsp>
                          <wps:cNvSpPr/>
                          <wps:spPr>
                            <a:xfrm>
                              <a:off x="195480" y="244440"/>
                              <a:ext cx="2039760" cy="107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2063160" y="674280"/>
                              <a:ext cx="3430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920" y="461520"/>
                              <a:ext cx="321480" cy="3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480" cy="32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560" y="6480"/>
                                <a:ext cx="720" cy="300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4680" y="210240"/>
                              <a:ext cx="1264320" cy="114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432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120" y="34200"/>
                                  <a:ext cx="118044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75680"/>
                                <a:ext cx="126432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120" y="34200"/>
                                  <a:ext cx="118044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42360" y="50976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23760" y="961200"/>
                              <a:ext cx="3430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9520" y="942840"/>
                              <a:ext cx="32832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.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6920" y="65664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41120" y="135720"/>
                              <a:ext cx="18936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7320"/>
                                <a:ext cx="1886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8864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33920" y="3486240"/>
                            <a:ext cx="720" cy="106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78680"/>
                            <a:ext cx="2039760" cy="10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33880"/>
                            <a:ext cx="1980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063520" y="390852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" y="369576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612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9000" y="3444120"/>
                            <a:ext cx="1264320" cy="114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432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34560"/>
                                <a:ext cx="11804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4120" y="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5680"/>
                              <a:ext cx="126432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34560"/>
                                <a:ext cx="11804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4120" y="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6200000">
                            <a:off x="861840" y="390888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7440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38905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760" y="41954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880" y="4177080"/>
                            <a:ext cx="3283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38905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4320" y="3373920"/>
                            <a:ext cx="18936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360" y="67320"/>
                              <a:ext cx="18864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8864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0" y="3233880"/>
                            <a:ext cx="2325960" cy="1355760"/>
                          </a:xfrm>
                        </wpg:grpSpPr>
                        <wps:wsp>
                          <wps:cNvSpPr/>
                          <wps:spPr>
                            <a:xfrm>
                              <a:off x="1780920" y="252360"/>
                              <a:ext cx="720" cy="106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44800"/>
                              <a:ext cx="2039760" cy="107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2063160" y="674640"/>
                              <a:ext cx="3430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920" y="461880"/>
                              <a:ext cx="321480" cy="3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480" cy="32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560" y="6120"/>
                                <a:ext cx="720" cy="300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1880" y="210240"/>
                              <a:ext cx="1264320" cy="114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432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760" y="34560"/>
                                  <a:ext cx="118044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120" y="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75680"/>
                                <a:ext cx="126432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760" y="34560"/>
                                  <a:ext cx="118044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120" y="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6200000">
                              <a:off x="1609200" y="675000"/>
                              <a:ext cx="3430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360" y="51012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1320" y="65664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23760" y="961560"/>
                              <a:ext cx="3430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9520" y="943200"/>
                              <a:ext cx="32832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.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200" y="65664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41120" y="136080"/>
                              <a:ext cx="18936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67320"/>
                                <a:ext cx="1886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8864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826520"/>
                            <a:ext cx="2325960" cy="1355760"/>
                          </a:xfrm>
                        </wpg:grpSpPr>
                        <wps:wsp>
                          <wps:cNvSpPr/>
                          <wps:spPr>
                            <a:xfrm>
                              <a:off x="1033920" y="252360"/>
                              <a:ext cx="0" cy="106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44440"/>
                              <a:ext cx="2039760" cy="107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8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2063520" y="674640"/>
                              <a:ext cx="3430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9000" y="210240"/>
                              <a:ext cx="1264320" cy="114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432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760" y="34200"/>
                                  <a:ext cx="118044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120" y="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75680"/>
                                <a:ext cx="126432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760" y="34200"/>
                                  <a:ext cx="118044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120" y="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6200000">
                              <a:off x="861840" y="876960"/>
                              <a:ext cx="3430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1800" y="412920"/>
                              <a:ext cx="125640" cy="1954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38160" y="59040"/>
                                <a:ext cx="16056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04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120" y="0"/>
                                <a:ext cx="69840" cy="195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38680" y="85860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960" y="65664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920" y="426960"/>
                              <a:ext cx="321480" cy="3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480" cy="32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560" y="6120"/>
                                <a:ext cx="720" cy="300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2360" y="47520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23760" y="926640"/>
                              <a:ext cx="3430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9880" y="908280"/>
                              <a:ext cx="32832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.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9600" y="4833720"/>
                            <a:ext cx="2325960" cy="1355760"/>
                          </a:xfrm>
                        </wpg:grpSpPr>
                        <wps:wsp>
                          <wps:cNvSpPr/>
                          <wps:spPr>
                            <a:xfrm>
                              <a:off x="1033920" y="252000"/>
                              <a:ext cx="0" cy="106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44440"/>
                              <a:ext cx="2039760" cy="107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8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2063520" y="674280"/>
                              <a:ext cx="3430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9000" y="210240"/>
                              <a:ext cx="1264320" cy="114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432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760" y="34200"/>
                                  <a:ext cx="118044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75680"/>
                                <a:ext cx="126432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760" y="34200"/>
                                  <a:ext cx="118044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6200000">
                              <a:off x="862200" y="876960"/>
                              <a:ext cx="3430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8680" y="85860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960" y="65664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920" y="426600"/>
                              <a:ext cx="321480" cy="3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480" cy="32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920" y="6480"/>
                                <a:ext cx="720" cy="300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2360" y="47484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23760" y="926280"/>
                              <a:ext cx="3430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9880" y="907920"/>
                              <a:ext cx="32832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.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84960" y="419040"/>
                              <a:ext cx="158040" cy="189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48960" y="49680"/>
                                <a:ext cx="1886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680" y="0"/>
                                <a:ext cx="108720" cy="188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454080"/>
                            <a:ext cx="2325960" cy="1355760"/>
                          </a:xfrm>
                        </wpg:grpSpPr>
                        <wps:wsp>
                          <wps:cNvSpPr/>
                          <wps:spPr>
                            <a:xfrm>
                              <a:off x="1781280" y="252000"/>
                              <a:ext cx="720" cy="106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44440"/>
                              <a:ext cx="2039760" cy="107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2063520" y="674280"/>
                              <a:ext cx="3430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920" y="461880"/>
                              <a:ext cx="321480" cy="3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480" cy="32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560" y="6120"/>
                                <a:ext cx="720" cy="300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1880" y="210240"/>
                              <a:ext cx="1264320" cy="114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432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760" y="34200"/>
                                  <a:ext cx="118044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75680"/>
                                <a:ext cx="126432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760" y="34200"/>
                                  <a:ext cx="118044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42360" y="51012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23760" y="961560"/>
                              <a:ext cx="34308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9880" y="943200"/>
                              <a:ext cx="32832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.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200" y="65664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28360" y="698400"/>
                              <a:ext cx="158040" cy="189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48960" y="49680"/>
                                <a:ext cx="1886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680" y="0"/>
                                <a:ext cx="108720" cy="188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707720" y="6706080"/>
                            <a:ext cx="720" cy="106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6698520"/>
                            <a:ext cx="2039760" cy="10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800" y="645408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989960" y="712836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61720" y="691596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612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8680" y="6664320"/>
                            <a:ext cx="1264320" cy="114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432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34200"/>
                                <a:ext cx="11804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4120" y="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5680"/>
                              <a:ext cx="1264320" cy="6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34200"/>
                                <a:ext cx="11804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4120" y="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269160" y="696420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950560" y="7415640"/>
                            <a:ext cx="3430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6320" y="7397280"/>
                            <a:ext cx="3283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0560" y="7110720"/>
                            <a:ext cx="198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24200" y="7139160"/>
                            <a:ext cx="125640" cy="195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240" y="59400"/>
                              <a:ext cx="16056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040"/>
                              <a:ext cx="907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0"/>
                              <a:ext cx="69840" cy="195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25960" y="7900200"/>
                            <a:ext cx="740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8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61.8pt;width:419.95pt;height:642.45pt" coordorigin="660,1236" coordsize="8399,12849">
                <v:rect id="shape_0" stroked="f" o:allowincell="f" style="position:absolute;left:660;top:1237;width:8271;height:1284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60;top:1236;width:3790;height:2135">
                  <v:line id="shape_0" from="2288,1633" to="2288,3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968;top:1621;width:3211;height:16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660;top:1236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3911;top:2298;width:539;height:285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715;top:2205;width:506;height:506">
                    <v:oval id="shape_0" fillcolor="white" stroked="t" o:allowincell="f" style="position:absolute;left:715;top:2205;width:505;height:50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968,2215" to="968,2687" stroked="t" o:allowincell="f" style="position:absolute;flip:y">
                      <v:stroke color="black" weight="19080" endarrow="block" endarrowwidth="wide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2233;top:1567;width:1991;height:1804">
                    <v:group id="shape_0" style="position:absolute;left:2233;top:1567;width:1991;height:110">
                      <v:line id="shape_0" from="2299,1621" to="4157,1621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233;top:1567;width:109;height:1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4114;top:1567;width:109;height:1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2233;top:3261;width:1991;height:110">
                      <v:line id="shape_0" from="2299,3315" to="4157,3315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233;top:3261;width:109;height:1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4114;top:3261;width:109;height:1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v:group>
                  <v:rect id="shape_0" fillcolor="white" stroked="t" o:allowincell="f" style="position:absolute;left:2019;top:2299;width:539;height:285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1595;top:1556;width:307;height:197">
                    <v:rect id="shape_0" fillcolor="white" stroked="f" o:allowincell="f" style="position:absolute;left:1628;top:1556;width:252;height:1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617,1611" to="1617,17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95,1622" to="1902,173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199;top:2281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3;top:2270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6;top:2270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58;top:1236;width:3791;height:2135">
                  <v:line id="shape_0" from="8085,1633" to="8085,3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5566;top:1621;width:3211;height:16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5258;top:1236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8509;top:2298;width:539;height:285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5313;top:1963;width:506;height:506">
                    <v:oval id="shape_0" fillcolor="white" stroked="t" o:allowincell="f" style="position:absolute;left:5313;top:1963;width:505;height:50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5566,1973" to="5566,2445" stroked="t" o:allowincell="f" style="position:absolute;flip:y">
                      <v:stroke color="black" weight="19080" endarrow="block" endarrowwidth="wide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6138;top:1567;width:1991;height:1804">
                    <v:group id="shape_0" style="position:absolute;left:6138;top:1567;width:1991;height:110">
                      <v:line id="shape_0" from="6204,1621" to="8062,1621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138;top:1567;width:109;height:1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8019;top:1567;width:109;height:1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6138;top:3261;width:1991;height:110">
                      <v:line id="shape_0" from="6204,3315" to="8062,3315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138;top:3261;width:109;height:1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8019;top:3261;width:109;height:1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v:group>
                  <v:rect id="shape_0" fillcolor="white" stroked="t" o:allowincell="f" style="position:absolute;left:7816;top:2299;width:539;height:285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8294;top:1556;width:307;height:197">
                    <v:rect id="shape_0" fillcolor="white" stroked="f" o:allowincell="f" style="position:absolute;left:8327;top:1556;width:252;height:1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8316,1611" to="8316,17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94,1622" to="8601,173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797;top:2039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7;top:2270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297;top:2750;width:539;height:285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f" o:allowincell="f" style="position:absolute;left:5730;top:2721;width:516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.1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5;top:2270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0;top:3744;width:3790;height:2135">
                  <v:rect id="shape_0" stroked="t" o:allowincell="f" style="position:absolute;left:968;top:4129;width:3211;height:16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60;top:3744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3911;top:4806;width:539;height:285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715;top:4471;width:506;height:506">
                    <v:oval id="shape_0" fillcolor="white" stroked="t" o:allowincell="f" style="position:absolute;left:715;top:4471;width:505;height:50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968,4481" to="968,4953" stroked="t" o:allowincell="f" style="position:absolute;flip:y">
                      <v:stroke color="black" weight="19080" endarrow="block" endarrowwidth="wide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2244;top:4075;width:1991;height:1804">
                    <v:group id="shape_0" style="position:absolute;left:2244;top:4075;width:1991;height:110">
                      <v:line id="shape_0" from="2310,4129" to="4168,4129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244;top:4075;width:109;height:1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4125;top:4075;width:109;height:1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2244;top:5769;width:1991;height:110">
                      <v:line id="shape_0" from="2310,5823" to="4168,5823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244;top:5769;width:109;height:1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4125;top:5769;width:109;height:1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v:group>
                  <v:shape id="shape_0" stroked="f" o:allowincell="f" style="position:absolute;left:1199;top:4547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99;top:5258;width:539;height:285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f" o:allowincell="f" style="position:absolute;left:1132;top:5229;width:516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.1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7;top:4778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27;top:3958;width:297;height:249">
                    <v:rect id="shape_0" fillcolor="white" stroked="f" o:allowincell="f" style="position:absolute;left:1628;top:4064;width:296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627,3958" to="1923,4128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269;top:3744;width:3789;height:2135">
                  <v:rect id="shape_0" stroked="t" o:allowincell="f" style="position:absolute;left:5577;top:4129;width:3211;height:16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269;top:3744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8520;top:4806;width:539;height:285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5324;top:4471;width:506;height:506">
                    <v:oval id="shape_0" fillcolor="white" stroked="t" o:allowincell="f" style="position:absolute;left:5324;top:4471;width:505;height:50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5577,4481" to="5577,4953" stroked="t" o:allowincell="f" style="position:absolute;flip:y">
                      <v:stroke color="black" weight="19080" endarrow="block" endarrowwidth="wide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6127;top:4075;width:1991;height:1804">
                    <v:group id="shape_0" style="position:absolute;left:6127;top:4075;width:1991;height:110">
                      <v:line id="shape_0" from="6193,4129" to="8051,4129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127;top:4075;width:109;height:1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8008;top:4075;width:109;height:1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6127;top:5769;width:1991;height:110">
                      <v:line id="shape_0" from="6193,5823" to="8051,5823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127;top:5769;width:109;height:1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8008;top:5769;width:109;height:1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v:group>
                  <v:shape id="shape_0" stroked="f" o:allowincell="f" style="position:absolute;left:5808;top:4547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308;top:5258;width:539;height:285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f" o:allowincell="f" style="position:absolute;left:5741;top:5229;width:516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.1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2;top:4778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326;top:3958;width:298;height:249">
                    <v:rect id="shape_0" fillcolor="white" stroked="f" o:allowincell="f" style="position:absolute;left:8327;top:4064;width:296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8326,3958" to="8622,4128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2288,6726" to="2288,8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968;top:6714;width:3211;height:16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660;top:6329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911;top:7391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715;top:7056;width:506;height:506">
                  <v:oval id="shape_0" fillcolor="white" stroked="t" o:allowincell="f" style="position:absolute;left:715;top:7056;width:505;height:5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968,7066" to="968,7538" stroked="t" o:allowincell="f" style="position:absolute;flip: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233;top:6660;width:1991;height:1804">
                  <v:group id="shape_0" style="position:absolute;left:2233;top:6660;width:1991;height:110">
                    <v:line id="shape_0" from="2299,6714" to="4157,6714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233;top:6660;width:109;height:10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4114;top:6660;width:109;height:10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2233;top:8354;width:1991;height:110">
                    <v:line id="shape_0" from="2299,8408" to="4157,840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233;top:8354;width:109;height:10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4114;top:8354;width:109;height:10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</v:group>
                <v:rect id="shape_0" fillcolor="white" stroked="t" o:allowincell="f" style="position:absolute;left:2019;top:7392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199;top:7132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736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99;top:7843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1132;top:7814;width:51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1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7;top:736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17;top:6549;width:297;height:249">
                  <v:rect id="shape_0" fillcolor="white" stroked="f" o:allowincell="f" style="position:absolute;left:1518;top:6655;width:296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517,6549" to="1813,6719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269;top:6329;width:3789;height:2135">
                  <v:line id="shape_0" from="8074,6726" to="8074,8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5577;top:6714;width:3211;height:16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269;top:6329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8520;top:7391;width:539;height:285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5324;top:7056;width:506;height:506">
                    <v:oval id="shape_0" fillcolor="white" stroked="t" o:allowincell="f" style="position:absolute;left:5324;top:7056;width:505;height:50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5577,7066" to="5577,7538" stroked="t" o:allowincell="f" style="position:absolute;flip:y">
                      <v:stroke color="black" weight="19080" endarrow="block" endarrowwidth="wide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6138;top:6660;width:1991;height:1804">
                    <v:group id="shape_0" style="position:absolute;left:6138;top:6660;width:1991;height:110">
                      <v:line id="shape_0" from="6204,6714" to="8062,6714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138;top:6660;width:109;height:1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8019;top:6660;width:109;height:1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6138;top:8354;width:1991;height:110">
                      <v:line id="shape_0" from="6204,8408" to="8062,8408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138;top:8354;width:109;height:1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8019;top:8354;width:109;height:1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v:group>
                  <v:rect id="shape_0" fillcolor="white" stroked="t" o:allowincell="f" style="position:absolute;left:7805;top:7392;width:539;height:285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f" o:allowincell="f" style="position:absolute;left:5808;top:7132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6;top:7363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308;top:7843;width:539;height:285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f" o:allowincell="f" style="position:absolute;left:5741;top:7814;width:516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.1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56;top:7363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326;top:6543;width:298;height:249">
                    <v:rect id="shape_0" fillcolor="white" stroked="f" o:allowincell="f" style="position:absolute;left:8327;top:6649;width:296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8326,6543" to="8622,6713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60;top:8837;width:3790;height:2135">
                  <v:line id="shape_0" from="2288,9234" to="2288,10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968;top:9222;width:3211;height:16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660;top:8837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3911;top:9899;width:539;height:285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2233;top:9168;width:1991;height:1804">
                    <v:group id="shape_0" style="position:absolute;left:2233;top:9168;width:1991;height:110">
                      <v:line id="shape_0" from="2299,9222" to="4157,9222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233;top:9168;width:109;height:1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4114;top:9168;width:109;height:1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2233;top:10862;width:1991;height:110">
                      <v:line id="shape_0" from="2299,10916" to="4157,10916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233;top:10862;width:109;height:1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4114;top:10862;width:109;height:1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v:group>
                  <v:rect id="shape_0" fillcolor="white" stroked="t" o:allowincell="f" style="position:absolute;left:2019;top:10218;width:539;height:285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2161;top:9487;width:259;height:307">
                    <v:rect id="shape_0" fillcolor="white" stroked="f" o:allowincell="f" style="position:absolute;left:2162;top:9580;width:252;height:131;flip:x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277,9509" to="2419,95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88,9487" to="2397,979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453;top:10189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5;top:9871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15;top:9509;width:506;height:506">
                    <v:oval id="shape_0" fillcolor="white" stroked="t" o:allowincell="f" style="position:absolute;left:715;top:9509;width:505;height:50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968,9519" to="968,9991" stroked="t" o:allowincell="f" style="position:absolute;flip:y">
                      <v:stroke color="black" weight="19080" endarrow="block" endarrowwidth="wide" endarrowlength="long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199;top:9585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99;top:10296;width:539;height:285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f" o:allowincell="f" style="position:absolute;left:1132;top:10267;width:516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.1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58;top:8848;width:3791;height:2135">
                  <v:line id="shape_0" from="6886,9245" to="6886,10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5566;top:9233;width:3211;height:16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5258;top:8848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8509;top:9910;width:539;height:285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6831;top:9179;width:1991;height:1804">
                    <v:group id="shape_0" style="position:absolute;left:6831;top:9179;width:1991;height:110">
                      <v:line id="shape_0" from="6897,9233" to="8755,9233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831;top:9179;width:109;height:1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8712;top:9179;width:109;height:1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6831;top:10873;width:1991;height:110">
                      <v:line id="shape_0" from="6897,10927" to="8755,10927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831;top:10873;width:109;height:1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8712;top:10873;width:109;height:1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v:group>
                  <v:rect id="shape_0" fillcolor="white" stroked="t" o:allowincell="f" style="position:absolute;left:6617;top:10229;width:539;height:285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f" o:allowincell="f" style="position:absolute;left:7051;top:10200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3;top:9882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313;top:9520;width:506;height:506">
                    <v:oval id="shape_0" fillcolor="white" stroked="t" o:allowincell="f" style="position:absolute;left:5313;top:9520;width:505;height:50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5566,9530" to="5566,10002" stroked="t" o:allowincell="f" style="position:absolute;flip:y">
                      <v:stroke color="black" weight="19080" endarrow="block" endarrowwidth="wide" endarrowlength="long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797;top:9596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297;top:10307;width:539;height:285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f" o:allowincell="f" style="position:absolute;left:5730;top:10278;width:516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.1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731;top:9508;width:326;height:296">
                    <v:rect id="shape_0" fillcolor="white" stroked="f" o:allowincell="f" style="position:absolute;left:6733;top:9586;width:296;height:142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887,9508" to="7057,980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60;top:11400;width:3790;height:2135">
                  <v:line id="shape_0" from="3465,11797" to="3465,13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968;top:11785;width:3211;height:16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60;top:11400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3911;top:12462;width:539;height:285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715;top:12127;width:506;height:506">
                    <v:oval id="shape_0" fillcolor="white" stroked="t" o:allowincell="f" style="position:absolute;left:715;top:12127;width:505;height:505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968,12137" to="968,12609" stroked="t" o:allowincell="f" style="position:absolute;flip:y">
                      <v:stroke color="black" weight="19080" endarrow="block" endarrowwidth="wide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1529;top:11731;width:1991;height:1804">
                    <v:group id="shape_0" style="position:absolute;left:1529;top:11731;width:1991;height:110">
                      <v:line id="shape_0" from="1595,11785" to="3453,11785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529;top:11731;width:109;height:1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3410;top:11731;width:109;height:1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1529;top:13425;width:1991;height:110">
                      <v:line id="shape_0" from="1595,13479" to="3453,13479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529;top:13425;width:109;height:1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3410;top:13425;width:109;height:10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v:group>
                  <v:shape id="shape_0" stroked="f" o:allowincell="f" style="position:absolute;left:1199;top:12203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99;top:12914;width:539;height:285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f" o:allowincell="f" style="position:absolute;left:1132;top:12885;width:516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.1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7;top:12434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304;top:12500;width:326;height:296">
                    <v:rect id="shape_0" fillcolor="white" stroked="f" o:allowincell="f" style="position:absolute;left:3306;top:12578;width:296;height:142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460,12500" to="3630,1279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8074,11797" to="8074,13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577;top:11785;width:3211;height:16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269;top:11400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520;top:12462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5324;top:12127;width:506;height:506">
                  <v:oval id="shape_0" fillcolor="white" stroked="t" o:allowincell="f" style="position:absolute;left:5324;top:12127;width:505;height:5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5577,12137" to="5577,12609" stroked="t" o:allowincell="f" style="position:absolute;flip: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6138;top:11731;width:1991;height:1804">
                  <v:group id="shape_0" style="position:absolute;left:6138;top:11731;width:1991;height:110">
                    <v:line id="shape_0" from="6204,11785" to="8062,11785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138;top:11731;width:109;height:10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8019;top:11731;width:109;height:10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6138;top:13425;width:1991;height:110">
                    <v:line id="shape_0" from="6204,13479" to="8062,1347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138;top:13425;width:109;height:10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8019;top:13425;width:109;height:10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</v:group>
                <v:shape id="shape_0" stroked="f" o:allowincell="f" style="position:absolute;left:5808;top:12203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308;top:12914;width:539;height:285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5741;top:12885;width:51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1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3;top:12434;width:3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42;top:12479;width:258;height:307">
                  <v:rect id="shape_0" fillcolor="white" stroked="f" o:allowincell="f" style="position:absolute;left:7948;top:12572;width:252;height:131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942,12501" to="8084,1250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964,12479" to="8073,127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23;top:13677;width:116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8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2"/>
        <w:numPr>
          <w:ilvl w:val="0"/>
          <w:numId w:val="0"/>
        </w:numPr>
        <w:ind w:firstLine="709"/>
        <w:jc w:val="both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1365</wp:posOffset>
                </wp:positionH>
                <wp:positionV relativeFrom="paragraph">
                  <wp:posOffset>372745</wp:posOffset>
                </wp:positionV>
                <wp:extent cx="4658995" cy="86410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9120" cy="8641080"/>
                          <a:chOff x="0" y="0"/>
                          <a:chExt cx="4659120" cy="8641080"/>
                        </a:xfrm>
                      </wpg:grpSpPr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0" y="720"/>
                            <a:ext cx="4659120" cy="86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5120" y="4652640"/>
                            <a:ext cx="136908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лированная металлическая прослой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9680" y="266040"/>
                            <a:ext cx="1669320" cy="1515600"/>
                          </a:xfrm>
                        </wpg:grpSpPr>
                        <wps:wsp>
                          <wps:cNvSpPr/>
                          <wps:spPr>
                            <a:xfrm>
                              <a:off x="237600" y="97920"/>
                              <a:ext cx="1320120" cy="13201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286560"/>
                              <a:ext cx="929160" cy="9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23560"/>
                              <a:ext cx="915120" cy="9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67760"/>
                              <a:ext cx="880200" cy="88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132840"/>
                              <a:ext cx="824400" cy="82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104760"/>
                              <a:ext cx="747360" cy="74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111960"/>
                              <a:ext cx="600840" cy="60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125640"/>
                              <a:ext cx="46116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160" y="216720"/>
                              <a:ext cx="17460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356400"/>
                              <a:ext cx="915120" cy="9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433080"/>
                              <a:ext cx="887040" cy="88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502920"/>
                              <a:ext cx="852120" cy="85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600840"/>
                              <a:ext cx="782280" cy="78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705600"/>
                              <a:ext cx="705600" cy="70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838080"/>
                              <a:ext cx="565920" cy="56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005840"/>
                              <a:ext cx="363240" cy="36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95480"/>
                              <a:ext cx="1124640" cy="1124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593640"/>
                              <a:ext cx="328320" cy="328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3320" y="600840"/>
                              <a:ext cx="16776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7880" y="628560"/>
                              <a:ext cx="20268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0360" y="670680"/>
                              <a:ext cx="22356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9480" y="740520"/>
                              <a:ext cx="17460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0"/>
                              <a:ext cx="0" cy="151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20" y="753840"/>
                              <a:ext cx="1515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398160"/>
                              <a:ext cx="712440" cy="712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0120" y="502920"/>
                              <a:ext cx="30024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600840"/>
                              <a:ext cx="5580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440" y="50292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120"/>
                              <a:ext cx="198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640" y="29988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1080" y="754560"/>
                              <a:ext cx="19548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2680" y="76788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4240" y="747360"/>
                              <a:ext cx="160560" cy="53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2680" y="101916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96320" y="747360"/>
                              <a:ext cx="97920" cy="65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9800" y="106812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160" y="397440"/>
                              <a:ext cx="22356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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960" y="509760"/>
                              <a:ext cx="1465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00" y="879480"/>
                              <a:ext cx="22356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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2200" y="720"/>
                            <a:ext cx="10825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77600" y="266040"/>
                            <a:ext cx="1669320" cy="1515600"/>
                          </a:xfrm>
                        </wpg:grpSpPr>
                        <wps:wsp>
                          <wps:cNvSpPr/>
                          <wps:spPr>
                            <a:xfrm>
                              <a:off x="237240" y="97920"/>
                              <a:ext cx="1320120" cy="13201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60" y="286560"/>
                              <a:ext cx="929160" cy="9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00" y="223560"/>
                              <a:ext cx="915120" cy="9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67760"/>
                              <a:ext cx="880200" cy="88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240" y="132840"/>
                              <a:ext cx="824400" cy="82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0" y="104760"/>
                              <a:ext cx="747360" cy="74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111960"/>
                              <a:ext cx="600840" cy="60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125640"/>
                              <a:ext cx="46116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160" y="216720"/>
                              <a:ext cx="17460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356400"/>
                              <a:ext cx="915120" cy="9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433080"/>
                              <a:ext cx="887040" cy="88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502920"/>
                              <a:ext cx="852120" cy="85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600840"/>
                              <a:ext cx="782280" cy="78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705600"/>
                              <a:ext cx="705600" cy="70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838080"/>
                              <a:ext cx="565920" cy="56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005840"/>
                              <a:ext cx="363240" cy="36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95480"/>
                              <a:ext cx="1124640" cy="1124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593640"/>
                              <a:ext cx="328320" cy="328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3320" y="600840"/>
                              <a:ext cx="16776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7520" y="628560"/>
                              <a:ext cx="20268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0000" y="670680"/>
                              <a:ext cx="22356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9480" y="740520"/>
                              <a:ext cx="17460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0"/>
                              <a:ext cx="0" cy="151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360" y="753840"/>
                              <a:ext cx="1515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398160"/>
                              <a:ext cx="712440" cy="712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0120" y="502920"/>
                              <a:ext cx="30024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600840"/>
                              <a:ext cx="5580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080" y="50292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120"/>
                              <a:ext cx="198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280" y="29988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1080" y="754560"/>
                              <a:ext cx="19548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2680" y="76788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3880" y="747360"/>
                              <a:ext cx="160560" cy="53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2680" y="101916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96320" y="747360"/>
                              <a:ext cx="97920" cy="65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9440" y="106812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800" y="397440"/>
                              <a:ext cx="22356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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960" y="509760"/>
                              <a:ext cx="1465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840" y="879480"/>
                              <a:ext cx="22356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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39000" y="0"/>
                            <a:ext cx="19432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линдры длиной 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9680" y="1844640"/>
                            <a:ext cx="1669320" cy="1515600"/>
                          </a:xfrm>
                        </wpg:grpSpPr>
                        <wps:wsp>
                          <wps:cNvSpPr/>
                          <wps:spPr>
                            <a:xfrm>
                              <a:off x="237600" y="97920"/>
                              <a:ext cx="1320120" cy="13201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286560"/>
                              <a:ext cx="929160" cy="9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23560"/>
                              <a:ext cx="915120" cy="9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67760"/>
                              <a:ext cx="880200" cy="88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132840"/>
                              <a:ext cx="824400" cy="82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104760"/>
                              <a:ext cx="747360" cy="74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111960"/>
                              <a:ext cx="600840" cy="60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125640"/>
                              <a:ext cx="46116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160" y="216720"/>
                              <a:ext cx="17460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356400"/>
                              <a:ext cx="915120" cy="9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433080"/>
                              <a:ext cx="887040" cy="88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502920"/>
                              <a:ext cx="852120" cy="85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600840"/>
                              <a:ext cx="782280" cy="78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705600"/>
                              <a:ext cx="705600" cy="70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838080"/>
                              <a:ext cx="565920" cy="56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005840"/>
                              <a:ext cx="363240" cy="36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95480"/>
                              <a:ext cx="1124640" cy="1124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593640"/>
                              <a:ext cx="328320" cy="328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3320" y="600840"/>
                              <a:ext cx="16776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7880" y="628560"/>
                              <a:ext cx="20268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0360" y="670680"/>
                              <a:ext cx="22356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9480" y="740520"/>
                              <a:ext cx="17460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0"/>
                              <a:ext cx="0" cy="151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20" y="753840"/>
                              <a:ext cx="1515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398160"/>
                              <a:ext cx="712440" cy="712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0120" y="502920"/>
                              <a:ext cx="30024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600840"/>
                              <a:ext cx="5580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440" y="50292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120"/>
                              <a:ext cx="198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640" y="29988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1080" y="754560"/>
                              <a:ext cx="19548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2680" y="76788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4240" y="747360"/>
                              <a:ext cx="160560" cy="53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2680" y="101916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96320" y="747360"/>
                              <a:ext cx="97920" cy="65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9800" y="106812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9160" y="397440"/>
                              <a:ext cx="22356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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60" y="705600"/>
                              <a:ext cx="1465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00" y="879480"/>
                              <a:ext cx="22356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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77600" y="1844640"/>
                            <a:ext cx="1669320" cy="1515600"/>
                          </a:xfrm>
                        </wpg:grpSpPr>
                        <wps:wsp>
                          <wps:cNvSpPr/>
                          <wps:spPr>
                            <a:xfrm>
                              <a:off x="237240" y="97920"/>
                              <a:ext cx="1320120" cy="13201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60" y="286560"/>
                              <a:ext cx="929160" cy="9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00" y="223560"/>
                              <a:ext cx="915120" cy="9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67760"/>
                              <a:ext cx="880200" cy="88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240" y="132840"/>
                              <a:ext cx="824400" cy="82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0" y="104760"/>
                              <a:ext cx="747360" cy="74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111960"/>
                              <a:ext cx="600840" cy="60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125640"/>
                              <a:ext cx="46116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160" y="216720"/>
                              <a:ext cx="17460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356400"/>
                              <a:ext cx="915120" cy="9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433080"/>
                              <a:ext cx="887040" cy="88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502920"/>
                              <a:ext cx="852120" cy="85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600840"/>
                              <a:ext cx="782280" cy="78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705600"/>
                              <a:ext cx="705600" cy="70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838080"/>
                              <a:ext cx="565920" cy="56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005840"/>
                              <a:ext cx="363240" cy="36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95480"/>
                              <a:ext cx="1124640" cy="1124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593640"/>
                              <a:ext cx="328320" cy="328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3320" y="600840"/>
                              <a:ext cx="16776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7520" y="628560"/>
                              <a:ext cx="20268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0000" y="670680"/>
                              <a:ext cx="22356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9480" y="740520"/>
                              <a:ext cx="17460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0"/>
                              <a:ext cx="0" cy="151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360" y="753840"/>
                              <a:ext cx="1515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398160"/>
                              <a:ext cx="712440" cy="712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0120" y="502920"/>
                              <a:ext cx="30024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600840"/>
                              <a:ext cx="5580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080" y="50292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120"/>
                              <a:ext cx="198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280" y="29988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1080" y="754560"/>
                              <a:ext cx="19548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2680" y="76788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3880" y="747360"/>
                              <a:ext cx="160560" cy="53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2680" y="101916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96320" y="747360"/>
                              <a:ext cx="97920" cy="65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9440" y="106812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800" y="397440"/>
                              <a:ext cx="22356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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60" y="705600"/>
                              <a:ext cx="1465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840" y="879480"/>
                              <a:ext cx="22356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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680" y="3409200"/>
                            <a:ext cx="1976760" cy="1515600"/>
                          </a:xfrm>
                        </wpg:grpSpPr>
                        <wps:wsp>
                          <wps:cNvSpPr/>
                          <wps:spPr>
                            <a:xfrm>
                              <a:off x="237600" y="97920"/>
                              <a:ext cx="1320120" cy="13201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286560"/>
                              <a:ext cx="929160" cy="9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23560"/>
                              <a:ext cx="915120" cy="9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67760"/>
                              <a:ext cx="880200" cy="88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132840"/>
                              <a:ext cx="824400" cy="82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104760"/>
                              <a:ext cx="747360" cy="74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111960"/>
                              <a:ext cx="600840" cy="60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126000"/>
                              <a:ext cx="46116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160" y="216720"/>
                              <a:ext cx="17460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356400"/>
                              <a:ext cx="915120" cy="9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433080"/>
                              <a:ext cx="887040" cy="88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502920"/>
                              <a:ext cx="852120" cy="85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600840"/>
                              <a:ext cx="782280" cy="78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705600"/>
                              <a:ext cx="705600" cy="70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838440"/>
                              <a:ext cx="565920" cy="56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005840"/>
                              <a:ext cx="363240" cy="36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95840"/>
                              <a:ext cx="1124640" cy="1124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480"/>
                              <a:ext cx="198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640" y="29988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5080" y="104040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800" y="108216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000" y="963360"/>
                              <a:ext cx="22356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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6080" y="349200"/>
                              <a:ext cx="810360" cy="81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0360" cy="810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" y="0"/>
                                <a:ext cx="39420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80" y="27360"/>
                                <a:ext cx="257040" cy="3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40" y="13680"/>
                                <a:ext cx="471960" cy="55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560" y="62280"/>
                                <a:ext cx="507960" cy="59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560" y="111960"/>
                                <a:ext cx="525960" cy="61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3800" y="195120"/>
                                <a:ext cx="495360" cy="57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7480" y="299880"/>
                                <a:ext cx="435600" cy="5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0" y="432720"/>
                                <a:ext cx="316800" cy="37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69840"/>
                                <a:ext cx="656640" cy="65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3320" y="594000"/>
                              <a:ext cx="328320" cy="328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3320" y="600840"/>
                              <a:ext cx="16776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7880" y="628920"/>
                              <a:ext cx="20268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0360" y="670680"/>
                              <a:ext cx="22356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9480" y="740520"/>
                              <a:ext cx="17460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0120" y="502920"/>
                              <a:ext cx="30024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600840"/>
                              <a:ext cx="5580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440" y="50292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754560"/>
                              <a:ext cx="17712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0"/>
                              <a:ext cx="0" cy="151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20" y="753840"/>
                              <a:ext cx="1515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747360"/>
                              <a:ext cx="160560" cy="53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6320" y="747360"/>
                              <a:ext cx="97920" cy="65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76788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920" y="439560"/>
                              <a:ext cx="22356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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280" y="670680"/>
                              <a:ext cx="1465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1080" y="754560"/>
                              <a:ext cx="831240" cy="36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1160" y="915120"/>
                              <a:ext cx="979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160" y="1117800"/>
                              <a:ext cx="237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6360" y="90756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3600" y="1005840"/>
                              <a:ext cx="41220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97812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600" y="3409200"/>
                            <a:ext cx="1976760" cy="1515600"/>
                          </a:xfrm>
                        </wpg:grpSpPr>
                        <wps:wsp>
                          <wps:cNvSpPr/>
                          <wps:spPr>
                            <a:xfrm>
                              <a:off x="237240" y="97920"/>
                              <a:ext cx="1320120" cy="13201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60" y="286560"/>
                              <a:ext cx="929160" cy="9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00" y="223560"/>
                              <a:ext cx="915120" cy="9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67760"/>
                              <a:ext cx="880200" cy="88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240" y="132840"/>
                              <a:ext cx="824400" cy="82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0" y="104760"/>
                              <a:ext cx="747360" cy="74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111960"/>
                              <a:ext cx="600840" cy="60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126000"/>
                              <a:ext cx="46116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160" y="216720"/>
                              <a:ext cx="17460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356400"/>
                              <a:ext cx="915120" cy="9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433080"/>
                              <a:ext cx="887040" cy="88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502920"/>
                              <a:ext cx="852120" cy="85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600840"/>
                              <a:ext cx="782280" cy="78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705600"/>
                              <a:ext cx="705600" cy="70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838440"/>
                              <a:ext cx="565920" cy="56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005840"/>
                              <a:ext cx="363240" cy="36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95840"/>
                              <a:ext cx="1124640" cy="1124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480"/>
                              <a:ext cx="198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280" y="29988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5080" y="104040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40" y="108216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000" y="963360"/>
                              <a:ext cx="22356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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5720" y="349200"/>
                              <a:ext cx="810360" cy="81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0360" cy="810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" y="0"/>
                                <a:ext cx="39420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27360"/>
                                <a:ext cx="257040" cy="3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400" y="13680"/>
                                <a:ext cx="471960" cy="55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920" y="62280"/>
                                <a:ext cx="507960" cy="59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560" y="111960"/>
                                <a:ext cx="525960" cy="61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4160" y="195120"/>
                                <a:ext cx="495360" cy="57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7480" y="299880"/>
                                <a:ext cx="435600" cy="5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0" y="432720"/>
                                <a:ext cx="316800" cy="37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69840"/>
                                <a:ext cx="656640" cy="65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3320" y="594000"/>
                              <a:ext cx="328320" cy="328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3320" y="600840"/>
                              <a:ext cx="16776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7520" y="628920"/>
                              <a:ext cx="20268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0000" y="670680"/>
                              <a:ext cx="22356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9480" y="740520"/>
                              <a:ext cx="17460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0120" y="502920"/>
                              <a:ext cx="30024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600840"/>
                              <a:ext cx="5580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080" y="50292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754560"/>
                              <a:ext cx="17712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0"/>
                              <a:ext cx="0" cy="151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360" y="753840"/>
                              <a:ext cx="1515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880" y="747360"/>
                              <a:ext cx="160560" cy="53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6320" y="747360"/>
                              <a:ext cx="97920" cy="65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767880"/>
                              <a:ext cx="18864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920" y="439560"/>
                              <a:ext cx="22356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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920" y="670680"/>
                              <a:ext cx="1465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1080" y="754560"/>
                              <a:ext cx="831240" cy="36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1160" y="915120"/>
                              <a:ext cx="979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160" y="1117800"/>
                              <a:ext cx="237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6000" y="90756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6680" y="831240"/>
                              <a:ext cx="453960" cy="44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00" y="81036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0760" y="4987800"/>
                            <a:ext cx="0" cy="151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680" y="5057280"/>
                            <a:ext cx="1976760" cy="1348920"/>
                          </a:xfrm>
                        </wpg:grpSpPr>
                        <wps:wsp>
                          <wps:cNvSpPr/>
                          <wps:spPr>
                            <a:xfrm>
                              <a:off x="237600" y="28440"/>
                              <a:ext cx="1320120" cy="13201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217080"/>
                              <a:ext cx="929160" cy="9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154080"/>
                              <a:ext cx="915120" cy="9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98280"/>
                              <a:ext cx="880200" cy="88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63360"/>
                              <a:ext cx="824400" cy="82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35280"/>
                              <a:ext cx="747360" cy="74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42480"/>
                              <a:ext cx="600840" cy="60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56520"/>
                              <a:ext cx="46116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160" y="147240"/>
                              <a:ext cx="17460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286920"/>
                              <a:ext cx="915120" cy="9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63600"/>
                              <a:ext cx="887040" cy="88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433440"/>
                              <a:ext cx="852120" cy="85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31360"/>
                              <a:ext cx="782280" cy="78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36120"/>
                              <a:ext cx="705600" cy="70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768960"/>
                              <a:ext cx="565920" cy="56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936360"/>
                              <a:ext cx="363240" cy="36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26360"/>
                              <a:ext cx="1124640" cy="1124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8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640" y="23040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5080" y="97092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800" y="101268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000" y="893880"/>
                              <a:ext cx="22356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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6080" y="279720"/>
                              <a:ext cx="810360" cy="81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0360" cy="810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" y="0"/>
                                <a:ext cx="39420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80" y="27360"/>
                                <a:ext cx="257040" cy="3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40" y="13680"/>
                                <a:ext cx="471960" cy="55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560" y="62280"/>
                                <a:ext cx="507960" cy="59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560" y="111960"/>
                                <a:ext cx="525960" cy="61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3800" y="195120"/>
                                <a:ext cx="495360" cy="57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7480" y="299880"/>
                                <a:ext cx="435600" cy="5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0" y="432720"/>
                                <a:ext cx="316800" cy="37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70200"/>
                                <a:ext cx="656640" cy="65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3320" y="524520"/>
                              <a:ext cx="328320" cy="328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3320" y="531360"/>
                              <a:ext cx="16776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7880" y="559440"/>
                              <a:ext cx="20268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0360" y="601200"/>
                              <a:ext cx="22356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9480" y="671040"/>
                              <a:ext cx="17460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0120" y="433440"/>
                              <a:ext cx="30024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531360"/>
                              <a:ext cx="5580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440" y="43344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685080"/>
                              <a:ext cx="17712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20" y="684360"/>
                              <a:ext cx="1515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677880"/>
                              <a:ext cx="160560" cy="53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6320" y="677880"/>
                              <a:ext cx="97920" cy="65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080" y="699120"/>
                              <a:ext cx="1886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920" y="370080"/>
                              <a:ext cx="22356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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520" y="405720"/>
                              <a:ext cx="1465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1080" y="685080"/>
                              <a:ext cx="831240" cy="36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1160" y="845640"/>
                              <a:ext cx="979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160" y="1048320"/>
                              <a:ext cx="237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6360" y="83808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57480" y="119160"/>
                              <a:ext cx="544680" cy="43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560" y="53136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6520" y="4987800"/>
                            <a:ext cx="2067480" cy="1515600"/>
                          </a:xfrm>
                        </wpg:grpSpPr>
                        <wps:wsp>
                          <wps:cNvSpPr/>
                          <wps:spPr>
                            <a:xfrm>
                              <a:off x="328320" y="97920"/>
                              <a:ext cx="1320120" cy="13201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286560"/>
                              <a:ext cx="929160" cy="9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223560"/>
                              <a:ext cx="915120" cy="9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167760"/>
                              <a:ext cx="880200" cy="88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32840"/>
                              <a:ext cx="824400" cy="82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104760"/>
                              <a:ext cx="747360" cy="74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960" y="111960"/>
                              <a:ext cx="600840" cy="60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126000"/>
                              <a:ext cx="46116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240" y="216720"/>
                              <a:ext cx="17460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356400"/>
                              <a:ext cx="915120" cy="9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433080"/>
                              <a:ext cx="887040" cy="88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502920"/>
                              <a:ext cx="852120" cy="85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600840"/>
                              <a:ext cx="782280" cy="78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705600"/>
                              <a:ext cx="705600" cy="70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838440"/>
                              <a:ext cx="565920" cy="56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005840"/>
                              <a:ext cx="363240" cy="36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195840"/>
                              <a:ext cx="1124640" cy="1124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3400" y="69480"/>
                              <a:ext cx="198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" y="29988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6160" y="104040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0520" y="108216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080" y="963360"/>
                              <a:ext cx="22356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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86800" y="349200"/>
                              <a:ext cx="810360" cy="81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0360" cy="810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" y="0"/>
                                <a:ext cx="39420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27360"/>
                                <a:ext cx="257040" cy="3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400" y="13680"/>
                                <a:ext cx="471960" cy="55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920" y="62280"/>
                                <a:ext cx="507960" cy="59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560" y="111960"/>
                                <a:ext cx="525960" cy="61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4160" y="195120"/>
                                <a:ext cx="495360" cy="57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7480" y="299880"/>
                                <a:ext cx="435600" cy="50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600" y="432720"/>
                                <a:ext cx="316800" cy="37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70200"/>
                                <a:ext cx="656640" cy="65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4400" y="594000"/>
                              <a:ext cx="328320" cy="328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0" y="600840"/>
                              <a:ext cx="16776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8600" y="628920"/>
                              <a:ext cx="20268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1080" y="670680"/>
                              <a:ext cx="22356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560" y="740520"/>
                              <a:ext cx="17460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1200" y="502920"/>
                              <a:ext cx="30024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520" y="600840"/>
                              <a:ext cx="5580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1160" y="50292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160" y="754560"/>
                              <a:ext cx="17712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160" y="0"/>
                              <a:ext cx="0" cy="151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753840"/>
                              <a:ext cx="1515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960" y="747360"/>
                              <a:ext cx="160560" cy="53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7400" y="747360"/>
                              <a:ext cx="97920" cy="65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2160" y="768600"/>
                              <a:ext cx="1886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2000" y="439560"/>
                              <a:ext cx="22356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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440" y="440280"/>
                              <a:ext cx="1465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2160" y="754560"/>
                              <a:ext cx="831240" cy="36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2240" y="915120"/>
                              <a:ext cx="979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240" y="1117800"/>
                              <a:ext cx="237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7080" y="90756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0" y="279360"/>
                              <a:ext cx="628560" cy="55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817200"/>
                              <a:ext cx="489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6656760"/>
                            <a:ext cx="1830240" cy="152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1280" y="14400"/>
                              <a:ext cx="111600" cy="150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1600" cy="150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21240"/>
                                <a:ext cx="979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9680"/>
                                <a:ext cx="979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258480"/>
                                <a:ext cx="979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377280"/>
                                <a:ext cx="979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496080"/>
                                <a:ext cx="979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614880"/>
                                <a:ext cx="979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40520"/>
                                <a:ext cx="979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859320"/>
                                <a:ext cx="979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8120"/>
                                <a:ext cx="979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1096920"/>
                                <a:ext cx="979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1215720"/>
                                <a:ext cx="979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1334160"/>
                                <a:ext cx="979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20" y="1452960"/>
                                <a:ext cx="392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4600" y="775440"/>
                              <a:ext cx="1515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21600"/>
                              <a:ext cx="720" cy="149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640" y="21600"/>
                              <a:ext cx="720" cy="149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18280" y="14400"/>
                              <a:ext cx="111600" cy="150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1600" cy="150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21240"/>
                                <a:ext cx="979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9680"/>
                                <a:ext cx="979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258480"/>
                                <a:ext cx="979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377280"/>
                                <a:ext cx="979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496080"/>
                                <a:ext cx="979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614880"/>
                                <a:ext cx="979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40520"/>
                                <a:ext cx="979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859320"/>
                                <a:ext cx="979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8120"/>
                                <a:ext cx="979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1096920"/>
                                <a:ext cx="979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1215720"/>
                                <a:ext cx="979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1334160"/>
                                <a:ext cx="979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20" y="1452960"/>
                                <a:ext cx="392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1280" y="14400"/>
                              <a:ext cx="1578600" cy="150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383480"/>
                              <a:ext cx="135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4680" y="1334880"/>
                              <a:ext cx="15372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920" y="1341720"/>
                              <a:ext cx="15372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2480" y="116640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7640" y="115956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2040" y="117360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272520"/>
                              <a:ext cx="22356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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0" y="272520"/>
                              <a:ext cx="22356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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120" y="272520"/>
                              <a:ext cx="22356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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320" y="810720"/>
                              <a:ext cx="1465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8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57960" y="8389800"/>
                            <a:ext cx="8380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9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79680" y="6656760"/>
                            <a:ext cx="1830240" cy="152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1280" y="14400"/>
                              <a:ext cx="111600" cy="150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1600" cy="150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21240"/>
                                <a:ext cx="979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9680"/>
                                <a:ext cx="979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258480"/>
                                <a:ext cx="979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377280"/>
                                <a:ext cx="979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496080"/>
                                <a:ext cx="979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614880"/>
                                <a:ext cx="979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40520"/>
                                <a:ext cx="979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859320"/>
                                <a:ext cx="979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8120"/>
                                <a:ext cx="979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1096920"/>
                                <a:ext cx="979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1215720"/>
                                <a:ext cx="979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1334160"/>
                                <a:ext cx="979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20" y="1452960"/>
                                <a:ext cx="392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4600" y="775440"/>
                              <a:ext cx="1515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21600"/>
                              <a:ext cx="720" cy="149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21600"/>
                              <a:ext cx="720" cy="149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18280" y="14400"/>
                              <a:ext cx="111600" cy="150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1600" cy="150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21240"/>
                                <a:ext cx="979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9680"/>
                                <a:ext cx="979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258480"/>
                                <a:ext cx="979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377280"/>
                                <a:ext cx="979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496080"/>
                                <a:ext cx="979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614880"/>
                                <a:ext cx="979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40520"/>
                                <a:ext cx="979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859320"/>
                                <a:ext cx="979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8120"/>
                                <a:ext cx="979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1096920"/>
                                <a:ext cx="979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1215720"/>
                                <a:ext cx="979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1334160"/>
                                <a:ext cx="979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20" y="1452960"/>
                                <a:ext cx="392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1280" y="14400"/>
                              <a:ext cx="1578600" cy="150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1383480"/>
                              <a:ext cx="135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4680" y="1334880"/>
                              <a:ext cx="15372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920" y="1341720"/>
                              <a:ext cx="15372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2480" y="116640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0" y="115956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2400" y="1173600"/>
                              <a:ext cx="1980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272520"/>
                              <a:ext cx="22356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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0" y="272520"/>
                              <a:ext cx="22356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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120" y="272520"/>
                              <a:ext cx="22356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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0680" y="810720"/>
                              <a:ext cx="1465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80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29.35pt;width:366.85pt;height:680.4pt" coordorigin="1199,587" coordsize="7337,13608">
                <v:rect id="shape_0" stroked="f" o:allowincell="f" style="position:absolute;left:1199;top:588;width:7336;height:1360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16;top:7914;width:2155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лированная металлическая прослой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19;top:1006;width:2628;height:2386">
                  <v:oval id="shape_0" stroked="t" o:allowincell="f" style="position:absolute;left:1793;top:1160;width:2078;height:2078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2123,1457" to="3585,2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3,1358" to="3673,2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5,1270" to="3750,2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0,1215" to="3827,2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5,1171" to="3871,2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6,1182" to="3871,2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3,1204" to="3838,1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1,1347" to="3695,1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5,1567" to="3475,3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7,1688" to="3343,3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0,1798" to="3211,3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7,1952" to="3068,3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4,2117" to="2914,3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5,2326" to="2705,3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0,2590" to="2441,3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947;top:1314;width:1770;height:177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stroked="t" o:allowincell="f" style="position:absolute;left:2574;top:1941;width:516;height:516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2574,1952" to="2837,22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28,1996" to="2946,23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95,2062" to="3046,2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04,2172" to="3078,24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38,1006" to="2838,3392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1661,2193" to="4047,2193" stroked="t" o:allowincell="f" style="position:absolute;flip:y">
                    <v:stroke color="black" weight="9360" dashstyle="dashdot" joinstyle="miter" endcap="flat"/>
                    <v:fill o:detectmouseclick="t" on="false"/>
                    <w10:wrap type="none"/>
                  </v:line>
                  <v:oval id="shape_0" stroked="t" o:allowincell="f" style="position:absolute;left:2277;top:1633;width:1121;height:112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364,1798" to="2836,21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1,1952" to="2628,20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44,1798" to="2352,17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419;top:1115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141;top:1478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38,2194" to="3145,26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014;top:2215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27,2183" to="3079,30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014;top:2611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73,2183" to="2826,321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442;top:2688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2;top:1632;width:35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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i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2;top:1809;width:230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8;top:2391;width:35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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i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990;top:588;width:170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ар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258;top:1006;width:2628;height:2386">
                  <v:oval id="shape_0" stroked="t" o:allowincell="f" style="position:absolute;left:5632;top:1160;width:2078;height:2078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5962,1457" to="7424,2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2,1358" to="7512,2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4,1270" to="7589,2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9,1215" to="7666,2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4,1171" to="7710,2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5,1182" to="7710,2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2,1204" to="7677,1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0,1347" to="7534,1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4,1567" to="7314,3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6,1688" to="7182,3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9,1798" to="7050,3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6,1952" to="6907,3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3,2117" to="6753,3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54,2326" to="6544,3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9,2590" to="6280,3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786;top:1314;width:1770;height:177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stroked="t" o:allowincell="f" style="position:absolute;left:6413;top:1941;width:516;height:516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6413,1952" to="6676,22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67,1996" to="6785,23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34,2062" to="6885,2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43,2172" to="6917,24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77,1006" to="6677,3392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5500,2193" to="7886,2193" stroked="t" o:allowincell="f" style="position:absolute;flip:y">
                    <v:stroke color="black" weight="9360" dashstyle="dashdot" joinstyle="miter" endcap="flat"/>
                    <v:fill o:detectmouseclick="t" on="false"/>
                    <w10:wrap type="none"/>
                  </v:line>
                  <v:oval id="shape_0" stroked="t" o:allowincell="f" style="position:absolute;left:6116;top:1633;width:1121;height:112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203,1798" to="6675,21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0,1952" to="6467,20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83,1798" to="6191,17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258;top:1115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980;top:1478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77,2194" to="6984,26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853;top:2215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66,2183" to="6918,30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853;top:2611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12,2183" to="6665,321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281;top:2688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1;top:1632;width:35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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i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1;top:1809;width:230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7;top:2391;width:35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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i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040;top:587;width:305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линдры длиной 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5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19;top:3492;width:2628;height:2386">
                  <v:oval id="shape_0" stroked="t" o:allowincell="f" style="position:absolute;left:1793;top:3646;width:2078;height:2078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2123,3943" to="3585,5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3,3844" to="3673,5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5,3756" to="3750,5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0,3701" to="3827,49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5,3657" to="3871,4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6,3668" to="3871,4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3,3690" to="3838,4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1,3833" to="3695,4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5,4053" to="3475,5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7,4174" to="3343,5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0,4284" to="3211,5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7,4438" to="3068,5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4,4603" to="2914,5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5,4812" to="2705,5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0,5076" to="2441,5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947;top:3800;width:1770;height:177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stroked="t" o:allowincell="f" style="position:absolute;left:2574;top:4427;width:516;height:516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2574,4438" to="2837,47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28,4482" to="2946,48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95,4548" to="3046,48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04,4658" to="3078,49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38,3492" to="2838,5878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1661,4679" to="4047,4679" stroked="t" o:allowincell="f" style="position:absolute;flip:y">
                    <v:stroke color="black" weight="9360" dashstyle="dashdot" joinstyle="miter" endcap="flat"/>
                    <v:fill o:detectmouseclick="t" on="false"/>
                    <w10:wrap type="none"/>
                  </v:line>
                  <v:oval id="shape_0" stroked="t" o:allowincell="f" style="position:absolute;left:2277;top:4119;width:1121;height:112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364,4284" to="2836,46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1,4438" to="2628,45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44,4284" to="2352,42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419;top:3601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141;top:3964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38,4680" to="3145,51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014;top:4701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27,4669" to="3079,55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014;top:5097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73,4669" to="2826,570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442;top:5174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2;top:4118;width:35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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i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2;top:4603;width:230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8;top:4877;width:35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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i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58;top:3492;width:2628;height:2386">
                  <v:oval id="shape_0" stroked="t" o:allowincell="f" style="position:absolute;left:5632;top:3646;width:2078;height:2078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5962,3943" to="7424,5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2,3844" to="7512,5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4,3756" to="7589,5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9,3701" to="7666,49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4,3657" to="7710,4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5,3668" to="7710,4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2,3690" to="7677,4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0,3833" to="7534,4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4,4053" to="7314,5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6,4174" to="7182,5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9,4284" to="7050,5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6,4438" to="6907,5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3,4603" to="6753,5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54,4812" to="6544,5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9,5076" to="6280,5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786;top:3800;width:1770;height:177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stroked="t" o:allowincell="f" style="position:absolute;left:6413;top:4427;width:516;height:516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6413,4438" to="6676,47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67,4482" to="6785,48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34,4548" to="6885,48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43,4658" to="6917,49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77,3492" to="6677,5878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5500,4679" to="7886,4679" stroked="t" o:allowincell="f" style="position:absolute;flip:y">
                    <v:stroke color="black" weight="9360" dashstyle="dashdot" joinstyle="miter" endcap="flat"/>
                    <v:fill o:detectmouseclick="t" on="false"/>
                    <w10:wrap type="none"/>
                  </v:line>
                  <v:oval id="shape_0" stroked="t" o:allowincell="f" style="position:absolute;left:6116;top:4119;width:1121;height:112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203,4284" to="6675,467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0,4438" to="6467,45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83,4284" to="6191,42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258;top:3601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980;top:3964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77,4680" to="6984,51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853;top:4701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66,4669" to="6918,55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853;top:5097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12,4669" to="6665,570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281;top:5174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1;top:4118;width:35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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i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1;top:4603;width:230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7;top:4877;width:35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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i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19;top:5956;width:3112;height:2386">
                  <v:oval id="shape_0" stroked="t" o:allowincell="f" style="position:absolute;left:1793;top:6110;width:2078;height:2078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2123,6407" to="3585,7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3,6308" to="3673,7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5,6220" to="3750,7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0,6165" to="3827,7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5,6121" to="3871,7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6,6132" to="3871,7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3,6154" to="3838,6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1,6297" to="3695,6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5,6517" to="3475,7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7,6638" to="3343,8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0,6748" to="3211,8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7,6902" to="3068,8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4,7067" to="2914,8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5,7276" to="2705,8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0,7540" to="2441,8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947;top:6264;width:1770;height:177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f" o:allowincell="f" style="position:absolute;left:1419;top:6065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141;top:6428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5;top:7594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2;top:7660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6;top:7473;width:35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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i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200;top:6506;width:1276;height:1276">
                    <v:oval id="shape_0" stroked="t" o:allowincell="f" style="position:absolute;left:2200;top:6506;width:1275;height:127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217,6506" to="2837,72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2,6549" to="2626,70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5,6527" to="3007,73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4,6604" to="3153,75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3,6682" to="3280,76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0,6813" to="3379,77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3,6978" to="3448,77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1,7187" to="3469,77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321;top:6615;width:1033;height:10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stroked="t" o:allowincell="f" style="position:absolute;left:2574;top:6891;width:516;height:516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2574,6902" to="2837,71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28,6946" to="2946,72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95,7012" to="3046,73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04,7122" to="3078,73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64,6748" to="2836,71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1,6902" to="2628,69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44,6748" to="2352,67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38,7144" to="3116,75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38,5956" to="2838,8342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1661,7143" to="4047,7143" stroked="t" o:allowincell="f" style="position:absolute;flip:y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2827,7133" to="3079,79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73,7133" to="2826,816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981;top:7165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6648;width:35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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i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3;top:7012;width:230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38,7144" to="4146,7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1,7397" to="3574,7462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58,7716" to="4531,7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69;top:7385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67,7540" to="3915,7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223;top:7496;width:76;height:7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258;top:5956;width:3112;height:2386">
                  <v:oval id="shape_0" stroked="t" o:allowincell="f" style="position:absolute;left:5632;top:6110;width:2078;height:2078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5962,6407" to="7424,7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2,6308" to="7512,7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4,6220" to="7589,7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9,6165" to="7666,7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4,6121" to="7710,72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5,6132" to="7710,7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2,6154" to="7677,6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0,6297" to="7534,6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4,6517" to="7314,7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6,6638" to="7182,8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9,6748" to="7050,8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6,6902" to="6907,8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3,7067" to="6753,8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54,7276" to="6544,8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9,7540" to="6280,8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786;top:6264;width:1770;height:177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f" o:allowincell="f" style="position:absolute;left:5258;top:6065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980;top:6428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4;top:7594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1;top:7660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5;top:7473;width:35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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i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039;top:6506;width:1276;height:1276">
                    <v:oval id="shape_0" stroked="t" o:allowincell="f" style="position:absolute;left:6039;top:6506;width:1275;height:127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6056,6506" to="6676,72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1,6549" to="6465,70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4,6527" to="6846,73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3,6604" to="6992,75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2,6682" to="7119,76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9,6813" to="7218,77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2,6978" to="7287,77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0,7187" to="7308,77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160;top:6615;width:1033;height:10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stroked="t" o:allowincell="f" style="position:absolute;left:6413;top:6891;width:516;height:516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6413,6902" to="6676,71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67,6946" to="6785,72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34,7012" to="6885,73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43,7122" to="6917,73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03,6748" to="6675,71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0,6902" to="6467,69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83,6748" to="6191,67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77,7144" to="6955,75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7,5956" to="6677,8342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5500,7143" to="7886,7143" stroked="t" o:allowincell="f" style="position:absolute;flip:y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6666,7133" to="6918,79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12,7133" to="6665,816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819;top:7165;width:296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7;top:6648;width:35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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i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2;top:7012;width:230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77,7144" to="7985,7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0,7397" to="7413,7462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97,7716" to="8370,7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008;top:7385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79,7265" to="6093,79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072;top:7232;width:76;height:7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2838,8442" to="2838,1082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group id="shape_0" style="position:absolute;left:1419;top:8551;width:3112;height:2124">
                  <v:oval id="shape_0" stroked="t" o:allowincell="f" style="position:absolute;left:1793;top:8596;width:2078;height:2078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2123,8893" to="3585,10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3,8794" to="3673,10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5,8706" to="3750,10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0,8651" to="3827,9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5,8607" to="3871,9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6,8618" to="3871,9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3,8640" to="3838,9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1,8783" to="3695,9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5,9003" to="3475,10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7,9124" to="3343,10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0,9234" to="3211,10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7,9388" to="3068,10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4,9553" to="2914,10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5,9762" to="2705,10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0,10026" to="2441,10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947;top:8750;width:1770;height:177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f" o:allowincell="f" style="position:absolute;left:1419;top:8551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141;top:8914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5;top:10080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2;top:10146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6;top:9959;width:35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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i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200;top:8991;width:1276;height:1276">
                    <v:oval id="shape_0" stroked="t" o:allowincell="f" style="position:absolute;left:2200;top:8991;width:1275;height:127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217,8991" to="2837,97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2,9035" to="2626,95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5,9013" to="3007,98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4,9090" to="3153,100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3,9168" to="3280,101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0,9299" to="3379,102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3,9464" to="3448,102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1,9673" to="3469,102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321;top:9102;width:1033;height:10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stroked="t" o:allowincell="f" style="position:absolute;left:2574;top:9377;width:516;height:516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2574,9388" to="2837,96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28,9432" to="2946,97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95,9498" to="3046,98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04,9608" to="3078,98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64,9234" to="2836,96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1,9388" to="2628,94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44,9234" to="2352,92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38,9630" to="3116,100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61,9629" to="4047,9629" stroked="t" o:allowincell="f" style="position:absolute;flip:y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2827,9619" to="3079,104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73,9619" to="2826,1065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980;top:9652;width:296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9134;width:35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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i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0;top:9190;width:230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38,9630" to="4146,10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1,9883" to="3574,994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58,10202" to="4531,10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69;top:9871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99,8739" to="4256,94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344;top:9388;width:76;height:7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115;top:8442;width:3255;height:2386">
                  <v:oval id="shape_0" stroked="t" o:allowincell="f" style="position:absolute;left:5632;top:8596;width:2078;height:2078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5962,8893" to="7424,10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2,8794" to="7512,10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4,8706" to="7589,10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9,8651" to="7666,9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4,8607" to="7710,9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5,8618" to="7710,9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2,8640" to="7677,9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0,8783" to="7534,9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4,9003" to="7314,10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6,9124" to="7182,10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9,9234" to="7050,10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6,9388" to="6907,10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3,9553" to="6753,10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54,9762" to="6544,10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9,10026" to="6280,10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786;top:8750;width:1770;height:177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f" o:allowincell="f" style="position:absolute;left:7986;top:8551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980;top:8914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4;top:10080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1;top:10146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5;top:9959;width:35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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i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039;top:8991;width:1276;height:1276">
                    <v:oval id="shape_0" stroked="t" o:allowincell="f" style="position:absolute;left:6039;top:8991;width:1275;height:127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6056,8991" to="6676,97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1,9035" to="6465,95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4,9013" to="6846,98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3,9090" to="6992,100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2,9168" to="7119,101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9,9299" to="7218,102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2,9464" to="7287,102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0,9673" to="7308,102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160;top:9102;width:1033;height:10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stroked="t" o:allowincell="f" style="position:absolute;left:6413;top:9377;width:516;height:516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line id="shape_0" from="6413,9388" to="6676,96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67,9432" to="6785,97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34,9498" to="6885,98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43,9608" to="6917,98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03,9234" to="6675,96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0,9388" to="6467,94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83,9234" to="6191,92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77,9630" to="6955,100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7,8442" to="6677,10828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5500,9629" to="7886,9629" stroked="t" o:allowincell="f" style="position:absolute;flip:y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6666,9619" to="6918,104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12,9619" to="6665,1065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819;top:9652;width:296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7;top:9134;width:35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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i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0;top:9135;width:230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77,9630" to="7985,10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0,9883" to="7413,994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97,10202" to="8370,10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008;top:9871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15,8882" to="6104,97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083;top:9729;width:76;height:7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276;top:11070;width:2882;height:2398">
                  <v:group id="shape_0" style="position:absolute;left:1672;top:11093;width:176;height:2365">
                    <v:rect id="shape_0" fillcolor="white" stroked="t" o:allowincell="f" style="position:absolute;left:1672;top:11093;width:175;height:236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1683,11126" to="1836,112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2,11313" to="1825,114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3,11500" to="1836,116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3,11687" to="1836,118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3,11874" to="1836,120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3,12061" to="1836,122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2,12259" to="1825,124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3,12446" to="1836,126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2,12633" to="1825,127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3,12820" to="1836,129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3,13007" to="1836,131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3,13194" to="1836,133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5,13381" to="1836,134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551,12291" to="3937,12291" stroked="t" o:allowincell="f" style="position:absolute;flip:y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2255,11104" to="2255,13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9,11104" to="2849,13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982;top:11093;width:176;height:2365">
                    <v:rect id="shape_0" fillcolor="white" stroked="t" o:allowincell="f" style="position:absolute;left:3982;top:11093;width:175;height:236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3993,11126" to="4146,112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2,11313" to="4135,114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3,11500" to="4146,116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3,11687" to="4146,118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3,11874" to="4146,120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3,12061" to="4146,122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2,12259" to="4135,124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3,12446" to="4146,126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2,12633" to="4135,127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3,12820" to="4146,129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3,13007" to="4146,131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3,13194" to="4146,133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5,13381" to="4146,134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1672;top:11093;width:2485;height:2375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line id="shape_0" from="1837,13249" to="3970,13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4,13172" to="2375,133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6,13183" to="2947,133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910;top:12907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8;top:12896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1;top:12918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1;top:11499;width:35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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i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7;top:11499;width:35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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i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6;top:11499;width:35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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i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5;top:12347;width:230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276;top:11070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125;top:13799;width:131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9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104;top:11070;width:2882;height:2398">
                  <v:group id="shape_0" style="position:absolute;left:5500;top:11093;width:176;height:2365">
                    <v:rect id="shape_0" fillcolor="white" stroked="t" o:allowincell="f" style="position:absolute;left:5500;top:11093;width:175;height:236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5511,11126" to="5664,112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0,11313" to="5653,114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1,11500" to="5664,116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1,11687" to="5664,118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1,11874" to="5664,120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1,12061" to="5664,122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0,12259" to="5653,124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1,12446" to="5664,126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0,12633" to="5653,127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1,12820" to="5664,129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1,13007" to="5664,131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1,13194" to="5664,133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3,13381" to="5664,134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379,12291" to="7765,12291" stroked="t" o:allowincell="f" style="position:absolute;flip:y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6083,11104" to="6083,13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7,11104" to="6677,13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810;top:11093;width:176;height:2365">
                    <v:rect id="shape_0" fillcolor="white" stroked="t" o:allowincell="f" style="position:absolute;left:7810;top:11093;width:175;height:2364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7821,11126" to="7974,112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10,11313" to="7963,114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1,11500" to="7974,116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1,11687" to="7974,118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1,11874" to="7974,120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1,12061" to="7974,122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10,12259" to="7963,124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1,12446" to="7974,126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10,12633" to="7963,127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1,12820" to="7974,129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1,13007" to="7974,131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1,13194" to="7974,133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13,13381" to="7974,134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5500;top:11093;width:2485;height:2375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line id="shape_0" from="5665,13249" to="7798,13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2,13172" to="6203,133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34,13183" to="6775,133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38;top:12907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6;top:12896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9;top:12918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9;top:11499;width:35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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i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5;top:11499;width:35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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i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4;top:11499;width:35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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i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2;top:12347;width:230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5104;top:11070;width:311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Heading2"/>
        <w:ind w:firstLine="709"/>
        <w:jc w:val="both"/>
        <w:rPr/>
      </w:pPr>
      <w:r>
        <w:rPr>
          <w:lang w:val="ru-RU"/>
        </w:rPr>
        <w:t xml:space="preserve">          </w:t>
      </w:r>
      <w:r>
        <w:rPr/>
        <w:t xml:space="preserve">ЗАДАЧА 9.2. В системе проводников, расположенных в воздухе вблизи проводящей поверхности, действует несколько источников постоянной ЭДС, как показано на рис.9.2. Радиусы всех проводников одинаковы и равны </w:t>
      </w:r>
      <w:r>
        <w:rPr>
          <w:i/>
          <w:lang w:val="en-US"/>
        </w:rPr>
        <w:t>r</w:t>
      </w:r>
      <w:r>
        <w:rPr>
          <w:vertAlign w:val="subscript"/>
        </w:rPr>
        <w:t>0</w:t>
      </w:r>
      <w:r>
        <w:rPr/>
        <w:t xml:space="preserve">. Высота подвеса проводников  </w:t>
      </w:r>
      <w:r>
        <w:rPr>
          <w:i/>
          <w:lang w:val="en-US"/>
        </w:rPr>
        <w:t>h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h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 xml:space="preserve">и  </w:t>
      </w:r>
      <w:r>
        <w:rPr>
          <w:i/>
          <w:lang w:val="en-US"/>
        </w:rPr>
        <w:t>h</w:t>
      </w:r>
      <w:r>
        <w:rPr>
          <w:vertAlign w:val="subscript"/>
        </w:rPr>
        <w:t>2</w:t>
      </w:r>
      <w:r>
        <w:rPr/>
        <w:t xml:space="preserve">, расстояние между первым и третьим проводниками  </w:t>
      </w:r>
      <w:r>
        <w:rPr>
          <w:i/>
        </w:rPr>
        <w:t>а</w:t>
      </w:r>
      <w:r>
        <w:rPr>
          <w:vertAlign w:val="subscript"/>
        </w:rPr>
        <w:t>13</w:t>
      </w:r>
      <w:r>
        <w:rPr/>
        <w:t xml:space="preserve">  приведены в таблице вариантов. Второй проводник расположен на одинаковом расстоянии от первого и третьего, т.е. </w:t>
      </w:r>
      <w:r>
        <w:rPr>
          <w:i/>
        </w:rPr>
        <w:t>а</w:t>
      </w:r>
      <w:r>
        <w:rPr>
          <w:vertAlign w:val="subscript"/>
        </w:rPr>
        <w:t>12</w:t>
      </w:r>
      <w:r>
        <w:rPr/>
        <w:t xml:space="preserve"> = </w:t>
      </w:r>
      <w:r>
        <w:rPr>
          <w:i/>
        </w:rPr>
        <w:t>а</w:t>
      </w:r>
      <w:r>
        <w:rPr>
          <w:vertAlign w:val="subscript"/>
        </w:rPr>
        <w:t>23</w:t>
      </w:r>
      <w:r>
        <w:rPr/>
        <w:t xml:space="preserve">. </w:t>
      </w:r>
    </w:p>
    <w:p>
      <w:pPr>
        <w:pStyle w:val="Normal"/>
        <w:ind w:right="-58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тенциал и заряд на единицу длины каждого проводник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вариантов к задаче 9.2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44"/>
        <w:gridCol w:w="1644"/>
        <w:gridCol w:w="1644"/>
        <w:gridCol w:w="16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цифра вариа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sz w:val="28"/>
                <w:szCs w:val="28"/>
              </w:rPr>
              <w:t>с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caps/>
          <w:sz w:val="28"/>
          <w:szCs w:val="28"/>
        </w:rPr>
        <w:t>ПримечаниЕ</w:t>
      </w:r>
      <w:r>
        <w:rPr>
          <w:sz w:val="28"/>
          <w:szCs w:val="28"/>
        </w:rPr>
        <w:t xml:space="preserve">.Задачу рекомендуется решать в системе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(см. пример П9.2)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9.3. На рис.9.3 изображены заземлители различной конструкции, расположенные в однородной почве с удельной проводимостью 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sz w:val="28"/>
          <w:szCs w:val="28"/>
        </w:rPr>
        <w:t xml:space="preserve">.  Ток, подводимый к заземлителю радиусом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равен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Цилиндрические заземлители являются весьма протяжёнными и для них задан ток, приходящийся на 1 погонный метр, а электрод, собирающий ток, находится на расстоянии 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= 100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от рассматриваемого заземлител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Рассчитать поле тока и сопротивление заземлителя (для цилиндрических заземлителей – при длине 1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роить график изменения потенциала на поверхности земли в окрестности заземлителя, найти максимальное шаговое напряжение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Таблица вариантов к задаче 9.3</w:t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247"/>
        <w:gridCol w:w="1701"/>
        <w:gridCol w:w="1701"/>
        <w:gridCol w:w="1701"/>
      </w:tblGrid>
      <w:tr>
        <w:trPr>
          <w:trHeight w:val="34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ая цифра вариа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sz w:val="28"/>
                <w:szCs w:val="28"/>
              </w:rPr>
              <w:t>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i/>
                <w:szCs w:val="28"/>
              </w:rPr>
              <w:t>I</w:t>
            </w:r>
            <w:r>
              <w:rPr>
                <w:szCs w:val="28"/>
              </w:rPr>
              <w:t xml:space="preserve">, </w:t>
            </w:r>
            <w:r>
              <w:rPr>
                <w:i/>
                <w:szCs w:val="2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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мСм</w:t>
            </w:r>
            <w:r>
              <w:rPr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</w:rPr>
              <w:t>м</w:t>
            </w:r>
          </w:p>
        </w:tc>
      </w:tr>
      <w:tr>
        <w:trPr>
          <w:trHeight w:val="34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8" w:hanging="6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760</wp:posOffset>
                </wp:positionH>
                <wp:positionV relativeFrom="paragraph">
                  <wp:posOffset>98425</wp:posOffset>
                </wp:positionV>
                <wp:extent cx="5784215" cy="88569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4120" cy="8857080"/>
                          <a:chOff x="0" y="0"/>
                          <a:chExt cx="5784120" cy="8857080"/>
                        </a:xfrm>
                      </wpg:grpSpPr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720" y="0"/>
                            <a:ext cx="5783760" cy="88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0520" y="307440"/>
                            <a:ext cx="720" cy="11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5000" y="8597880"/>
                            <a:ext cx="740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9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3840" cy="712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38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90920"/>
                              <a:ext cx="213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040"/>
                              <a:ext cx="213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24960"/>
                              <a:ext cx="213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2960"/>
                              <a:ext cx="2138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45880" y="0"/>
                            <a:ext cx="214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3440" y="1690920"/>
                            <a:ext cx="214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3440" y="3434040"/>
                            <a:ext cx="214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880" y="5132880"/>
                            <a:ext cx="214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3440" y="6853680"/>
                            <a:ext cx="214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4800" y="76824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648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23280" y="837720"/>
                            <a:ext cx="6076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4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586080"/>
                            <a:ext cx="2584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39960" y="773928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476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1494720"/>
                            <a:ext cx="2200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920" y="150192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150876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9280" y="150876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0720" y="150192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8480" y="150876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3080" y="150876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840" y="150192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8600" y="150876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3200" y="150876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7800" y="150192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0" y="150876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9800" y="150876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3520" y="1557720"/>
                            <a:ext cx="13464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237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237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6566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42760" y="297360"/>
                            <a:ext cx="510480" cy="37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5360" y="307440"/>
                            <a:ext cx="720" cy="11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0200" y="264960"/>
                            <a:ext cx="448920" cy="448200"/>
                          </a:xfrm>
                        </wpg:grpSpPr>
                        <wps:wsp>
                          <wps:cNvSpPr/>
                          <wps:spPr>
                            <a:xfrm rot="18360600">
                              <a:off x="63720" y="6372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720" y="132480"/>
                              <a:ext cx="242640" cy="177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2440" y="690840"/>
                            <a:ext cx="6076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167040"/>
                            <a:ext cx="2584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173880"/>
                            <a:ext cx="2584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39960" y="76824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648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26280" y="1005120"/>
                            <a:ext cx="6076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4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120" y="586080"/>
                            <a:ext cx="2584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9520" y="1494720"/>
                            <a:ext cx="2200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9520" y="150192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7280" y="150876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1880" y="150876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3320" y="150192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080" y="150876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5680" y="150876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3440" y="150192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0" y="150876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5800" y="150876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0400" y="150192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7800" y="150876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2400" y="150876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6120" y="1557720"/>
                            <a:ext cx="13464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237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040" y="237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6566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383720" y="297360"/>
                            <a:ext cx="510120" cy="37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7520" y="837720"/>
                            <a:ext cx="6076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7600" y="167040"/>
                            <a:ext cx="2584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9400" y="173880"/>
                            <a:ext cx="2584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8520" y="726480"/>
                            <a:ext cx="720" cy="76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8680" y="95004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440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6080" y="265428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648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3680" y="2709720"/>
                            <a:ext cx="6076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2318400"/>
                            <a:ext cx="161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920" y="3227040"/>
                            <a:ext cx="2200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920" y="323388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324108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9280" y="324108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0720" y="323388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8480" y="324108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3080" y="324108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840" y="323388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8600" y="324108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3200" y="324108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7800" y="323388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0" y="324108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9800" y="324108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3520" y="3290040"/>
                            <a:ext cx="13464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9699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19699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52840" y="2004120"/>
                            <a:ext cx="1049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6640" y="2451600"/>
                            <a:ext cx="720" cy="7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2136600"/>
                            <a:ext cx="6076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1899360"/>
                            <a:ext cx="2584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1906200"/>
                            <a:ext cx="133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8000" y="184392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60920"/>
                              <a:ext cx="300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1720" y="23889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93080" y="2010240"/>
                            <a:ext cx="450360" cy="450360"/>
                          </a:xfrm>
                        </wpg:grpSpPr>
                        <wps:wsp>
                          <wps:cNvSpPr/>
                          <wps:spPr>
                            <a:xfrm rot="3178800">
                              <a:off x="64080" y="6408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640" y="132120"/>
                              <a:ext cx="2408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41600" y="4092480"/>
                            <a:ext cx="7056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7800" y="2318400"/>
                            <a:ext cx="161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3227040"/>
                            <a:ext cx="2200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6720" y="323388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4120" y="324108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720" y="324108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0520" y="323388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8280" y="324108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2880" y="324108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0280" y="323388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040" y="324108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2640" y="324108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7240" y="323388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95000" y="324108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9600" y="324108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3320" y="3290040"/>
                            <a:ext cx="13464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19699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240" y="19699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42640" y="2004120"/>
                            <a:ext cx="1048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88200" y="2136600"/>
                            <a:ext cx="6076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4440" y="1899360"/>
                            <a:ext cx="2584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240" y="1906200"/>
                            <a:ext cx="133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77800" y="184392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" y="160920"/>
                              <a:ext cx="300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31160" y="23889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390560" y="2029680"/>
                            <a:ext cx="510120" cy="37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0840" y="4085640"/>
                            <a:ext cx="161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920" y="4966200"/>
                            <a:ext cx="2200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920" y="497340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498024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9280" y="498024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0720" y="497340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8480" y="498024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3080" y="498024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840" y="497340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8600" y="498024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3200" y="498024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7800" y="497340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0" y="498024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9800" y="498024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3520" y="5029200"/>
                            <a:ext cx="13464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3709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3709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42760" y="3768840"/>
                            <a:ext cx="510480" cy="37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6640" y="4191120"/>
                            <a:ext cx="720" cy="7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160" y="4092480"/>
                            <a:ext cx="6076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3638520"/>
                            <a:ext cx="119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3645360"/>
                            <a:ext cx="133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720" y="41281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401120" y="3768840"/>
                            <a:ext cx="510120" cy="37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73120" y="3707640"/>
                            <a:ext cx="450360" cy="450360"/>
                          </a:xfrm>
                        </wpg:grpSpPr>
                        <wps:wsp>
                          <wps:cNvSpPr/>
                          <wps:spPr>
                            <a:xfrm rot="3178800">
                              <a:off x="64080" y="6408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132120"/>
                              <a:ext cx="2408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4560" y="3707280"/>
                            <a:ext cx="450360" cy="450360"/>
                          </a:xfrm>
                        </wpg:grpSpPr>
                        <wps:wsp>
                          <wps:cNvSpPr/>
                          <wps:spPr>
                            <a:xfrm flipV="1" rot="18421200">
                              <a:off x="64080" y="6408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37520"/>
                              <a:ext cx="2408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64120" y="4448880"/>
                            <a:ext cx="7056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3440" y="4085640"/>
                            <a:ext cx="161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9520" y="4966200"/>
                            <a:ext cx="2200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9520" y="497340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7280" y="498024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1880" y="498024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3320" y="497340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080" y="498024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5680" y="498024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3440" y="497340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0" y="498024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5800" y="498024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0400" y="497340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7800" y="498024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2400" y="498024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6120" y="5029200"/>
                            <a:ext cx="13464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3709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4191120"/>
                            <a:ext cx="720" cy="7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7440" y="3638520"/>
                            <a:ext cx="119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040" y="3645360"/>
                            <a:ext cx="133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4320" y="41281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8680" y="439344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476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00280" y="4448880"/>
                            <a:ext cx="6706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7960" y="3772080"/>
                            <a:ext cx="720" cy="11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040" y="370908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7400" y="439344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6480"/>
                              <a:ext cx="720" cy="30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0680" y="5587200"/>
                            <a:ext cx="7056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5762160"/>
                            <a:ext cx="161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120" y="6642720"/>
                            <a:ext cx="2200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120" y="664956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20" y="665676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120" y="665676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7920" y="664956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5680" y="665676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0280" y="665676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7680" y="664956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5440" y="665676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040" y="665676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4640" y="664956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2400" y="665676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7000" y="665676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0720" y="6705720"/>
                            <a:ext cx="13464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5385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5385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60040" y="5419800"/>
                            <a:ext cx="1048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3840" y="5427360"/>
                            <a:ext cx="72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560" y="5587200"/>
                            <a:ext cx="6076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5315040"/>
                            <a:ext cx="119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5321880"/>
                            <a:ext cx="133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8920" y="58046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53924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9520" y="525960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60" y="160200"/>
                              <a:ext cx="300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6320" y="525960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160200"/>
                              <a:ext cx="300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24200" y="5769000"/>
                            <a:ext cx="7056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3440" y="5762160"/>
                            <a:ext cx="161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9520" y="6642720"/>
                            <a:ext cx="2200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9520" y="664956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7280" y="665676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1880" y="665676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3320" y="664956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080" y="665676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5680" y="665676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3440" y="664956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0" y="665676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5800" y="665676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0400" y="664956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7800" y="665676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2400" y="665676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6120" y="6705720"/>
                            <a:ext cx="13464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5385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040" y="538560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25360" y="5445360"/>
                            <a:ext cx="510480" cy="37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3760" y="5769000"/>
                            <a:ext cx="6076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440" y="5315040"/>
                            <a:ext cx="119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040" y="5321880"/>
                            <a:ext cx="133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4320" y="580464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383720" y="5445360"/>
                            <a:ext cx="510120" cy="37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55720" y="5384160"/>
                            <a:ext cx="450360" cy="450360"/>
                          </a:xfrm>
                        </wpg:grpSpPr>
                        <wps:wsp>
                          <wps:cNvSpPr/>
                          <wps:spPr>
                            <a:xfrm rot="3178800">
                              <a:off x="64080" y="6408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132120"/>
                              <a:ext cx="2408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6440" y="5384160"/>
                            <a:ext cx="450360" cy="450360"/>
                          </a:xfrm>
                        </wpg:grpSpPr>
                        <wps:wsp>
                          <wps:cNvSpPr/>
                          <wps:spPr>
                            <a:xfrm flipH="1" rot="18421200">
                              <a:off x="64080" y="6408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520" y="132120"/>
                              <a:ext cx="2408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24200" y="7494120"/>
                            <a:ext cx="7056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3440" y="7487280"/>
                            <a:ext cx="161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9520" y="8368200"/>
                            <a:ext cx="2200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9520" y="837504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7280" y="838188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1880" y="838188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3320" y="837504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080" y="838188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5680" y="838188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3440" y="837504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0" y="838188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5800" y="838188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0400" y="837504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7800" y="838188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2400" y="838188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6120" y="8430840"/>
                            <a:ext cx="13464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71107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040" y="71107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560" y="7794720"/>
                            <a:ext cx="6076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440" y="7040160"/>
                            <a:ext cx="119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040" y="7047360"/>
                            <a:ext cx="133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4320" y="75297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383720" y="7170480"/>
                            <a:ext cx="510120" cy="37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41320" y="7101720"/>
                            <a:ext cx="450360" cy="450360"/>
                          </a:xfrm>
                        </wpg:grpSpPr>
                        <wps:wsp>
                          <wps:cNvSpPr/>
                          <wps:spPr>
                            <a:xfrm flipH="1" flipV="1" rot="3178800">
                              <a:off x="64080" y="6408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137880"/>
                              <a:ext cx="2408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00520" y="7180560"/>
                            <a:ext cx="1800" cy="11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4880" y="7487280"/>
                            <a:ext cx="1612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60" y="8368200"/>
                            <a:ext cx="2200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960" y="837504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720" y="838188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3320" y="838188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760" y="837504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2520" y="838188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7120" y="838188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4880" y="837504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2280" y="838188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880" y="838188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1840" y="837504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9240" y="838188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3840" y="8381880"/>
                            <a:ext cx="18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7560" y="8430840"/>
                            <a:ext cx="13464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71107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711072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56800" y="7170480"/>
                            <a:ext cx="510120" cy="37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8880" y="7480440"/>
                            <a:ext cx="6076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7040160"/>
                            <a:ext cx="1195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7047360"/>
                            <a:ext cx="133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760" y="752976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866160" y="7145280"/>
                            <a:ext cx="1049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9480" y="7122960"/>
                            <a:ext cx="450360" cy="450360"/>
                          </a:xfrm>
                        </wpg:grpSpPr>
                        <wps:wsp>
                          <wps:cNvSpPr/>
                          <wps:spPr>
                            <a:xfrm flipV="1" rot="18421200">
                              <a:off x="64080" y="6408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37520"/>
                              <a:ext cx="2408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0680" y="7312680"/>
                            <a:ext cx="7056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6320" y="6985080"/>
                            <a:ext cx="321480" cy="32148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0" y="0"/>
                              <a:ext cx="321480" cy="32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159840"/>
                              <a:ext cx="300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14680" y="2437200"/>
                            <a:ext cx="6076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7.75pt;width:455.45pt;height:697.4pt" coordorigin="176,155" coordsize="9109,13948">
                <v:rect id="shape_0" stroked="f" o:allowincell="f" style="position:absolute;left:177;top:155;width:9107;height:1394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161,639" to="6161,2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57;top:13695;width:116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9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6;top:155;width:337;height:11224">
                  <v:shape id="shape_0" fillcolor="white" stroked="f" o:allowincell="f" style="position:absolute;left:176;top:155;width:336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76;top:2818;width:336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;top:5563;width:336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;top:8226;width:336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;top:10947;width:336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15;top:155;width:33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7;top:2818;width:33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7;top:5563;width:33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5;top:8238;width:33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7;top:10948;width:33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71;top:1365;width:506;height:506">
                  <v:oval id="shape_0" fillcolor="white" stroked="t" o:allowincell="f" style="position:absolute;left:2971;top:1365;width:505;height:5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3224,1375" to="3224,1847" stroked="t" o:allowincell="f" style="position:absolute;flip: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19;top:1474;width:95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4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1;top:1078;width:40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08;top:12343;width:506;height:506">
                  <v:oval id="shape_0" fillcolor="white" stroked="t" o:allowincell="f" style="position:absolute;left:5908;top:12343;width:505;height:505;flip:y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6161,12366" to="6161,12838" stroked="t" o:allowincell="f" style="position:absolute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line id="shape_0" from="628,2509" to="4092,25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8,2520" to="913,28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2,2531" to="1177,28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67,2531" to="1452,28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2,2520" to="1737,28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17,2531" to="2002,28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92,2531" to="2277,28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56,2520" to="2541,28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0,2531" to="2805,28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95,2531" to="3080,28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70,2520" to="3355,28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34,2531" to="3619,28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9,2531" to="3894,28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51,2608" to="4062,28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09;top:529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69;top:529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89;top:1189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503;top:623;width:803;height:582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224,639" to="3224,2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63;top:671;width:506;height:506">
                  <v:oval id="shape_0" fillcolor="white" stroked="t" o:allowincell="f" style="position:absolute;left:1662;top:672;width:505;height:505;mso-wrap-style:none;v-text-anchor:middle;rotation:306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1719,781" to="2100,1059" stroked="t" o:allowincell="f" style="position:absolute;flip:x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98;top:1243;width:95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3;top:418;width:40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;top:429;width:40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08;top:1365;width:506;height:506">
                  <v:oval id="shape_0" fillcolor="white" stroked="t" o:allowincell="f" style="position:absolute;left:5908;top:1365;width:505;height:5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6161,1375" to="6161,1847" stroked="t" o:allowincell="f" style="position:absolute;flip: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04;top:1738;width:95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4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7;top:1078;width:40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25,2509" to="8789,25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25,2520" to="5610,28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9,2531" to="5874,28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64,2531" to="6149,28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49,2520" to="6434,28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14,2531" to="6699,28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89,2531" to="6974,28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53,2520" to="7238,28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17,2531" to="7502,28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92,2531" to="7777,28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67,2520" to="8052,28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31,2531" to="8316,28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06,2531" to="8591,28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48,2608" to="8759,28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06;top:529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66;top:529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86;top:1189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079;top:623;width:801;height:58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928;top:1474;width:95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418;width:40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7;top:429;width:40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40,1299" to="7040,2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788;top:1651;width:506;height:506">
                  <v:oval id="shape_0" fillcolor="white" stroked="t" o:allowincell="f" style="position:absolute;left:6788;top:1651;width:505;height:505;flip:y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7041,1674" to="7041,2146" stroked="t" o:allowincell="f" style="position:absolute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091;top:4335;width:506;height:506">
                  <v:oval id="shape_0" fillcolor="white" stroked="t" o:allowincell="f" style="position:absolute;left:2091;top:4335;width:505;height:5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2344,4345" to="2344,4817" stroked="t" o:allowincell="f" style="position:absolute;flip: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07;top:4422;width:95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8;top:3806;width:25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8,5237" to="4092,52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8,5247" to="913,55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2,5259" to="1177,55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67,5259" to="1452,55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2,5247" to="1737,55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17,5259" to="2002,55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92,5259" to="2277,55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56,5247" to="2541,55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0,5259" to="2805,55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95,5259" to="3080,55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70,5247" to="3355,55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34,5259" to="3619,55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9,5259" to="3894,55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51,5336" to="4062,55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09;top:3257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69;top:3257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519;top:3311;width:1651;height:2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344,4016" to="2344,5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76;top:3519;width:95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3;top:3146;width:40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3157;width:20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45;top:3059;width:506;height:506">
                  <v:oval id="shape_0" fillcolor="white" stroked="t" o:allowincell="f" style="position:absolute;left:2047;top:3059;width:505;height:505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2070,3312" to="2542,3312" stroked="t" o:allowincell="f" style="position:absolute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289;top:3917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195;top:3422;width:506;height:506">
                  <v:oval id="shape_0" fillcolor="white" stroked="t" o:allowincell="f" style="position:absolute;left:7195;top:3422;width:505;height:505;mso-wrap-style:none;v-text-anchor:middle;rotation:53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7263,3529" to="7641,3812" stroked="t" o:allowincell="f" style="position:absolute;flip: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61;top:6600;width:111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5;top:3806;width:25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36,5237" to="8800,52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36,5247" to="5621,55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00,5259" to="5885,55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75,5259" to="6160,55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61,5247" to="6446,55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25,5259" to="6710,55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00,5259" to="6985,55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64,5247" to="7249,55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28,5259" to="7513,55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03,5259" to="7788,55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78,5247" to="8063,55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42,5259" to="8327,55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17,5259" to="8602,55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59,5336" to="8770,55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17;top:3257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77;top:3257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227;top:3311;width:165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984;top:3519;width:95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1;top:3146;width:40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7;top:3157;width:20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54;top:3059;width:506;height:506">
                  <v:oval id="shape_0" fillcolor="white" stroked="t" o:allowincell="f" style="position:absolute;left:6755;top:3059;width:505;height:505;flip:x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6765,3312" to="7237,3312" stroked="t" o:allowincell="f" style="position:absolute;flip:x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6996;top:3917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090;top:3351;width:801;height:58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398;top:6589;width:25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8,7976" to="4092,79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8,7987" to="913,82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2,7998" to="1177,82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67,7998" to="1452,82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2,7987" to="1737,82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17,7998" to="2002,82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92,7998" to="2277,82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56,7987" to="2541,82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0,7998" to="2805,82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95,7998" to="3080,82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70,7987" to="3355,82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34,7998" to="3619,82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9,7998" to="3894,82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51,8075" to="4062,82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09;top:599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69;top:599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503;top:6090;width:803;height:582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344,6755" to="2344,7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2;top:6600;width:95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3;top:5885;width:18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5895;width:20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289;top:665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382;top:6090;width:801;height:582;flip:x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596;top:6095;width:506;height:506">
                  <v:oval id="shape_0" fillcolor="white" stroked="t" o:allowincell="f" style="position:absolute;left:2597;top:6095;width:505;height:505;mso-wrap-style:none;v-text-anchor:middle;rotation:53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2666,6202" to="3044,6485" stroked="t" o:allowincell="f" style="position:absolute;flip: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607;top:6093;width:506;height:506">
                  <v:oval id="shape_0" fillcolor="white" stroked="t" o:allowincell="f" style="position:absolute;left:1607;top:6094;width:505;height:505;flip:y;mso-wrap-style:none;v-text-anchor:middle;rotation:53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1676,6210" to="2054,6493" stroked="t" o:allowincell="f" style="position:absolute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51;top:7161;width:111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6589;width:25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25,7976" to="8789,79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25,7987" to="5610,82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9,7998" to="5874,82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64,7998" to="6149,82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49,7987" to="6434,82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14,7998" to="6699,82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89,7998" to="6974,82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53,7987" to="7238,82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17,7998" to="7502,82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92,7998" to="7777,82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67,7987" to="8052,82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31,7998" to="8316,82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06,7998" to="8591,82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48,8075" to="8759,82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06;top:599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41,6755" to="7041,7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30;top:5885;width:18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5;top:5895;width:20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986;top:665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788;top:7074;width:506;height:506">
                  <v:oval id="shape_0" fillcolor="white" stroked="t" o:allowincell="f" style="position:absolute;left:6788;top:7074;width:505;height:505;flip:y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7041,7097" to="7041,7569" stroked="t" o:allowincell="f" style="position:absolute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88;top:7161;width:105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6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21,6095" to="7921,7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866;top:599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668;top:7074;width:506;height:506">
                  <v:oval id="shape_0" fillcolor="white" stroked="t" o:allowincell="f" style="position:absolute;left:7668;top:7074;width:505;height:50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7921,7084" to="7921,7556" stroked="t" o:allowincell="f" style="position:absolute;flip: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08;top:8954;width:111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9;top:9229;width:25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9,10616" to="4103,106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9,10627" to="924,109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3,10638" to="1188,109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78,10638" to="1463,109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64,10627" to="1749,109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28,10638" to="2013,109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03,10638" to="2288,109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67,10627" to="2552,109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31,10638" to="2816,109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06,10638" to="3091,109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81,10627" to="3366,109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45,10638" to="3630,109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20,10638" to="3905,109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62,10715" to="4073,109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20;top:863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80;top:863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530;top:8690;width:1650;height:2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355,8702" to="2355,9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65;top:8954;width:95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4;top:8525;width:18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0;top:8536;width:20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00;top:929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300;top:8647;width:109;height:1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638;top:8438;width:506;height:506">
                  <v:oval id="shape_0" fillcolor="white" stroked="t" o:allowincell="f" style="position:absolute;left:1640;top:8438;width:505;height:505;flip:y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1663,8690" to="2135,8690" stroked="t" o:allowincell="f" style="position:absolute;flip: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563;top:8438;width:506;height:506">
                  <v:oval id="shape_0" fillcolor="white" stroked="t" o:allowincell="f" style="position:absolute;left:2564;top:8438;width:505;height:505;flip:xy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2574,8690" to="3046,8690" stroked="t" o:allowincell="f" style="position:absolute;flip:x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458;top:9240;width:111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9229;width:25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25,10616" to="8789,106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25,10627" to="5610,109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9,10638" to="5874,109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64,10638" to="6149,109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49,10627" to="6434,109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14,10638" to="6699,109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89,10638" to="6974,109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53,10627" to="7238,109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17,10638" to="7502,109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92,10638" to="7777,109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67,10627" to="8052,109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31,10638" to="8316,109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06,10638" to="8591,109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48,10715" to="8759,109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06;top:863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66;top:863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200;top:8730;width:803;height:58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599;top:9240;width:95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0;top:8525;width:18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5;top:8536;width:20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986;top:9296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079;top:8730;width:801;height:582;flip:x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7293;top:8736;width:506;height:506">
                  <v:oval id="shape_0" fillcolor="white" stroked="t" o:allowincell="f" style="position:absolute;left:7294;top:8735;width:505;height:505;mso-wrap-style:none;v-text-anchor:middle;rotation:53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7363,8842" to="7741,9125" stroked="t" o:allowincell="f" style="position:absolute;flip: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6301;top:8736;width:506;height:506">
                  <v:oval id="shape_0" fillcolor="white" stroked="t" o:allowincell="f" style="position:absolute;left:6303;top:8735;width:505;height:505;flip:x;mso-wrap-style:none;v-text-anchor:middle;rotation:53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6362,8842" to="6740,9125" stroked="t" o:allowincell="f" style="position:absolute;flip:x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458;top:11957;width:111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1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11946;width:25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25,13333" to="8789,133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25,13344" to="5610,136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9,13355" to="5874,136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64,13355" to="6149,136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49,13344" to="6434,136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14,13355" to="6699,136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89,13355" to="6974,136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53,13344" to="7238,136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17,13355" to="7502,136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92,13355" to="7777,136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67,13344" to="8052,136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31,13355" to="8316,136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06,13355" to="8591,136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48,13432" to="8759,136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06;top:11353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66;top:11353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424;top:12430;width:95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0;top:11242;width:18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5;top:11253;width:20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986;top:12013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079;top:11447;width:801;height:583;flip:x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7270;top:11439;width:506;height:506">
                  <v:oval id="shape_0" fillcolor="white" stroked="t" o:allowincell="f" style="position:absolute;left:7271;top:11440;width:505;height:505;flip:xy;mso-wrap-style:none;v-text-anchor:middle;rotation:53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7330,11556" to="7708,11839" stroked="t" o:allowincell="f" style="position:absolute;flip:x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line id="shape_0" from="6161,11463" to="6163,13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20;top:11946;width:25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0,13333" to="4114,133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0,13344" to="935,136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4,13355" to="1199,136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89,13355" to="1474,136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75,13344" to="1760,136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39,13355" to="2024,136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14,13355" to="2299,136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78,13344" to="2563,136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42,13355" to="2827,136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17,13355" to="3102,136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92,13344" to="3377,136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56,13355" to="3641,136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31,13355" to="3916,136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73,13432" to="4084,136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31;top:11353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91;top:11353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525;top:11447;width:802;height:58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946;top:11935;width:95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5;top:11242;width:18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;top:11253;width:20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11;top:12013;width:109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540;top:11407;width:1650;height:1;flip:x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662;top:11472;width:506;height:506">
                  <v:oval id="shape_0" fillcolor="white" stroked="t" o:allowincell="f" style="position:absolute;left:1662;top:11473;width:505;height:505;flip:y;mso-wrap-style:none;v-text-anchor:middle;rotation:53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1731,11589" to="2109,11872" stroked="t" o:allowincell="f" style="position:absolute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08;top:11671;width:111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63;top:11155;width:506;height:506">
                  <v:oval id="shape_0" fillcolor="white" stroked="t" o:allowincell="f" style="position:absolute;left:2564;top:11155;width:505;height:505;flip:xy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2574,11407" to="3046,11407" stroked="t" o:allowincell="f" style="position:absolute;flip:xy">
                    <v:stroke color="black" weight="19080" endarrow="block" endarrowwidth="wide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28;top:3993;width:95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-212725</wp:posOffset>
                </wp:positionV>
                <wp:extent cx="5829300" cy="96774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677520"/>
                          <a:chOff x="0" y="0"/>
                          <a:chExt cx="5829480" cy="967752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29480" cy="9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5640" y="7661160"/>
                            <a:ext cx="15238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8017560"/>
                            <a:ext cx="9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7703280"/>
                            <a:ext cx="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7703280"/>
                            <a:ext cx="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6560" y="9414360"/>
                            <a:ext cx="663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9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7814160"/>
                            <a:ext cx="1396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7702560"/>
                            <a:ext cx="3772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5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720" y="7702560"/>
                            <a:ext cx="3772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5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9280" y="1507320"/>
                            <a:ext cx="4190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а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6.75pt;width:459pt;height:762pt" coordorigin="360,-335" coordsize="9180,15240">
                <v:shape id="shape_0" stroked="f" o:allowincell="f" style="position:absolute;left:360;top:-335;width:9179;height:152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550;top:11730;width:2399;height:8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805,12291" to="3276,12291" stroked="t" o:allowincell="f" style="position:absolute">
                  <v:stroke color="black" weight="9360" startarrow="block" endarrow="block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1818,11796" to="1818,1258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3273,11796" to="3273,1258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46;top:14491;width:104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9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48;top:11971;width:21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7;top:11795;width:593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5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5;top:11795;width:593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5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595;top:2039;width:65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а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А 9.4. В устройствах рис. 9.4 постоянный 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текает по уединённому проводу (схемы 0, 1, 8 и 9), двум проводам (схемы 2, 3), трём проводам (схемы 4 и 5), коаксиальному кабелю (схемы 6 и 7), как указано на этом рисунке. Радиусы проводов и радиусы жил коаксиальных кабелей          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 xml:space="preserve">,  расстояние между проводами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70 </w:t>
      </w:r>
      <w:r>
        <w:rPr>
          <w:i/>
          <w:sz w:val="28"/>
          <w:szCs w:val="28"/>
        </w:rPr>
        <w:t>см</w:t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читать напряжённости магнитного поля в точках А и В, а также магнитное напряжение между ним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 Считая, что А и В являются точками сечения  длинных сторон прямоугольной рамки длиной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5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 и с числом витков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200, найти магнитный поток рамки и взаимную индуктивность устройства и рамки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Таблица вариантов к задаче 9.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384"/>
        <w:gridCol w:w="1417"/>
        <w:gridCol w:w="1559"/>
        <w:gridCol w:w="170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циф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точек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см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</w:t>
            </w:r>
          </w:p>
        </w:tc>
      </w:tr>
    </w:tbl>
    <w:p>
      <w:pPr>
        <w:pStyle w:val="Normal"/>
        <w:ind w:firstLine="284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Примечания</w:t>
      </w:r>
      <w:r>
        <w:rPr>
          <w:sz w:val="28"/>
          <w:szCs w:val="28"/>
        </w:rPr>
        <w:t>. 1. Если в плоскости прямоугольной рамки окажется проводник с током, его поперечными размерами по сравнению с длиной рамки АВ пренебреч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дачу рекомендуется решать в системе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(см. пример П9.4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А 9.5. Постоянный 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мыкается по устройствам, показанным на рис.9.5. Устройства изготовлены из материала с относительной магнитной проницаемостью 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и находятся в воздухе. Удельная проводимость устройств 1, 2, 4, 5, 6, 7, 9 составляет 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sz w:val="28"/>
          <w:szCs w:val="28"/>
        </w:rPr>
        <w:t>, устройства  0, 3, 8 – биметаллические (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sz w:val="28"/>
          <w:szCs w:val="28"/>
        </w:rPr>
        <w:t xml:space="preserve"> и 3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sz w:val="28"/>
          <w:szCs w:val="28"/>
        </w:rPr>
        <w:t>).</w:t>
      </w:r>
    </w:p>
    <w:p>
      <w:pPr>
        <w:pStyle w:val="31"/>
        <w:ind w:firstLine="284"/>
        <w:rPr>
          <w:sz w:val="28"/>
          <w:szCs w:val="28"/>
        </w:rPr>
      </w:pPr>
      <w:r>
        <w:rPr>
          <w:sz w:val="28"/>
          <w:szCs w:val="28"/>
        </w:rPr>
        <w:t>Построить графики зависимости векторного магнитного потенциала и напряженности магнитного поля в функции координат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спользуя векторный магнитный потенциал, рассчитать магнитный поток, замыкающийся по прямоугольной рамке длиной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1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 точками пересечения которой с плоскостью чертежа являются А и 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вариантов к задаче 9.5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8"/>
        <w:gridCol w:w="2128"/>
        <w:gridCol w:w="21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цифра вариа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sz w:val="28"/>
                <w:szCs w:val="28"/>
              </w:rPr>
              <w:t>м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reekC;Courier New" w:hAnsi="GreekC;Courier New" w:cs="GreekC;Courier New"/>
                <w:i/>
                <w:i/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sz w:val="28"/>
                <w:szCs w:val="28"/>
              </w:rPr>
              <w:t>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>
          <w:caps/>
          <w:sz w:val="28"/>
          <w:szCs w:val="28"/>
        </w:rPr>
        <w:t>ПримечаниЕ</w:t>
      </w:r>
      <w:r>
        <w:rPr>
          <w:sz w:val="28"/>
          <w:szCs w:val="28"/>
        </w:rPr>
        <w:t xml:space="preserve">. Задачу рекомендуется решать в системе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(см. пример П9.5).</w:t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625</wp:posOffset>
                </wp:positionH>
                <wp:positionV relativeFrom="paragraph">
                  <wp:posOffset>-78740</wp:posOffset>
                </wp:positionV>
                <wp:extent cx="5514975" cy="94107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840" cy="9410760"/>
                          <a:chOff x="0" y="0"/>
                          <a:chExt cx="5514840" cy="941076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514840" cy="9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160" y="9188280"/>
                            <a:ext cx="90504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9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6.2pt;width:434.25pt;height:741pt" coordorigin="675,-124" coordsize="8685,14820">
                <v:shape id="shape_0" stroked="f" o:allowincell="f" style="position:absolute;left:675;top:-124;width:8684;height:148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094;top:14346;width:142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9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</wp:posOffset>
                </wp:positionH>
                <wp:positionV relativeFrom="paragraph">
                  <wp:posOffset>-86995</wp:posOffset>
                </wp:positionV>
                <wp:extent cx="5467350" cy="94202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9420120"/>
                          <a:chOff x="0" y="0"/>
                          <a:chExt cx="5467320" cy="942012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467320" cy="942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200" y="6418080"/>
                            <a:ext cx="220968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5936040"/>
                            <a:ext cx="1683360" cy="16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6522840"/>
                            <a:ext cx="300240" cy="84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6529680"/>
                            <a:ext cx="26532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6529680"/>
                            <a:ext cx="10476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6683400"/>
                            <a:ext cx="30024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6851160"/>
                            <a:ext cx="30024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6997680"/>
                            <a:ext cx="30024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7151400"/>
                            <a:ext cx="20268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7305120"/>
                            <a:ext cx="5580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0" y="6012360"/>
                            <a:ext cx="349200" cy="50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6005160"/>
                            <a:ext cx="349200" cy="50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6850440"/>
                            <a:ext cx="349200" cy="50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6166440"/>
                            <a:ext cx="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3280" y="9196560"/>
                            <a:ext cx="90504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9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6487920"/>
                            <a:ext cx="4089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6200" y="734688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733284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6913800"/>
                            <a:ext cx="5580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8200" y="6746400"/>
                            <a:ext cx="16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5360" y="6913800"/>
                            <a:ext cx="5580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5680" y="6746400"/>
                            <a:ext cx="16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360" y="6941880"/>
                            <a:ext cx="81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6941880"/>
                            <a:ext cx="0" cy="63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7523640"/>
                            <a:ext cx="5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752652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240" y="752148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080" y="7311960"/>
                            <a:ext cx="16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7319160"/>
                            <a:ext cx="16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00040" y="6144840"/>
                            <a:ext cx="16056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2880" y="5963760"/>
                            <a:ext cx="16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920" y="6571440"/>
                            <a:ext cx="516960" cy="51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0800" y="6641640"/>
                            <a:ext cx="34920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6880" y="6606720"/>
                            <a:ext cx="31608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6280" y="6585480"/>
                            <a:ext cx="25704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1320" y="6592680"/>
                            <a:ext cx="14472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4240" y="6718320"/>
                            <a:ext cx="31608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4680" y="6823080"/>
                            <a:ext cx="24372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683712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400" y="6418080"/>
                            <a:ext cx="0" cy="90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800" y="6809040"/>
                            <a:ext cx="5580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6843960"/>
                            <a:ext cx="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240" y="6809040"/>
                            <a:ext cx="5580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960" y="682308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711648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7306920"/>
                            <a:ext cx="5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731016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0000" y="730512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1200" y="7095600"/>
                            <a:ext cx="16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400" y="7102440"/>
                            <a:ext cx="16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360" y="6648480"/>
                            <a:ext cx="16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9040" y="6648480"/>
                            <a:ext cx="16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1680" y="6669360"/>
                            <a:ext cx="83880" cy="8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3920" y="6480720"/>
                            <a:ext cx="16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-6.85pt;width:430.5pt;height:741.75pt" coordorigin="270,-137" coordsize="8610,14835">
                <v:shape id="shape_0" stroked="f" o:allowincell="f" style="position:absolute;left:270;top:-137;width:8609;height:1483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80;top:9970;width:3479;height:16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83;top:9211;width:2650;height:253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2090;top:10135;width:472;height:133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123,10146" to="2540,10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7,10146" to="2551,10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0,10388" to="2562,10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0,10652" to="2562,11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0,10883" to="2562,11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0,11125" to="2408,1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0,11367" to="2177,11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0,9331" to="2639,101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574,9320" to="3123,1012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574,10651" to="3123,1145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962,9574" to="2962,10882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14;top:14346;width:142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9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48;top:10080;width:64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63,11433" to="2563,11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0,11411" to="2090,11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046;top:10751;width:87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826;top:10487;width:25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617;top:10751;width:87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397;top:10487;width:25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8,10795" to="2793,1079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661,10795" to="1661,11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0,11711" to="2562,11711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991,11716" to="2089,1171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089,11708" to="2187,11708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760;top:11378;width:25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1;top:11389;width:25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75,9540" to="2727,9946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684;top:9255;width:25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391;top:10212;width:813;height:81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523,10322" to="7072,109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54,10267" to="6951,107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06,10234" to="6810,106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14,10245" to="6641,104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39,10443" to="7136,109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97,10608" to="7180,110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71,10630" to="7831,1063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798,9970" to="6798,1139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161;top:10586;width:87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216,10641" to="7216,1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645;top:10586;width:87;height:8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689,10608" to="7689,1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6,11070" to="7216,1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6,11370" to="7688,11370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7117,11375" to="7215,1137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215,11367" to="7313,11367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886;top:11037;width:25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7;top:11048;width:25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10333;width:25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3;top:10333;width:25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556;top:10366;width:131;height:1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292;top:10069;width:25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римерами решения зада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М.П.Рибалко, В.О.Есауленко, В.І.Костенко. Теоретичні основи електротехніки: лінійні електричні кола: Підручник. – Донецьк: Новий світ, 2003. – 513с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Рибалко М.П., Есауленко В.О.  Нелінійні електричні та магнітні кола в усталених і перехідних режимах.  Навч. посібник.- К.: ІСДО, 1994. -196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Рибалко М.П., Есауленко В.О.  Перехідні процеси в лінійних електричних колах із зосередженими параметрами.  Навч. посібник. –Донецьк: ДонДТУ, 1999. – 172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ыбалко Н.П. Линейные цепи постоянного и однофазного синусодального токов в установившихся режимах. Методы анализа и расчета: Киев, УМК ВО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9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136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ыбалко Н.П. Трёхфазные цепи синусодального тока: Киев, УМК ВО, 1991, - 64 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Шебес М.Р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Каблукова М.В. Задачник по теории линейных электрических цепей: Учебн. пособ. для электротехн., радиотехн. специальностей вузов.  – М., Высшая школа, 1990. – 544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сонов Л.А. Сборник задач по теоретическим основам электро-техники: Учебное пособие для вузов / Бессонов Л.А., Демидова И.Г. и др.; Под ред. Л.А. Бессонова. – М., Высшая школа, 2000. – 528с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ическое пособие по решению задач по теоретической электротехнике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Донецк: ДонНТУ, 2007. – 222 с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чебное пособие по решению задач по теоретической электротехнике.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 Донецк: ДонНТУ, 2008. – 237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е пособие по решению задач по теоретической электротехнике.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– Донецк: ДонНТУ, 20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– 2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указания, контрольные задания и типовые примеры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 теоретической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электротехнике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Часть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(МУ –</w:t>
      </w:r>
      <w:r>
        <w:rPr>
          <w:sz w:val="28"/>
          <w:szCs w:val="28"/>
          <w:lang w:val="uk-UA"/>
        </w:rPr>
        <w:t xml:space="preserve"> 1271).</w:t>
      </w:r>
      <w:r>
        <w:rPr>
          <w:sz w:val="28"/>
          <w:szCs w:val="28"/>
        </w:rPr>
        <w:t xml:space="preserve"> – Донецк: ДонНТУ, 2004. – 7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тодические указания, контрольные задания и типовые примеры по теоретической электротехнике. Ч. 2 (МУ – 1272). – Донецк: ДонНТУ, 2004. – 80с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reekC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2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20"/>
      <w:jc w:val="center"/>
    </w:pPr>
    <w:rPr>
      <w:b/>
      <w:i/>
      <w:sz w:val="28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37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firstLine="851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6">
    <w:name w:val="Цитата"/>
    <w:basedOn w:val="Normal"/>
    <w:qFormat/>
    <w:pPr>
      <w:widowControl w:val="false"/>
      <w:spacing w:lineRule="atLeast" w:line="280"/>
      <w:ind w:left="820" w:right="860" w:hanging="0"/>
      <w:jc w:val="center"/>
    </w:pPr>
    <w:rPr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oleObject" Target="embeddings/oleObject1.bin"/><Relationship Id="rId23" Type="http://schemas.openxmlformats.org/officeDocument/2006/relationships/image" Target="media/image11.wmf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50:00Z</dcterms:created>
  <dc:creator>ТОЭ</dc:creator>
  <dc:description/>
  <dc:language>en-US</dc:language>
  <cp:lastModifiedBy>8311</cp:lastModifiedBy>
  <cp:lastPrinted>2010-01-14T20:30:00Z</cp:lastPrinted>
  <dcterms:modified xsi:type="dcterms:W3CDTF">2010-01-14T13:08:00Z</dcterms:modified>
  <cp:revision>9</cp:revision>
  <dc:subject/>
  <dc:title>2</dc:title>
</cp:coreProperties>
</file>