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caps/>
                <w:sz w:val="24"/>
              </w:rPr>
            </w:pPr>
            <w:r>
              <w:rPr>
                <w:i w:val="false"/>
                <w:caps/>
                <w:sz w:val="24"/>
              </w:rPr>
            </w:r>
          </w:p>
          <w:p>
            <w:pPr>
              <w:pStyle w:val="Heading1"/>
              <w:rPr>
                <w:i w:val="false"/>
                <w:i w:val="false"/>
                <w:caps/>
              </w:rPr>
            </w:pPr>
            <w:r>
              <w:rPr>
                <w:i w:val="false"/>
                <w:caps/>
              </w:rPr>
              <w:t>Отчет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 лабораторной работе № 1  «Исследование передачи энергии постоянного тока  по двухпроводной линии»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Цель работы: опытное изучение на модели двухпроводной  линии электропередачи (ЛЭП) падения напряжения и потери мощности в проводах линии, зависимости полезной мощности и коэффициента мощности от тока нагрузки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рав необходимые приборы, собираю схему для исследования потерь напряжения и мощности в проводах линии передачи в зависимости от тока нагрузки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2945</wp:posOffset>
                </wp:positionH>
                <wp:positionV relativeFrom="paragraph">
                  <wp:posOffset>82550</wp:posOffset>
                </wp:positionV>
                <wp:extent cx="4436110" cy="3016885"/>
                <wp:effectExtent l="0" t="9525" r="5715" b="52387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6280" cy="3016800"/>
                          <a:chOff x="0" y="0"/>
                          <a:chExt cx="4436280" cy="3016800"/>
                        </a:xfrm>
                      </wpg:grpSpPr>
                      <wps:wsp>
                        <wps:cNvSpPr txBox="1"/>
                        <wps:spPr>
                          <a:xfrm>
                            <a:off x="600840" y="2367360"/>
                            <a:ext cx="3695040" cy="64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iCs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Рис.1.1. Схема для исследования потерь напряжения и мощности в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Cs/>
                                  <w:i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 проводах линии передачи в зависимости от тока нагруз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436280" cy="218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36280" cy="218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99960" y="565920"/>
                                <a:ext cx="2193120" cy="96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40120" y="0"/>
                                <a:ext cx="866160" cy="115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5480"/>
                                  <a:ext cx="866160" cy="67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4440" y="0"/>
                                  <a:ext cx="391320" cy="391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1320" cy="391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4400" y="104040"/>
                                    <a:ext cx="174600" cy="20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0"/>
                                          <w:iCs/>
                                          <w:rFonts w:ascii="Courier New" w:hAnsi="Courier New" w:eastAsia="Times New Roman" w:cs="Courier New"/>
                                          <w:color w:val="auto"/>
                                          <w:lang w:val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2520" y="614520"/>
                                  <a:ext cx="349200" cy="69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4640" y="831240"/>
                                  <a:ext cx="272520" cy="8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2520" y="831240"/>
                                  <a:ext cx="349200" cy="69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3400" y="1082520"/>
                                  <a:ext cx="349200" cy="69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21480" y="621000"/>
                                  <a:ext cx="104760" cy="230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565920"/>
                                  <a:ext cx="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960" y="565920"/>
                                  <a:ext cx="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7680" y="621000"/>
                                  <a:ext cx="104760" cy="230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80" y="726480"/>
                                  <a:ext cx="28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240" y="775440"/>
                                  <a:ext cx="28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646080" y="1871280"/>
                                <a:ext cx="17460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iCs/>
                                      <w:rFonts w:ascii="Courier New" w:hAnsi="Courier New" w:eastAsia="Times New Roman" w:cs="Courier New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iCs/>
                                      <w:vertAlign w:val="subscript"/>
                                      <w:rFonts w:ascii="Courier New" w:hAnsi="Courier New" w:eastAsia="Times New Roman" w:cs="Courier New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50160" y="2004840"/>
                                <a:ext cx="363240" cy="1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440" y="565920"/>
                                <a:ext cx="32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6920" y="565920"/>
                                <a:ext cx="28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17680" y="2039760"/>
                                <a:ext cx="388368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8600"/>
                                  <a:ext cx="388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8560" y="0"/>
                                  <a:ext cx="6984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240" y="0"/>
                                  <a:ext cx="6984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4280" y="1362240"/>
                                <a:ext cx="160560" cy="7048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32840" cy="167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90720"/>
                                  <a:ext cx="0" cy="53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153360"/>
                                  <a:ext cx="0" cy="50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558000"/>
                                  <a:ext cx="160560" cy="146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5160" y="1487880"/>
                                <a:ext cx="97920" cy="62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84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20" y="551880"/>
                                  <a:ext cx="6984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0880" y="2081520"/>
                                <a:ext cx="24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2004840"/>
                                <a:ext cx="1256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327320"/>
                                <a:ext cx="4436280" cy="84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57360" y="111600"/>
                                  <a:ext cx="3632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6880" y="43992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24520" y="160560"/>
                                  <a:ext cx="3820680" cy="69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8960"/>
                                    <a:ext cx="382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20320" y="0"/>
                                    <a:ext cx="6876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5640" y="0"/>
                                    <a:ext cx="6876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25920" y="0"/>
                                  <a:ext cx="391320" cy="391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1320" cy="391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4040" y="104040"/>
                                    <a:ext cx="174600" cy="20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0"/>
                                          <w:iCs/>
                                          <w:rFonts w:ascii="Courier New" w:hAnsi="Courier New" w:eastAsia="Times New Roman" w:cs="Courier New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366440" y="733320"/>
                                  <a:ext cx="6984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8240" y="663480"/>
                                  <a:ext cx="3632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8360" y="20952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6880" y="425880"/>
                                  <a:ext cx="32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02320"/>
                                  <a:ext cx="244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600" y="251280"/>
                                  <a:ext cx="125640" cy="13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3000"/>
                                    <a:ext cx="12564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5800" y="0"/>
                                    <a:ext cx="0" cy="139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41720" y="2095560"/>
                                <a:ext cx="217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0960" y="1138680"/>
                                <a:ext cx="0" cy="30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98360" y="1438920"/>
                                <a:ext cx="62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8360" y="1438920"/>
                                <a:ext cx="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41720" y="1857960"/>
                                <a:ext cx="656640" cy="22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1600" y="114552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1600" y="1327320"/>
                                <a:ext cx="62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0160" y="1327320"/>
                                <a:ext cx="0" cy="57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0160" y="1900080"/>
                                <a:ext cx="523800" cy="16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1520" y="1508760"/>
                              <a:ext cx="97920" cy="62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9840" cy="6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551880"/>
                                <a:ext cx="69840" cy="6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5pt;margin-top:6.5pt;width:349.3pt;height:237.55pt" coordorigin="1107,130" coordsize="6986,47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053;top:3858;width:5818;height:10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iCs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Рис.1.1. Схема для исследования потерь напряжения и мощности в</w:t>
                        </w:r>
                        <w:r>
                          <w:rPr>
                            <w:kern w:val="2"/>
                            <w:sz w:val="28"/>
                            <w:szCs w:val="20"/>
                            <w:iCs/>
                            <w:i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 проводах линии передачи в зависимости от тока нагруз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1107;top:130;width:6986;height:3443">
                  <v:group id="shape_0" style="position:absolute;left:1107;top:130;width:6986;height:3443">
                    <v:rect id="shape_0" fillcolor="white" stroked="t" o:allowincell="f" style="position:absolute;left:3154;top:1021;width:3453;height:1517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group id="shape_0" style="position:absolute;left:4320;top:130;width:1364;height:1814">
                      <v:rect id="shape_0" fillcolor="white" stroked="t" o:allowincell="f" style="position:absolute;left:4320;top:438;width:1363;height:1066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group id="shape_0" style="position:absolute;left:4705;top:130;width:616;height:616">
                        <v:oval id="shape_0" fillcolor="white" stroked="t" o:allowincell="f" style="position:absolute;left:4705;top:130;width:615;height:615;mso-wrap-style:none;v-text-anchor:middle">
                          <v:fill o:detectmouseclick="t" type="solid" color2="black"/>
                          <v:stroke color="black" weight="19080" joinstyle="miter" endcap="flat"/>
                          <w10:wrap type="topAndBottom"/>
                        </v:oval>
                        <v:shape id="shape_0" fillcolor="white" stroked="f" o:allowincell="f" style="position:absolute;left:4869;top:294;width:274;height:3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</v:group>
                      <v:group id="shape_0" style="position:absolute;left:4749;top:1098;width:550;height:110">
                        <v:oval id="shape_0" fillcolor="white" stroked="t" o:allowincell="f" style="position:absolute;left:4749;top:1098;width:109;height:109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oval>
                        <v:oval id="shape_0" fillcolor="white" stroked="t" o:allowincell="f" style="position:absolute;left:5189;top:1098;width:109;height:109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oval>
                      </v:group>
                      <v:rect id="shape_0" fillcolor="white" stroked="f" o:allowincell="f" style="position:absolute;left:4815;top:1439;width:428;height:131;mso-wrap-style:none;v-text-anchor:middle">
                        <v:fill o:detectmouseclick="t" type="solid" color2="black"/>
                        <v:stroke color="#3465a4" joinstyle="round" endcap="flat"/>
                        <w10:wrap type="topAndBottom"/>
                      </v:rect>
                      <v:group id="shape_0" style="position:absolute;left:4749;top:1439;width:550;height:110">
                        <v:oval id="shape_0" fillcolor="white" stroked="t" o:allowincell="f" style="position:absolute;left:4749;top:1439;width:109;height:109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oval>
                        <v:oval id="shape_0" fillcolor="white" stroked="t" o:allowincell="f" style="position:absolute;left:5189;top:1439;width:109;height:109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oval>
                      </v:group>
                      <v:group id="shape_0" style="position:absolute;left:4782;top:1835;width:550;height:110">
                        <v:oval id="shape_0" fillcolor="white" stroked="t" o:allowincell="f" style="position:absolute;left:4782;top:1835;width:109;height:109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oval>
                        <v:oval id="shape_0" fillcolor="white" stroked="t" o:allowincell="f" style="position:absolute;left:5222;top:1835;width:109;height:109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oval>
                      </v:group>
                      <v:line id="shape_0" from="4826,1108" to="4990,1470" stroked="t" o:allowincell="f" style="position:absolute;flip:y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line id="shape_0" from="4782,1021" to="4782,1108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233,1021" to="5233,1108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277,1108" to="5441,1470" stroked="t" o:allowincell="f" style="position:absolute;flip:y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line id="shape_0" from="4914,1274" to="5364,1274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4892,1351" to="5342,1351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shape id="shape_0" fillcolor="white" stroked="f" o:allowincell="f" style="position:absolute;left:6849;top:3077;width:274;height:3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iCs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iCs/>
                                <w:vertAlign w:val="subscript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rect id="shape_0" fillcolor="white" stroked="t" o:allowincell="f" style="position:absolute;left:2131;top:3287;width:571;height:285;mso-wrap-style:none;v-text-anchor:middle">
                      <v:fill o:detectmouseclick="t" type="solid" color2="black"/>
                      <v:stroke color="black" weight="19080" joinstyle="miter" endcap="flat"/>
                      <w10:wrap type="topAndBottom"/>
                    </v:rect>
                    <v:line id="shape_0" from="4298,1021" to="4803,102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244,1021" to="5694,102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group id="shape_0" style="position:absolute;left:1922;top:3342;width:6115;height:110">
                      <v:line id="shape_0" from="1922,3419" to="8037,3419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oval id="shape_0" fillcolor="white" stroked="t" o:allowincell="f" style="position:absolute;left:6597;top:3342;width:109;height:109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3132;top:3342;width:109;height:109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</v:group>
                    <v:group id="shape_0" style="position:absolute;left:1602;top:2275;width:252;height:1109">
                      <v:line id="shape_0" from="1602,2275" to="1810,2538" stroked="t" o:allowincell="f" style="position:absolute;flip:xy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line id="shape_0" from="1691,2418" to="1691,3264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768,2517" to="1768,3308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602,3154" to="1854,3384" stroked="t" o:allowincell="f" style="position:absolute;flip:xy">
                        <v:stroke color="black" weight="1908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1493;top:2473;width:153;height:979">
                      <v:oval id="shape_0" fillcolor="white" stroked="t" o:allowincell="f" style="position:absolute;left:1493;top:2473;width:109;height:109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1537;top:3342;width:109;height:109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</v:group>
                    <v:line id="shape_0" from="1140,3408" to="1524,3408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152,3287" to="1349,3287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group id="shape_0" style="position:absolute;left:1107;top:2220;width:6986;height:1331">
                      <v:rect id="shape_0" fillcolor="white" stroked="t" o:allowincell="f" style="position:absolute;left:2142;top:2396;width:571;height:285;mso-wrap-style:none;v-text-anchor:middle">
                        <v:fill o:detectmouseclick="t" type="solid" color2="black"/>
                        <v:stroke color="black" weight="19080" joinstyle="miter" endcap="flat"/>
                        <w10:wrap type="topAndBottom"/>
                      </v:rect>
                      <v:line id="shape_0" from="7433,2913" to="7433,327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group id="shape_0" style="position:absolute;left:1933;top:2473;width:6016;height:110">
                        <v:line id="shape_0" from="1933,2550" to="7949,2550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oval id="shape_0" fillcolor="white" stroked="t" o:allowincell="f" style="position:absolute;left:6532;top:2473;width:107;height:109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oval>
                        <v:oval id="shape_0" fillcolor="white" stroked="t" o:allowincell="f" style="position:absolute;left:3123;top:2473;width:107;height:109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oval>
                      </v:group>
                      <v:group id="shape_0" style="position:absolute;left:6817;top:2220;width:616;height:616">
                        <v:oval id="shape_0" fillcolor="white" stroked="t" o:allowincell="f" style="position:absolute;left:6817;top:2220;width:615;height:615;mso-wrap-style:none;v-text-anchor:middle">
                          <v:fill o:detectmouseclick="t" type="solid" color2="black"/>
                          <v:stroke color="black" weight="19080" joinstyle="miter" endcap="flat"/>
                          <w10:wrap type="topAndBottom"/>
                        </v:oval>
                        <v:shape id="shape_0" fillcolor="white" stroked="f" o:allowincell="f" style="position:absolute;left:6981;top:2384;width:274;height:3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</v:group>
                      <v:oval id="shape_0" fillcolor="white" stroked="t" o:allowincell="f" style="position:absolute;left:7983;top:3375;width:109;height:109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rect id="shape_0" fillcolor="white" stroked="t" o:allowincell="f" style="position:absolute;left:7136;top:3265;width:571;height:285;mso-wrap-style:none;v-text-anchor:middle">
                        <v:fill o:detectmouseclick="t" type="solid" color2="black"/>
                        <v:stroke color="black" weight="19080" joinstyle="miter" endcap="flat"/>
                        <w10:wrap type="topAndBottom"/>
                      </v:rect>
                      <v:line id="shape_0" from="7939,2550" to="7939,2912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7433,2891" to="7938,2891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107,2539" to="1491,2539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group id="shape_0" style="position:absolute;left:1141;top:2616;width:197;height:219">
                        <v:line id="shape_0" from="1141,2715" to="1338,2715" stroked="t" o:allowincell="f" style="position:absolute">
                          <v:stroke color="black" weight="28440" joinstyle="miter" endcap="flat"/>
                          <v:fill o:detectmouseclick="t" on="false"/>
                          <w10:wrap type="topAndBottom"/>
                        </v:line>
                        <v:line id="shape_0" from="1229,2616" to="1229,2835" stroked="t" o:allowincell="f" style="position:absolute;flip:y">
                          <v:stroke color="black" weight="28440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  <v:line id="shape_0" from="3220,3430" to="6640,3430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266,1923" to="5266,239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254,2396" to="5243,2396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254,2396" to="4254,305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220,3056" to="4253,3407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826,1934" to="4826,221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826,2220" to="5815,2220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816,2220" to="5816,312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816,3122" to="6640,338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1834;top:2506;width:154;height:979">
                    <v:oval id="shape_0" fillcolor="white" stroked="t" o:allowincell="f" style="position:absolute;left:1834;top:2506;width:109;height:109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oval id="shape_0" fillcolor="white" stroked="t" o:allowincell="f" style="position:absolute;left:1878;top:3375;width:109;height:109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Изменяя сопротивление реостата r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, измеряю потерю напряжения в каждом проводе линии, вычисляю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4"/>
          <w:lang w:val="en-US"/>
        </w:rPr>
        <w:t xml:space="preserve">U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4"/>
          <w:lang w:val="en-US"/>
        </w:rPr>
        <w:t>P, r</w:t>
      </w:r>
      <w:r>
        <w:rPr>
          <w:rFonts w:cs="Times New Roman" w:ascii="Times New Roman" w:hAnsi="Times New Roman"/>
          <w:sz w:val="24"/>
          <w:vertAlign w:val="subscript"/>
        </w:rPr>
        <w:t>л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</w:rPr>
        <w:t>Результаты измерений и вычислений заношу в табл.1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>Таблица 1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1418"/>
        <w:gridCol w:w="1417"/>
        <w:gridCol w:w="2835"/>
        <w:gridCol w:w="1621"/>
        <w:gridCol w:w="1621"/>
        <w:gridCol w:w="18"/>
      </w:tblGrid>
      <w:tr>
        <w:trPr/>
        <w:tc>
          <w:tcPr>
            <w:tcW w:w="3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рено</w:t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>Вычислено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, 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U’, </w:t>
            </w:r>
            <w:r>
              <w:rPr>
                <w:rFonts w:cs="Times New Roman" w:ascii="Times New Roman" w:hAnsi="Times New Roman"/>
                <w:i/>
                <w:sz w:val="24"/>
              </w:rPr>
              <w:t>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U’’, 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B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ind w:right="-354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Fonts w:cs="Times New Roman" w:ascii="Times New Roman" w:hAnsi="Times New Roman"/>
                <w:sz w:val="24"/>
                <w:lang w:val="en-US"/>
              </w:rPr>
              <w:t>U=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U’+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U’’, 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B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P, </w:t>
            </w:r>
            <w:r>
              <w:rPr>
                <w:rFonts w:cs="Times New Roman" w:ascii="Times New Roman" w:hAnsi="Times New Roman"/>
                <w:i/>
                <w:sz w:val="24"/>
              </w:rPr>
              <w:t>Вт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л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</w:rPr>
              <w:t>Ом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 w:val="24"/>
        </w:rPr>
        <w:t>По среднему значению сопротивления r</w:t>
      </w:r>
      <w:r>
        <w:rPr>
          <w:rFonts w:cs="Times New Roman" w:ascii="Times New Roman" w:hAnsi="Times New Roman"/>
          <w:sz w:val="24"/>
          <w:vertAlign w:val="subscript"/>
        </w:rPr>
        <w:t>л</w:t>
      </w:r>
      <w:r>
        <w:rPr>
          <w:rFonts w:cs="Times New Roman" w:ascii="Times New Roman" w:hAnsi="Times New Roman"/>
          <w:sz w:val="24"/>
        </w:rPr>
        <w:t xml:space="preserve"> определяю эквивалентную длину двухпроводной линии из медных проводов сечением S=6 м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 w:val="24"/>
        </w:rPr>
        <w:t xml:space="preserve">По данным табл.1 в общей системе координат строю графики зависимостей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4"/>
        </w:rPr>
        <w:t xml:space="preserve">U(I) 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4"/>
        </w:rPr>
        <w:t>P(I)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</w:rPr>
        <w:t xml:space="preserve">Графики зависимостей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4"/>
        </w:rPr>
        <w:t xml:space="preserve">U(I) 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4"/>
        </w:rPr>
        <w:t>P(I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804" w:type="dxa"/>
        <w:jc w:val="left"/>
        <w:tblInd w:w="49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ираю схему для исследования передачи энергии по двухпроводной ЛЭП</w:t>
      </w:r>
    </w:p>
    <w:p>
      <w:pPr>
        <w:pStyle w:val="Normal"/>
        <w:ind w:right="-1"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2945</wp:posOffset>
                </wp:positionH>
                <wp:positionV relativeFrom="paragraph">
                  <wp:posOffset>130175</wp:posOffset>
                </wp:positionV>
                <wp:extent cx="4436110" cy="3094355"/>
                <wp:effectExtent l="0" t="9525" r="5715" b="38036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6280" cy="3094200"/>
                          <a:chOff x="0" y="0"/>
                          <a:chExt cx="4436280" cy="3094200"/>
                        </a:xfrm>
                      </wpg:grpSpPr>
                      <wps:wsp>
                        <wps:cNvSpPr txBox="1"/>
                        <wps:spPr>
                          <a:xfrm>
                            <a:off x="1341000" y="2122920"/>
                            <a:ext cx="1746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vertAlign w:val="subscript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40120" y="0"/>
                            <a:ext cx="866160" cy="1152360"/>
                          </a:xfrm>
                        </wpg:grpSpPr>
                        <wps:wsp>
                          <wps:cNvSpPr/>
                          <wps:spPr>
                            <a:xfrm>
                              <a:off x="0" y="195480"/>
                              <a:ext cx="866160" cy="67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4440" y="0"/>
                              <a:ext cx="391320" cy="39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1320" cy="39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4400" y="104040"/>
                                <a:ext cx="17460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iCs/>
                                      <w:rFonts w:ascii="Courier New" w:hAnsi="Courier New" w:eastAsia="Times New Roman" w:cs="Courier New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2520" y="614520"/>
                              <a:ext cx="349200" cy="6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9840" cy="6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0"/>
                                <a:ext cx="69840" cy="6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14640" y="831240"/>
                              <a:ext cx="272520" cy="8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2520" y="831240"/>
                              <a:ext cx="349200" cy="6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9840" cy="6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0"/>
                                <a:ext cx="69840" cy="6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3400" y="1082520"/>
                              <a:ext cx="349200" cy="6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9840" cy="6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0"/>
                                <a:ext cx="69840" cy="6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21480" y="621000"/>
                              <a:ext cx="104760" cy="230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7680" y="621000"/>
                              <a:ext cx="104760" cy="230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726480"/>
                              <a:ext cx="28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775440"/>
                              <a:ext cx="28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20080" y="523800"/>
                            <a:ext cx="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6080" y="1871280"/>
                            <a:ext cx="1746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vertAlign w:val="subscript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6120" y="2346840"/>
                            <a:ext cx="3632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649440"/>
                            <a:ext cx="58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516960"/>
                            <a:ext cx="131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2088360"/>
                            <a:ext cx="321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203976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203976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7440" y="1257480"/>
                            <a:ext cx="188640" cy="11728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55520" cy="278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50480"/>
                              <a:ext cx="0" cy="89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255240"/>
                              <a:ext cx="0" cy="83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0" y="928800"/>
                              <a:ext cx="187920" cy="243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5160" y="14878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24098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80" y="2437920"/>
                            <a:ext cx="24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360880"/>
                            <a:ext cx="125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438920"/>
                            <a:ext cx="3632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1767240"/>
                            <a:ext cx="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1536840"/>
                            <a:ext cx="382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840" y="1487880"/>
                            <a:ext cx="6912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487880"/>
                            <a:ext cx="6912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25920" y="1327320"/>
                            <a:ext cx="391320" cy="39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1320" cy="391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040" y="104040"/>
                              <a:ext cx="17460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366440" y="20606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240" y="1990800"/>
                            <a:ext cx="3632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360" y="1536840"/>
                            <a:ext cx="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1753200"/>
                            <a:ext cx="32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29640"/>
                            <a:ext cx="24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600" y="1578600"/>
                            <a:ext cx="12564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63000"/>
                              <a:ext cx="125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800" y="0"/>
                              <a:ext cx="0" cy="139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41720" y="2095560"/>
                            <a:ext cx="217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160" y="1313280"/>
                            <a:ext cx="0" cy="58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1600" y="131328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649440"/>
                            <a:ext cx="0" cy="11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1000" y="1830240"/>
                            <a:ext cx="39816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1145520"/>
                            <a:ext cx="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760" y="1124640"/>
                            <a:ext cx="78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1124640"/>
                            <a:ext cx="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160" y="1900080"/>
                            <a:ext cx="52380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5019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24030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6800" y="50292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2088360"/>
                            <a:ext cx="684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430720"/>
                            <a:ext cx="104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238896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2340000"/>
                            <a:ext cx="3632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800" y="2633400"/>
                            <a:ext cx="369504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iCs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Рис.1.2. Исследование передачи энергии при постоянном напряжении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Cs/>
                                  <w:i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 в начале лин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4440" y="1555200"/>
                            <a:ext cx="2171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5pt;margin-top:10.25pt;width:349.3pt;height:243.65pt" coordorigin="1107,205" coordsize="6986,4873">
                <v:shape id="shape_0" fillcolor="white" stroked="f" o:allowincell="f" style="position:absolute;left:3219;top:3548;width:274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vertAlign w:val="subscript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4320;top:205;width:1364;height:1815">
                  <v:rect id="shape_0" fillcolor="white" stroked="t" o:allowincell="f" style="position:absolute;left:4320;top:513;width:1363;height:1066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group id="shape_0" style="position:absolute;left:4705;top:205;width:616;height:616">
                    <v:oval id="shape_0" fillcolor="white" stroked="t" o:allowincell="f" style="position:absolute;left:4705;top:205;width:615;height:615;mso-wrap-style:none;v-text-anchor:middle">
                      <v:fill o:detectmouseclick="t" type="solid" color2="black"/>
                      <v:stroke color="black" weight="19080" joinstyle="miter" endcap="flat"/>
                      <w10:wrap type="topAndBottom"/>
                    </v:oval>
                    <v:shape id="shape_0" fillcolor="white" stroked="f" o:allowincell="f" style="position:absolute;left:4869;top:369;width:274;height:3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iCs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  <v:group id="shape_0" style="position:absolute;left:4749;top:1173;width:550;height:110">
                    <v:oval id="shape_0" fillcolor="white" stroked="t" o:allowincell="f" style="position:absolute;left:4749;top:1173;width:109;height:109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oval id="shape_0" fillcolor="white" stroked="t" o:allowincell="f" style="position:absolute;left:5189;top:1173;width:109;height:109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</v:group>
                  <v:rect id="shape_0" fillcolor="white" stroked="f" o:allowincell="f" style="position:absolute;left:4815;top:1514;width:428;height:131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  <v:group id="shape_0" style="position:absolute;left:4749;top:1514;width:550;height:110">
                    <v:oval id="shape_0" fillcolor="white" stroked="t" o:allowincell="f" style="position:absolute;left:4749;top:1514;width:109;height:109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oval id="shape_0" fillcolor="white" stroked="t" o:allowincell="f" style="position:absolute;left:5189;top:1514;width:109;height:109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</v:group>
                  <v:group id="shape_0" style="position:absolute;left:4782;top:1910;width:550;height:110">
                    <v:oval id="shape_0" fillcolor="white" stroked="t" o:allowincell="f" style="position:absolute;left:4782;top:1910;width:109;height:109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oval id="shape_0" fillcolor="white" stroked="t" o:allowincell="f" style="position:absolute;left:5222;top:1910;width:109;height:109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</v:group>
                  <v:line id="shape_0" from="4826,1183" to="4990,1545" stroked="t" o:allowincell="f" style="position:absolute;flip:y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5277,1183" to="5441,1545" stroked="t" o:allowincell="f" style="position:absolute;flip:y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4914,1349" to="5364,134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892,1426" to="5342,142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5233,1030" to="5233,118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6849;top:3152;width:274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vertAlign w:val="subscript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fillcolor="white" stroked="t" o:allowincell="f" style="position:absolute;left:2109;top:3901;width:571;height:285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rect>
                <v:line id="shape_0" from="3869,1228" to="4792,122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176,1019" to="5243,101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978,3494" to="8037,349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6597;top:3417;width:109;height:10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3132;top:3417;width:109;height:10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group id="shape_0" style="position:absolute;left:1591;top:2186;width:296;height:1845">
                  <v:line id="shape_0" from="1591,2186" to="1835,2623" stroked="t" o:allowincell="f" style="position:absolute;flip:xy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1695,2422" to="1695,382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785,2587" to="1785,390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592,3648" to="1887,4031" stroked="t" o:allowincell="f" style="position:absolute;flip:xy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oval id="shape_0" fillcolor="white" stroked="t" o:allowincell="f" style="position:absolute;left:1493;top:2548;width:109;height:10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1537;top:4000;width:109;height:10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1140,4044" to="1524,4044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1152,3923" to="1349,3923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2142;top:2471;width:571;height:285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rect>
                <v:line id="shape_0" from="7433,2988" to="7433,33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933,2625" to="7949,262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6532;top:2548;width:108;height:10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3123;top:2548;width:108;height:10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group id="shape_0" style="position:absolute;left:6817;top:2295;width:616;height:616">
                  <v:oval id="shape_0" fillcolor="white" stroked="t" o:allowincell="f" style="position:absolute;left:6817;top:2295;width:615;height:615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oval>
                  <v:shape id="shape_0" fillcolor="white" stroked="f" o:allowincell="f" style="position:absolute;left:6981;top:2459;width:274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oval id="shape_0" fillcolor="white" stroked="t" o:allowincell="f" style="position:absolute;left:7983;top:3450;width:109;height:10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rect id="shape_0" fillcolor="white" stroked="t" o:allowincell="f" style="position:absolute;left:7136;top:3340;width:571;height:285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rect>
                <v:line id="shape_0" from="7939,2625" to="7939,298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433,2966" to="7938,296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107,2614" to="1491,2614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1141;top:2691;width:197;height:219">
                  <v:line id="shape_0" from="1141,2790" to="1338,2790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1229,2691" to="1229,2910" stroked="t" o:allowincell="f" style="position:absolute;flip:y">
                    <v:stroke color="black" weight="28440" joinstyle="miter" endcap="flat"/>
                    <v:fill o:detectmouseclick="t" on="false"/>
                    <w10:wrap type="topAndBottom"/>
                  </v:line>
                </v:group>
                <v:line id="shape_0" from="3220,3505" to="6640,350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816,2273" to="5816,319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826,2273" to="5815,2273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3869,1228" to="3869,308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219,3087" to="3845,3482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4826,2009" to="4826,229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354,1976" to="6596,197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597,1976" to="6597,261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816,3197" to="6640,346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1834;top:2570;width:109;height:10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1878;top:3989;width:109;height:10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3165,997" to="3165,2580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2978,3494" to="2988,39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988,4033" to="3637,403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3594;top:3967;width:109;height:10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rect id="shape_0" fillcolor="white" stroked="t" o:allowincell="f" style="position:absolute;left:2846;top:3890;width:571;height:285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rect>
                <v:shape id="shape_0" fillcolor="white" stroked="f" o:allowincell="f" style="position:absolute;left:1932;top:4352;width:5818;height: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iCs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Рис.1.2. Исследование передачи энергии при постоянном напряжении</w:t>
                        </w:r>
                        <w:r>
                          <w:rPr>
                            <w:kern w:val="2"/>
                            <w:sz w:val="28"/>
                            <w:szCs w:val="20"/>
                            <w:iCs/>
                            <w:i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 в начале лин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3193,2654" to="6612,2654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 w:val="24"/>
        </w:rPr>
        <w:t>Изменяя сопротивление нагрузки r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, а значит, регулируя ток I в цепи, измеряю напряжение в конце линии U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при неизменном напряжении U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в начале линии. 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 w:val="24"/>
        </w:rPr>
        <w:t>Результаты измерений, а также вычислений Р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, Р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, КПД и r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заношу в табл.2 </w:t>
      </w:r>
    </w:p>
    <w:p>
      <w:pPr>
        <w:pStyle w:val="Normal"/>
        <w:spacing w:lineRule="auto" w:line="240"/>
        <w:ind w:firstLine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</w:rPr>
        <w:t>Таблица 2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457"/>
        <w:gridCol w:w="1457"/>
        <w:gridCol w:w="23"/>
        <w:gridCol w:w="1434"/>
        <w:gridCol w:w="1457"/>
        <w:gridCol w:w="1457"/>
        <w:gridCol w:w="1462"/>
      </w:tblGrid>
      <w:tr>
        <w:trPr/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рено</w:t>
            </w:r>
          </w:p>
        </w:tc>
        <w:tc>
          <w:tcPr>
            <w:tcW w:w="58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числено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/>
              </w:rPr>
              <w:t>I, A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en-US"/>
              </w:rPr>
              <w:t>, B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fr-FR"/>
              </w:rPr>
              <w:t>U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FR"/>
              </w:rPr>
              <w:t>, B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fr-FR"/>
              </w:rPr>
              <w:t>P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fr-FR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Вт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, Вт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η, %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, Ом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ХХ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З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 w:val="24"/>
        </w:rPr>
        <w:t>При заданном напряжении U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расчетным путем определяю значения I, U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, P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, P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и КПД при холостом ходе и коротком замыкании ЛЭП, которые также заношу в табл.2.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 w:val="24"/>
        </w:rPr>
        <w:t>По данным табл.2 в общей системе координат строю графики зависимостей U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, P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, P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, КПД и r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от тока I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lang w:val="en-US"/>
        </w:rPr>
        <w:t>Графики зависимостей U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(I), P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lang w:val="en-US"/>
        </w:rPr>
        <w:t>(I), P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(I),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4"/>
          <w:lang w:val="en-US"/>
        </w:rPr>
        <w:t>(I), r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/>
        <w:t>(I)</w:t>
      </w:r>
    </w:p>
    <w:tbl>
      <w:tblPr>
        <w:tblW w:w="8804" w:type="dxa"/>
        <w:jc w:val="left"/>
        <w:tblInd w:w="49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6969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lang w:val="en-US"/>
        </w:rPr>
        <w:t xml:space="preserve">0                                                                                                                                            I,A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воды по работе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560"/>
      <w:pgMar w:left="1134" w:right="851" w:gutter="0" w:header="0" w:top="52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30:00Z</dcterms:created>
  <dc:creator>Шлыков Андрей</dc:creator>
  <dc:description/>
  <dc:language>en-US</dc:language>
  <cp:lastModifiedBy>asd</cp:lastModifiedBy>
  <cp:lastPrinted>2003-12-29T10:30:00Z</cp:lastPrinted>
  <dcterms:modified xsi:type="dcterms:W3CDTF">2009-10-19T11:30:00Z</dcterms:modified>
  <cp:revision>2</cp:revision>
  <dc:subject/>
  <dc:title>Министерство образования Украины</dc:title>
</cp:coreProperties>
</file>