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Ч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</w:tr>
    </w:tbl>
    <w:p>
      <w:pPr>
        <w:pStyle w:val="TextBodyIndent"/>
        <w:ind w:hanging="0"/>
        <w:jc w:val="center"/>
        <w:rPr/>
      </w:pPr>
      <w:r>
        <w:rPr/>
        <w:t>о лабораторной работе № 10 "Исследование переходных процессов в линейных цепях постоянного тока, содержащих  сопротивление и емкость"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Цель работы: изучение заряда и разряда конденсатора в цепи, состоящей из последовательно включенных емкости С и активного сопротивления </w:t>
      </w:r>
      <w:r>
        <w:rPr>
          <w:sz w:val="28"/>
          <w:lang w:val="en-US"/>
        </w:rPr>
        <w:t>r</w:t>
      </w:r>
      <w:r>
        <w:rPr>
          <w:sz w:val="28"/>
        </w:rPr>
        <w:t xml:space="preserve">; исследование переходных процессов в схеме смешанного соединения активных сопротивлений и емкости. 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38735</wp:posOffset>
                </wp:positionV>
                <wp:extent cx="3206115" cy="2577465"/>
                <wp:effectExtent l="5715" t="0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2577600"/>
                          <a:chOff x="0" y="0"/>
                          <a:chExt cx="3206160" cy="257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160" cy="257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000" y="0"/>
                              <a:ext cx="253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2680"/>
                              <a:ext cx="3206160" cy="237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40" y="0"/>
                                <a:ext cx="2986560" cy="236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1194480"/>
                                  <a:ext cx="2944440" cy="115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480" y="1194480"/>
                                  <a:ext cx="0" cy="11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960" y="719280"/>
                                  <a:ext cx="349200" cy="82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374040"/>
                                  <a:ext cx="1424880" cy="482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033560"/>
                                  <a:ext cx="3700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0160" y="55080"/>
                                  <a:ext cx="0" cy="35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4896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920" y="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97092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97092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080" y="134100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33416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15236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920" y="1159560"/>
                                  <a:ext cx="6300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8920" y="34920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832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2240" y="116640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9440" y="2311920"/>
                                <a:ext cx="63000" cy="6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1720" y="991080"/>
                                <a:ext cx="132840" cy="20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840" y="977040"/>
                                <a:ext cx="132840" cy="20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07568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1117440"/>
                                <a:ext cx="30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960" y="1564560"/>
                                <a:ext cx="41220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3360" y="991800"/>
                                <a:ext cx="41220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160560"/>
                                <a:ext cx="41220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0" y="1075680"/>
                                <a:ext cx="4122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8520" y="1718280"/>
                                <a:ext cx="3841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40" y="9072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0"/>
                                  <a:ext cx="76680" cy="8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93640" y="824040"/>
                                <a:ext cx="34236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2772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2291040"/>
                                <a:ext cx="56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8680" y="158544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9440" y="250560"/>
                                <a:ext cx="2325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4680" y="1654560"/>
                                <a:ext cx="2325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8280" y="1081800"/>
                                <a:ext cx="3351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к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8960" y="1661760"/>
                                <a:ext cx="1764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1312560"/>
                                <a:ext cx="1764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600" y="2039040"/>
                                <a:ext cx="17640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3680" y="1648440"/>
                                <a:ext cx="253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90840" y="1424880"/>
                            <a:ext cx="202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3.05pt;width:252.45pt;height:202.95pt" coordorigin="184,61" coordsize="5049,4059">
                <v:group id="shape_0" style="position:absolute;left:184;top:61;width:5049;height:40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2;top:61;width:39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84;top:380;width:5049;height:3740">
                    <v:group id="shape_0" style="position:absolute;left:195;top:380;width:4703;height:3728">
                      <v:rect id="shape_0" fillcolor="white" stroked="t" o:allowincell="f" style="position:absolute;left:261;top:2261;width:4636;height:18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3649,2261" to="3649,4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1108;top:1513;width:549;height:12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250;top:969;width:2243;height:75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f" o:allowincell="f" style="position:absolute;left:1086;top:2008;width:582;height:49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494,467" to="2494,10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0,458" to="250,98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461;top:380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95;top:380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064;top:1909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625;top:1909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614;top:2492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064;top:2481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625;top:2195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086;top:2206;width:98;height: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oval id="shape_0" fillcolor="black" stroked="t" o:allowincell="f" style="position:absolute;left:2450;top:930;width:98;height:9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84;top:897;width:98;height:9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605;top:2217;width:98;height:9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3616;top:4021;width:98;height:9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1163,1941" to="1371,225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669,1919" to="1877,223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295,2074" to="1778,207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251,2140" to="1734,21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584;top:2844;width:648;height:64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2835;top:1942;width:648;height:64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1042;top:633;width:648;height:648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rect id="shape_0" fillcolor="white" stroked="t" o:allowincell="f" style="position:absolute;left:2021;top:2074;width:648;height:329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group id="shape_0" style="position:absolute;left:3363;top:3086;width:604;height:141">
                      <v:line id="shape_0" from="3396,3229" to="3967,322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3594;top:3086;width:120;height:13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3363,3086" to="3934,308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f" o:allowincell="f" style="position:absolute;left:1119;top:1678;width:538;height:13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47,424" to="2327,4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492,3988" to="2382,398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3253,2877" to="3253,35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1207;top:775;width:36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4727;top:2986;width:365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890;top:2084;width:527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3946;top:2997;width:277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220;top:2447;width:277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1933;top:3591;width:277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57;top:2976;width:398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1272;top:2305;width:31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Собираю схему последовательного соединения </w:t>
      </w:r>
      <w:r>
        <w:rPr>
          <w:sz w:val="28"/>
          <w:lang w:val="en-US"/>
        </w:rPr>
        <w:t>r</w:t>
      </w:r>
      <w:r>
        <w:rPr>
          <w:sz w:val="28"/>
        </w:rPr>
        <w:t xml:space="preserve">=       кОм  и  С=      мкФ  и  с помощью переключателя П включаю   ее   на    напряжение   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       В. Через равные промежутки времени, равные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>=4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/(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5)=4</w:t>
      </w:r>
      <w:r>
        <w:rPr>
          <w:sz w:val="28"/>
          <w:lang w:val="en-US"/>
        </w:rPr>
        <w:t>r</w:t>
      </w:r>
      <w:r>
        <w:rPr>
          <w:sz w:val="28"/>
        </w:rPr>
        <w:t>С/(10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15), снимаю отсчеты напряжения на конденсаторе и тока в цепи и результаты заношу в табл.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  <w:t>Таблица 1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lang w:val="en-US"/>
        </w:rPr>
        <w:t>U</w:t>
      </w:r>
      <w:r>
        <w:rPr>
          <w:sz w:val="28"/>
          <w:vertAlign w:val="subscript"/>
        </w:rPr>
        <w:t>0</w:t>
      </w:r>
      <w:r>
        <w:rPr>
          <w:sz w:val="28"/>
        </w:rPr>
        <w:t xml:space="preserve">=          </w:t>
      </w:r>
      <w:r>
        <w:rPr>
          <w:sz w:val="28"/>
          <w:lang w:val="en-US"/>
        </w:rPr>
        <w:t>B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5"/>
        <w:gridCol w:w="586"/>
        <w:gridCol w:w="586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lang w:val="en-US"/>
              </w:rPr>
              <w:t>,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sz w:val="28"/>
              </w:rPr>
              <w:t>м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ываю практическое время протекания переходного процесса и сравниваю его с экспериментальным значение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данным табл. 1  в общей системе координат строю графики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и  </w:t>
      </w:r>
      <w:r>
        <w:rPr>
          <w:sz w:val="28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Графики прилагаю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ключив переключатель П, исследую разряд конденсатора, снимая показания приборов через интервалы времени   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>.  Результаты измерения свожу в табл. 2.</w:t>
      </w:r>
    </w:p>
    <w:p>
      <w:pPr>
        <w:pStyle w:val="Heading2"/>
        <w:ind w:firstLine="567"/>
        <w:rPr/>
      </w:pPr>
      <w:r>
        <w:rPr/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5"/>
        <w:gridCol w:w="586"/>
        <w:gridCol w:w="586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  <w:lang w:val="en-US"/>
              </w:rPr>
              <w:t>,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, </w:t>
            </w:r>
            <w:r>
              <w:rPr>
                <w:sz w:val="28"/>
              </w:rPr>
              <w:t>м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данным табл. 2 в общей системе координат строю графики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и  </w:t>
      </w:r>
      <w:r>
        <w:rPr>
          <w:sz w:val="28"/>
          <w:lang w:val="en-US"/>
        </w:rPr>
        <w:t>i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при разряде конденсатора. Графики прилагаются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54305</wp:posOffset>
                </wp:positionV>
                <wp:extent cx="3833495" cy="2584450"/>
                <wp:effectExtent l="5715" t="0" r="952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2584440"/>
                          <a:chOff x="0" y="0"/>
                          <a:chExt cx="3833640" cy="2584440"/>
                        </a:xfrm>
                      </wpg:grpSpPr>
                      <wps:wsp>
                        <wps:cNvSpPr txBox="1"/>
                        <wps:spPr>
                          <a:xfrm>
                            <a:off x="621000" y="0"/>
                            <a:ext cx="253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" y="1397160"/>
                            <a:ext cx="3582000" cy="115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397160"/>
                            <a:ext cx="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21960"/>
                            <a:ext cx="349200" cy="82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576720"/>
                            <a:ext cx="1424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236240"/>
                            <a:ext cx="3700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25776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25164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2026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26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7360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17360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5436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5368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3550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622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518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36908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251460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193760"/>
                            <a:ext cx="13284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2840" y="1179720"/>
                            <a:ext cx="132840" cy="20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278360"/>
                            <a:ext cx="30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20120"/>
                            <a:ext cx="30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194480"/>
                            <a:ext cx="4122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63240"/>
                            <a:ext cx="4122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1278360"/>
                            <a:ext cx="412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1920960"/>
                            <a:ext cx="3841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21240" y="90720"/>
                              <a:ext cx="36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0"/>
                              <a:ext cx="7668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3640" y="1026720"/>
                            <a:ext cx="34236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230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2493720"/>
                            <a:ext cx="56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8812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440" y="453240"/>
                            <a:ext cx="232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864440"/>
                            <a:ext cx="17532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284480"/>
                            <a:ext cx="335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960" y="186444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51524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224172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1851120"/>
                            <a:ext cx="2534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424880"/>
                            <a:ext cx="2026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130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3759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213660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137960"/>
                            <a:ext cx="1764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140400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37592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252144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795320"/>
                            <a:ext cx="20952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739160"/>
                            <a:ext cx="412200" cy="41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200" y="1829520"/>
                            <a:ext cx="232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2.15pt;width:301.85pt;height:203.5pt" coordorigin="520,243" coordsize="6037,4070">
                <v:shape id="shape_0" fillcolor="white" stroked="f" o:allowincell="f" style="position:absolute;left:1498;top:243;width:3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597;top:2443;width:5640;height:18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3985,2443" to="3985,42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444;top:1695;width:549;height:129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86;top:1151;width:2243;height:7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1422;top:2190;width:582;height:4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830,649" to="2830,12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6,639" to="586,116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797;top:562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31;top:562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00;top:2091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61;top:2091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50;top:2674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00;top:2663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961;top:2377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422;top:2388;width:98;height:9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786;top:1112;width:98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20;top:1079;width:98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41;top:2399;width:98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952;top:4203;width:98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499,2123" to="1707,2441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2005,2101" to="2213,241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631,2256" to="2114,225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587,2322" to="2070,23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171;top:2124;width:648;height:64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378;top:815;width:648;height:64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rect id="shape_0" fillcolor="white" stroked="t" o:allowincell="f" style="position:absolute;left:2357;top:2256;width:648;height:32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group id="shape_0" style="position:absolute;left:3699;top:3268;width:604;height:141">
                  <v:line id="shape_0" from="3732,3411" to="4303,34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3930;top:3268;width:120;height:13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3699,3268" to="4270,32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1455;top:1860;width:538;height:13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83,606" to="2663,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28,4170" to="2718,4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89,3059" to="3589,3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543;top:957;width:36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20;top:3179;width:27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226;top:2266;width:52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82;top:3179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55;top:2629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69;top:3773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93;top:3158;width:39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08;top:2487;width:31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096,3598" to="4096,4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24,2410" to="4923,24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234;top:3608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444;top:2035;width:2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12,2454" to="5212,42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159;top:2410;width:98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170;top:4214;width:98;height:9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5062;top:3070;width:329;height:64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5908;top:2982;width:648;height:648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fillcolor="white" stroked="f" o:allowincell="f" style="position:absolute;left:6073;top:3124;width:36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Собираю схему и</w:t>
      </w:r>
      <w:r>
        <w:rPr>
          <w:sz w:val="28"/>
          <w:lang w:val="en-US"/>
        </w:rPr>
        <w:t>,</w:t>
      </w:r>
      <w:r>
        <w:rPr>
          <w:sz w:val="28"/>
        </w:rPr>
        <w:t xml:space="preserve"> включив ее с помощью переключателя П, через интервалы времени  0.5</w:t>
      </w:r>
      <w:r>
        <w:rPr>
          <w:rFonts w:eastAsia="Symbol" w:cs="Symbol" w:ascii="Symbol" w:hAnsi="Symbol"/>
          <w:sz w:val="28"/>
          <w:lang w:val="en-US"/>
        </w:rPr>
        <w:t></w:t>
      </w:r>
      <w:r>
        <w:rPr>
          <w:sz w:val="28"/>
          <w:lang w:val="en-US"/>
        </w:rPr>
        <w:t>t</w:t>
      </w:r>
      <w:r>
        <w:rPr>
          <w:sz w:val="28"/>
        </w:rPr>
        <w:t xml:space="preserve"> измеряю по очереди токи  ветвей схемы. </w:t>
      </w:r>
      <w:r>
        <w:rPr>
          <w:caps/>
          <w:sz w:val="28"/>
        </w:rPr>
        <w:t>р</w:t>
      </w:r>
      <w:r>
        <w:rPr>
          <w:sz w:val="28"/>
        </w:rPr>
        <w:t>езультаты измерений свожу в табл.3.</w:t>
      </w:r>
    </w:p>
    <w:p>
      <w:pPr>
        <w:pStyle w:val="Heading2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</w:r>
    </w:p>
    <w:p>
      <w:pPr>
        <w:pStyle w:val="Heading2"/>
        <w:ind w:firstLine="567"/>
        <w:rPr/>
      </w:pPr>
      <w:r>
        <w:rPr/>
        <w:t>Таблица 3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85"/>
        <w:gridCol w:w="586"/>
        <w:gridCol w:w="586"/>
        <w:gridCol w:w="586"/>
        <w:gridCol w:w="586"/>
        <w:gridCol w:w="586"/>
        <w:gridCol w:w="586"/>
        <w:gridCol w:w="585"/>
        <w:gridCol w:w="586"/>
        <w:gridCol w:w="586"/>
        <w:gridCol w:w="586"/>
        <w:gridCol w:w="586"/>
        <w:gridCol w:w="586"/>
        <w:gridCol w:w="586"/>
        <w:gridCol w:w="5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м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м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>,м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общей системе координат строю графики 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1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sz w:val="28"/>
          <w:lang w:val="en-US"/>
        </w:rPr>
        <w:t>i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, </w:t>
      </w:r>
      <w:r>
        <w:rPr>
          <w:sz w:val="28"/>
          <w:lang w:val="en-US"/>
        </w:rPr>
        <w:t>i</w:t>
      </w:r>
      <w:r>
        <w:rPr>
          <w:caps/>
          <w:sz w:val="28"/>
          <w:vertAlign w:val="subscript"/>
          <w:lang w:val="en-US"/>
        </w:rPr>
        <w:t>c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. Графики прилагаю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последней схемы рассчитываю принужденные токи, значения всех токов в момент коммутации и постоянную времени цепи. Результаты свожу в табл.4</w:t>
      </w:r>
    </w:p>
    <w:p>
      <w:pPr>
        <w:pStyle w:val="Heading2"/>
        <w:ind w:firstLine="567"/>
        <w:rPr/>
      </w:pPr>
      <w:r>
        <w:rPr/>
        <w:t>Таблица 4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пр</w:t>
            </w:r>
            <w:r>
              <w:rPr>
                <w:sz w:val="28"/>
              </w:rPr>
              <w:t>, м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2пр</w:t>
            </w:r>
            <w:r>
              <w:rPr>
                <w:sz w:val="28"/>
              </w:rPr>
              <w:t>, м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Спр</w:t>
            </w:r>
            <w:r>
              <w:rPr>
                <w:sz w:val="28"/>
              </w:rPr>
              <w:t>,м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(0</w:t>
            </w:r>
            <w:r>
              <w:rPr>
                <w:sz w:val="28"/>
                <w:vertAlign w:val="subscript"/>
                <w:lang w:val="en-US"/>
              </w:rPr>
              <w:t>+</w:t>
            </w:r>
            <w:r>
              <w:rPr>
                <w:sz w:val="28"/>
                <w:lang w:val="en-US"/>
              </w:rPr>
              <w:t>), м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(0</w:t>
            </w:r>
            <w:r>
              <w:rPr>
                <w:sz w:val="28"/>
                <w:vertAlign w:val="subscript"/>
                <w:lang w:val="en-US"/>
              </w:rPr>
              <w:t>+</w:t>
            </w:r>
            <w:r>
              <w:rPr>
                <w:sz w:val="28"/>
                <w:lang w:val="en-US"/>
              </w:rPr>
              <w:t>), м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c</w:t>
            </w:r>
            <w:r>
              <w:rPr>
                <w:sz w:val="28"/>
              </w:rPr>
              <w:t>(0</w:t>
            </w:r>
            <w:r>
              <w:rPr>
                <w:sz w:val="28"/>
                <w:vertAlign w:val="subscript"/>
              </w:rPr>
              <w:t>+</w:t>
            </w:r>
            <w:r>
              <w:rPr>
                <w:sz w:val="28"/>
              </w:rPr>
              <w:t>), м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воды: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29:00Z</dcterms:created>
  <dc:creator>ALEXEYEV</dc:creator>
  <dc:description/>
  <dc:language>en-US</dc:language>
  <cp:lastModifiedBy>211</cp:lastModifiedBy>
  <cp:lastPrinted>2002-02-01T16:42:00Z</cp:lastPrinted>
  <dcterms:modified xsi:type="dcterms:W3CDTF">2004-09-07T09:29:00Z</dcterms:modified>
  <cp:revision>2</cp:revision>
  <dc:subject/>
  <dc:title>Группа</dc:title>
</cp:coreProperties>
</file>