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о лабораторной работе № 11 «Исследование переходных процессов при включении цепи 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 на постоянное напряжение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Цель работы: изучение апериодического и периодического характера переходного процесса в цепи </w:t>
      </w:r>
      <w:r>
        <w:rPr>
          <w:sz w:val="28"/>
          <w:lang w:val="uk-UA"/>
        </w:rPr>
        <w:t xml:space="preserve"> r, L, C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сследования переходных процессов в цепи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>обираю схем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8575</wp:posOffset>
                </wp:positionV>
                <wp:extent cx="3707130" cy="3988435"/>
                <wp:effectExtent l="9525" t="952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3988440"/>
                          <a:chOff x="0" y="0"/>
                          <a:chExt cx="3707280" cy="39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7280" cy="280116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132840"/>
                              <a:ext cx="2872800" cy="21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04000"/>
                              <a:ext cx="28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474840"/>
                              <a:ext cx="39636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35760"/>
                              <a:ext cx="25164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9151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43056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0440" y="0"/>
                              <a:ext cx="6400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13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213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636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14040"/>
                              <a:ext cx="487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0" y="1243440"/>
                              <a:ext cx="1029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480"/>
                                <a:ext cx="954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83160" y="1208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190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2779920"/>
                              <a:ext cx="20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139680"/>
                              <a:ext cx="0" cy="26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13968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979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13622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622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642600"/>
                              <a:ext cx="178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954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216000"/>
                              <a:ext cx="1522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92680"/>
                              <a:ext cx="1522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760" y="187920"/>
                              <a:ext cx="198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810360"/>
                              <a:ext cx="2210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977400"/>
                              <a:ext cx="198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598760"/>
                              <a:ext cx="198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9520" y="509760"/>
                            <a:ext cx="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000" y="558720"/>
                            <a:ext cx="13068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88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2361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120"/>
                                <a:ext cx="2361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2120"/>
                                <a:ext cx="2361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0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37600"/>
                                <a:ext cx="2170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4040"/>
                                <a:ext cx="2170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760" y="28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656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2736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48240"/>
                              <a:ext cx="2552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1960" y="1996920"/>
                            <a:ext cx="1535400" cy="199152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1174320"/>
                              <a:ext cx="67428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2680" y="1307160"/>
                              <a:ext cx="2894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6040"/>
                                  <a:ext cx="1904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12">
                                      <a:moveTo>
                                        <a:pt x="0" y="84"/>
                                      </a:moveTo>
                                      <a:cubicBezTo>
                                        <a:pt x="6" y="42"/>
                                        <a:pt x="12" y="0"/>
                                        <a:pt x="42" y="7"/>
                                      </a:cubicBezTo>
                                      <a:cubicBezTo>
                                        <a:pt x="72" y="14"/>
                                        <a:pt x="142" y="95"/>
                                        <a:pt x="180" y="128"/>
                                      </a:cubicBezTo>
                                      <a:cubicBezTo>
                                        <a:pt x="218" y="161"/>
                                        <a:pt x="250" y="212"/>
                                        <a:pt x="270" y="205"/>
                                      </a:cubicBezTo>
                                      <a:cubicBezTo>
                                        <a:pt x="290" y="198"/>
                                        <a:pt x="295" y="104"/>
                                        <a:pt x="30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" y="14652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6880" y="559080"/>
                              <a:ext cx="1522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1677240"/>
                              <a:ext cx="266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" y="203400"/>
                              <a:ext cx="430560" cy="61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2934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3430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840"/>
                                  <a:ext cx="3430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240" y="90720"/>
                                  <a:ext cx="11448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90720"/>
                                  <a:ext cx="11448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677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376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0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960" y="524520"/>
                              <a:ext cx="4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000" y="524520"/>
                              <a:ext cx="4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8560"/>
                              <a:ext cx="0" cy="134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531720"/>
                              <a:ext cx="396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102060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588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027440"/>
                              <a:ext cx="396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15235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4817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237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7830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6520"/>
                              <a:ext cx="396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968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56520"/>
                              <a:ext cx="39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840" y="0"/>
                              <a:ext cx="1522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59320"/>
                              <a:ext cx="1522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.25pt;width:291.9pt;height:314.05pt" coordorigin="112,45" coordsize="5838,6281">
                <v:group id="shape_0" style="position:absolute;left:112;top:45;width:5838;height:4410">
                  <v:rect id="shape_0" fillcolor="white" stroked="t" o:allowincell="f" style="position:absolute;left:448;top:254;width:4523;height:33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48,2256" to="4971,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348;top:793;width:623;height:6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62;top:1046;width:395;height:81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4510,1486" to="4761,1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2;top:870;width:677;height:62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group id="shape_0" style="position:absolute;left:3389;top:45;width:1008;height:495">
                    <v:oval id="shape_0" fillcolor="white" stroked="t" o:allowincell="f" style="position:absolute;left:3389;top:45;width:335;height:33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3718;top:45;width:335;height:33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4060;top:45;width:335;height:33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3389;top:265;width:1001;height:27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t" o:allowincell="f" style="position:absolute;left:1462;top:67;width:767;height:37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2062;top:2003;width:161;height:527">
                    <v:rect id="shape_0" fillcolor="white" stroked="f" o:allowincell="f" style="position:absolute;left:2062;top:2212;width:149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062,2003" to="2062,253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24,2003" to="2224,253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1661,1948" to="2740,19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912;top:705;width:119;height:1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722,4423" to="5949,4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0,265" to="5950,4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3,265" to="5914,2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918;top:199;width:119;height:1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918;top:2190;width:119;height:1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6;top:2190;width:119;height:1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2;top:1057;width:28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53,353" to="1282,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50;top:385;width:23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62;top:506;width:23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78;top:341;width:31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12;top:1321;width:34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21;top:1584;width:31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08;top:2563;width:31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442,848" to="442,14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600;top:925;width:2058;height:484">
                  <v:group id="shape_0" style="position:absolute;left:1600;top:925;width:1110;height:484">
                    <v:rect id="shape_0" fillcolor="white" stroked="t" o:allowincell="f" style="position:absolute;left:1600;top:991;width:371;height:35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1960;top:991;width:371;height:35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2332;top:991;width:371;height:35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f" o:allowincell="f" style="position:absolute;left:1600;top:925;width:341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1972;top:1299;width:341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2368;top:947;width:341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2332,969" to="3201,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4,1343" to="3243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2,968" to="3082,1330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256;top:1001;width:40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564;top:3190;width:2418;height:3136">
                  <v:rect id="shape_0" fillcolor="white" stroked="t" o:allowincell="f" style="position:absolute;left:2920;top:5039;width:1061;height:12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442;top:5248;width:456;height:456">
                    <v:group id="shape_0" style="position:absolute;left:3442;top:5248;width:456;height:456">
                      <v:oval id="shape_0" fillcolor="white" stroked="t" o:allowincell="f" style="position:absolute;left:3442;top:5248;width:455;height:45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coordsize="300,212" path="m0,84c6,42,12,0,42,7c72,14,142,95,180,128c218,161,250,212,270,205c290,198,295,104,300,84e" stroked="t" o:allowincell="f" style="position:absolute;left:3508;top:5384;width:299;height: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3490,5479" to="3837,54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2362;top:4070;width:23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90;top:5831;width:4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200;top:3510;width:677;height:967">
                    <v:group id="shape_0" style="position:absolute;left:2200;top:3510;width:677;height:967">
                      <v:rect id="shape_0" fillcolor="white" stroked="f" o:allowincell="f" style="position:absolute;left:2260;top:3510;width:461;height:1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2200;top:3950;width:540;height:120">
                        <v:oval id="shape_0" fillcolor="white" stroked="t" o:allowincell="f" style="position:absolute;left:2620;top:3950;width:119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200;top:3950;width:119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200;top:4357;width:540;height:120">
                        <v:oval id="shape_0" fillcolor="white" stroked="t" o:allowincell="f" style="position:absolute;left:2620;top:4357;width:119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200;top:4357;width:119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2290,3653" to="2469,40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8,3653" to="2877,40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2,3774" to="2799,37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74,3884" to="2781,38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00;top:3510;width:540;height:120">
                      <v:oval id="shape_0" fillcolor="white" stroked="t" o:allowincell="f" style="position:absolute;left:2620;top:3510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200;top:3510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1570,4016" to="2211,40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1,4016" to="3382,40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0,4038" to="1570,6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2,4027" to="3387,4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2,4797" to="3381,47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4,6128" to="3021,61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2,4808" to="2517,5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2,5589" to="3021,5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22;top:5523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22;top:6062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870,4423" to="2193,44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2,3279" to="1887,4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2,3268" to="2685,32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4,3279" to="2679,3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836;top:3190;width:23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24;top:4543;width:23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Параметры этой схем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       Ом;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          Гн;    С =        мк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яю критическое сопротивление  цеп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осциллограмме напряжения источника питания определяю, что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      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магазине сопротивлений устанавливаю  </w:t>
      </w:r>
      <w:r>
        <w:rPr>
          <w:sz w:val="28"/>
          <w:lang w:val="en-US"/>
        </w:rPr>
        <w:t>r</w:t>
      </w:r>
      <w:r>
        <w:rPr>
          <w:caps/>
          <w:sz w:val="28"/>
          <w:vertAlign w:val="subscript"/>
        </w:rPr>
        <w:t>м</w:t>
      </w:r>
      <w:r>
        <w:rPr>
          <w:sz w:val="28"/>
        </w:rPr>
        <w:t xml:space="preserve"> = 2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 и  при включенном источнике снимаю на кальку с экрана осциллографа напряжение на конденсатор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и напряжение на магазине сопротивлений, которое повторяет (в другом масштабе)  кривую тока в цепи  </w:t>
      </w:r>
      <w:r>
        <w:rPr>
          <w:sz w:val="28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анавливаю на магазине сопротивлений  </w:t>
      </w:r>
      <w:r>
        <w:rPr>
          <w:sz w:val="28"/>
          <w:lang w:val="en-US"/>
        </w:rPr>
        <w:t>r</w:t>
      </w:r>
      <w:r>
        <w:rPr>
          <w:caps/>
          <w:sz w:val="28"/>
          <w:vertAlign w:val="subscript"/>
        </w:rPr>
        <w:t>м</w:t>
      </w:r>
      <w:r>
        <w:rPr>
          <w:sz w:val="28"/>
        </w:rPr>
        <w:t xml:space="preserve"> = 0.1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 и снова снимаю на кальку 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 </w:t>
      </w:r>
      <w:r>
        <w:rPr>
          <w:sz w:val="28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Графики прилага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осциллограмме </w:t>
      </w:r>
      <w:r>
        <w:rPr>
          <w:sz w:val="28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определяю период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свободных колебаний  и декремент колебаний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извожу расчет 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по параметрам цепи и сравниваю их с экспериментальными значениями. Расчет прилаг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лавно увеличивая сопротивление </w:t>
      </w:r>
      <w:r>
        <w:rPr>
          <w:sz w:val="28"/>
          <w:lang w:val="en-US"/>
        </w:rPr>
        <w:t>r</w:t>
      </w:r>
      <w:r>
        <w:rPr>
          <w:caps/>
          <w:sz w:val="28"/>
          <w:vertAlign w:val="subscript"/>
        </w:rPr>
        <w:t>м</w:t>
      </w:r>
      <w:r>
        <w:rPr>
          <w:sz w:val="28"/>
        </w:rPr>
        <w:t xml:space="preserve">, замечаю его значение, при котором колебательный процесс переходит в апериодический. Тогда сумма  </w:t>
      </w:r>
      <w:r>
        <w:rPr>
          <w:sz w:val="28"/>
          <w:lang w:val="en-US"/>
        </w:rPr>
        <w:t>r</w:t>
      </w:r>
      <w:r>
        <w:rPr>
          <w:caps/>
          <w:sz w:val="28"/>
          <w:vertAlign w:val="subscript"/>
        </w:rPr>
        <w:t>м</w:t>
      </w:r>
      <w:r>
        <w:rPr>
          <w:sz w:val="28"/>
        </w:rPr>
        <w:t xml:space="preserve">  и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даст экспериментальное знач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caps/>
          <w:sz w:val="28"/>
          <w:vertAlign w:val="subscript"/>
        </w:rPr>
        <w:t>м</w:t>
      </w:r>
      <w:r>
        <w:rPr>
          <w:caps/>
          <w:sz w:val="28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</w:p>
    <w:p>
      <w:pPr>
        <w:pStyle w:val="Normal"/>
        <w:ind w:firstLine="567"/>
        <w:rPr/>
      </w:pPr>
      <w:r>
        <w:rPr>
          <w:caps/>
          <w:sz w:val="28"/>
        </w:rPr>
        <w:t>с</w:t>
      </w:r>
      <w:r>
        <w:rPr>
          <w:sz w:val="28"/>
        </w:rPr>
        <w:t>равниваю его с расчетным значение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ная величину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и параметры цепи, произвожу расчет криво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для  случая  </w:t>
      </w:r>
      <w:r>
        <w:rPr>
          <w:sz w:val="28"/>
          <w:lang w:val="en-US"/>
        </w:rPr>
        <w:t>r</w:t>
      </w:r>
      <w:r>
        <w:rPr>
          <w:sz w:val="28"/>
        </w:rPr>
        <w:t xml:space="preserve"> =                      . </w:t>
      </w:r>
      <w:r>
        <w:rPr>
          <w:sz w:val="28"/>
          <w:lang w:val="en-US"/>
        </w:rPr>
        <w:t>Расчёт прилагается.</w:t>
      </w:r>
    </w:p>
    <w:p>
      <w:pPr>
        <w:pStyle w:val="Heading2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567"/>
        <w:rPr/>
      </w:pPr>
      <w:r>
        <w:rPr/>
        <w:t xml:space="preserve">Расчетную кривую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 xml:space="preserve">)  накладываю на экспериментальную </w:t>
      </w:r>
      <w:r>
        <w:rPr>
          <w:lang w:val="en-US"/>
        </w:rPr>
        <w:t>(осциллограмму)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воды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0:00Z</dcterms:created>
  <dc:creator>тоэ</dc:creator>
  <dc:description/>
  <dc:language>en-US</dc:language>
  <cp:lastModifiedBy>211</cp:lastModifiedBy>
  <dcterms:modified xsi:type="dcterms:W3CDTF">2004-09-07T09:30:00Z</dcterms:modified>
  <cp:revision>2</cp:revision>
  <dc:subject/>
  <dc:title>Группа</dc:title>
</cp:coreProperties>
</file>