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о лабораторной работе № 12 «Исследование нелинейных цепей постоянного тока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Цель работы: исследование вольтамперных характеристик нелинейных сопротивлений, а также проверка графического метода расчета электрических цепей, содержащих нелинейные элементы (НЭ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нимаю вольтамперные характеристики каждого нелинейного элемента (результаты заношу в табл. 1) с помощью схемы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134620</wp:posOffset>
                </wp:positionV>
                <wp:extent cx="4233545" cy="2089150"/>
                <wp:effectExtent l="0" t="7620" r="508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2089080"/>
                          <a:chOff x="0" y="0"/>
                          <a:chExt cx="4233600" cy="2089080"/>
                        </a:xfrm>
                      </wpg:grpSpPr>
                      <wps:wsp>
                        <wps:cNvSpPr txBox="1"/>
                        <wps:spPr>
                          <a:xfrm>
                            <a:off x="34920" y="1683360"/>
                            <a:ext cx="174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444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0"/>
                            <a:ext cx="4204800" cy="20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4800" cy="20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7560" y="140400"/>
                                <a:ext cx="4611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858680"/>
                                <a:ext cx="4611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000" y="255240"/>
                                <a:ext cx="25146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0" y="252000"/>
                                <a:ext cx="433080" cy="88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0" y="880920"/>
                                <a:ext cx="23040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0" y="112536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7000" y="894600"/>
                                <a:ext cx="23040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2240" y="943560"/>
                                <a:ext cx="502920" cy="52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864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2920" cy="27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5200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96344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231120"/>
                                <a:ext cx="41904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680" y="1914480"/>
                                <a:ext cx="3700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321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088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520" y="203040"/>
                                <a:ext cx="3700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321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" y="2124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4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0"/>
                                <a:ext cx="349200" cy="1955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697400"/>
                                  <a:ext cx="335160" cy="25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0"/>
                                  <a:ext cx="335160" cy="25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189360"/>
                                  <a:ext cx="0" cy="1704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126360"/>
                                  <a:ext cx="0" cy="1704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9080" y="19285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0600" y="193536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0600" y="2242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4080" y="978480"/>
                                <a:ext cx="1886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8120" y="999000"/>
                                <a:ext cx="3142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(I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75520" y="259200"/>
                              <a:ext cx="0" cy="171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8120" y="85968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5652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139680"/>
                            <a:ext cx="174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956880"/>
                            <a:ext cx="174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0.6pt;width:333.3pt;height:164.5pt" coordorigin="1779,212" coordsize="6666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4;top:2863;width:27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79;top:619;width:38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824;top:212;width:6621;height:3290">
                  <v:group id="shape_0" style="position:absolute;left:1824;top:212;width:6621;height:3290">
                    <v:rect id="shape_0" fillcolor="white" stroked="t" o:allowincell="f" style="position:absolute;left:3111;top:433;width:725;height:362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white" stroked="t" o:allowincell="f" style="position:absolute;left:3078;top:3139;width:725;height:362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white" stroked="t" o:allowincell="f" style="position:absolute;left:4049;top:614;width:3959;height:2699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white" stroked="t" o:allowincell="f" style="position:absolute;left:4046;top:609;width:681;height:138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white" stroked="t" o:allowincell="f" style="position:absolute;left:3859;top:1599;width:362;height:72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line id="shape_0" from="4199,1984" to="4429,19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7819;top:1621;width:362;height:72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style="position:absolute;left:7654;top:1698;width:791;height:823">
                      <v:line id="shape_0" from="7654,2137" to="7654,2521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654,1698" to="8445,2137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1824,609" to="4089,609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835,3304" to="4100,330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rect id="shape_0" fillcolor="white" stroked="f" o:allowincell="f" style="position:absolute;left:4057;top:576;width:659;height:10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style="position:absolute;left:2143;top:3227;width:583;height:154">
                      <v:rect id="shape_0" fillcolor="white" stroked="f" o:allowincell="f" style="position:absolute;left:2165;top:3227;width:505;height:15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2616;top:3260;width:109;height:10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143;top:3260;width:109;height:10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2154;top:532;width:583;height:154">
                      <v:rect id="shape_0" fillcolor="white" stroked="f" o:allowincell="f" style="position:absolute;left:2176;top:532;width:505;height:15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oval id="shape_0" fillcolor="white" stroked="t" o:allowincell="f" style="position:absolute;left:2627;top:565;width:109;height:10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154;top:565;width:109;height:10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2121;top:212;width:549;height:3079">
                      <v:line id="shape_0" from="2121,2885" to="2648,3291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143,212" to="2670,618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517,510" to="2517,3193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396,411" to="2396,3094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3980;top:3249;width:109;height:10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5982;top:3260;width:109;height:10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5982;top:565;width:109;height:10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3484;top:1753;width:296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191;top:1785;width:49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(I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6037,620" to="6037,332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5729;top:1566;width:626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6741;top:301;width:626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6938;top:432;width:27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15;top:1719;width:27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ind w:firstLine="567"/>
        <w:rPr/>
      </w:pPr>
      <w:r>
        <w:rPr/>
        <w:t>Таблица 1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77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линейное полупроводниковое сопротивление (НПС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ампа накаливан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ейное сопроти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,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, </w:t>
            </w:r>
            <w:r>
              <w:rPr>
                <w:sz w:val="28"/>
              </w:rPr>
              <w:t>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,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, </w:t>
            </w:r>
            <w:r>
              <w:rPr>
                <w:sz w:val="28"/>
              </w:rPr>
              <w:t>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,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 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ля каждого опыта вычисляю величину статического сопротивления элемента (табл. 1) и по данным этой  таблицы в общей системе координат строю ВАХ  исследованных НЭ. В той же системе координат расчетным путем строю вольтамперные характеристи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последовательного соединения нелинейного полупроводникового сопротивления (НПС) и лампы накали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параллельного соединения НПС и лампы накали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смешанного соединения трех НЭ (в неразветвленной части цепи включен по  указанию преподавателя                                      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четные вольтамперные характеристики прилаг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графического расчета свожу в табл. 2.</w:t>
      </w:r>
    </w:p>
    <w:p>
      <w:pPr>
        <w:pStyle w:val="Heading2"/>
        <w:ind w:firstLine="567"/>
        <w:rPr/>
      </w:pPr>
      <w:r>
        <w:rPr/>
        <w:t>Таблица 2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довательное  соединение Н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раллельное соединение НЭ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шанное соединение Н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,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-римен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,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-римен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,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-рим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>, 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</w:rPr>
              <w:t>, м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>, 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</w:rPr>
              <w:t>, м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>, 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</w:rPr>
              <w:t>, 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обираю упомянутые выше схемы последовательного, параллельного и смешанного соединений и экспериментально проверяю результаты графического расчета, причем измеряю токи при тех же значениях напряжения, при которых эти токи рассчитывались. Результаты также заношу в табл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бщей системе координат строю зависимости статических сопротивлений исследованных элементов  от напряжения. Графики зависимостей прилаг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воды: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7:00Z</dcterms:created>
  <dc:creator>тоэ</dc:creator>
  <dc:description/>
  <dc:language>en-US</dc:language>
  <cp:lastModifiedBy>211</cp:lastModifiedBy>
  <cp:lastPrinted>2002-02-01T16:49:00Z</cp:lastPrinted>
  <dcterms:modified xsi:type="dcterms:W3CDTF">2006-02-14T07:27:00Z</dcterms:modified>
  <cp:revision>2</cp:revision>
  <dc:subject/>
  <dc:title>Группа</dc:title>
</cp:coreProperties>
</file>