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ОТЧ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 лабораторной работе № 13 "Исследование катушки со стальным сердечником"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Цель работы: исследование зависимости параметров схемы замещения и потерь в стали катушки от длины воздушного зазора и напряжения се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 характеристики  катушки со стальным сердечником заношу в табл. 1.</w:t>
      </w:r>
    </w:p>
    <w:p>
      <w:pPr>
        <w:pStyle w:val="Heading2"/>
        <w:ind w:firstLine="567"/>
        <w:rPr/>
      </w:pPr>
      <w:r>
        <w:rPr/>
        <w:t>Таблица 1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>, вит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w</w:t>
            </w:r>
            <w:r>
              <w:rPr>
                <w:sz w:val="28"/>
                <w:vertAlign w:val="subscript"/>
              </w:rPr>
              <w:t>д</w:t>
            </w:r>
            <w:r>
              <w:rPr>
                <w:sz w:val="28"/>
              </w:rPr>
              <w:t>, вит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</w:rPr>
              <w:t>, с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 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855345</wp:posOffset>
                </wp:positionV>
                <wp:extent cx="6203315" cy="1788160"/>
                <wp:effectExtent l="0" t="5715" r="0" b="755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160" cy="1788120"/>
                          <a:chOff x="0" y="0"/>
                          <a:chExt cx="6203160" cy="1788120"/>
                        </a:xfrm>
                      </wpg:grpSpPr>
                      <wps:wsp>
                        <wps:cNvSpPr/>
                        <wps:spPr>
                          <a:xfrm>
                            <a:off x="4952880" y="188640"/>
                            <a:ext cx="1250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69600" cy="178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3920" y="1557000"/>
                              <a:ext cx="9601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9600" cy="1515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47120" y="1026720"/>
                                <a:ext cx="13284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69600" cy="151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3720" y="0"/>
                                  <a:ext cx="4295880" cy="15156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3877560" y="1263240"/>
                                    <a:ext cx="18216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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27880" y="127836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95880" cy="145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95880" cy="145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28400" y="223560"/>
                                        <a:ext cx="1640880" cy="1236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1260360" cy="123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040" y="146520"/>
                                          <a:ext cx="817920" cy="870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480" y="990000"/>
                                          <a:ext cx="1379160" cy="41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00" y="990000"/>
                                          <a:ext cx="22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72160" y="990000"/>
                                          <a:ext cx="22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1038240"/>
                                          <a:ext cx="126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" y="257760"/>
                                          <a:ext cx="36324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306000"/>
                                          <a:ext cx="27180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351000"/>
                                          <a:ext cx="27180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395640"/>
                                          <a:ext cx="27180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440640"/>
                                          <a:ext cx="27180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160" y="479880"/>
                                          <a:ext cx="27180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160" y="518760"/>
                                          <a:ext cx="27180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160" y="560520"/>
                                          <a:ext cx="27180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605880"/>
                                          <a:ext cx="27180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440" y="645120"/>
                                          <a:ext cx="11700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" y="632880"/>
                                          <a:ext cx="3492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42640"/>
                                          <a:ext cx="3492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360" y="984240"/>
                                          <a:ext cx="22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360" y="1035000"/>
                                          <a:ext cx="236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3800" y="933480"/>
                                          <a:ext cx="0" cy="167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1480" y="972000"/>
                                          <a:ext cx="3744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1480" y="1017360"/>
                                          <a:ext cx="3744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59200" y="294120"/>
                                          <a:ext cx="37656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67480" y="353160"/>
                                          <a:ext cx="27936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67480" y="410040"/>
                                          <a:ext cx="27936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67480" y="473040"/>
                                          <a:ext cx="27936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63160" y="531000"/>
                                          <a:ext cx="27936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4280" y="612000"/>
                                          <a:ext cx="14148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4600" y="287640"/>
                                          <a:ext cx="3492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9920" y="626760"/>
                                          <a:ext cx="34920" cy="23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50840" y="342360"/>
                                        <a:ext cx="544680" cy="75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240" y="0"/>
                                          <a:ext cx="363240" cy="754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02680" y="174600"/>
                                          <a:ext cx="342360" cy="34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2360" cy="34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2280" y="62280"/>
                                            <a:ext cx="188640" cy="202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/>
                                                </w:rPr>
                                                <w:t>д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02320"/>
                                          <a:ext cx="69840" cy="293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6120" cy="120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3720" y="258480"/>
                                          <a:ext cx="2081520" cy="921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7240" y="83880"/>
                                          <a:ext cx="342360" cy="34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0040" y="0"/>
                                          <a:ext cx="356400" cy="118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5440" y="496080"/>
                                          <a:ext cx="342360" cy="34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9320" y="258480"/>
                                          <a:ext cx="43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5520" y="83880"/>
                                          <a:ext cx="342360" cy="342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09520"/>
                                          <a:ext cx="502920" cy="761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51640"/>
                                            <a:ext cx="258480" cy="509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7920" y="6840"/>
                                              <a:ext cx="160560" cy="160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920" y="174600"/>
                                              <a:ext cx="160560" cy="160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920" y="342000"/>
                                              <a:ext cx="160560" cy="160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0560" cy="509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44440" y="516960"/>
                                            <a:ext cx="258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96080" y="48240"/>
                                            <a:ext cx="0" cy="46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7760" y="0"/>
                                            <a:ext cx="314280" cy="11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71160" y="1145520"/>
                                          <a:ext cx="5580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960" y="1145520"/>
                                          <a:ext cx="5580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960" y="223560"/>
                                          <a:ext cx="5580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1200" y="502920"/>
                                          <a:ext cx="3492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15360" y="160200"/>
                                      <a:ext cx="181440" cy="17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W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71280" y="160200"/>
                                      <a:ext cx="146520" cy="17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6160" y="558000"/>
                                      <a:ext cx="181440" cy="17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92520" y="115236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3960" y="111600"/>
                                  <a:ext cx="608400" cy="108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75320" y="1068840"/>
                                    <a:ext cx="43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146880"/>
                                    <a:ext cx="43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03392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1196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328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00" y="69840"/>
                                    <a:ext cx="0" cy="93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80" y="48960"/>
                                    <a:ext cx="0" cy="93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18044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58480"/>
                                  <a:ext cx="37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15236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3760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440" y="635760"/>
                                  <a:ext cx="2865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5360" y="16056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960" y="6840"/>
                                <a:ext cx="558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67.35pt;width:488.4pt;height:140.8pt" coordorigin="503,1347" coordsize="9768,2816">
                <v:rect id="shape_0" fillcolor="white" stroked="f" o:allowincell="f" style="position:absolute;left:8303;top:1644;width:1968;height:25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03;top:1347;width:8141;height:28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65;top:3799;width:151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03;top:1347;width:8141;height:2386">
                    <v:line id="shape_0" from="1207,2964" to="1415,31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03;top:1347;width:8141;height:2386">
                      <v:group id="shape_0" style="position:absolute;left:1879;top:1347;width:6765;height:2386">
                        <v:shape id="shape_0" fillcolor="white" stroked="f" o:allowincell="f" style="position:absolute;left:7985;top:3337;width:286;height:357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7907,3360" to="7907,37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1879;top:1347;width:6765;height:2299">
                          <v:group id="shape_0" style="position:absolute;left:1879;top:1347;width:6765;height:2299">
                            <v:group id="shape_0" style="position:absolute;left:5388;top:1699;width:2582;height:1947">
                              <v:rect id="shape_0" fillcolor="white" stroked="t" o:allowincell="f" style="position:absolute;left:5615;top:1699;width:1984;height:1946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  <v:rect id="shape_0" fillcolor="white" stroked="t" o:allowincell="f" style="position:absolute;left:5963;top:1930;width:1287;height:136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  <v:rect id="shape_0" fillcolor="white" stroked="f" o:allowincell="f" style="position:absolute;left:5597;top:3258;width:2171;height:65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5615,3258" to="5962,3258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234,3258" to="7581,3258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615,3334" to="7599,333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5432,2105" to="6003,21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69,2181" to="5996,22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69,2252" to="5996,22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69,2322" to="5996,23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69,2393" to="5996,24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76,2455" to="6003,24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76,2516" to="6003,25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76,2582" to="6003,26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83,2653" to="6010,2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19,2715" to="5602,27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5407;top:2696;width:54;height:3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5388;top:2081;width:54;height:3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7600,3249" to="7957,32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00,3329" to="7971,33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14,3169" to="7914,34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79,3230" to="7937,32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79,3301" to="7937,33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14,2162" to="7806,22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27,2255" to="7666,23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27,2345" to="7666,239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27,2444" to="7666,24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20,2535" to="7659,259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84,2663" to="7806,27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7789;top:2152;width:54;height:3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7782;top:2686;width:54;height:3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style="position:absolute;left:7786;top:1886;width:858;height:1188">
                              <v:rect id="shape_0" fillcolor="white" stroked="t" o:allowincell="f" style="position:absolute;left:7819;top:1886;width:571;height:118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8105;top:2161;width:539;height:539">
                                <v:oval id="shape_0" fillcolor="white" stroked="t" o:allowincell="f" style="position:absolute;left:8105;top:2161;width:538;height:538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oval>
                                <v:shape id="shape_0" fillcolor="white" stroked="f" o:allowincell="f" style="position:absolute;left:8203;top:2259;width:296;height:3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д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</v:group>
                              <v:rect id="shape_0" fillcolor="white" stroked="f" o:allowincell="f" style="position:absolute;left:7786;top:2205;width:109;height:461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group id="shape_0" style="position:absolute;left:1879;top:1347;width:3553;height:1892">
                              <v:rect id="shape_0" fillcolor="white" stroked="t" o:allowincell="f" style="position:absolute;left:2121;top:1754;width:3277;height:145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oval id="shape_0" fillcolor="white" stroked="t" o:allowincell="f" style="position:absolute;left:4662;top:1479;width:538;height:538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rect id="shape_0" fillcolor="white" stroked="t" o:allowincell="f" style="position:absolute;left:3375;top:1347;width:560;height:185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oval id="shape_0" fillcolor="white" stroked="t" o:allowincell="f" style="position:absolute;left:3100;top:2128;width:538;height:538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3232,1754" to="3913,17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3683;top:1479;width:538;height:538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group id="shape_0" style="position:absolute;left:1879;top:1677;width:791;height:1199">
                                <v:group id="shape_0" style="position:absolute;left:1879;top:2073;width:407;height:803">
                                  <v:oval id="shape_0" fillcolor="white" stroked="t" o:allowincell="f" style="position:absolute;left:2033;top:2084;width:252;height:252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square"/>
                                  </v:oval>
                                  <v:oval id="shape_0" fillcolor="white" stroked="t" o:allowincell="f" style="position:absolute;left:2033;top:2348;width:252;height:252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square"/>
                                  </v:oval>
                                  <v:oval id="shape_0" fillcolor="white" stroked="t" o:allowincell="f" style="position:absolute;left:2033;top:2612;width:252;height:252;mso-wrap-style:none;v-text-anchor:middle">
                                    <v:fill o:detectmouseclick="t" type="solid" color2="black"/>
                                    <v:stroke color="black" weight="19080" joinstyle="miter" endcap="flat"/>
                                    <w10:wrap type="square"/>
                                  </v:oval>
                                  <v:rect id="shape_0" fillcolor="white" stroked="f" o:allowincell="f" style="position:absolute;left:1879;top:2073;width:252;height:80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rect>
                                </v:group>
                                <v:line id="shape_0" from="2264,2491" to="2670,2491" stroked="t" o:allowincell="f" style="position:absolute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2660,1753" to="2660,248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rect id="shape_0" fillcolor="white" stroked="f" o:allowincell="f" style="position:absolute;left:2143;top:1677;width:494;height:17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</v:group>
                              <v:oval id="shape_0" fillcolor="black" stroked="t" o:allowincell="f" style="position:absolute;left:3881;top:3151;width:87;height:87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331;top:3151;width:87;height:87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3331;top:1699;width:87;height:87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f" o:allowincell="f" style="position:absolute;left:5377;top:2139;width:54;height:538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</v:group>
                          <v:shape id="shape_0" fillcolor="white" stroked="f" o:allowincell="f" style="position:absolute;left:3793;top:1599;width:285;height:2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4826;top:1599;width:230;height:2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3243;top:2226;width:285;height:2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</v:group>
                      <v:oval id="shape_0" fillcolor="black" stroked="t" o:allowincell="f" style="position:absolute;left:2066;top:3162;width:87;height:8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style="position:absolute;left:1218;top:1523;width:957;height:1716">
                        <v:line id="shape_0" from="1494,3206" to="2175,32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50,1754" to="2131,17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1417;top:3151;width:87;height:8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1395;top:1699;width:87;height:8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1218,1523" to="1426,172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40,1633" to="1340,310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96,1600" to="1296,307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03,3206" to="1041,32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5,1754" to="1108,17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f" style="position:absolute;left:1076;top:3162;width:87;height:8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1098;top:1721;width:87;height:8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fillcolor="white" stroked="f" o:allowincell="f" style="position:absolute;left:1625;top:2348;width:450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oval id="shape_0" fillcolor="black" stroked="t" o:allowincell="f" style="position:absolute;left:3551;top:1600;width:87;height:8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024;top:1358;width:87;height:8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/>
        <w:t xml:space="preserve">Собираю схему и при постоянной величине напряжения на зажимах катушки произвожу измерения величин, указанных в табл.2 при различных значениях воздушного зазора </w:t>
      </w:r>
      <w:r>
        <w:rPr>
          <w:rFonts w:eastAsia="Symbol" w:cs="Symbol" w:ascii="Symbol" w:hAnsi="Symbol"/>
        </w:rPr>
        <w:t></w:t>
      </w:r>
      <w:r>
        <w:rPr/>
        <w:t xml:space="preserve">  в сердечнике катушки, начиная с нулевого. Результаты измерений и вычислений заношу в табл. 2.</w:t>
      </w:r>
    </w:p>
    <w:p>
      <w:pPr>
        <w:pStyle w:val="2"/>
        <w:jc w:val="right"/>
        <w:rPr/>
      </w:pPr>
      <w:r>
        <w:rPr/>
        <w:t>Таблица 2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96"/>
        <w:gridCol w:w="596"/>
        <w:gridCol w:w="596"/>
        <w:gridCol w:w="596"/>
        <w:gridCol w:w="596"/>
        <w:gridCol w:w="596"/>
        <w:gridCol w:w="737"/>
        <w:gridCol w:w="624"/>
        <w:gridCol w:w="680"/>
        <w:gridCol w:w="596"/>
        <w:gridCol w:w="737"/>
        <w:gridCol w:w="596"/>
        <w:gridCol w:w="596"/>
        <w:gridCol w:w="596"/>
        <w:gridCol w:w="596"/>
        <w:gridCol w:w="620"/>
        <w:gridCol w:w="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2"/>
              <w:ind w:hanging="0"/>
              <w:rPr/>
            </w:pPr>
            <w:r>
              <w:rPr/>
              <w:t>пп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Измерено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ычислено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, 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, 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д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Е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,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, 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 xml:space="preserve">По данным табл.2 в общей системе координат строю графики зависимостей: </w:t>
      </w:r>
      <w:r>
        <w:rPr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), 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), 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), 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), 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)   при 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const</w:t>
      </w:r>
      <w:r>
        <w:rPr/>
        <w:t>. Графики зависимостей прилагаются.</w:t>
      </w:r>
    </w:p>
    <w:p>
      <w:pPr>
        <w:pStyle w:val="2"/>
        <w:rPr/>
      </w:pPr>
      <w:r>
        <w:rPr/>
        <w:t>Далее исследую зависимость параметров схемы замещения катушки от величины напряжения питания. Для этого при неизменном воздушном зазоре (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=0)  изменяю  с помощью автотрансформатора  АТ  напряжение  </w:t>
      </w:r>
      <w:r>
        <w:rPr>
          <w:lang w:val="en-US"/>
        </w:rPr>
        <w:t>U</w:t>
      </w:r>
      <w:r>
        <w:rPr/>
        <w:t xml:space="preserve">  от  50 В  до  максимально возможного значения  и результаты измерений и вычислений заношу в табл. 3.</w:t>
      </w:r>
    </w:p>
    <w:p>
      <w:pPr>
        <w:pStyle w:val="2"/>
        <w:jc w:val="right"/>
        <w:rPr/>
      </w:pPr>
      <w:r>
        <w:rPr/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02"/>
        <w:gridCol w:w="602"/>
        <w:gridCol w:w="603"/>
        <w:gridCol w:w="602"/>
        <w:gridCol w:w="568"/>
        <w:gridCol w:w="637"/>
        <w:gridCol w:w="603"/>
        <w:gridCol w:w="602"/>
        <w:gridCol w:w="602"/>
        <w:gridCol w:w="603"/>
        <w:gridCol w:w="602"/>
        <w:gridCol w:w="603"/>
        <w:gridCol w:w="602"/>
        <w:gridCol w:w="603"/>
        <w:gridCol w:w="602"/>
        <w:gridCol w:w="603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2"/>
              <w:ind w:hanging="0"/>
              <w:rPr/>
            </w:pPr>
            <w:r>
              <w:rPr/>
              <w:t>пп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Измерено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ычислено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 xml:space="preserve">, 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, 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д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Е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,</w:t>
            </w:r>
          </w:p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, 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 xml:space="preserve">По данным табл.3 в общей системе координат строю графики зависимостей: 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lang w:val="en-US"/>
        </w:rPr>
        <w:t>U</w:t>
      </w:r>
      <w:r>
        <w:rPr/>
        <w:t xml:space="preserve">), 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U</w:t>
      </w:r>
      <w:r>
        <w:rPr/>
        <w:t xml:space="preserve">), 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U</w:t>
      </w:r>
      <w:r>
        <w:rPr/>
        <w:t xml:space="preserve">), 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U</w:t>
      </w:r>
      <w:r>
        <w:rPr/>
        <w:t xml:space="preserve">), 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U</w:t>
      </w:r>
      <w:r>
        <w:rPr/>
        <w:t xml:space="preserve">)  при   </w:t>
      </w:r>
      <w:r>
        <w:rPr>
          <w:rFonts w:eastAsia="Symbol" w:cs="Symbol" w:ascii="Symbol" w:hAnsi="Symbol"/>
        </w:rPr>
        <w:t></w:t>
      </w:r>
      <w:r>
        <w:rPr/>
        <w:t>=</w:t>
      </w:r>
      <w:r>
        <w:rPr>
          <w:lang w:val="en-US"/>
        </w:rPr>
        <w:t>const</w:t>
      </w:r>
      <w:r>
        <w:rPr/>
        <w:t>. Графики зависимостей прилагаются.</w:t>
      </w:r>
    </w:p>
    <w:p>
      <w:pPr>
        <w:pStyle w:val="2"/>
        <w:rPr/>
      </w:pPr>
      <w:r>
        <w:rPr/>
        <w:t>Изображаю схемы замещения катушки со стальным сердечником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 соблюдением масштабов строю векторную диаграмму катушки со сталью  для опыта  №      (табл.3). Векторная диаграмма прилагается.</w:t>
      </w:r>
    </w:p>
    <w:p>
      <w:pPr>
        <w:pStyle w:val="2"/>
        <w:rPr/>
      </w:pPr>
      <w:r>
        <w:rPr/>
        <w:t>Выводы: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29:00Z</dcterms:created>
  <dc:creator>ALEXEYEV</dc:creator>
  <dc:description/>
  <dc:language>en-US</dc:language>
  <cp:lastModifiedBy>211</cp:lastModifiedBy>
  <cp:lastPrinted>2002-02-01T16:55:00Z</cp:lastPrinted>
  <dcterms:modified xsi:type="dcterms:W3CDTF">2006-02-14T07:29:00Z</dcterms:modified>
  <cp:revision>2</cp:revision>
  <dc:subject/>
  <dc:title>Группа</dc:title>
</cp:coreProperties>
</file>