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TextBody"/>
        <w:rPr/>
      </w:pPr>
      <w:r>
        <w:rPr/>
        <w:t>о лабораторной работе № 14 «Исследование цепи при последовательном соединении катушки со стальным сердечником и конденсатор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u w:val="single"/>
        </w:rPr>
        <w:t>Цель работы</w:t>
      </w:r>
      <w:r>
        <w:rPr/>
        <w:t>: изучение основных свойств цепи переменного тока с последовательным соединением нелинейной индуктивности и емкости: явление феррорезонанса напряжений  и стабилизации напря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ираю схему и, изменяя с помощью автотрансформатора АТ напряжение </w:t>
      </w:r>
      <w:r>
        <w:rPr>
          <w:sz w:val="28"/>
          <w:lang w:val="en-US"/>
        </w:rPr>
        <w:t>U</w:t>
      </w:r>
      <w:r>
        <w:rPr>
          <w:sz w:val="28"/>
        </w:rPr>
        <w:t>, снимаю вольтамперную характеристику катушки со стальным сердечни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5080</wp:posOffset>
                </wp:positionV>
                <wp:extent cx="4184015" cy="2089150"/>
                <wp:effectExtent l="0" t="7620" r="508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920" cy="2089080"/>
                          <a:chOff x="0" y="0"/>
                          <a:chExt cx="4183920" cy="2089080"/>
                        </a:xfrm>
                      </wpg:grpSpPr>
                      <wps:wsp>
                        <wps:cNvSpPr/>
                        <wps:spPr>
                          <a:xfrm>
                            <a:off x="817200" y="140400"/>
                            <a:ext cx="461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858680"/>
                            <a:ext cx="461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55240"/>
                            <a:ext cx="25146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52000"/>
                            <a:ext cx="43308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33800"/>
                            <a:ext cx="2304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1000" y="482760"/>
                            <a:ext cx="502920" cy="52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78640"/>
                              <a:ext cx="0" cy="24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292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52000"/>
                            <a:ext cx="143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963440"/>
                            <a:ext cx="143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120"/>
                            <a:ext cx="4190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1914480"/>
                            <a:ext cx="3700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3214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08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203040"/>
                            <a:ext cx="3700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3214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12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349200" cy="1955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697400"/>
                              <a:ext cx="33516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0"/>
                              <a:ext cx="335160" cy="25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189360"/>
                              <a:ext cx="0" cy="170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126360"/>
                              <a:ext cx="0" cy="170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9080" y="1928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928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2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551880"/>
                            <a:ext cx="23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000" y="259200"/>
                            <a:ext cx="0" cy="171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56520"/>
                            <a:ext cx="398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8316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3440" y="859680"/>
                            <a:ext cx="398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440" y="97200"/>
                              <a:ext cx="174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8040" y="1104120"/>
                            <a:ext cx="27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124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268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132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817920"/>
                            <a:ext cx="27252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77040" y="2088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0268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0960"/>
                              <a:ext cx="1886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3200" y="1132200"/>
                            <a:ext cx="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920" y="1005840"/>
                            <a:ext cx="300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278360"/>
                            <a:ext cx="237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0.4pt;width:329.35pt;height:164.5pt" coordorigin="1493,8" coordsize="6587,3290">
                <v:rect id="shape_0" fillcolor="white" stroked="t" o:allowincell="f" style="position:absolute;left:2780;top:229;width:725;height:3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747;top:2935;width:725;height:36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718;top:410;width:3959;height:26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3715;top:405;width:681;height:13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477;top:691;width:362;height:72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7290;top:768;width:791;height:823">
                  <v:line id="shape_0" from="7290,1207" to="7290,159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90,768" to="8081,120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1493,405" to="3758,4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503,3100" to="3768,310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726;top:372;width:659;height:1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1812;top:3023;width:583;height:154">
                  <v:rect id="shape_0" fillcolor="white" stroked="f" o:allowincell="f" style="position:absolute;left:1833;top:3023;width:505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2285;top:3056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12;top:3056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823;top:328;width:583;height:154">
                  <v:rect id="shape_0" fillcolor="white" stroked="f" o:allowincell="f" style="position:absolute;left:1845;top:328;width:505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2295;top:361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823;top:361;width:109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1790;top:8;width:549;height:3079">
                  <v:line id="shape_0" from="1790,2681" to="2317,308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812,8" to="2339,41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186,306" to="2186,29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065,207" to="2065,289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3649;top:3045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13;top:3045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001;top:361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7;top:877;width:3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79,416" to="5079,312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717;top:97;width:627;height:627">
                  <v:oval id="shape_0" fillcolor="white" stroked="t" o:allowincell="f" style="position:absolute;left:5717;top:97;width:626;height:62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5914;top:228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26;top:1362;width:627;height:627">
                  <v:oval id="shape_0" fillcolor="white" stroked="t" o:allowincell="f" style="position:absolute;left:4726;top:1362;width:626;height:62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fillcolor="white" stroked="f" o:allowincell="f" style="position:absolute;left:4913;top:1515;width:27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411;top:1747;width:429;height:935">
                  <v:oval id="shape_0" fillcolor="white" stroked="t" o:allowincell="f" style="position:absolute;left:7532;top:1780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543;top:2066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7543;top:2363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7411;top:1747;width:252;height:9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3462;top:1296;width:429;height:935">
                  <v:oval id="shape_0" fillcolor="white" stroked="t" o:allowincell="f" style="position:absolute;left:3583;top:1329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594;top:1615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3594;top:1912;width:296;height:29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3462;top:1296;width:252;height:9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7939,1791" to="7939,27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63;top:1592;width:47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2;top:2021;width:3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Результаты измерений заношу в табл. 1</w:t>
      </w:r>
      <w:r>
        <w:rPr>
          <w:lang w:val="en-US"/>
        </w:rPr>
        <w:t>.</w:t>
      </w:r>
    </w:p>
    <w:p>
      <w:pPr>
        <w:pStyle w:val="Heading3"/>
        <w:ind w:right="282" w:firstLine="567"/>
        <w:rPr/>
      </w:pPr>
      <w:r>
        <w:rPr/>
        <w:t>Таблица 1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6"/>
        <w:gridCol w:w="1205"/>
        <w:gridCol w:w="1206"/>
        <w:gridCol w:w="1204"/>
        <w:gridCol w:w="1205"/>
        <w:gridCol w:w="1205"/>
        <w:gridCol w:w="1205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уш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енсато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ледовательное соединение катушки и конденсатор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С</w:t>
            </w:r>
            <w:r>
              <w:rPr>
                <w:sz w:val="28"/>
                <w:lang w:val="en-US"/>
              </w:rPr>
              <w:t>, 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,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расч</w:t>
            </w:r>
            <w:r>
              <w:rPr>
                <w:sz w:val="28"/>
              </w:rPr>
              <w:t>,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расч</w:t>
            </w:r>
            <w:r>
              <w:rPr>
                <w:sz w:val="28"/>
              </w:rPr>
              <w:t>, 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эксп</w:t>
            </w:r>
            <w:r>
              <w:rPr>
                <w:sz w:val="28"/>
              </w:rPr>
              <w:t>, 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эксп</w:t>
            </w:r>
            <w:r>
              <w:rPr>
                <w:sz w:val="28"/>
              </w:rPr>
              <w:t>, 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Заменив в схеме катушку конденсатором, снимаю его характеристику (результаты - в табл. 1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данным табл. 1 в общей системе координат строю вольтамперные характеристики  катушк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), конденсатор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 xml:space="preserve">) и последовательного соединения катушки со стальным сердечником и конденсатора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.  При расчет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   </w:t>
      </w:r>
      <w:r>
        <w:rPr>
          <w:sz w:val="28"/>
        </w:rPr>
        <w:t xml:space="preserve">принято равным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. Графики прилаг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ираю схему последовательного соединения конденсатора и катушки со сталью и снимаю ВАХ этой цепи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</w:t>
      </w:r>
      <w:r>
        <w:rPr>
          <w:sz w:val="28"/>
          <w:vertAlign w:val="subscript"/>
        </w:rPr>
        <w:t>эксп</w:t>
      </w:r>
      <w:r>
        <w:rPr>
          <w:sz w:val="28"/>
        </w:rPr>
        <w:t xml:space="preserve">. Результаты измерений заношу в табл.1. 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11760</wp:posOffset>
                </wp:positionV>
                <wp:extent cx="4952365" cy="2221865"/>
                <wp:effectExtent l="0" t="7620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2221920"/>
                          <a:chOff x="0" y="0"/>
                          <a:chExt cx="4952520" cy="2221920"/>
                        </a:xfrm>
                      </wpg:grpSpPr>
                      <wps:wsp>
                        <wps:cNvSpPr/>
                        <wps:spPr>
                          <a:xfrm>
                            <a:off x="3925440" y="252000"/>
                            <a:ext cx="83124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83920" cy="2089080"/>
                          </a:xfrm>
                        </wpg:grpSpPr>
                        <wps:wsp>
                          <wps:cNvSpPr/>
                          <wps:spPr>
                            <a:xfrm>
                              <a:off x="817200" y="140400"/>
                              <a:ext cx="4611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858680"/>
                              <a:ext cx="4611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55240"/>
                              <a:ext cx="251460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252000"/>
                              <a:ext cx="433080" cy="8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433800"/>
                              <a:ext cx="23040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1000" y="482760"/>
                              <a:ext cx="502920" cy="52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864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0292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52000"/>
                              <a:ext cx="143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1963440"/>
                              <a:ext cx="143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231120"/>
                              <a:ext cx="41904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1914480"/>
                              <a:ext cx="370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0"/>
                                <a:ext cx="3214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08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203040"/>
                              <a:ext cx="370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3214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124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4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349200" cy="1955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697400"/>
                                <a:ext cx="335160" cy="25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0"/>
                                <a:ext cx="335160" cy="258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280" y="189360"/>
                                <a:ext cx="0" cy="170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26360"/>
                                <a:ext cx="0" cy="1704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080" y="1928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9285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22428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760" y="551880"/>
                              <a:ext cx="237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7000" y="259200"/>
                              <a:ext cx="0" cy="171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2360" y="56520"/>
                              <a:ext cx="3981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920" y="83160"/>
                                <a:ext cx="174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3440" y="859680"/>
                              <a:ext cx="39816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39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440" y="97200"/>
                                <a:ext cx="17460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8040" y="1104120"/>
                              <a:ext cx="27252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2124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268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9132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0280" y="817920"/>
                              <a:ext cx="27252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40" y="2088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268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90960"/>
                                <a:ext cx="188640" cy="18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3200" y="1132200"/>
                              <a:ext cx="0" cy="57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920" y="1005840"/>
                              <a:ext cx="30024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1278360"/>
                              <a:ext cx="237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1720" y="1753920"/>
                            <a:ext cx="9792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174600"/>
                              <a:ext cx="766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" y="0"/>
                              <a:ext cx="0" cy="40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0520" y="19620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1928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887760"/>
                            <a:ext cx="39816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95688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433800"/>
                            <a:ext cx="0" cy="12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90108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0440" y="1690920"/>
                            <a:ext cx="55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4520" y="144576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012400"/>
                            <a:ext cx="160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60840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115236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433080"/>
                            <a:ext cx="237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391680"/>
                            <a:ext cx="54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8.8pt;width:389.95pt;height:174.95pt" coordorigin="1504,176" coordsize="7799,3499">
                <v:rect id="shape_0" fillcolor="white" stroked="t" o:allowincell="f" style="position:absolute;left:7686;top:573;width:1308;height:270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1504;top:176;width:6588;height:3290">
                  <v:rect id="shape_0" fillcolor="white" stroked="t" o:allowincell="f" style="position:absolute;left:2791;top:397;width:725;height:3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2758;top:3103;width:725;height:3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3729;top:578;width:3959;height:26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3726;top:573;width:681;height:138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7488;top:859;width:362;height:72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301;top:936;width:791;height:823">
                    <v:line id="shape_0" from="7301,1375" to="7301,175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01,936" to="8092,137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1504,573" to="3769,57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15,3268" to="3780,32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3737;top:540;width:659;height:10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1823;top:3191;width:583;height:154">
                    <v:rect id="shape_0" fillcolor="white" stroked="f" o:allowincell="f" style="position:absolute;left:1845;top:3191;width:505;height:1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296;top:3224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823;top:3224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834;top:495;width:583;height:154">
                    <v:rect id="shape_0" fillcolor="white" stroked="f" o:allowincell="f" style="position:absolute;left:1856;top:495;width:505;height:1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2307;top:529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834;top:529;width:10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801;top:176;width:549;height:3079">
                    <v:line id="shape_0" from="1801,2849" to="2328,325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823,176" to="2350,582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97,474" to="2197,315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076,375" to="2076,305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3660;top:3213;width:10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24;top:3213;width:10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13;top:529;width:109;height:10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828;top:1045;width:37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90,584" to="5090,32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728;top:265;width:627;height:627">
                    <v:oval id="shape_0" fillcolor="white" stroked="t" o:allowincell="f" style="position:absolute;left:5728;top:265;width:626;height:62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fillcolor="white" stroked="f" o:allowincell="f" style="position:absolute;left:5925;top:396;width:27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738;top:1530;width:627;height:627">
                    <v:oval id="shape_0" fillcolor="white" stroked="t" o:allowincell="f" style="position:absolute;left:4738;top:1530;width:626;height:62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fillcolor="white" stroked="f" o:allowincell="f" style="position:absolute;left:4924;top:1683;width:27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422;top:1915;width:429;height:935">
                    <v:oval id="shape_0" fillcolor="white" stroked="t" o:allowincell="f" style="position:absolute;left:7543;top:1948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554;top:2234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554;top:2531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7422;top:1915;width:252;height:9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3473;top:1464;width:429;height:935">
                    <v:oval id="shape_0" fillcolor="white" stroked="t" o:allowincell="f" style="position:absolute;left:3594;top:1497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3605;top:1783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3605;top:2079;width:296;height:29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3473;top:1464;width:252;height:9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7950,1959" to="7950,28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175;top:1760;width:47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993;top:2189;width:373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168;top:2938;width:153;height:648">
                  <v:rect id="shape_0" fillcolor="white" stroked="f" o:allowincell="f" style="position:absolute;left:6179;top:3213;width:120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68,2949" to="6168,358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22,2938" to="6322,357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631;top:485;width:120;height:1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09;top:3213;width:119;height:1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76;top:1574;width:626;height:626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8797;top:1683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08,859" to="5508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607;top:1595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914,2839" to="6782,2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57;top:2453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7;top:3345;width:25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70,1134" to="8170,2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47;top:1990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8;top:858;width:37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410,793" to="7267,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 xml:space="preserve">По данным табл.1 на предыдущем графике строю экспериментальную характеристику последовательного соединения конденсатора и катушк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чины некоторого несовпадения характеристик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</w:t>
      </w:r>
      <w:r>
        <w:rPr>
          <w:sz w:val="28"/>
          <w:vertAlign w:val="subscript"/>
        </w:rPr>
        <w:t>расч</w:t>
      </w:r>
      <w:r>
        <w:rPr>
          <w:sz w:val="28"/>
        </w:rPr>
        <w:t xml:space="preserve">  и  </w:t>
      </w:r>
      <w:r>
        <w:rPr>
          <w:sz w:val="28"/>
          <w:lang w:val="en-US"/>
        </w:rPr>
        <w:t>U</w:t>
      </w: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</w:rPr>
        <w:t>)</w:t>
      </w:r>
      <w:r>
        <w:rPr>
          <w:sz w:val="28"/>
          <w:vertAlign w:val="subscript"/>
        </w:rPr>
        <w:t>эксп</w:t>
      </w:r>
      <w:r>
        <w:rPr>
          <w:sz w:val="28"/>
        </w:rPr>
        <w:t xml:space="preserve"> :</w:t>
      </w:r>
    </w:p>
    <w:p>
      <w:pPr>
        <w:pStyle w:val="TextBodyIndent"/>
        <w:rPr/>
      </w:pPr>
      <w:r>
        <w:rPr/>
        <w:t>1.</w:t>
      </w:r>
    </w:p>
    <w:p>
      <w:pPr>
        <w:pStyle w:val="TextBodyIndent"/>
        <w:rPr/>
      </w:pPr>
      <w:r>
        <w:rPr/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следней схеме параллельно катушке подключаю вольтметр электромагнитной системы  и, изменяя вход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нимаю зависимость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, 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- напряжение вольтметра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</w:rPr>
        <w:t>. Результаты измерений заношу в табл. 2.</w:t>
      </w:r>
    </w:p>
    <w:p>
      <w:pPr>
        <w:pStyle w:val="Heading3"/>
        <w:ind w:right="282" w:firstLine="567"/>
        <w:rPr/>
      </w:pPr>
      <w:r>
        <w:rPr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 xml:space="preserve">По данным табл. 2 строю графическую зависимость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). График прилагает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воды: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03:00Z</dcterms:created>
  <dc:creator>тоэ</dc:creator>
  <dc:description/>
  <cp:keywords/>
  <dc:language>en-US</dc:language>
  <cp:lastModifiedBy>Admin</cp:lastModifiedBy>
  <dcterms:modified xsi:type="dcterms:W3CDTF">2009-02-14T11:03:00Z</dcterms:modified>
  <cp:revision>2</cp:revision>
  <dc:subject/>
  <dc:title>Группа</dc:title>
</cp:coreProperties>
</file>