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 лабораторной работе № 15 «Исследование утроителя частоты»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Цель работы</w:t>
      </w:r>
      <w:r>
        <w:rPr>
          <w:sz w:val="24"/>
        </w:rPr>
        <w:t>: исследование свойств трехфазных цепей, содержащих нелинейные элементы, на примере ферромагнитного утроителя част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бираю схему утроителя частоты и, подключив вход осциллографа   параллельно зажимам реостата </w:t>
      </w:r>
      <w:r>
        <w:rPr>
          <w:sz w:val="24"/>
          <w:lang w:val="en-US"/>
        </w:rPr>
        <w:t>r</w:t>
      </w:r>
      <w:r>
        <w:rPr>
          <w:sz w:val="24"/>
        </w:rPr>
        <w:t>, при включенном и выключенном нулевом проводе снимаю на кальку кривую фазного тока первичной цепи утро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А       Б         С         О</w: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56515</wp:posOffset>
                </wp:positionV>
                <wp:extent cx="4037330" cy="3359150"/>
                <wp:effectExtent l="1016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359160"/>
                          <a:chOff x="0" y="0"/>
                          <a:chExt cx="4037400" cy="3359160"/>
                        </a:xfrm>
                      </wpg:grpSpPr>
                      <wps:wsp>
                        <wps:cNvSpPr/>
                        <wps:spPr>
                          <a:xfrm flipV="1">
                            <a:off x="2192040" y="131832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1230120"/>
                            <a:ext cx="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56760"/>
                            <a:ext cx="340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969280"/>
                            <a:ext cx="3913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7128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448720"/>
                            <a:ext cx="162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593440"/>
                            <a:ext cx="302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136320"/>
                            <a:ext cx="302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2232720"/>
                            <a:ext cx="3492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450440"/>
                            <a:ext cx="34920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92200"/>
                            <a:ext cx="1068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2760"/>
                            <a:ext cx="7545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1436400"/>
                            <a:ext cx="3492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1394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87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2211840"/>
                            <a:ext cx="34920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6480" y="2470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470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920" y="1394640"/>
                            <a:ext cx="10688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040" y="84492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6264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20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106884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65320"/>
                              <a:ext cx="7545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4860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280" y="68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0" y="82404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20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6120" y="1082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082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1401480"/>
                            <a:ext cx="10688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040" y="84528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6300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56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106884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5320"/>
                              <a:ext cx="7545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4896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68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0" y="824040"/>
                              <a:ext cx="349200" cy="26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56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6480" y="1082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82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2540160"/>
                            <a:ext cx="10965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2088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109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0160" y="255384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56032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66580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40160"/>
                            <a:ext cx="0" cy="5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547000"/>
                            <a:ext cx="0" cy="5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0758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428200"/>
                            <a:ext cx="1519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0960" y="2435400"/>
                            <a:ext cx="63576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5880" y="0"/>
                              <a:ext cx="2095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560"/>
                              <a:ext cx="2095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7600" y="2449080"/>
                            <a:ext cx="63576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240" y="0"/>
                              <a:ext cx="2095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20"/>
                              <a:ext cx="2095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0" y="25603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6200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0"/>
                            <a:ext cx="209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040" y="128160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5680" y="391320"/>
                            <a:ext cx="0" cy="101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80160"/>
                            <a:ext cx="297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244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9640" y="883800"/>
                            <a:ext cx="72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1764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764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764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6320" y="88632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6320" y="596160"/>
                            <a:ext cx="0" cy="30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88632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6325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2440" y="596880"/>
                            <a:ext cx="938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379800"/>
                            <a:ext cx="938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49560" y="41580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37980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8240" y="37980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88160"/>
                            <a:ext cx="90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60880"/>
                            <a:ext cx="90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256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56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1256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43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244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79800"/>
                            <a:ext cx="9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43440"/>
                            <a:ext cx="2534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43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98720"/>
                            <a:ext cx="25344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43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675720"/>
                            <a:ext cx="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417960"/>
                            <a:ext cx="209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1040" y="6343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521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98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98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521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50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6600" y="781560"/>
                            <a:ext cx="409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022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3029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800" y="817920"/>
                            <a:ext cx="4089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408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88920"/>
                              <a:ext cx="231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911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6516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4.45pt;width:317.9pt;height:264.5pt" coordorigin="1993,89" coordsize="6358,5290">
                <v:line id="shape_0" from="5445,2165" to="5445,23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86,2026" to="4786,23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21,4903" to="7880,4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829;top:4765;width:615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1;top:201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1;top:3945;width:2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7;top:4173;width:47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9;top:5028;width:47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53;top:3605;width:549;height:417">
                  <v:line id="shape_0" from="2653,3605" to="2751,4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3,3605" to="2971,4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4,3605" to="3202,4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43;top:2373;width:549;height:417">
                  <v:line id="shape_0" from="2994,2373" to="3092,27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4,2373" to="2872,27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3,2373" to="2641,27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93;top:2439;width:1682;height:14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35;top:2692;width:1187;height:9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33;top:2351;width:549;height:417">
                  <v:line id="shape_0" from="2433,2351" to="2531,2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3,2351" to="2751,2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4,2351" to="2982,2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89;top:2285;width:109;height:1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49;top:2274;width:109;height:1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543;top:3572;width:549;height:417">
                  <v:line id="shape_0" from="2994,3572" to="3092,3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4,3572" to="2872,3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3,3572" to="2641,3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137;top:3979;width:109;height:1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477;top:3979;width:109;height:1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358;top:2285;width:1683;height:1814">
                  <v:group id="shape_0" style="position:absolute;left:5018;top:3616;width:548;height:417">
                    <v:line id="shape_0" from="5018,3616" to="5116,40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8,3616" to="5336,40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69,3616" to="5567,40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8;top:2384;width:548;height:417">
                    <v:line id="shape_0" from="5359,2384" to="5457,2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9,2384" to="5237,2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8,2384" to="5006,2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58;top:2450;width:1682;height:14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599;top:2703;width:1187;height:9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798;top:2362;width:548;height:417">
                    <v:line id="shape_0" from="4798,2362" to="4896,2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8,2362" to="5116,2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9,2362" to="5347,2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754;top:2296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14;top:2285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4908;top:3583;width:548;height:417">
                    <v:line id="shape_0" from="5359,3583" to="5457,40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9,3583" to="5237,40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8,3583" to="5006,40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501;top:3990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42;top:3990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668;top:2296;width:1683;height:1815">
                  <v:group id="shape_0" style="position:absolute;left:7328;top:3627;width:549;height:417">
                    <v:line id="shape_0" from="7328,3627" to="7426,40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8,3627" to="7646,40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9,3627" to="7877,40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8;top:2395;width:549;height:417">
                    <v:line id="shape_0" from="7669,2395" to="7767,28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9,2395" to="7547,28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18,2395" to="7316,28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668;top:2461;width:1682;height:14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910;top:2714;width:1187;height:9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108;top:2373;width:549;height:417">
                    <v:line id="shape_0" from="7108,2373" to="7206,2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8,2373" to="7426,2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9,2373" to="7657,2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64;top:2307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24;top:2296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218;top:3594;width:549;height:417">
                    <v:line id="shape_0" from="7669,3594" to="7767,40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9,3594" to="7547,40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18,3594" to="7316,40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812;top:4001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52;top:4001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181;top:4089;width:1726;height:197">
                  <v:line id="shape_0" from="3181,4089" to="3181,42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7,4122" to="4897,4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1,4265" to="4907,4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568,4111" to="5568,4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7,4121" to="7207,4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68,4287" to="7217,4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4089" to="2521,4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77,4100" to="7877,4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3,4933" to="5360,4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1;top:3913;width:2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18;top:3924;width:1000;height:462">
                  <v:shape id="shape_0" fillcolor="white" stroked="f" o:allowincell="f" style="position:absolute;left:5689;top:3924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18;top:4078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28;top:3946;width:1001;height:462">
                  <v:shape id="shape_0" fillcolor="white" stroked="f" o:allowincell="f" style="position:absolute;left:7999;top:3946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28;top:4100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45,4121" to="3100,4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7,344" to="4157,7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1;top:89;width:3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2,2107" to="3092,22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97,705" to="7797,23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92,2105" to="7777,2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2;top:204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95,1481" to="7095,235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4;top:117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7;top:117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2;top:117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15,1485" to="7110,14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15,1028" to="5515,15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37,1485" to="4146,14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7,1085" to="4147,14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07;top:1029;width:1478;height:110">
                  <v:oval id="shape_0" fillcolor="white" stroked="t" o:allowincell="f" style="position:absolute;left:4734;top:1029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75;top:1029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07;top:1029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107;top:687;width:1478;height:110">
                  <v:oval id="shape_0" fillcolor="white" stroked="t" o:allowincell="f" style="position:absolute;left:4734;top:687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75;top:687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07;top:687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3961,744" to="4131,108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588,687" to="4758,10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29,687" to="5499,10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019,858" to="5443,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6,972" to="5500,9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1,287" to="4801,6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29,287" to="5529,6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99,287" to="6199,6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42;top:630;width:113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738;top:204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5,687" to="7793,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83;top:630;width:398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826;top:630;width:113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26,402" to="7224,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68;top:630;width:113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49,1153" to="2449,2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91;top:747;width:3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5,1088" to="3475,14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18;top:1431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8;top:1032;width:113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92;top:1032;width:113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392;top:1431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20,1089" to="3360,10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65;top:1320;width:644;height:294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4717;top:4849;width:109;height:1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3;top:4859;width:109;height:10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462;top:1377;width:644;height:644">
                  <v:oval id="shape_0" stroked="t" o:allowincell="f" style="position:absolute;left:4462;top:1377;width:643;height:64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4602;top:1517;width:36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3;top:15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6,1115" to="4786,1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ab/>
        <w:t xml:space="preserve">    </w:t>
        <w:tab/>
        <w:tab/>
        <w:tab/>
        <w:t xml:space="preserve">                  </w:t>
      </w:r>
      <w:r>
        <w:rPr>
          <w:b/>
          <w:sz w:val="24"/>
        </w:rPr>
        <w:t>А</w:t>
      </w:r>
      <w:r>
        <w:rPr>
          <w:sz w:val="24"/>
        </w:rPr>
        <w:tab/>
      </w:r>
      <w:r>
        <w:rPr>
          <w:b/>
          <w:sz w:val="24"/>
        </w:rPr>
        <w:t xml:space="preserve">           </w:t>
      </w:r>
      <w:r>
        <w:rPr>
          <w:sz w:val="24"/>
        </w:rPr>
        <w:t xml:space="preserve">     </w:t>
        <w:tab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-3810</wp:posOffset>
                </wp:positionV>
                <wp:extent cx="322326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5.2.Схема ферромагнитного утроителя част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6.4pt;mso-wrap-distance-left:9.05pt;mso-wrap-distance-right:9.05pt;mso-wrap-distance-top:0pt;mso-wrap-distance-bottom:0pt;margin-top:-0.3pt;mso-position-vertical-relative:text;margin-left:1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5.2.Схема ферромагнитного утроителя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одном и том же усилении осциллографа при включенном и выключенном нулевом проводе снимаю на кальку кривые фазного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x</w:t>
      </w:r>
      <w:r>
        <w:rPr>
          <w:sz w:val="24"/>
        </w:rPr>
        <w:t xml:space="preserve"> и выходного напряжения утроител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z</w:t>
      </w:r>
      <w:r>
        <w:rPr>
          <w:sz w:val="24"/>
        </w:rPr>
        <w:t>.</w:t>
      </w:r>
    </w:p>
    <w:p>
      <w:pPr>
        <w:pStyle w:val="Heading2"/>
        <w:ind w:firstLine="567"/>
        <w:rPr/>
      </w:pPr>
      <w:r>
        <w:rPr>
          <w:sz w:val="24"/>
        </w:rPr>
        <w:t xml:space="preserve">По осциллограмме напряжения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x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графо-аналитическим методом рассчитываю третью гармонику этого напряжения и сравниваю ее с амплитудой напряжения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z</w:t>
      </w:r>
      <w:r>
        <w:rPr>
          <w:sz w:val="24"/>
        </w:rPr>
        <w:t>, определенной по осциллограмме последнего.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Выводы: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03:00Z</dcterms:created>
  <dc:creator>тоэ</dc:creator>
  <dc:description/>
  <cp:keywords/>
  <dc:language>en-US</dc:language>
  <cp:lastModifiedBy>SamLab.ws</cp:lastModifiedBy>
  <dcterms:modified xsi:type="dcterms:W3CDTF">2001-02-18T19:18:00Z</dcterms:modified>
  <cp:revision>10</cp:revision>
  <dc:subject/>
  <dc:title>Группа</dc:title>
</cp:coreProperties>
</file>