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о лабораторной работе № 16 "Исследование выпрямителя однофазного и трехфазного тока"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Цель работы</w:t>
      </w:r>
      <w:r>
        <w:rPr>
          <w:sz w:val="28"/>
        </w:rPr>
        <w:t xml:space="preserve">: экспериментальное определение основных  соотношений для напряжений, токов и мощностей в схемах неуправляемых выпрямителей переменного тока и анализ временных зависимостей напряжений на различных участках цепи.  </w:t>
      </w:r>
    </w:p>
    <w:p>
      <w:pPr>
        <w:pStyle w:val="2"/>
        <w:rPr/>
      </w:pPr>
      <w:r>
        <w:rPr/>
        <w:t>Для измерения напряжения, тока и мощности источника использую стандартную комбинацию измерительных приборов – вольтметр, амперметр, ваттметр (комплект К-50). Для измерения выпрямленных напряжения и тока используются приборы магнитоэлектрической системы. Осциллограммы напряжений получены с помощью осциллографа С1-76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185</wp:posOffset>
                </wp:positionH>
                <wp:positionV relativeFrom="paragraph">
                  <wp:posOffset>99060</wp:posOffset>
                </wp:positionV>
                <wp:extent cx="4102735" cy="225679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2256840"/>
                          <a:chOff x="0" y="0"/>
                          <a:chExt cx="4102560" cy="2256840"/>
                        </a:xfrm>
                      </wpg:grpSpPr>
                      <wps:wsp>
                        <wps:cNvSpPr txBox="1"/>
                        <wps:spPr>
                          <a:xfrm>
                            <a:off x="594360" y="300240"/>
                            <a:ext cx="270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18800"/>
                            <a:ext cx="270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656640"/>
                            <a:ext cx="30024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68120"/>
                            <a:ext cx="253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40400"/>
                            <a:ext cx="391320" cy="1438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1800"/>
                            <a:ext cx="253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2160" y="315000"/>
                            <a:ext cx="252000" cy="335160"/>
                          </a:xfrm>
                        </wpg:grpSpPr>
                        <wps:wsp>
                          <wps:cNvSpPr/>
                          <wps:spPr>
                            <a:xfrm rot="5424000">
                              <a:off x="-18360" y="46800"/>
                              <a:ext cx="286560" cy="24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0"/>
                              <a:ext cx="0" cy="33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6520" y="489600"/>
                            <a:ext cx="5169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489600"/>
                            <a:ext cx="211644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38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8032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0" y="838800"/>
                            <a:ext cx="41220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90360"/>
                              <a:ext cx="232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7240" y="907920"/>
                            <a:ext cx="176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851840"/>
                            <a:ext cx="38628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32" w:right="282" w:hanging="123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Схема однофазного однополупериодного выпрям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800" y="1579320"/>
                            <a:ext cx="208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5440" y="1362600"/>
                            <a:ext cx="41220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90360"/>
                              <a:ext cx="258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080" y="152640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840" y="280080"/>
                            <a:ext cx="41220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90000"/>
                              <a:ext cx="258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760" y="803880"/>
                            <a:ext cx="41220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80" y="90360"/>
                              <a:ext cx="232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8080" y="280080"/>
                            <a:ext cx="41220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90000"/>
                              <a:ext cx="258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960" y="41976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129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6440" y="140400"/>
                            <a:ext cx="253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2592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629280"/>
                            <a:ext cx="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1680" y="894240"/>
                            <a:ext cx="2793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0040" y="384120"/>
                            <a:ext cx="79704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259200"/>
                              <a:ext cx="621720" cy="831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15000"/>
                              <a:ext cx="41220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78984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94356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1960"/>
                              <a:ext cx="30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8480"/>
                              <a:ext cx="30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2883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40" y="538560"/>
                              <a:ext cx="24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24080"/>
                              <a:ext cx="2376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51">
                                  <a:moveTo>
                                    <a:pt x="0" y="180"/>
                                  </a:moveTo>
                                  <a:cubicBezTo>
                                    <a:pt x="10" y="150"/>
                                    <a:pt x="20" y="121"/>
                                    <a:pt x="33" y="92"/>
                                  </a:cubicBezTo>
                                  <a:cubicBezTo>
                                    <a:pt x="46" y="63"/>
                                    <a:pt x="57" y="8"/>
                                    <a:pt x="77" y="4"/>
                                  </a:cubicBezTo>
                                  <a:cubicBezTo>
                                    <a:pt x="97" y="0"/>
                                    <a:pt x="139" y="41"/>
                                    <a:pt x="154" y="70"/>
                                  </a:cubicBezTo>
                                  <a:cubicBezTo>
                                    <a:pt x="169" y="99"/>
                                    <a:pt x="156" y="142"/>
                                    <a:pt x="165" y="180"/>
                                  </a:cubicBezTo>
                                  <a:cubicBezTo>
                                    <a:pt x="174" y="218"/>
                                    <a:pt x="189" y="274"/>
                                    <a:pt x="209" y="301"/>
                                  </a:cubicBezTo>
                                  <a:cubicBezTo>
                                    <a:pt x="229" y="328"/>
                                    <a:pt x="262" y="351"/>
                                    <a:pt x="286" y="345"/>
                                  </a:cubicBezTo>
                                  <a:cubicBezTo>
                                    <a:pt x="310" y="339"/>
                                    <a:pt x="337" y="295"/>
                                    <a:pt x="352" y="268"/>
                                  </a:cubicBezTo>
                                  <a:cubicBezTo>
                                    <a:pt x="367" y="241"/>
                                    <a:pt x="370" y="195"/>
                                    <a:pt x="374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188800" y="915120"/>
                            <a:ext cx="4096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5220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4478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478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5429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5429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7.8pt;width:323.05pt;height:177.7pt" coordorigin="1931,156" coordsize="6461,3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7;top:629;width:42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5;top:343;width:42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6;top:1190;width:47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6;top:156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7;top:421;width:39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12;top:377;width:615;height:226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1931;top:1576;width:39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739;top:652;width:451;height:52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741;top:725;width:450;height:389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166,652" to="5166,11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705;top:927;width:813;height:171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371,927" to="5703,9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95;top:855;width:125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339,1070" to="2339,2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00;top:1477;width:649;height:649">
                  <v:oval id="shape_0" fillcolor="white" stroked="t" o:allowincell="f" style="position:absolute;left:6200;top:1477;width:648;height:6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6343;top:1619;width:36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848;top:1586;width:2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9;top:3072;width:608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32" w:right="282" w:hanging="1232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Схема однофазного однополупериодного выпрям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16,2643" to="5693,26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286;top:2302;width:649;height:649">
                  <v:oval id="shape_0" fillcolor="white" stroked="t" o:allowincell="f" style="position:absolute;left:4286;top:2302;width:648;height:6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4400;top:2444;width:40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273;top:2560;width:125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3912;top:597;width:649;height:649">
                  <v:oval id="shape_0" fillcolor="white" stroked="t" o:allowincell="f" style="position:absolute;left:3912;top:597;width:648;height:6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4026;top:739;width:40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93;top:1422;width:649;height:649">
                  <v:oval id="shape_0" fillcolor="white" stroked="t" o:allowincell="f" style="position:absolute;left:2493;top:1422;width:648;height:6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2636;top:1564;width:36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09;top:597;width:649;height:649">
                  <v:oval id="shape_0" fillcolor="white" stroked="t" o:allowincell="f" style="position:absolute;left:3109;top:597;width:648;height:6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3223;top:739;width:40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306,817" to="2723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6,806" to="5616,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4;top:377;width:39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7,564" to="5253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2,1147" to="5452,2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57;top:1564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12;top:761;width:1255;height:1717">
                  <v:rect id="shape_0" stroked="t" o:allowincell="f" style="position:absolute;left:7388;top:1169;width:978;height:130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7586;top:1257;width:648;height:6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97;top:2005;width:125;height:1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97;top:2247;width:125;height:1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112,2071" to="7584,2071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12,2302" to="7584,2302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52;top:761;width:45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718,1609" to="8102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4,351" path="m0,180c10,150,20,121,33,92c46,63,57,8,77,4c97,0,139,41,154,70c169,99,156,142,165,180c174,218,189,274,209,301c229,328,262,351,286,345c310,339,337,295,352,268c367,241,370,195,374,180e" stroked="t" o:allowincell="f" style="position:absolute;left:7718;top:1429;width:373;height:3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5379;top:1597;width:644;height:294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5637;top:2553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39;top:861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6;top:861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6;top:2586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2;top:2586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ираю схему однофазного однополупериодного выпрямления (рис. 1)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Снимаю осциллограммы напряжений источника, на нагрузке и на диоде. Осциллограммы прилагаются. Результаты измерений и вычислений сведены в табл. 1.</w:t>
      </w:r>
    </w:p>
    <w:p>
      <w:pPr>
        <w:pStyle w:val="Heading4"/>
        <w:ind w:right="282" w:firstLine="567"/>
        <w:rPr/>
      </w:pPr>
      <w:r>
        <w:rPr/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831"/>
        <w:gridCol w:w="1276"/>
        <w:gridCol w:w="935"/>
        <w:gridCol w:w="1014"/>
      </w:tblGrid>
      <w:tr>
        <w:trPr>
          <w:cantSplit w:val="true"/>
        </w:trPr>
        <w:tc>
          <w:tcPr>
            <w:tcW w:w="6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мерено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ислен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 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В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>ср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>ср</w:t>
            </w:r>
            <w:r>
              <w:rPr>
                <w:sz w:val="28"/>
                <w:lang w:val="en-US"/>
              </w:rPr>
              <w:t>, 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д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</w:rPr>
              <w:t>,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с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д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2с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T,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·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Style9"/>
        <w:ind w:hanging="0"/>
        <w:rPr/>
      </w:pPr>
      <w:r>
        <w:rPr/>
      </w:r>
    </w:p>
    <w:p>
      <w:pPr>
        <w:pStyle w:val="Style9"/>
        <w:ind w:hanging="0"/>
        <w:rPr/>
      </w:pPr>
      <w:r>
        <w:rPr/>
        <w:t xml:space="preserve">Вычисления в табл. 1 выполнены по формулам:   </w:t>
      </w:r>
      <w:r>
        <w:rPr>
          <w:lang w:val="en-US"/>
        </w:rPr>
        <w:t>k</w:t>
      </w:r>
      <w:r>
        <w:rPr>
          <w:vertAlign w:val="subscript"/>
        </w:rPr>
        <w:t>сх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2ср</w:t>
      </w:r>
      <w:r>
        <w:rPr/>
        <w:t xml:space="preserve">/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= Р</w:t>
      </w:r>
      <w:r>
        <w:rPr>
          <w:vertAlign w:val="subscript"/>
        </w:rPr>
        <w:t>1</w:t>
      </w:r>
      <w:r>
        <w:rPr/>
        <w:t>/(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·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);</w:t>
      </w:r>
    </w:p>
    <w:p>
      <w:pPr>
        <w:pStyle w:val="Style9"/>
        <w:rPr/>
      </w:pPr>
      <w:r>
        <w:rPr/>
        <w:t xml:space="preserve">      </w:t>
      </w:r>
      <w:r>
        <w:rPr/>
        <w:t>Т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ираю схему рис. 2.</w:t>
      </w:r>
    </w:p>
    <w:p>
      <w:pPr>
        <w:pStyle w:val="2"/>
        <w:rPr/>
      </w:pPr>
      <w:r>
        <w:rPr/>
        <w:t xml:space="preserve">Результаты исследований однофазной и трехфазной мостовой схем выпрямления тока сведены в табл.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-83185</wp:posOffset>
                </wp:positionV>
                <wp:extent cx="4030980" cy="2675255"/>
                <wp:effectExtent l="0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920" cy="2675160"/>
                          <a:chOff x="0" y="0"/>
                          <a:chExt cx="4030920" cy="2675160"/>
                        </a:xfrm>
                      </wpg:grpSpPr>
                      <wps:wsp>
                        <wps:cNvSpPr txBox="1"/>
                        <wps:spPr>
                          <a:xfrm>
                            <a:off x="2913480" y="258480"/>
                            <a:ext cx="270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642600"/>
                            <a:ext cx="2311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1459800"/>
                            <a:ext cx="356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1033920"/>
                            <a:ext cx="2793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4120" y="635760"/>
                            <a:ext cx="270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767880"/>
                            <a:ext cx="176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90792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06560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9480"/>
                            <a:ext cx="141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2600" y="641880"/>
                            <a:ext cx="3074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279360" cy="24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641880"/>
                            <a:ext cx="3074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279360" cy="24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0" y="635040"/>
                            <a:ext cx="3074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0"/>
                              <a:ext cx="279360" cy="24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1424160"/>
                            <a:ext cx="3074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279360" cy="24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1424160"/>
                            <a:ext cx="3074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279360" cy="24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0" y="1410480"/>
                            <a:ext cx="3074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0"/>
                              <a:ext cx="279360" cy="24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0560" y="1026000"/>
                            <a:ext cx="176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9000"/>
                            <a:ext cx="141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2186280"/>
                            <a:ext cx="18162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6.2. Однофазная мостовая сх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843920"/>
                            <a:ext cx="621720" cy="83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00080"/>
                            <a:ext cx="4122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34684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5354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388960"/>
                            <a:ext cx="3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1585080"/>
                            <a:ext cx="288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21232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009160"/>
                            <a:ext cx="237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51">
                                <a:moveTo>
                                  <a:pt x="0" y="180"/>
                                </a:moveTo>
                                <a:cubicBezTo>
                                  <a:pt x="10" y="150"/>
                                  <a:pt x="20" y="121"/>
                                  <a:pt x="33" y="92"/>
                                </a:cubicBezTo>
                                <a:cubicBezTo>
                                  <a:pt x="46" y="63"/>
                                  <a:pt x="57" y="8"/>
                                  <a:pt x="77" y="4"/>
                                </a:cubicBezTo>
                                <a:cubicBezTo>
                                  <a:pt x="97" y="0"/>
                                  <a:pt x="139" y="41"/>
                                  <a:pt x="154" y="70"/>
                                </a:cubicBezTo>
                                <a:cubicBezTo>
                                  <a:pt x="169" y="99"/>
                                  <a:pt x="156" y="142"/>
                                  <a:pt x="165" y="180"/>
                                </a:cubicBezTo>
                                <a:cubicBezTo>
                                  <a:pt x="174" y="218"/>
                                  <a:pt x="189" y="274"/>
                                  <a:pt x="209" y="301"/>
                                </a:cubicBezTo>
                                <a:cubicBezTo>
                                  <a:pt x="229" y="328"/>
                                  <a:pt x="262" y="351"/>
                                  <a:pt x="286" y="345"/>
                                </a:cubicBezTo>
                                <a:cubicBezTo>
                                  <a:pt x="310" y="339"/>
                                  <a:pt x="337" y="295"/>
                                  <a:pt x="352" y="268"/>
                                </a:cubicBezTo>
                                <a:cubicBezTo>
                                  <a:pt x="367" y="241"/>
                                  <a:pt x="370" y="195"/>
                                  <a:pt x="374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09760"/>
                            <a:ext cx="60084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572040"/>
                            <a:ext cx="398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7440" y="2584440"/>
                            <a:ext cx="3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1872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5840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06164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949320"/>
                            <a:ext cx="4050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4640" y="1103040"/>
                            <a:ext cx="8730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280" y="1095840"/>
                            <a:ext cx="4050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0600" y="949320"/>
                            <a:ext cx="13759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9118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810360"/>
                            <a:ext cx="141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999000"/>
                            <a:ext cx="141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9480" y="509760"/>
                            <a:ext cx="999000" cy="125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09520"/>
                            <a:ext cx="1816200" cy="176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720" y="852120"/>
                            <a:ext cx="41220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80" y="104040"/>
                              <a:ext cx="232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8640" y="209520"/>
                            <a:ext cx="0" cy="177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814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9350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7182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9136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0688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6520" y="0"/>
                            <a:ext cx="41220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104040"/>
                              <a:ext cx="232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16400" y="69084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3957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019880"/>
                            <a:ext cx="153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29240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2653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611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802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6680" y="990720"/>
                            <a:ext cx="4096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840" y="1019880"/>
                            <a:ext cx="270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960" y="991800"/>
                            <a:ext cx="3214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2004120"/>
                            <a:ext cx="354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-6.55pt;width:317.35pt;height:210.65pt" coordorigin="1405,-131" coordsize="6347,4213">
                <v:shape id="shape_0" fillcolor="white" stroked="f" o:allowincell="f" style="position:absolute;left:5993;top:276;width:42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0;top:881;width:3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6;top:2168;width:5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092;top:1497;width:439;height:62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6829;top:870;width:42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9;top:1078;width:2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659;top:1299;width:125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643;top:1547;width:125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1405;top:1112;width:22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51;top:879;width:483;height:386">
                  <v:shape id="shape_0" fillcolor="white" stroked="t" o:allowincell="f" style="position:absolute;left:3562;top:880;width:439;height:380;flip:y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551,1266" to="4034,12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43;top:879;width:483;height:386">
                  <v:shape id="shape_0" fillcolor="white" stroked="t" o:allowincell="f" style="position:absolute;left:4354;top:880;width:439;height:380;flip:y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343,1266" to="4826,12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124;top:868;width:483;height:386">
                  <v:shape id="shape_0" fillcolor="white" stroked="t" o:allowincell="f" style="position:absolute;left:5135;top:869;width:439;height:380;flip:y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124,1255" to="5607,12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51;top:2111;width:483;height:386">
                  <v:shape id="shape_0" fillcolor="white" stroked="t" o:allowincell="f" style="position:absolute;left:3562;top:2112;width:439;height:380;flip:y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551,2498" to="4034,24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43;top:2111;width:483;height:386">
                  <v:shape id="shape_0" fillcolor="white" stroked="t" o:allowincell="f" style="position:absolute;left:4354;top:2112;width:439;height:380;flip:y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343,2498" to="4826,24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124;top:2089;width:483;height:386">
                  <v:shape id="shape_0" fillcolor="white" stroked="t" o:allowincell="f" style="position:absolute;left:5135;top:2090;width:439;height:380;flip:y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124,2476" to="5607,24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77;top:1485;width:2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5;top:1442;width:22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3;top:3312;width:285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6.2. Однофазная мостовая схе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286;top:2773;width:978;height:130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2484;top:2861;width:648;height:64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34;top:3565;width:125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34;top:3862;width:125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165,3631" to="3637,3631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50;top:2365;width:45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16,3213" to="3000,3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4,351" path="m0,180c10,150,20,121,33,92c46,63,57,8,77,4c97,0,139,41,154,70c169,99,156,142,165,180c174,218,189,274,209,301c229,328,262,351,286,345c310,339,337,295,352,268c367,241,370,195,374,180e" stroked="t" o:allowincell="f" style="position:absolute;left:2616;top:3033;width:373;height: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308;top:672;width:945;height:20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2406;top:770;width:62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65,3939" to="3637,3939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07;top:1316;width:125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402;top:1536;width:125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56;top:1541;width:125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80,1364" to="2417,137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176,1606" to="4550,161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758,1595" to="2395,160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154,1364" to="5320,137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6;top:1305;width:125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648;top:1145;width:22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9;top:1442;width:22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782;top:672;width:1572;height:19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574;top:199;width:2859;height:27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7104;top:1211;width:649;height:649">
                  <v:oval id="shape_0" fillcolor="white" stroked="t" o:allowincell="f" style="position:absolute;left:7104;top:1211;width:648;height:6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7247;top:1375;width:36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521,199" to="6521,29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66;top:155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66;top:2916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17;top:2575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9;top:1308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19;top:1552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179;top:-131;width:649;height:649">
                  <v:oval id="shape_0" fillcolor="white" stroked="t" o:allowincell="f" style="position:absolute;left:5179;top:-131;width:648;height:6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5322;top:33;width:36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785,957" to="6785,21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55;top:2067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03,1475" to="6344,1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4,1904" to="5674,2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9,287" to="6409,2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17;top:595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69,1255" to="2263,1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04;top:1429;width:644;height:294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4860;top:1475;width:42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28,1431" to="5233,1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37;top:3025;width:55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68580</wp:posOffset>
                </wp:positionV>
                <wp:extent cx="4030980" cy="2675255"/>
                <wp:effectExtent l="0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920" cy="2675160"/>
                          <a:chOff x="0" y="0"/>
                          <a:chExt cx="4030920" cy="2675160"/>
                        </a:xfrm>
                      </wpg:grpSpPr>
                      <wps:wsp>
                        <wps:cNvSpPr txBox="1"/>
                        <wps:spPr>
                          <a:xfrm>
                            <a:off x="2913480" y="258480"/>
                            <a:ext cx="270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642600"/>
                            <a:ext cx="2311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1459800"/>
                            <a:ext cx="356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1033920"/>
                            <a:ext cx="2793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4120" y="635760"/>
                            <a:ext cx="270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767880"/>
                            <a:ext cx="176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90792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9480"/>
                            <a:ext cx="141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2600" y="641880"/>
                            <a:ext cx="3074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279360" cy="24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641880"/>
                            <a:ext cx="3074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279360" cy="24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0" y="635040"/>
                            <a:ext cx="3074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0"/>
                              <a:ext cx="279360" cy="24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1424160"/>
                            <a:ext cx="3074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279360" cy="24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1424160"/>
                            <a:ext cx="3074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279360" cy="24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0" y="1410480"/>
                            <a:ext cx="307440" cy="24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0"/>
                              <a:ext cx="279360" cy="24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20560" y="1026000"/>
                            <a:ext cx="176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2094840"/>
                            <a:ext cx="2200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6.3. Трёхфазная мостовая сх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843920"/>
                            <a:ext cx="621720" cy="83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00080"/>
                            <a:ext cx="4122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34684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5354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388960"/>
                            <a:ext cx="3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1585080"/>
                            <a:ext cx="288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21232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009160"/>
                            <a:ext cx="237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51">
                                <a:moveTo>
                                  <a:pt x="0" y="180"/>
                                </a:moveTo>
                                <a:cubicBezTo>
                                  <a:pt x="10" y="150"/>
                                  <a:pt x="20" y="121"/>
                                  <a:pt x="33" y="92"/>
                                </a:cubicBezTo>
                                <a:cubicBezTo>
                                  <a:pt x="46" y="63"/>
                                  <a:pt x="57" y="8"/>
                                  <a:pt x="77" y="4"/>
                                </a:cubicBezTo>
                                <a:cubicBezTo>
                                  <a:pt x="97" y="0"/>
                                  <a:pt x="139" y="41"/>
                                  <a:pt x="154" y="70"/>
                                </a:cubicBezTo>
                                <a:cubicBezTo>
                                  <a:pt x="169" y="99"/>
                                  <a:pt x="156" y="142"/>
                                  <a:pt x="165" y="180"/>
                                </a:cubicBezTo>
                                <a:cubicBezTo>
                                  <a:pt x="174" y="218"/>
                                  <a:pt x="189" y="274"/>
                                  <a:pt x="209" y="301"/>
                                </a:cubicBezTo>
                                <a:cubicBezTo>
                                  <a:pt x="229" y="328"/>
                                  <a:pt x="262" y="351"/>
                                  <a:pt x="286" y="345"/>
                                </a:cubicBezTo>
                                <a:cubicBezTo>
                                  <a:pt x="310" y="339"/>
                                  <a:pt x="337" y="295"/>
                                  <a:pt x="352" y="268"/>
                                </a:cubicBezTo>
                                <a:cubicBezTo>
                                  <a:pt x="367" y="241"/>
                                  <a:pt x="370" y="195"/>
                                  <a:pt x="374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509760"/>
                            <a:ext cx="60084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760" y="572040"/>
                            <a:ext cx="398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7440" y="2584440"/>
                            <a:ext cx="3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1872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960" y="949320"/>
                            <a:ext cx="4050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4640" y="1103040"/>
                            <a:ext cx="8730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0600" y="949320"/>
                            <a:ext cx="13759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91188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810360"/>
                            <a:ext cx="141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9000"/>
                            <a:ext cx="11282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6660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14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240" y="5940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264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280" y="96840"/>
                              <a:ext cx="4050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0"/>
                              <a:ext cx="1414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09480" y="509760"/>
                            <a:ext cx="999000" cy="125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09520"/>
                            <a:ext cx="1816200" cy="176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8720" y="852120"/>
                            <a:ext cx="41220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080" y="104040"/>
                              <a:ext cx="232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8640" y="209520"/>
                            <a:ext cx="0" cy="177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814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9350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7182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9136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0688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6520" y="0"/>
                            <a:ext cx="41220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20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104040"/>
                              <a:ext cx="232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416400" y="69084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3957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019880"/>
                            <a:ext cx="153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29240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2653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611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8802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6680" y="990720"/>
                            <a:ext cx="4096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040" y="1068120"/>
                            <a:ext cx="270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960" y="1019880"/>
                            <a:ext cx="3214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2149560"/>
                            <a:ext cx="3542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66400"/>
                            <a:ext cx="11282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6660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14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240" y="5976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3000"/>
                              <a:ext cx="7992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280" y="97200"/>
                              <a:ext cx="405000" cy="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0"/>
                              <a:ext cx="14148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17440" y="1271160"/>
                            <a:ext cx="3981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2362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5.4pt;width:317.4pt;height:210.65pt" coordorigin="1801,108" coordsize="6348,4213">
                <v:shape id="shape_0" fillcolor="white" stroked="f" o:allowincell="f" style="position:absolute;left:6389;top:515;width:42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6;top:1120;width:3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2;top:2407;width:5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88;top:1737;width:439;height:62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7225;top:1109;width:42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5;top:1318;width:2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055;top:1538;width:125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1801;top:1352;width:22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47;top:1118;width:483;height:386">
                  <v:shape id="shape_0" fillcolor="white" stroked="t" o:allowincell="f" style="position:absolute;left:3958;top:1119;width:439;height:380;flip:y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947,1505" to="4430,15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39;top:1118;width:483;height:386">
                  <v:shape id="shape_0" fillcolor="white" stroked="t" o:allowincell="f" style="position:absolute;left:4750;top:1119;width:439;height:380;flip:y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739,1505" to="5222,15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520;top:1108;width:483;height:386">
                  <v:shape id="shape_0" fillcolor="white" stroked="t" o:allowincell="f" style="position:absolute;left:5531;top:1108;width:439;height:380;flip:y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520,1494" to="6003,1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47;top:2350;width:483;height:386">
                  <v:shape id="shape_0" fillcolor="white" stroked="t" o:allowincell="f" style="position:absolute;left:3958;top:2351;width:439;height:380;flip:y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947,2737" to="4430,2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39;top:2350;width:483;height:386">
                  <v:shape id="shape_0" fillcolor="white" stroked="t" o:allowincell="f" style="position:absolute;left:4750;top:2351;width:439;height:380;flip:y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739,2737" to="5222,2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520;top:2328;width:483;height:386">
                  <v:shape id="shape_0" fillcolor="white" stroked="t" o:allowincell="f" style="position:absolute;left:5531;top:2330;width:439;height:380;flip:y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5520,2715" to="6003,27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873;top:1724;width:2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6;top:3407;width:3464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6.3. Трёхфазная мостовая схе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682;top:3012;width:978;height:130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2880;top:3101;width:648;height:64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430;top:3804;width:125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430;top:4101;width:125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561,3870" to="4033,3870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6;top:2604;width:45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12,3452" to="3396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74,351" path="m0,180c10,150,20,121,33,92c46,63,57,8,77,4c97,0,139,41,154,70c169,99,156,142,165,180c174,218,189,274,209,301c229,328,262,351,286,345c310,339,337,295,352,268c367,241,370,195,374,180e" stroked="t" o:allowincell="f" style="position:absolute;left:3012;top:3272;width:373;height: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04;top:911;width:945;height:200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2802;top:1009;width:62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61,4178" to="4033,4178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03;top:1555;width:125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76,1603" to="2813,161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572,1845" to="4946,185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550,1603" to="5716,161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52;top:1544;width:125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044;top:1384;width:22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1;top:1682;width:1777;height:352">
                  <v:oval id="shape_0" fillcolor="white" stroked="t" o:allowincell="f" style="position:absolute;left:2039;top:1786;width:125;height:1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1801;top:1682;width:22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798;top:1775;width:125;height:1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452;top:1780;width:125;height:1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154,1834" to="2791,184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55;top:1682;width:22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178;top:911;width:1572;height:19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4970;top:438;width:2859;height:27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7500;top:1450;width:649;height:649">
                  <v:oval id="shape_0" fillcolor="white" stroked="t" o:allowincell="f" style="position:absolute;left:7500;top:1450;width:648;height:6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7643;top:1614;width:36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917,438" to="6917,3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62;top:394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2;top:3156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13;top:2814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5;top:1547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15;top:1791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575;top:108;width:649;height:649">
                  <v:oval id="shape_0" fillcolor="white" stroked="t" o:allowincell="f" style="position:absolute;left:5575;top:108;width:648;height:64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5718;top:272;width:36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181,1196" to="7181,23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51;top:2306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499,1714" to="6740,1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0,2144" to="6070,2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5,526" to="6805,5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13;top:835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65,1494" to="2659,1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00;top:1668;width:644;height:294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267;top:1790;width:42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24,1714" to="5629,18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33;top:3493;width:55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1;top:1945;width:1777;height:352">
                  <v:oval id="shape_0" fillcolor="white" stroked="t" o:allowincell="f" style="position:absolute;left:2039;top:2050;width:125;height:1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1801;top:1945;width:22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2798;top:2039;width:125;height:1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452;top:2044;width:125;height:1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154,2098" to="2791,210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55;top:1945;width:22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561,2110" to="4187,21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12;top:2055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</w:r>
    </w:p>
    <w:p>
      <w:pPr>
        <w:pStyle w:val="Heading4"/>
        <w:ind w:right="282" w:firstLine="567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6"/>
        <w:gridCol w:w="756"/>
        <w:gridCol w:w="756"/>
        <w:gridCol w:w="756"/>
        <w:gridCol w:w="756"/>
        <w:gridCol w:w="756"/>
        <w:gridCol w:w="567"/>
        <w:gridCol w:w="1276"/>
        <w:gridCol w:w="851"/>
        <w:gridCol w:w="1098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хема выпрям-л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мерено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числено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 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В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>ср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>ср</w:t>
            </w:r>
            <w:r>
              <w:rPr>
                <w:sz w:val="28"/>
                <w:lang w:val="en-US"/>
              </w:rPr>
              <w:t>, 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д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</w:rPr>
              <w:t>,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</w:rPr>
              <w:t>с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д</w:t>
            </w:r>
            <w:r>
              <w:rPr>
                <w:sz w:val="28"/>
                <w:vertAlign w:val="subscript"/>
                <w:lang w:val="en-US"/>
              </w:rPr>
              <w:t>m</w:t>
            </w:r>
            <w:r>
              <w:rPr>
                <w:sz w:val="28"/>
                <w:lang w:val="en-US"/>
              </w:rPr>
              <w:t>/U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T,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·A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фаз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ф. с 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хфаз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воды по работе: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 w:before="20" w:after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00" w:before="20" w:after="0"/>
      <w:jc w:val="center"/>
      <w:outlineLvl w:val="5"/>
    </w:pPr>
    <w:rPr>
      <w:i/>
      <w:iCs/>
      <w:sz w:val="28"/>
      <w:lang w:val="en-U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21:50:00Z</dcterms:created>
  <dc:creator>ALEXEYEV</dc:creator>
  <dc:description/>
  <cp:keywords/>
  <dc:language>en-US</dc:language>
  <cp:lastModifiedBy>SamLab.ws</cp:lastModifiedBy>
  <cp:lastPrinted>2002-02-07T09:42:00Z</cp:lastPrinted>
  <dcterms:modified xsi:type="dcterms:W3CDTF">2001-02-18T19:41:00Z</dcterms:modified>
  <cp:revision>8</cp:revision>
  <dc:subject/>
  <dc:title>Группа</dc:title>
</cp:coreProperties>
</file>