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лабораторной работе № 3 «Исследование неразветвленных цепей синусоидального тока и резонанса напряжений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Цель работы: экспериментальное определение параметров и выявление основных свойств цепей с последовательным соединением приемников, а также условий возникновения резонанса напряжений и определение его признак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Для исследования цепи, состоящей из последовательно включенных реостата и катушки индуктивности, собираю схему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24765</wp:posOffset>
                </wp:positionV>
                <wp:extent cx="3903345" cy="2235200"/>
                <wp:effectExtent l="0" t="952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480" cy="2235240"/>
                          <a:chOff x="0" y="0"/>
                          <a:chExt cx="3903480" cy="2235240"/>
                        </a:xfrm>
                      </wpg:grpSpPr>
                      <wps:wsp>
                        <wps:cNvSpPr txBox="1"/>
                        <wps:spPr>
                          <a:xfrm>
                            <a:off x="2881800" y="740880"/>
                            <a:ext cx="184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461160"/>
                            <a:ext cx="41148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397160"/>
                            <a:ext cx="16318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719280"/>
                            <a:ext cx="3858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637920" y="56160"/>
                              <a:ext cx="3830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38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5120"/>
                              <a:ext cx="1702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0512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880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200" y="0"/>
                              <a:ext cx="14868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1880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7360" y="1703880"/>
                            <a:ext cx="205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817200"/>
                            <a:ext cx="3481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789480"/>
                            <a:ext cx="4399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840" y="6069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1400" y="61452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6145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1948680"/>
                            <a:ext cx="38588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637920" y="56160"/>
                              <a:ext cx="3830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385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04760"/>
                              <a:ext cx="1702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047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1880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200" y="0"/>
                              <a:ext cx="14868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1880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74680" y="173880"/>
                            <a:ext cx="0" cy="190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1954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9548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983600"/>
                            <a:ext cx="4395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8640" y="1969920"/>
                            <a:ext cx="5810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6840"/>
                              <a:ext cx="1843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0"/>
                              <a:ext cx="1843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1843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5810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6960" y="831240"/>
                            <a:ext cx="565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3622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817200"/>
                            <a:ext cx="565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067480"/>
                            <a:ext cx="565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558720"/>
                            <a:ext cx="565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894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416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746360"/>
                            <a:ext cx="283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971640"/>
                            <a:ext cx="72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060640"/>
                            <a:ext cx="565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1320" y="663480"/>
                            <a:ext cx="410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11240"/>
                              <a:ext cx="212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3600" y="677520"/>
                            <a:ext cx="410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11240"/>
                              <a:ext cx="212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6480" y="1215360"/>
                            <a:ext cx="410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11240"/>
                              <a:ext cx="212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2680" y="1201320"/>
                            <a:ext cx="41148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11240"/>
                              <a:ext cx="212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4840" y="971640"/>
                            <a:ext cx="720" cy="9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4200" y="0"/>
                            <a:ext cx="41076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11240"/>
                              <a:ext cx="2127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.95pt;width:307.35pt;height:176pt" coordorigin="734,39" coordsize="6147,3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2;top:1206;width:2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758;top:765;width:647;height:2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6;top:2239;width:256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9;top:1172;width:6076;height:363">
                  <v:rect id="shape_0" fillcolor="white" stroked="t" o:allowincell="f" style="position:absolute;left:1774;top:1260;width:602;height:2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69,1403" to="6845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316;top:1337;width:267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249;top:1337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17;top:1359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5,1172" to="1538,136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01;top:1359;width:88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021;top:2722;width:32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5864;top:1326;width:547;height: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261;top:1282;width:692;height:30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400,995" to="6400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8,1007" to="6399,1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9,1007" to="5629,1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69;top:3108;width:6076;height:364">
                  <v:rect id="shape_0" fillcolor="white" stroked="t" o:allowincell="f" style="position:absolute;left:1774;top:3196;width:602;height:27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69,3339" to="6845,3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316;top:3273;width:267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249;top:3273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17;top:3295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5,3108" to="1538,330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01;top:3295;width:88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836,313" to="6836,3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1,347" to="4981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1,347" to="6846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47;top:3163;width:691;height:30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708;top:3141;width:915;height:417">
                  <v:oval id="shape_0" fillcolor="white" stroked="t" o:allowincell="f" style="position:absolute;left:5730;top:3152;width:28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31;top:3141;width:28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22;top:3141;width:28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708;top:3328;width:914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6792;top:1348;width:88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0;top:2184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7;top:1326;width:88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33;top:3295;width:88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3;top:919;width:88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3;top:1282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4;top:2140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2;top:2789;width:44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2,1569" to="1362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80;top:3284;width:88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043;top:1084;width:647;height:638">
                  <v:oval id="shape_0" fillcolor="white" stroked="t" o:allowincell="f" style="position:absolute;left:4043;top:1084;width:646;height:6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4209;top:1259;width:33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49;top:1106;width:647;height:638">
                  <v:oval id="shape_0" fillcolor="white" stroked="t" o:allowincell="f" style="position:absolute;left:3149;top:1106;width:646;height:6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315;top:1281;width:33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45;top:1953;width:647;height:638">
                  <v:oval id="shape_0" fillcolor="white" stroked="t" o:allowincell="f" style="position:absolute;left:2445;top:1953;width:646;height:6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2611;top:2128;width:33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5;top:1931;width:648;height:638">
                  <v:oval id="shape_0" fillcolor="white" stroked="t" o:allowincell="f" style="position:absolute;left:5305;top:1931;width:647;height:6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5471;top:2106;width:33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482,1569" to="1482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07;top:39;width:647;height:638">
                  <v:oval id="shape_0" fillcolor="white" stroked="t" o:allowincell="f" style="position:absolute;left:5607;top:39;width:646;height:6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5773;top:214;width:33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115570</wp:posOffset>
                </wp:positionV>
                <wp:extent cx="284734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  <w:t>Последовательное соединение реостата и кату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39.05pt;mso-wrap-distance-left:9.05pt;mso-wrap-distance-right:9.05pt;mso-wrap-distance-top:0pt;mso-wrap-distance-bottom:0pt;margin-top:9.1pt;mso-position-vertical-relative:text;margin-left:11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  <w:t>Последовательное соединение реостата и ка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 xml:space="preserve">Известны показания приборов в схеме: вольтметра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-100 В</w:t>
      </w:r>
      <w:r>
        <w:rPr>
          <w:sz w:val="24"/>
        </w:rPr>
        <w:t xml:space="preserve">, ваттметра </w:t>
      </w:r>
      <w:r>
        <w:rPr>
          <w:i/>
          <w:sz w:val="24"/>
          <w:lang w:val="en-US"/>
        </w:rPr>
        <w:t>W</w:t>
      </w:r>
      <w:r>
        <w:rPr>
          <w:i/>
          <w:sz w:val="24"/>
        </w:rPr>
        <w:t>-160 Вт</w:t>
      </w:r>
      <w:r>
        <w:rPr>
          <w:sz w:val="24"/>
        </w:rPr>
        <w:t xml:space="preserve">, амперметра  </w:t>
      </w:r>
      <w:r>
        <w:rPr>
          <w:i/>
          <w:sz w:val="24"/>
        </w:rPr>
        <w:t>А-2 А</w:t>
      </w:r>
      <w:r>
        <w:rPr>
          <w:sz w:val="24"/>
        </w:rPr>
        <w:t xml:space="preserve">, вольтметра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</w:rPr>
        <w:t>-60 В.</w:t>
      </w:r>
      <w:r>
        <w:rPr>
          <w:sz w:val="24"/>
        </w:rPr>
        <w:t xml:space="preserve">   Рассчитываю параметры катушки и реостата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</w:rPr>
        <w:t xml:space="preserve">Включив схему и выдвигая сердечник из катушки, устанавливаю ток в цепи от 1 до 2 </w:t>
      </w:r>
      <w:r>
        <w:rPr>
          <w:i/>
          <w:sz w:val="24"/>
        </w:rPr>
        <w:t>А</w:t>
      </w:r>
      <w:r>
        <w:rPr>
          <w:sz w:val="24"/>
        </w:rPr>
        <w:t xml:space="preserve"> и измеряю: входное напряжение </w:t>
      </w:r>
      <w:r>
        <w:rPr>
          <w:i/>
          <w:sz w:val="24"/>
        </w:rPr>
        <w:t>U</w:t>
      </w:r>
      <w:r>
        <w:rPr>
          <w:sz w:val="24"/>
        </w:rPr>
        <w:t xml:space="preserve">, напряжение на зажимах реостата </w:t>
      </w:r>
      <w:r>
        <w:rPr>
          <w:i/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и катушки </w:t>
      </w:r>
      <w:r>
        <w:rPr>
          <w:i/>
          <w:sz w:val="24"/>
        </w:rPr>
        <w:t>U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, а также потребляемую цепью мощность. На основании полученных данных определяю: общее сопротивление всей цепи - активное </w:t>
      </w:r>
      <w:r>
        <w:rPr>
          <w:i/>
          <w:sz w:val="24"/>
        </w:rPr>
        <w:t>r</w:t>
      </w:r>
      <w:r>
        <w:rPr>
          <w:sz w:val="24"/>
        </w:rPr>
        <w:t xml:space="preserve"> и полное </w:t>
      </w:r>
      <w:r>
        <w:rPr>
          <w:i/>
          <w:sz w:val="24"/>
        </w:rPr>
        <w:t>z</w:t>
      </w:r>
      <w:r>
        <w:rPr>
          <w:sz w:val="24"/>
        </w:rPr>
        <w:t xml:space="preserve">, активное сопротивление реостата </w:t>
      </w:r>
      <w:r>
        <w:rPr>
          <w:i/>
          <w:sz w:val="24"/>
        </w:rPr>
        <w:t>R</w:t>
      </w:r>
      <w:r>
        <w:rPr>
          <w:sz w:val="24"/>
        </w:rPr>
        <w:t xml:space="preserve"> и катушки </w:t>
      </w:r>
      <w:r>
        <w:rPr>
          <w:i/>
          <w:sz w:val="24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полное и индуктивное сопротивление катушки </w:t>
      </w:r>
      <w:r>
        <w:rPr>
          <w:i/>
          <w:sz w:val="24"/>
        </w:rPr>
        <w:t>z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и </w:t>
      </w:r>
      <w:r>
        <w:rPr>
          <w:i/>
          <w:sz w:val="24"/>
        </w:rPr>
        <w:t>x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, индуктивность катушки </w:t>
      </w:r>
      <w:r>
        <w:rPr>
          <w:i/>
          <w:sz w:val="24"/>
        </w:rPr>
        <w:t>L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, коэффициент мощности катушки </w:t>
      </w:r>
      <w:r>
        <w:rPr>
          <w:i/>
          <w:sz w:val="24"/>
        </w:rPr>
        <w:t>cosφ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и всей цепи </w:t>
      </w:r>
      <w:r>
        <w:rPr>
          <w:i/>
          <w:sz w:val="24"/>
        </w:rPr>
        <w:t>cosφ</w:t>
      </w:r>
      <w:r>
        <w:rPr>
          <w:sz w:val="24"/>
        </w:rPr>
        <w:t xml:space="preserve">, активное </w:t>
      </w:r>
      <w:r>
        <w:rPr>
          <w:i/>
          <w:sz w:val="24"/>
        </w:rPr>
        <w:t>U</w:t>
      </w:r>
      <w:r>
        <w:rPr>
          <w:sz w:val="24"/>
          <w:vertAlign w:val="subscript"/>
        </w:rPr>
        <w:t>ак</w:t>
      </w:r>
      <w:r>
        <w:rPr>
          <w:sz w:val="24"/>
        </w:rPr>
        <w:t xml:space="preserve"> и реактивное </w:t>
      </w:r>
      <w:r>
        <w:rPr>
          <w:i/>
          <w:sz w:val="24"/>
        </w:rPr>
        <w:t>U</w:t>
      </w:r>
      <w:r>
        <w:rPr>
          <w:sz w:val="24"/>
          <w:vertAlign w:val="subscript"/>
        </w:rPr>
        <w:t xml:space="preserve">Lк </w:t>
      </w:r>
      <w:r>
        <w:rPr>
          <w:sz w:val="24"/>
        </w:rPr>
        <w:t>напряжения катушки. Результаты измерений и вычислений заношу в табл.1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1</w:t>
      </w:r>
    </w:p>
    <w:tbl>
      <w:tblPr>
        <w:tblW w:w="10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497"/>
        <w:gridCol w:w="567"/>
        <w:gridCol w:w="567"/>
        <w:gridCol w:w="19"/>
        <w:gridCol w:w="548"/>
        <w:gridCol w:w="568"/>
        <w:gridCol w:w="545"/>
        <w:gridCol w:w="647"/>
        <w:gridCol w:w="577"/>
        <w:gridCol w:w="643"/>
        <w:gridCol w:w="953"/>
        <w:gridCol w:w="575"/>
        <w:gridCol w:w="828"/>
        <w:gridCol w:w="737"/>
        <w:gridCol w:w="737"/>
      </w:tblGrid>
      <w:tr>
        <w:trPr/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мерено</w:t>
            </w:r>
          </w:p>
        </w:tc>
        <w:tc>
          <w:tcPr>
            <w:tcW w:w="735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212" w:firstLine="142"/>
              <w:jc w:val="center"/>
              <w:rPr>
                <w:sz w:val="24"/>
              </w:rPr>
            </w:pPr>
            <w:r>
              <w:rPr>
                <w:sz w:val="24"/>
              </w:rPr>
              <w:t>Вычисле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U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z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R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r</w:t>
            </w:r>
            <w:r>
              <w:rPr>
                <w:sz w:val="24"/>
                <w:vertAlign w:val="subscript"/>
              </w:rPr>
              <w:t>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z</w:t>
            </w:r>
            <w:r>
              <w:rPr>
                <w:sz w:val="24"/>
                <w:vertAlign w:val="subscript"/>
              </w:rPr>
              <w:t>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sφ</w:t>
            </w:r>
            <w:r>
              <w:rPr>
                <w:sz w:val="24"/>
                <w:vertAlign w:val="subscript"/>
              </w:rPr>
              <w:t>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sz w:val="24"/>
                <w:vertAlign w:val="subscript"/>
              </w:rPr>
              <w:t>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s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а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l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  <w:t>По данным табл.1 строю векторную диаграмму цепи  и треугольники сопротивлений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675130</wp:posOffset>
                </wp:positionV>
                <wp:extent cx="6197600" cy="4404360"/>
                <wp:effectExtent l="0" t="952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4404240"/>
                          <a:chOff x="0" y="0"/>
                          <a:chExt cx="6197760" cy="4404240"/>
                        </a:xfrm>
                      </wpg:grpSpPr>
                      <wps:wsp>
                        <wps:cNvSpPr/>
                        <wps:spPr>
                          <a:xfrm>
                            <a:off x="1205280" y="3541320"/>
                            <a:ext cx="39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9800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33200"/>
                            <a:ext cx="539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3574440"/>
                            <a:ext cx="397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477240"/>
                            <a:ext cx="53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887640"/>
                            <a:ext cx="168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47640"/>
                            <a:ext cx="25524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830680"/>
                            <a:ext cx="234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2830680"/>
                            <a:ext cx="0" cy="67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838600"/>
                            <a:ext cx="0" cy="67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477240"/>
                            <a:ext cx="7560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10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98000"/>
                            <a:ext cx="28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358920" cy="40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7800" y="217800"/>
                            <a:ext cx="0" cy="332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25360"/>
                            <a:ext cx="45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3456360"/>
                            <a:ext cx="62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531240"/>
                            <a:ext cx="75600" cy="87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521160"/>
                            <a:ext cx="7632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000800"/>
                            <a:ext cx="539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677520"/>
                            <a:ext cx="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677520"/>
                            <a:ext cx="51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77520"/>
                            <a:ext cx="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10980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258480"/>
                            <a:ext cx="82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883800"/>
                            <a:ext cx="358920" cy="40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883800"/>
                            <a:ext cx="358920" cy="40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258480"/>
                            <a:ext cx="0" cy="83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4440" y="645120"/>
                            <a:ext cx="222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760" y="1059840"/>
                            <a:ext cx="62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48640"/>
                            <a:ext cx="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48640"/>
                            <a:ext cx="37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48640"/>
                            <a:ext cx="0" cy="30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488760"/>
                            <a:ext cx="62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033200"/>
                            <a:ext cx="62280" cy="705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241000"/>
                            <a:ext cx="358920" cy="40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1043280"/>
                            <a:ext cx="75600" cy="871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033200"/>
                            <a:ext cx="76320" cy="86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294200"/>
                            <a:ext cx="0" cy="22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07840"/>
                            <a:ext cx="227160" cy="25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69120"/>
                            <a:ext cx="0" cy="245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33200"/>
                            <a:ext cx="0" cy="24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488760"/>
                            <a:ext cx="70560" cy="80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2004840"/>
                            <a:ext cx="39744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539640"/>
                            <a:ext cx="2113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765720"/>
                            <a:ext cx="106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8920" y="1067400"/>
                            <a:ext cx="70560" cy="80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4600"/>
                            <a:ext cx="61977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3. Схема для исследования последовательного соединения реостата и конденсаторной батаре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240" y="2648520"/>
                            <a:ext cx="358920" cy="407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9880" y="3250080"/>
                            <a:ext cx="33660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126720"/>
                              <a:ext cx="1116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336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4520" y="3121560"/>
                            <a:ext cx="336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3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184760"/>
                            <a:ext cx="328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3539520"/>
                            <a:ext cx="64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131.9pt;width:488pt;height:346.8pt" coordorigin="-617,2638" coordsize="9760,6936">
                <v:line id="shape_0" from="1281,8215" to="7537,821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42,4367" to="968,43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596;top:4265;width:849;height:25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42,8267" to="967,8267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85;top:8114;width:849;height:25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4004,8760" to="6654,876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924,7910" to="1325,826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551,7096" to="7240,709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236,7096" to="7236,816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565,7108" to="3565,817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490;top:8114;width:118;height:135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line id="shape_0" from="1148,3285" to="1148,32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21,4367" to="5857,43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207;top:2638;width:564;height:64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7521,2981" to="7521,822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789,2993" to="7503,299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7163;top:8081;width:97;height:110;mso-wrap-style:none;v-text-anchor:middle" type="_x0000_t120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924;top:8199;width:118;height:136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251;top:8183;width:119;height:135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5759;top:4214;width:849;height:25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6162,3705" to="6162,42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62,3705" to="6966,370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968,3705" to="6968,43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968,4367" to="7506,436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909,3045" to="6206,304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28;top:4030;width:564;height:64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244;top:4030;width:564;height:64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4909,3045" to="4909,436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79;top:3654;width:35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black" stroked="t" o:allowincell="f" style="position:absolute;left:4863;top:4307;width:97;height:110;mso-wrap-style:none;v-text-anchor:middle" type="_x0000_t120">
                  <v:fill o:detectmouseclick="t" type="solid" color2="white"/>
                  <v:stroke color="black" weight="19080" joinstyle="miter" endcap="flat"/>
                  <w10:wrap type="topAndBottom"/>
                </v:shape>
                <v:line id="shape_0" from="3341,3502" to="3341,400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04,3502" to="3386,35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804,3502" to="2804,823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2759;top:8132;width:97;height:110;mso-wrap-style:none;v-text-anchor:middle" type="_x0000_t120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black" stroked="t" o:allowincell="f" style="position:absolute;left:2759;top:4265;width:97;height:110;mso-wrap-style:none;v-text-anchor:middle" type="_x0000_t120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535;top:6167;width:564;height:64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924;top:4281;width:118;height:136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251;top:4265;width:119;height:135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3296,4676" to="3296,823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79,3910" to="1236,431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103,4164" to="1103,802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192,4265" to="1192,818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3230;top:8132;width:110;height:126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207;top:5795;width:625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30;top:3488;width:33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49;top:3844;width:16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black" stroked="t" o:allowincell="f" style="position:absolute;left:7460;top:4319;width:110;height:126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-617;top:8724;width:97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3. Схема для исследования последовательного соединения реостата и конденсаторной батаре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029;top:6809;width:564;height:641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group id="shape_0" style="position:absolute;left:5241;top:7756;width:530;height:1003">
                  <v:rect id="shape_0" fillcolor="white" stroked="t" o:allowincell="f" style="position:absolute;left:5417;top:7956;width:175;height:60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241;top:7756;width:529;height:199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  <v:rect id="shape_0" fillcolor="white" stroked="t" o:allowincell="f" style="position:absolute;left:5241;top:8559;width:529;height:199;mso-wrap-style:none;v-text-anchor:middle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shape id="shape_0" fillcolor="white" stroked="t" o:allowincell="f" style="position:absolute;left:5595;top:7554;width:52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3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5984;top:4504;width:51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52,8212" to="2674,821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 xml:space="preserve">Предполагая, что в схеме  катушка индуктивности заменена на конденсатор емкостью </w:t>
      </w:r>
      <w:r>
        <w:rPr>
          <w:i/>
          <w:sz w:val="24"/>
        </w:rPr>
        <w:t>С</w:t>
      </w:r>
      <w:r>
        <w:rPr>
          <w:sz w:val="24"/>
        </w:rPr>
        <w:t xml:space="preserve">=              </w:t>
      </w:r>
      <w:r>
        <w:rPr>
          <w:i/>
          <w:sz w:val="24"/>
        </w:rPr>
        <w:t>мкФ</w:t>
      </w:r>
      <w:r>
        <w:rPr>
          <w:sz w:val="24"/>
        </w:rPr>
        <w:t xml:space="preserve">, рассчитываю ток в цепи, напряжение на реостате </w:t>
      </w:r>
      <w:r>
        <w:rPr>
          <w:i/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и конденсаторе </w:t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, потребляемую мощьность </w:t>
      </w:r>
      <w:r>
        <w:rPr>
          <w:i/>
          <w:sz w:val="24"/>
        </w:rPr>
        <w:t>Р</w:t>
      </w:r>
      <w:r>
        <w:rPr>
          <w:sz w:val="24"/>
        </w:rPr>
        <w:t xml:space="preserve"> и коэффициент мощности </w:t>
      </w:r>
      <w:r>
        <w:rPr>
          <w:i/>
          <w:sz w:val="24"/>
        </w:rPr>
        <w:t>cosφ</w:t>
      </w:r>
      <w:r>
        <w:rPr>
          <w:sz w:val="24"/>
        </w:rPr>
        <w:t xml:space="preserve">. Заменив в схеме катушку индуктивности конденсатором произвожу измерения 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P</w:t>
      </w:r>
      <w:r>
        <w:rPr>
          <w:sz w:val="24"/>
        </w:rPr>
        <w:t>. Результаты вычислений и измерений заношу в табл.2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Таблица 2</w:t>
      </w:r>
    </w:p>
    <w:tbl>
      <w:tblPr>
        <w:tblW w:w="99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639"/>
        <w:gridCol w:w="558"/>
        <w:gridCol w:w="9"/>
        <w:gridCol w:w="709"/>
        <w:gridCol w:w="695"/>
        <w:gridCol w:w="569"/>
        <w:gridCol w:w="579"/>
        <w:gridCol w:w="597"/>
        <w:gridCol w:w="679"/>
        <w:gridCol w:w="708"/>
        <w:gridCol w:w="39"/>
        <w:gridCol w:w="515"/>
        <w:gridCol w:w="540"/>
        <w:gridCol w:w="617"/>
        <w:gridCol w:w="598"/>
        <w:gridCol w:w="672"/>
      </w:tblGrid>
      <w:tr>
        <w:trPr/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числено</w:t>
            </w:r>
          </w:p>
        </w:tc>
        <w:tc>
          <w:tcPr>
            <w:tcW w:w="2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мерено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кФ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ц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c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z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i/>
                <w:sz w:val="24"/>
              </w:rPr>
              <w:t xml:space="preserve"> В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s</w:t>
            </w:r>
            <w:r>
              <w:rPr>
                <w:i/>
                <w:sz w:val="24"/>
              </w:rPr>
              <w:t>φ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7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U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7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,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R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i/>
                <w:sz w:val="24"/>
                <w:vertAlign w:val="subscript"/>
              </w:rPr>
              <w:t>C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Строю векторную диаграмму и треугольник сопротивлений для цепи последовательного соединения реостата и конденсатор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Для исследования цепи, состоящей из последовательно включенных реостата, катушки индуктивности и конденсатора, собираю схему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75590</wp:posOffset>
                </wp:positionV>
                <wp:extent cx="5371465" cy="2856230"/>
                <wp:effectExtent l="0" t="10160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856240"/>
                          <a:chOff x="0" y="0"/>
                          <a:chExt cx="5371560" cy="28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1560" cy="28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440" y="2357280"/>
                              <a:ext cx="465408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7" w:hanging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пь для исследования резонанса напряж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640" y="555480"/>
                              <a:ext cx="193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2520" y="478080"/>
                              <a:ext cx="433080" cy="164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3400" y="1421280"/>
                              <a:ext cx="17175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738000"/>
                              <a:ext cx="40633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1760" y="56520"/>
                                <a:ext cx="4032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40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05120"/>
                                <a:ext cx="17892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105120"/>
                                <a:ext cx="59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119880"/>
                                <a:ext cx="59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0"/>
                                <a:ext cx="15696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040" y="119880"/>
                                <a:ext cx="59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96280" y="520200"/>
                              <a:ext cx="2163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14240" y="696600"/>
                              <a:ext cx="4323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112320"/>
                                <a:ext cx="2235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1840" y="681840"/>
                              <a:ext cx="4323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112680"/>
                                <a:ext cx="2235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787920" y="62604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4480" y="633240"/>
                              <a:ext cx="52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63324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976040"/>
                              <a:ext cx="406332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1760" y="56520"/>
                                <a:ext cx="4032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40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05480"/>
                                <a:ext cx="17892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105480"/>
                                <a:ext cx="59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120240"/>
                                <a:ext cx="59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7480" y="0"/>
                                <a:ext cx="15696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040" y="120240"/>
                                <a:ext cx="597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41680" y="196200"/>
                              <a:ext cx="0" cy="19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8960" y="210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210960"/>
                              <a:ext cx="251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1960" y="0"/>
                              <a:ext cx="4323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960" y="112320"/>
                                <a:ext cx="2235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5760" y="1217160"/>
                              <a:ext cx="4323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112680"/>
                                <a:ext cx="2235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04960" y="857880"/>
                              <a:ext cx="59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800" y="1414080"/>
                              <a:ext cx="59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837000"/>
                              <a:ext cx="59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2103840"/>
                              <a:ext cx="59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3720" y="1238400"/>
                              <a:ext cx="43236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36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112320"/>
                                <a:ext cx="2235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0600" y="576720"/>
                              <a:ext cx="59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808920"/>
                              <a:ext cx="59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7560"/>
                              <a:ext cx="193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527760"/>
                              <a:ext cx="2984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240" y="788040"/>
                              <a:ext cx="0" cy="125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843840"/>
                              <a:ext cx="0" cy="123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880" y="87948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87120" y="766440"/>
                              <a:ext cx="6116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6840"/>
                                <a:ext cx="1936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1936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0"/>
                                <a:ext cx="1936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6116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74400" y="781200"/>
                              <a:ext cx="4629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5400" y="1948320"/>
                              <a:ext cx="118800" cy="37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760"/>
                                <a:ext cx="1116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4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0"/>
                                <a:ext cx="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52120" y="1765440"/>
                              <a:ext cx="2163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2160" y="837000"/>
                              <a:ext cx="3657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808920"/>
                              <a:ext cx="4629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6440" y="2100600"/>
                            <a:ext cx="59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21.7pt;width:422.95pt;height:224.95pt" coordorigin="669,434" coordsize="8459,4499">
                <v:group id="shape_0" style="position:absolute;left:669;top:434;width:8459;height:4499">
                  <v:shape id="shape_0" fillcolor="white" stroked="f" o:allowincell="f" style="position:absolute;left:1621;top:4147;width:7328;height: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hanging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пь для исследования резонанса напряжен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45;top:1309;width:30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2799;top:1187;width:681;height:259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6375;top:2673;width:2704;height:110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group id="shape_0" style="position:absolute;left:705;top:1596;width:6398;height:365">
                    <v:rect id="shape_0" fillcolor="white" stroked="t" o:allowincell="f" style="position:absolute;left:1763;top:1685;width:634;height:2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line id="shape_0" from="705,1829" to="7103,18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f" o:allowincell="f" style="position:absolute;left:1281;top:1762;width:281;height:120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1210;top:1762;width:93;height: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493;top:1785;width:93;height: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268,1596" to="1514,1794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740;top:1785;width:93;height:8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fillcolor="white" stroked="f" o:allowincell="f" style="position:absolute;left:8222;top:1253;width:34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211;top:1531;width:681;height:641">
                    <v:oval id="shape_0" fillcolor="white" stroked="t" o:allowincell="f" style="position:absolute;left:3211;top:1531;width:680;height:640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3387;top:1708;width:35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152;top:1508;width:681;height:641">
                    <v:oval id="shape_0" fillcolor="white" stroked="t" o:allowincell="f" style="position:absolute;left:4152;top:1508;width:680;height:640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4328;top:1685;width:35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6634,1420" to="6634,18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10,1431" to="6632,143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23,1431" to="5823,17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705;top:3546;width:6398;height:365">
                    <v:rect id="shape_0" fillcolor="white" stroked="t" o:allowincell="f" style="position:absolute;left:1763;top:3635;width:634;height:275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line id="shape_0" from="705,3779" to="7103,37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white" stroked="f" o:allowincell="f" style="position:absolute;left:1281;top:3712;width:281;height:120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oval id="shape_0" fillcolor="white" stroked="t" o:allowincell="f" style="position:absolute;left:1210;top:3712;width:93;height: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493;top:3735;width:93;height: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268,3546" to="1514,3744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2740;top:3735;width:93;height:8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line id="shape_0" from="9081,743" to="9081,376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40,765" to="5140,182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40,766" to="9103,7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940;top:434;width:681;height:641">
                    <v:oval id="shape_0" fillcolor="white" stroked="t" o:allowincell="f" style="position:absolute;left:6940;top:434;width:680;height:640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7116;top:611;width:35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481;top:2351;width:681;height:641">
                    <v:oval id="shape_0" fillcolor="white" stroked="t" o:allowincell="f" style="position:absolute;left:7481;top:2351;width:680;height:640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7657;top:2529;width:35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oval id="shape_0" fillcolor="black" stroked="t" o:allowincell="f" style="position:absolute;left:9023;top:1785;width:93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9034;top:2661;width:93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093;top:1752;width:93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317;top:3747;width:93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2470;top:2385;width:681;height:641">
                    <v:oval id="shape_0" fillcolor="white" stroked="t" o:allowincell="f" style="position:absolute;left:2470;top:2385;width:680;height:640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shape id="shape_0" fillcolor="white" stroked="f" o:allowincell="f" style="position:absolute;left:2646;top:2561;width:35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oval id="shape_0" fillcolor="black" stroked="t" o:allowincell="f" style="position:absolute;left:3552;top:1342;width:93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3058;top:1708;width:93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fillcolor="white" stroked="f" o:allowincell="f" style="position:absolute;left:669;top:2572;width:30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175;top:1265;width:46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340,1675" to="1340,36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422,1763" to="1422,37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52,1819" to="9080,18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7893;top:1641;width:963;height:421">
                    <v:oval id="shape_0" fillcolor="white" stroked="t" o:allowincell="f" style="position:absolute;left:7916;top:1652;width:304;height:287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8233;top:1641;width:304;height:287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8539;top:1641;width:304;height:287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rect id="shape_0" fillcolor="white" stroked="f" o:allowincell="f" style="position:absolute;left:7893;top:1829;width:962;height:23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rect id="shape_0" fillcolor="white" stroked="t" o:allowincell="f" style="position:absolute;left:6928;top:1665;width:728;height:30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group id="shape_0" style="position:absolute;left:7764;top:3502;width:186;height:585">
                    <v:rect id="shape_0" fillcolor="white" stroked="f" o:allowincell="f" style="position:absolute;left:7764;top:3724;width:175;height:154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line id="shape_0" from="7764,3513" to="7764,408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51,3502" to="7951,407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680;top:3214;width:34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6058;top:1752;width:575;height:17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5434;top:1708;width:728;height:30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oval id="shape_0" fillcolor="black" stroked="t" o:allowincell="f" style="position:absolute;left:3435;top:3742;width:93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</w:rPr>
        <w:t xml:space="preserve">Полностью вдвинув сердечник в катушку, включаю схему и выдвигая сердечник, нахожу его положение, при котором в цепи наблюдается резонанс напряжений. В этом режиме показания всех приборов заношу в табл.3.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Таблица 3</w:t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3"/>
        <w:gridCol w:w="703"/>
        <w:gridCol w:w="703"/>
        <w:gridCol w:w="584"/>
        <w:gridCol w:w="709"/>
        <w:gridCol w:w="6"/>
        <w:gridCol w:w="715"/>
        <w:gridCol w:w="673"/>
        <w:gridCol w:w="732"/>
        <w:gridCol w:w="651"/>
        <w:gridCol w:w="735"/>
        <w:gridCol w:w="735"/>
        <w:gridCol w:w="735"/>
        <w:gridCol w:w="664"/>
        <w:gridCol w:w="781"/>
        <w:gridCol w:w="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мерено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числено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U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В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C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12" w:hanging="0"/>
              <w:jc w:val="center"/>
              <w:rPr/>
            </w:pPr>
            <w:r>
              <w:rPr>
                <w:i/>
                <w:sz w:val="24"/>
              </w:rPr>
              <w:t>z</w:t>
            </w:r>
            <w:r>
              <w:rPr>
                <w:sz w:val="24"/>
                <w:vertAlign w:val="subscript"/>
              </w:rPr>
              <w:t>к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L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bscript"/>
              </w:rPr>
              <w:t>C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L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а</w:t>
            </w:r>
            <w:r>
              <w:rPr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sφ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4"/>
        </w:rPr>
        <w:t>Произвожу еще 1 опыт до резонанса (сердечник вдвинут от положения резонанса) и 1 опыт после резонанса (сердечник выдвинут от положения резонанса). Показания приборов в этих опытах также заношу в табл.3. По результатам измерений вычисляю все величины, указанные в табл.3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По данным табл.3 строю векторные диаграммы цепи для трех случаев: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&gt; </w:t>
      </w:r>
      <w:r>
        <w:rPr>
          <w:i/>
          <w:sz w:val="24"/>
        </w:rPr>
        <w:t>x</w:t>
      </w:r>
      <w:r>
        <w:rPr>
          <w:sz w:val="24"/>
          <w:vertAlign w:val="subscript"/>
        </w:rPr>
        <w:t>C</w:t>
      </w:r>
      <w:r>
        <w:rPr>
          <w:sz w:val="24"/>
        </w:rPr>
        <w:t xml:space="preserve">; </w:t>
      </w:r>
      <w:r>
        <w:rPr>
          <w:i/>
          <w:sz w:val="24"/>
        </w:rPr>
        <w:t>x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bscript"/>
        </w:rPr>
        <w:t>C</w:t>
      </w:r>
      <w:r>
        <w:rPr>
          <w:sz w:val="24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4"/>
        </w:rPr>
        <w:t>x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&lt;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C</w:t>
      </w:r>
      <w:r>
        <w:rPr>
          <w:sz w:val="24"/>
        </w:rPr>
        <w:t xml:space="preserve">.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/>
      </w:pPr>
      <w:r>
        <w:rPr>
          <w:sz w:val="24"/>
        </w:rPr>
        <w:t xml:space="preserve">Определяю, при каком соотношении между сопротивлениями </w:t>
      </w:r>
      <w:r>
        <w:rPr>
          <w:i/>
          <w:sz w:val="24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C</w:t>
      </w:r>
      <w:r>
        <w:rPr>
          <w:sz w:val="24"/>
        </w:rPr>
        <w:t xml:space="preserve">, соединенными последовательно, напряжение на конденсаторе </w:t>
      </w:r>
      <w:r>
        <w:rPr>
          <w:i/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при резонансе будет в 2 раза больше входного напряжения </w:t>
      </w:r>
      <w:r>
        <w:rPr>
          <w:i/>
          <w:sz w:val="24"/>
        </w:rPr>
        <w:t>U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Выводы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44:00Z</dcterms:created>
  <dc:creator>ALEXEYEV</dc:creator>
  <dc:description/>
  <cp:keywords/>
  <dc:language>en-US</dc:language>
  <cp:lastModifiedBy>Admin</cp:lastModifiedBy>
  <cp:lastPrinted>2013-01-07T09:09:00Z</cp:lastPrinted>
  <dcterms:modified xsi:type="dcterms:W3CDTF">2013-01-07T06:11:00Z</dcterms:modified>
  <cp:revision>12</cp:revision>
  <dc:subject/>
  <dc:title>Министерство образования Украины</dc:title>
</cp:coreProperties>
</file>