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</w:t>
            </w:r>
          </w:p>
        </w:tc>
      </w:tr>
    </w:tbl>
    <w:p>
      <w:pPr>
        <w:pStyle w:val="TextBody"/>
        <w:spacing w:lineRule="auto" w:line="240"/>
        <w:rPr/>
      </w:pPr>
      <w:r>
        <w:rPr/>
        <w:t>по лабораторной работе N 4  "Исследование цепей синусоидального тока при параллельном соединении ветвей и резонанса токов”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Цель работы: определение параметров цепи и выяснение основных соотношений и свойств цепей при параллельном соединении активных и реактивных элементов. Исследование условий возникновения резонанса токов и его признаков.</w:t>
      </w:r>
    </w:p>
    <w:p>
      <w:pPr>
        <w:pStyle w:val="Normal"/>
        <w:spacing w:lineRule="auto" w:line="240"/>
        <w:ind w:firstLine="85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3625</wp:posOffset>
                </wp:positionH>
                <wp:positionV relativeFrom="paragraph">
                  <wp:posOffset>353060</wp:posOffset>
                </wp:positionV>
                <wp:extent cx="4544060" cy="2686050"/>
                <wp:effectExtent l="0" t="0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920" cy="2685960"/>
                          <a:chOff x="0" y="0"/>
                          <a:chExt cx="4543920" cy="2685960"/>
                        </a:xfrm>
                      </wpg:grpSpPr>
                      <wps:wsp>
                        <wps:cNvSpPr txBox="1"/>
                        <wps:spPr>
                          <a:xfrm>
                            <a:off x="3499560" y="2153880"/>
                            <a:ext cx="515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108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7360"/>
                            <a:ext cx="21708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62720"/>
                            <a:ext cx="4881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4440"/>
                            <a:ext cx="3065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24444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1880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118800"/>
                            <a:ext cx="34308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600" y="432360"/>
                            <a:ext cx="157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0"/>
                            <a:ext cx="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604600"/>
                            <a:ext cx="2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360160"/>
                            <a:ext cx="24372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523600"/>
                            <a:ext cx="4881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604600"/>
                            <a:ext cx="363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59000"/>
                            <a:ext cx="0" cy="214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432360"/>
                            <a:ext cx="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922680"/>
                            <a:ext cx="0" cy="168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62028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3320"/>
                            <a:ext cx="29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2240"/>
                            <a:ext cx="0" cy="257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269360"/>
                            <a:ext cx="34308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120600"/>
                            <a:ext cx="0" cy="22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6040"/>
                            <a:ext cx="0" cy="227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532240"/>
                            <a:ext cx="81360" cy="82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532240"/>
                            <a:ext cx="81360" cy="82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860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2860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0124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54808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256176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87948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19040"/>
                            <a:ext cx="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8104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200" y="34920"/>
                            <a:ext cx="1080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560"/>
                            <a:ext cx="108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7280" y="581040"/>
                            <a:ext cx="8064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501920"/>
                            <a:ext cx="189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2121480"/>
                            <a:ext cx="37980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1900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1719000"/>
                            <a:ext cx="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0160" y="1528920"/>
                            <a:ext cx="203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600" y="936000"/>
                            <a:ext cx="0" cy="117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544400"/>
                            <a:ext cx="1897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099080"/>
                            <a:ext cx="342360" cy="3430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0" y="2094840"/>
                            <a:ext cx="108720" cy="108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209320"/>
                            <a:ext cx="108000" cy="108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317680"/>
                            <a:ext cx="108720" cy="108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425680"/>
                            <a:ext cx="0" cy="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503800"/>
                            <a:ext cx="157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071440"/>
                            <a:ext cx="81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600" y="717480"/>
                            <a:ext cx="2444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989280"/>
                            <a:ext cx="0" cy="162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4200" y="744120"/>
                            <a:ext cx="27108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0" y="744840"/>
                            <a:ext cx="18972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130400"/>
                            <a:ext cx="325800" cy="3258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636920"/>
                            <a:ext cx="32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743840"/>
                            <a:ext cx="32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664280"/>
                            <a:ext cx="2984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875960"/>
                            <a:ext cx="18720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3560" y="1557720"/>
                            <a:ext cx="1897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2505600"/>
                            <a:ext cx="95004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397240"/>
                            <a:ext cx="35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098800"/>
                            <a:ext cx="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098800"/>
                            <a:ext cx="24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342520"/>
                            <a:ext cx="8064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449080"/>
                            <a:ext cx="8064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2065680"/>
                            <a:ext cx="8136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936000"/>
                            <a:ext cx="80640" cy="806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907560"/>
                            <a:ext cx="80640" cy="81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609480"/>
                            <a:ext cx="271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609480"/>
                            <a:ext cx="298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636840"/>
                            <a:ext cx="2984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200" y="1679040"/>
                            <a:ext cx="18972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38800" y="406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5pt;margin-top:27.8pt;width:357.8pt;height:211.55pt" coordorigin="1675,556" coordsize="7156,4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6;top:3948;width:81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2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675,983" to="2101,98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102,599" to="2443,94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2957;top:812;width:768;height:256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444,941" to="7270,94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271,941" to="7271,149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4281;top:743;width:53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263;top:743;width:539;height:538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5862,1237" to="8338,123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537,556" to="4537,76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760,4658" to="2187,46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188,4273" to="2571,465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042;top:4530;width:768;height:25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2573,4658" to="8296,46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537,1279" to="4537,465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340,1237" to="8340,1535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8297,2009" to="8297,465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8254;top:1533;width:127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4067,577" to="4536,577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067,575" to="4067,463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811;top:2555;width:539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2273,746" to="2273,433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360,833" to="2360,442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2145;top:4544;width:127;height:128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487;top:4544;width:127;height:128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017;top:916;width:127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2444;top:916;width:127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3982;top:873;width:127;height:127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3982;top:4569;width:127;height:127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black" stroked="t" o:allowincell="f" style="position:absolute;left:4452;top:4590;width:127;height:127;mso-wrap-style:none;v-text-anchor:middle" type="_x0000_t120">
                  <v:fill o:detectmouseclick="t" type="solid" color2="white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8254;top:1941;width:127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5862,1216" to="5862,151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5777;top:1471;width:127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f" o:allowincell="f" style="position:absolute;left:4110;top:611;width:16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795;top:568;width:16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t" o:allowincell="f" style="position:absolute;left:7230;top:1471;width:126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rect id="shape_0" fillcolor="white" stroked="t" o:allowincell="f" style="position:absolute;left:8126;top:2921;width:298;height:725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7699,3897" to="8296,390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7699,3263" to="8125,326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699,3263" to="7699,3902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510;top:2964;width:320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820,2030" to="5820,3873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648;top:2988;width:298;height:701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t" o:allowincell="f" style="position:absolute;left:5563;top:2287;width:538;height:53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734;top:3855;width:170;height:169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734;top:4035;width:169;height:170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734;top:4206;width:170;height:169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5820,4376" to="5820,45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820,4499" to="8296,449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820;top:3818;width:127;height:59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820,1686" to="6204,2029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6973,2114" to="6973,4676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973,1728" to="7399,211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line id="shape_0" from="8297,1729" to="8595,1942" stroked="t" o:allowincell="f" style="position:absolute;flip:y">
                  <v:stroke color="black" weight="1908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6716;top:2336;width:512;height:512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topAndBottom"/>
                </v:shape>
                <v:line id="shape_0" from="6716,3134" to="7228,313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6716,3302" to="7228,3302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6759;top:3177;width:469;height:8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fillcolor="white" stroked="t" o:allowincell="f" style="position:absolute;left:6802;top:3510;width:294;height:692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shape id="shape_0" fillcolor="white" stroked="f" o:allowincell="f" style="position:absolute;left:7271;top:3009;width:2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f" o:allowincell="f" style="position:absolute;left:7015;top:4502;width:1495;height:212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6417,4331" to="6972,4331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417,3861" to="6417,433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417,3861" to="6801,386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black" stroked="t" o:allowincell="f" style="position:absolute;left:6930;top:4245;width:126;height:127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6931;top:4413;width:126;height:127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8213;top:3809;width:127;height:127;mso-wrap-style:none;v-text-anchor:middle" type="_x0000_t120"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30;top:2030;width:126;height:126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t" o:allowincell="f" style="position:absolute;left:5734;top:1985;width:126;height:127;mso-wrap-style:none;v-text-anchor:middle" type="_x0000_t120">
                  <v:fill o:detectmouseclick="t" type="solid" color2="black"/>
                  <v:stroke color="black" weight="19080" joinstyle="miter" endcap="flat"/>
                  <w10:wrap type="topAndBottom"/>
                </v:shape>
                <v:shape id="shape_0" fillcolor="white" stroked="f" o:allowincell="f" style="position:absolute;left:5263;top:1516;width:426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88;top:1516;width:4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99;top:1559;width:46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357;top:3200;width:298;height:1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7248;top:1196;width:56;height:56;flip:y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Для исследования цепи при параллельном соединении приемников собираю схему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ользуясь рубильниками Р</w:t>
      </w:r>
      <w:r>
        <w:rPr>
          <w:rFonts w:cs="Times New Roman" w:ascii="Times New Roman" w:hAnsi="Times New Roman"/>
          <w:sz w:val="24"/>
          <w:vertAlign w:val="subscript"/>
        </w:rPr>
        <w:t>!</w:t>
      </w:r>
      <w:r>
        <w:rPr>
          <w:rFonts w:cs="Times New Roman" w:ascii="Times New Roman" w:hAnsi="Times New Roman"/>
          <w:sz w:val="24"/>
        </w:rPr>
        <w:t>,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включаю в цепь сначала только катушку индуктивности и, выдвигая ее сердечник, устанавливаю ток в ней порядка 1 - 2 </w:t>
      </w:r>
      <w:r>
        <w:rPr>
          <w:rFonts w:cs="Times New Roman" w:ascii="Times New Roman" w:hAnsi="Times New Roman"/>
          <w:i/>
          <w:sz w:val="24"/>
        </w:rPr>
        <w:t>А</w:t>
      </w:r>
      <w:r>
        <w:rPr>
          <w:rFonts w:cs="Times New Roman" w:ascii="Times New Roman" w:hAnsi="Times New Roman"/>
          <w:sz w:val="24"/>
        </w:rPr>
        <w:t xml:space="preserve">. Затем включаю только ветвь с конденсаторной батареей, и наконец, только реостат. В каждом случае измеряю напряжение </w:t>
      </w:r>
      <w:r>
        <w:rPr>
          <w:rFonts w:cs="Times New Roman" w:ascii="Times New Roman" w:hAnsi="Times New Roman"/>
          <w:i/>
          <w:sz w:val="24"/>
        </w:rPr>
        <w:t>U</w:t>
      </w:r>
      <w:r>
        <w:rPr>
          <w:rFonts w:cs="Times New Roman" w:ascii="Times New Roman" w:hAnsi="Times New Roman"/>
          <w:sz w:val="24"/>
        </w:rPr>
        <w:t xml:space="preserve">, ток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, потребляемую мощность </w:t>
      </w:r>
      <w:r>
        <w:rPr>
          <w:rFonts w:cs="Times New Roman" w:ascii="Times New Roman" w:hAnsi="Times New Roman"/>
          <w:i/>
          <w:sz w:val="24"/>
        </w:rPr>
        <w:t>Р</w:t>
      </w:r>
      <w:r>
        <w:rPr>
          <w:rFonts w:cs="Times New Roman" w:ascii="Times New Roman" w:hAnsi="Times New Roman"/>
          <w:sz w:val="24"/>
        </w:rPr>
        <w:t xml:space="preserve"> и вычисляю: полную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и реактивную </w:t>
      </w:r>
      <w:r>
        <w:rPr>
          <w:rFonts w:cs="Times New Roman" w:ascii="Times New Roman" w:hAnsi="Times New Roman"/>
          <w:i/>
          <w:sz w:val="24"/>
        </w:rPr>
        <w:t>Q</w:t>
      </w:r>
      <w:r>
        <w:rPr>
          <w:rFonts w:cs="Times New Roman" w:ascii="Times New Roman" w:hAnsi="Times New Roman"/>
          <w:sz w:val="24"/>
        </w:rPr>
        <w:t xml:space="preserve"> мощности, коэффициент мощности </w:t>
      </w:r>
      <w:r>
        <w:rPr>
          <w:rFonts w:cs="Times New Roman" w:ascii="Times New Roman" w:hAnsi="Times New Roman"/>
          <w:i/>
          <w:sz w:val="24"/>
        </w:rPr>
        <w:t>cosφ</w:t>
      </w:r>
      <w:r>
        <w:rPr>
          <w:rFonts w:cs="Times New Roman" w:ascii="Times New Roman" w:hAnsi="Times New Roman"/>
          <w:sz w:val="24"/>
        </w:rPr>
        <w:t xml:space="preserve">, активный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а</w:t>
      </w:r>
      <w:r>
        <w:rPr>
          <w:rFonts w:cs="Times New Roman" w:ascii="Times New Roman" w:hAnsi="Times New Roman"/>
          <w:sz w:val="24"/>
        </w:rPr>
        <w:t xml:space="preserve"> и реактивный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 токи, активную </w:t>
      </w:r>
      <w:r>
        <w:rPr>
          <w:rFonts w:cs="Times New Roman" w:ascii="Times New Roman" w:hAnsi="Times New Roman"/>
          <w:i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, реактивную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и полную 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проводимост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измерений и вычислений заношу и табл.1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Таблица 1</w:t>
      </w:r>
    </w:p>
    <w:tbl>
      <w:tblPr>
        <w:tblW w:w="10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1"/>
        <w:gridCol w:w="701"/>
        <w:gridCol w:w="701"/>
        <w:gridCol w:w="23"/>
        <w:gridCol w:w="678"/>
        <w:gridCol w:w="701"/>
        <w:gridCol w:w="701"/>
        <w:gridCol w:w="701"/>
        <w:gridCol w:w="701"/>
        <w:gridCol w:w="701"/>
        <w:gridCol w:w="701"/>
        <w:gridCol w:w="701"/>
        <w:gridCol w:w="11"/>
      </w:tblGrid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ключе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Измерено</w:t>
            </w:r>
          </w:p>
        </w:tc>
        <w:tc>
          <w:tcPr>
            <w:tcW w:w="5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Вычислено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S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Q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а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>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g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fr-FR"/>
              </w:rPr>
              <w:t>y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уш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твь с конденсаторо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ост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остат и катуш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остат и ветвь с конденсаторо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ключаю попарно: а) реостат и катушку (при тех же значениях токов в них, что и ранее); б) реостат и ветвь с конденсаторной батареей. Произвожу подобные предыдущим измерения и вычисления и также заношу их в табл.1.</w:t>
      </w:r>
    </w:p>
    <w:p>
      <w:pPr>
        <w:pStyle w:val="Normal"/>
        <w:tabs>
          <w:tab w:val="clear" w:pos="709"/>
          <w:tab w:val="left" w:pos="993" w:leader="none"/>
          <w:tab w:val="left" w:pos="2694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По данным табл.1 строю векторные диаграммы цепи для случаев параллельного соединения: а) реостата и катушки; б) реостата и ветви с конденсаторной батареей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извожу исследование резонанса токов, для чего включаю параллельно катушку и ветвь с конденсаторной батареей и выдвигая сердечник из катушки от его полностью вдвинутого положения, нахожу его положение при котором в цепи имеет место резонанс токов. В этом режиме измеряю и заношу в табл.2 указанные в ней величины. Произвожу еще 2 эксперимента: один до резонанса 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&gt;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) и один после резонанса (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). Результаты измерений в этих опытах также заношу в табл.2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tbl>
      <w:tblPr>
        <w:tblW w:w="10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15"/>
        <w:gridCol w:w="615"/>
        <w:gridCol w:w="615"/>
        <w:gridCol w:w="615"/>
        <w:gridCol w:w="615"/>
        <w:gridCol w:w="610"/>
        <w:gridCol w:w="548"/>
        <w:gridCol w:w="19"/>
        <w:gridCol w:w="552"/>
        <w:gridCol w:w="15"/>
        <w:gridCol w:w="557"/>
        <w:gridCol w:w="10"/>
        <w:gridCol w:w="567"/>
        <w:gridCol w:w="567"/>
        <w:gridCol w:w="9"/>
        <w:gridCol w:w="564"/>
        <w:gridCol w:w="564"/>
        <w:gridCol w:w="24"/>
        <w:gridCol w:w="685"/>
        <w:gridCol w:w="628"/>
        <w:gridCol w:w="844"/>
        <w:gridCol w:w="1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о</w:t>
            </w:r>
          </w:p>
        </w:tc>
        <w:tc>
          <w:tcPr>
            <w:tcW w:w="61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слено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U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A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P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т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,Вт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s</w:t>
            </w:r>
            <w:r>
              <w:rPr>
                <w:rFonts w:eastAsia="Symbol" w:cs="Symbol" w:ascii="Symbol" w:hAnsi="Symbol"/>
                <w:i/>
                <w:sz w:val="24"/>
              </w:rPr>
              <w:t>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сех случаев измерений вычисляю все величины, указанные в табл.2.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 xml:space="preserve">По данным табл.2 строю векторные диаграммы и треугольники проводимостей  для трех случаев: а)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&gt;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; в)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L</w:t>
      </w:r>
      <w:r>
        <w:rPr>
          <w:rFonts w:cs="Times New Roman" w:ascii="Times New Roman" w:hAnsi="Times New Roman"/>
          <w:sz w:val="24"/>
        </w:rPr>
        <w:t xml:space="preserve"> &lt;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</w:rPr>
        <w:t xml:space="preserve">Определяю емкость конденсаторной батареи, которую нужно включить параллельно катушке (п.1 табл.1) для повышения </w:t>
      </w:r>
      <w:r>
        <w:rPr>
          <w:rFonts w:cs="Times New Roman" w:ascii="Times New Roman" w:hAnsi="Times New Roman"/>
          <w:i/>
          <w:sz w:val="24"/>
        </w:rPr>
        <w:t>cos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 xml:space="preserve"> до 0.9 (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cs="Times New Roman" w:ascii="Times New Roman" w:hAnsi="Times New Roman"/>
          <w:sz w:val="24"/>
        </w:rPr>
        <w:t>&gt;0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: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560"/>
      <w:pgMar w:left="1276" w:right="567" w:gutter="0" w:header="0" w:top="48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8:46:00Z</dcterms:created>
  <dc:creator>Шлыков Андрей</dc:creator>
  <dc:description/>
  <dc:language>en-US</dc:language>
  <cp:lastModifiedBy>211</cp:lastModifiedBy>
  <cp:lastPrinted>2005-01-24T12:53:00Z</cp:lastPrinted>
  <dcterms:modified xsi:type="dcterms:W3CDTF">2005-01-24T10:01:00Z</dcterms:modified>
  <cp:revision>6</cp:revision>
  <dc:subject/>
  <dc:title>           Министерство образования Украины</dc:title>
</cp:coreProperties>
</file>