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по лабораторной работе N 7  "Исследование трехфазных цепей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single"/>
        </w:rPr>
        <w:t>Цель работы</w:t>
      </w:r>
      <w:r>
        <w:rPr>
          <w:sz w:val="24"/>
        </w:rPr>
        <w:t>: экспериментальное исследование различных режимов работы приемников, энергии соединенных звездой и треугольником, при питании их от симметричной трехфазной системы напряж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полняю соединение фаз приемника по схеме звезды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99060</wp:posOffset>
                </wp:positionV>
                <wp:extent cx="5164455" cy="2889885"/>
                <wp:effectExtent l="0" t="9525" r="825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560" cy="2889720"/>
                          <a:chOff x="0" y="0"/>
                          <a:chExt cx="5164560" cy="2889720"/>
                        </a:xfrm>
                      </wpg:grpSpPr>
                      <wpg:grpSp>
                        <wpg:cNvGrpSpPr/>
                        <wpg:grpSpPr>
                          <a:xfrm>
                            <a:off x="6840" y="970920"/>
                            <a:ext cx="2193120" cy="4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12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3680" y="97920"/>
                                <a:ext cx="3423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312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8640"/>
                                  <a:ext cx="21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167760"/>
                                  <a:ext cx="20268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4652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5372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560" y="20880"/>
                                  <a:ext cx="167760" cy="15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0640" y="0"/>
                                  <a:ext cx="3772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2240" y="83160"/>
                                  <a:ext cx="1814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00" y="222840"/>
                              <a:ext cx="181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1400" y="558720"/>
                            <a:ext cx="342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40080"/>
                            <a:ext cx="34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28560"/>
                            <a:ext cx="2026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076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145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80" y="482040"/>
                            <a:ext cx="16776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461160"/>
                            <a:ext cx="37728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54432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640080"/>
                            <a:ext cx="0" cy="22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7920"/>
                            <a:ext cx="342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8640"/>
                            <a:ext cx="4573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7760"/>
                            <a:ext cx="2026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465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537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40" y="20880"/>
                            <a:ext cx="16776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37728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8316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0880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7120" y="195480"/>
                            <a:ext cx="0" cy="268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3440" y="2856240"/>
                            <a:ext cx="3344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8270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8220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177408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774080"/>
                            <a:ext cx="12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1610280"/>
                            <a:ext cx="316080" cy="209520"/>
                          </a:xfrm>
                        </wpg:grpSpPr>
                        <wps:wsp>
                          <wps:cNvSpPr/>
                          <wps:spPr>
                            <a:xfrm rot="16116600">
                              <a:off x="144360" y="33840"/>
                              <a:ext cx="630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600">
                              <a:off x="720" y="13860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600">
                              <a:off x="245160" y="1328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0"/>
                              <a:ext cx="25524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1585440"/>
                            <a:ext cx="3700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76320"/>
                              <a:ext cx="181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680" y="1976760"/>
                            <a:ext cx="600840" cy="79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800" y="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360"/>
                              <a:ext cx="37008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08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76320"/>
                                <a:ext cx="1814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1800" y="68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7894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2200" y="6912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11124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131480"/>
                            <a:ext cx="188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120320"/>
                            <a:ext cx="188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1102320"/>
                            <a:ext cx="188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550520"/>
                            <a:ext cx="188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514600"/>
                            <a:ext cx="188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2542680"/>
                            <a:ext cx="195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2524680"/>
                            <a:ext cx="188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2631600"/>
                            <a:ext cx="219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117360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1480" y="1333440"/>
                            <a:ext cx="1092960" cy="11988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7360"/>
                              <a:ext cx="83880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0200"/>
                              <a:ext cx="25668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563040"/>
                                <a:ext cx="19764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0680"/>
                                  <a:ext cx="59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648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22080" y="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137960"/>
                              <a:ext cx="597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5640"/>
                              <a:ext cx="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160200"/>
                              <a:ext cx="25668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563040"/>
                                <a:ext cx="19764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0680"/>
                                  <a:ext cx="59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648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5320" y="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13796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5320" y="723240"/>
                              <a:ext cx="19764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40680"/>
                                <a:ext cx="590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6480"/>
                                <a:ext cx="14472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720" y="18000"/>
                              <a:ext cx="0" cy="11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0" y="160200"/>
                              <a:ext cx="25668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563040"/>
                                <a:ext cx="19764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0680"/>
                                  <a:ext cx="59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648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7520" y="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113796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920" y="355680"/>
                              <a:ext cx="266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0"/>
                                <a:ext cx="712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128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8000" y="1333440"/>
                            <a:ext cx="1092960" cy="1198800"/>
                          </a:xfrm>
                        </wpg:grpSpPr>
                        <wps:wsp>
                          <wps:cNvSpPr/>
                          <wps:spPr>
                            <a:xfrm>
                              <a:off x="86040" y="27360"/>
                              <a:ext cx="83880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0200"/>
                              <a:ext cx="25668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563040"/>
                                <a:ext cx="19764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0680"/>
                                  <a:ext cx="59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648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22440" y="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137960"/>
                              <a:ext cx="597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35640"/>
                              <a:ext cx="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760" y="160200"/>
                              <a:ext cx="25668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563040"/>
                                <a:ext cx="19764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0680"/>
                                  <a:ext cx="59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648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5680" y="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13796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5320" y="723240"/>
                              <a:ext cx="19764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40680"/>
                                <a:ext cx="590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6480"/>
                                <a:ext cx="14472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8080" y="18000"/>
                              <a:ext cx="0" cy="11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9160" y="160200"/>
                              <a:ext cx="25668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563040"/>
                                <a:ext cx="19764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0680"/>
                                  <a:ext cx="59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648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7880" y="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13796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355680"/>
                              <a:ext cx="266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0"/>
                                <a:ext cx="712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128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71600" y="1333440"/>
                            <a:ext cx="1092960" cy="11988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7360"/>
                              <a:ext cx="83880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0200"/>
                              <a:ext cx="25668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563040"/>
                                <a:ext cx="19764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0680"/>
                                  <a:ext cx="59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648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22440" y="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137960"/>
                              <a:ext cx="597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5640"/>
                              <a:ext cx="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160200"/>
                              <a:ext cx="25668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563040"/>
                                <a:ext cx="19764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0680"/>
                                  <a:ext cx="59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648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5680" y="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13796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5320" y="723240"/>
                              <a:ext cx="19764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40680"/>
                                <a:ext cx="590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6480"/>
                                <a:ext cx="14472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720" y="18000"/>
                              <a:ext cx="0" cy="11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9160" y="160200"/>
                              <a:ext cx="25668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563040"/>
                                <a:ext cx="19764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0680"/>
                                  <a:ext cx="59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648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7880" y="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13796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355680"/>
                              <a:ext cx="266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0"/>
                                <a:ext cx="712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128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7.8pt;width:406.65pt;height:227.55pt" coordorigin="1102,156" coordsize="8133,4551">
                <v:group id="shape_0" style="position:absolute;left:1113;top:1685;width:3453;height:670">
                  <v:group id="shape_0" style="position:absolute;left:1113;top:1685;width:3453;height:594">
                    <v:rect id="shape_0" fillcolor="white" stroked="t" o:allowincell="f" style="position:absolute;left:2268;top:1839;width:538;height:263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1113;top:1685;width:3453;height:594">
                      <v:line id="shape_0" from="1113,1982" to="4566,198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f" o:allowincell="f" style="position:absolute;left:1663;top:1949;width:318;height:76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1597;top:1916;width:98;height:9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927;top:1927;width:98;height:9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1663,1718" to="1926,1959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3082;top:1685;width:593;height:593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258;top:1816;width:28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shape id="shape_0" fillcolor="white" stroked="f" o:allowincell="f" style="position:absolute;left:1124;top:2036;width:28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2301;top:1036;width:538;height:26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1130,1164" to="6505,11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1696;top:1146;width:318;height:7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oval id="shape_0" fillcolor="white" stroked="t" o:allowincell="f" style="position:absolute;left:1630;top:1113;width:98;height: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960;top:1124;width:98;height: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696,915" to="1959,1156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115;top:882;width:593;height:59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3291;top:1013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02;top:1233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06,1164" to="6506,46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279;top:310;width:538;height:26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1124,453" to="8325,4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1674;top:420;width:318;height:7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oval id="shape_0" fillcolor="white" stroked="t" o:allowincell="f" style="position:absolute;left:1608;top:387;width:98;height: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938;top:398;width:98;height: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674,189" to="1937,430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093;top:156;width:593;height:59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3269;top:287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13;top:485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326,464" to="8326,46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60,4654" to="8325,4662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450;top:4608;width:98;height:9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523;top:4600;width:98;height:9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060,2950" to="3060,464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113,2950" to="3048,29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578;top:2692;width:495;height:471">
                  <v:rect id="shape_0" fillcolor="white" stroked="f" o:allowincell="f" style="position:absolute;left:1803;top:2746;width:98;height:417;mso-wrap-style:none;v-text-anchor:middle;rotation:268">
                    <v:fill o:detectmouseclick="t" type="solid" color2="black"/>
                    <v:stroke color="#3465a4" joinstyle="round" endcap="flat"/>
                    <w10:wrap type="topAndBottom"/>
                  </v:rect>
                  <v:oval id="shape_0" fillcolor="white" stroked="t" o:allowincell="f" style="position:absolute;left:1577;top:2910;width:109;height:109;mso-wrap-style:none;v-text-anchor:middle;rotation:268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962;top:2901;width:109;height:109;mso-wrap-style:none;v-text-anchor:middle;rotation:268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582,2692" to="1983,2923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279;top:2653;width:583;height:583">
                  <v:oval id="shape_0" fillcolor="white" stroked="t" o:allowincell="f" style="position:absolute;left:2279;top:2653;width:582;height:58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fillcolor="white" stroked="f" o:allowincell="f" style="position:absolute;left:2466;top:2773;width:28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322;top:3269;width:946;height:1253">
                  <v:line id="shape_0" from="1608,3269" to="1608,452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322;top:3610;width:583;height:583">
                    <v:oval id="shape_0" fillcolor="white" stroked="t" o:allowincell="f" style="position:absolute;left:1322;top:3610;width:582;height:582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f" o:allowincell="f" style="position:absolute;left:1509;top:3730;width:28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1608,3280" to="2267,32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608,4512" to="2234,45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1751,265" to="1751,181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839,331" to="1839,188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654;top:1938;width:2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89;top:1920;width:2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37;top:1892;width:2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34;top:2598;width:2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32;top:4116;width:2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46;top:4160;width:30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65;top:4132;width:2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81;top:4300;width:34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574,2004" to="4574,46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734;top:2256;width:1720;height:1888">
                  <v:rect id="shape_0" fillcolor="white" stroked="t" o:allowincell="f" style="position:absolute;left:3869;top:2299;width:1320;height:178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3734;top:2508;width:403;height:1366">
                    <v:rect id="shape_0" fillcolor="white" stroked="t" o:allowincell="f" style="position:absolute;left:3734;top:2508;width:280;height:618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3827;top:3395;width:310;height:479">
                      <v:rect id="shape_0" fillcolor="white" stroked="f" o:allowincell="f" style="position:absolute;left:3837;top:3459;width:92;height:404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3827;top:3395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827;top:3768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3910,3405" to="4137,378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oval id="shape_0" fillcolor="black" stroked="t" o:allowincell="f" style="position:absolute;left:4714;top:2256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294;top:4048;width:93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322,2312" to="4322,40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182;top:2508;width:403;height:1366">
                    <v:rect id="shape_0" fillcolor="white" stroked="t" o:allowincell="f" style="position:absolute;left:4182;top:2508;width:280;height:618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4275;top:3395;width:310;height:479">
                      <v:rect id="shape_0" fillcolor="white" stroked="f" o:allowincell="f" style="position:absolute;left:4285;top:3459;width:92;height:404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4275;top:3395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4275;top:3768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4358,3405" to="4585,378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oval id="shape_0" fillcolor="black" stroked="t" o:allowincell="f" style="position:absolute;left:4294;top:2256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714;top:4048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5144;top:3395;width:310;height:480">
                    <v:rect id="shape_0" fillcolor="white" stroked="f" o:allowincell="f" style="position:absolute;left:5154;top:3459;width:92;height:405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fillcolor="white" stroked="t" o:allowincell="f" style="position:absolute;left:5144;top:3395;width:103;height:1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144;top:3769;width:103;height:1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5227,3405" to="5454,378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4770,2284" to="4770,40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630;top:2508;width:403;height:1366">
                    <v:rect id="shape_0" fillcolor="white" stroked="t" o:allowincell="f" style="position:absolute;left:4630;top:2508;width:280;height:618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4723;top:3395;width:310;height:479">
                      <v:rect id="shape_0" fillcolor="white" stroked="f" o:allowincell="f" style="position:absolute;left:4733;top:3459;width:92;height:404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4723;top:3395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4723;top:3768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4806,3405" to="5033,378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oval id="shape_0" fillcolor="black" stroked="t" o:allowincell="f" style="position:absolute;left:4518;top:2256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518;top:4048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4994;top:2816;width:419;height:112">
                    <v:rect id="shape_0" fillcolor="white" stroked="f" o:allowincell="f" style="position:absolute;left:5134;top:2816;width:111;height:11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4994,2816" to="5385,281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022,2928" to="5413,292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666;top:2256;width:1720;height:1888">
                  <v:rect id="shape_0" fillcolor="white" stroked="t" o:allowincell="f" style="position:absolute;left:5801;top:2299;width:1320;height:178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5666;top:2508;width:403;height:1366">
                    <v:rect id="shape_0" fillcolor="white" stroked="t" o:allowincell="f" style="position:absolute;left:5666;top:2508;width:280;height:618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5759;top:3395;width:310;height:479">
                      <v:rect id="shape_0" fillcolor="white" stroked="f" o:allowincell="f" style="position:absolute;left:5769;top:3459;width:92;height:404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5759;top:3395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759;top:3768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5842,3405" to="6069,378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oval id="shape_0" fillcolor="black" stroked="t" o:allowincell="f" style="position:absolute;left:6646;top:2256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226;top:4048;width:93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6254,2312" to="6254,40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114;top:2508;width:403;height:1366">
                    <v:rect id="shape_0" fillcolor="white" stroked="t" o:allowincell="f" style="position:absolute;left:6114;top:2508;width:280;height:618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6207;top:3395;width:310;height:479">
                      <v:rect id="shape_0" fillcolor="white" stroked="f" o:allowincell="f" style="position:absolute;left:6217;top:3459;width:92;height:404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6207;top:3395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207;top:3768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6290,3405" to="6517,378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oval id="shape_0" fillcolor="black" stroked="t" o:allowincell="f" style="position:absolute;left:6226;top:2256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646;top:4048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7076;top:3395;width:310;height:480">
                    <v:rect id="shape_0" fillcolor="white" stroked="f" o:allowincell="f" style="position:absolute;left:7086;top:3459;width:92;height:405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fillcolor="white" stroked="t" o:allowincell="f" style="position:absolute;left:7076;top:3395;width:103;height:1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7076;top:3769;width:103;height:1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7159,3405" to="7386,378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6702,2284" to="6702,40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562;top:2508;width:403;height:1366">
                    <v:rect id="shape_0" fillcolor="white" stroked="t" o:allowincell="f" style="position:absolute;left:6562;top:2508;width:280;height:618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6655;top:3395;width:310;height:479">
                      <v:rect id="shape_0" fillcolor="white" stroked="f" o:allowincell="f" style="position:absolute;left:6665;top:3459;width:92;height:404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6655;top:3395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655;top:3768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6738,3405" to="6965,378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oval id="shape_0" fillcolor="black" stroked="t" o:allowincell="f" style="position:absolute;left:6450;top:2256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450;top:4048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6926;top:2816;width:419;height:112">
                    <v:rect id="shape_0" fillcolor="white" stroked="f" o:allowincell="f" style="position:absolute;left:7066;top:2816;width:111;height:11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6926,2816" to="7317,281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954,2928" to="7345,292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7514;top:2256;width:1721;height:1888">
                  <v:rect id="shape_0" fillcolor="white" stroked="t" o:allowincell="f" style="position:absolute;left:7649;top:2299;width:1320;height:178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7514;top:2508;width:404;height:1366">
                    <v:rect id="shape_0" fillcolor="white" stroked="t" o:allowincell="f" style="position:absolute;left:7514;top:2508;width:280;height:618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7607;top:3395;width:311;height:479">
                      <v:rect id="shape_0" fillcolor="white" stroked="f" o:allowincell="f" style="position:absolute;left:7617;top:3459;width:92;height:404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7607;top:3395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607;top:3768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7690,3405" to="7917,378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oval id="shape_0" fillcolor="black" stroked="t" o:allowincell="f" style="position:absolute;left:8494;top:2256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074;top:4048;width:93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8102,2312" to="8102,40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7962;top:2508;width:403;height:1366">
                    <v:rect id="shape_0" fillcolor="white" stroked="t" o:allowincell="f" style="position:absolute;left:7962;top:2508;width:280;height:618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8055;top:3395;width:310;height:479">
                      <v:rect id="shape_0" fillcolor="white" stroked="f" o:allowincell="f" style="position:absolute;left:8065;top:3459;width:92;height:404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8055;top:3395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5;top:3768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8138,3405" to="8365,378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oval id="shape_0" fillcolor="black" stroked="t" o:allowincell="f" style="position:absolute;left:8074;top:2256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494;top:4048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8924;top:3395;width:311;height:480">
                    <v:rect id="shape_0" fillcolor="white" stroked="f" o:allowincell="f" style="position:absolute;left:8934;top:3459;width:92;height:405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fillcolor="white" stroked="t" o:allowincell="f" style="position:absolute;left:8924;top:3395;width:103;height:1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8924;top:3769;width:103;height:1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9007,3405" to="9234,378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8550,2284" to="8550,40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8410;top:2508;width:403;height:1366">
                    <v:rect id="shape_0" fillcolor="white" stroked="t" o:allowincell="f" style="position:absolute;left:8410;top:2508;width:280;height:618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8503;top:3395;width:310;height:479">
                      <v:rect id="shape_0" fillcolor="white" stroked="f" o:allowincell="f" style="position:absolute;left:8513;top:3459;width:92;height:404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8503;top:3395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503;top:3768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8586,3405" to="8813,378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oval id="shape_0" fillcolor="black" stroked="t" o:allowincell="f" style="position:absolute;left:8298;top:2256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298;top:4048;width:92;height:9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8774;top:2816;width:419;height:112">
                    <v:rect id="shape_0" fillcolor="white" stroked="f" o:allowincell="f" style="position:absolute;left:8914;top:2816;width:111;height:11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8774,2816" to="9165,281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802,2928" to="9193,292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>Измеряю фазные и линейные напряжения и токи при симметричной нагрузке в случаях отключенного и включенного нулевого провода (НП) и результаты заношу в табл. 1.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47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ряжени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и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о в фаз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ейны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зны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AB</w:t>
            </w:r>
            <w:r>
              <w:rPr>
                <w:sz w:val="24"/>
                <w:lang w:val="en-US"/>
              </w:rPr>
              <w:t>,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BC</w:t>
            </w:r>
            <w:r>
              <w:rPr>
                <w:sz w:val="24"/>
                <w:lang w:val="en-US"/>
              </w:rPr>
              <w:t>,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CA</w:t>
            </w:r>
            <w:r>
              <w:rPr>
                <w:sz w:val="24"/>
                <w:lang w:val="en-US"/>
              </w:rPr>
              <w:t>,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perscript"/>
                <w:lang w:val="en-US"/>
              </w:rPr>
              <w:t>'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,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perscript"/>
                <w:lang w:val="en-US"/>
              </w:rPr>
              <w:t>'</w:t>
            </w:r>
            <w:r>
              <w:rPr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perscript"/>
                <w:lang w:val="en-US"/>
              </w:rPr>
              <w:t>'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НП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НП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НП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НП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НП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НП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З фазы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 НП)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На основании измерений вычисляю отношение средних значений линейного и фазного напряжений  и  сопротивление фазы приемника (3</w:t>
      </w:r>
      <w:r>
        <w:rPr>
          <w:sz w:val="24"/>
          <w:lang w:val="en-US"/>
        </w:rPr>
        <w:t>R</w:t>
      </w:r>
      <w:r>
        <w:rPr>
          <w:sz w:val="24"/>
        </w:rPr>
        <w:t>)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л</w:t>
      </w:r>
      <w:r>
        <w:rPr>
          <w:sz w:val="24"/>
        </w:rPr>
        <w:t>/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=                                                        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ф</w:t>
      </w:r>
      <w:r>
        <w:rPr>
          <w:sz w:val="24"/>
        </w:rPr>
        <w:t>/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ф </w:t>
      </w:r>
      <w:r>
        <w:rPr>
          <w:sz w:val="24"/>
        </w:rPr>
        <w:t>=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вторяю измерения для случаев несимметрии, указанных в табл.1 в том числе и при КЗ фазы, назначенной преподавателем (в его присутствии и при отключенном НП). Результаты измерений записываю в табл.1.</w:t>
      </w:r>
    </w:p>
    <w:p>
      <w:pPr>
        <w:pStyle w:val="TextBodyIndent"/>
        <w:rPr>
          <w:sz w:val="24"/>
        </w:rPr>
      </w:pPr>
      <w:r>
        <w:rPr>
          <w:sz w:val="24"/>
        </w:rPr>
        <w:t>На основании измерений строю в масштабе векторные диаграммы для опытов № 1, 3, 5 7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Для опыта  № 5 (</w:t>
      </w:r>
      <w:r>
        <w:rPr>
          <w:sz w:val="24"/>
          <w:lang w:val="en-US"/>
        </w:rPr>
        <w:t>C</w:t>
      </w:r>
      <w:r>
        <w:rPr>
          <w:sz w:val="24"/>
        </w:rPr>
        <w:t>=50мкФ) аналитически определяю величину смещения нейтрали и сравниваю ее с данными  эксперимента, взятыми из векторной диаграммы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ыполняю соединение фаз приемника по схеме треугольника и измеряю линейные и фазные напряжения и токи как в случае симметричной нагрузки, так и в нескольких случаях неравномерной нагрузки (см. табл.2)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Таблица 2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24"/>
        <w:gridCol w:w="624"/>
        <w:gridCol w:w="624"/>
        <w:gridCol w:w="624"/>
        <w:gridCol w:w="624"/>
        <w:gridCol w:w="624"/>
        <w:gridCol w:w="724"/>
        <w:gridCol w:w="724"/>
        <w:gridCol w:w="724"/>
        <w:gridCol w:w="624"/>
        <w:gridCol w:w="624"/>
        <w:gridCol w:w="624"/>
        <w:gridCol w:w="192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яжения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и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ключено в фаз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AB</w:t>
            </w:r>
            <w:r>
              <w:rPr>
                <w:sz w:val="24"/>
              </w:rPr>
              <w:t>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BC</w:t>
            </w:r>
            <w:r>
              <w:rPr>
                <w:sz w:val="24"/>
              </w:rPr>
              <w:t>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CA</w:t>
            </w:r>
            <w:r>
              <w:rPr>
                <w:sz w:val="24"/>
              </w:rPr>
              <w:t>,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нейны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зные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AX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BY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CZ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Z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вод    оборван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82550</wp:posOffset>
                </wp:positionV>
                <wp:extent cx="5342255" cy="3324860"/>
                <wp:effectExtent l="0" t="9525" r="825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3324960"/>
                          <a:chOff x="0" y="0"/>
                          <a:chExt cx="5342400" cy="3324960"/>
                        </a:xfrm>
                      </wpg:grpSpPr>
                      <wps:wsp>
                        <wps:cNvSpPr/>
                        <wps:spPr>
                          <a:xfrm>
                            <a:off x="758160" y="1068840"/>
                            <a:ext cx="342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55600"/>
                            <a:ext cx="22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38680"/>
                            <a:ext cx="2026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174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246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040" y="991800"/>
                            <a:ext cx="16776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970920"/>
                            <a:ext cx="37728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05408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19376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558720"/>
                            <a:ext cx="342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40080"/>
                            <a:ext cx="35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28560"/>
                            <a:ext cx="2026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076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145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920" y="482040"/>
                            <a:ext cx="16776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61160"/>
                            <a:ext cx="37728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960" y="54432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8400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640080"/>
                            <a:ext cx="0" cy="25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7920"/>
                            <a:ext cx="342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47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7760"/>
                            <a:ext cx="2026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65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37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20880"/>
                            <a:ext cx="16776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37728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8316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0880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4960" y="177840"/>
                            <a:ext cx="0" cy="31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1976760"/>
                            <a:ext cx="600840" cy="79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800" y="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360"/>
                              <a:ext cx="37008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08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76320"/>
                                <a:ext cx="1814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1800" y="68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7894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560" y="11556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26880"/>
                            <a:ext cx="0" cy="19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21804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226880"/>
                            <a:ext cx="0" cy="19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3324960"/>
                            <a:ext cx="30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1226160"/>
                            <a:ext cx="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760" y="1226880"/>
                            <a:ext cx="622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2728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2360" y="7308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1484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5680" y="1137240"/>
                            <a:ext cx="1092960" cy="19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800" y="0"/>
                              <a:ext cx="181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1422360"/>
                              <a:ext cx="181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0040" y="1600920"/>
                              <a:ext cx="37008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08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76320"/>
                                <a:ext cx="1814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4200"/>
                              <a:ext cx="1092960" cy="119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27000"/>
                                <a:ext cx="83880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9840"/>
                                <a:ext cx="25668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563400"/>
                                  <a:ext cx="1976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40680"/>
                                    <a:ext cx="59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20" y="6120"/>
                                    <a:ext cx="144720" cy="24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2440" y="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137600"/>
                                <a:ext cx="5976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35280"/>
                                <a:ext cx="0" cy="110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760" y="159840"/>
                                <a:ext cx="25668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563400"/>
                                  <a:ext cx="1976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40680"/>
                                    <a:ext cx="59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6120"/>
                                    <a:ext cx="144720" cy="24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5680" y="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113760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5320" y="723240"/>
                                <a:ext cx="1976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0680"/>
                                  <a:ext cx="590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24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612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8080" y="1764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9160" y="159840"/>
                                <a:ext cx="25668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563400"/>
                                  <a:ext cx="1976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40680"/>
                                    <a:ext cx="59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6120"/>
                                    <a:ext cx="144720" cy="24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97880" y="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113760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355320"/>
                                <a:ext cx="712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3553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42660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3640" y="1226880"/>
                            <a:ext cx="622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2728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920" y="1137240"/>
                            <a:ext cx="1092960" cy="19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800" y="0"/>
                              <a:ext cx="181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1422360"/>
                              <a:ext cx="181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0040" y="1600920"/>
                              <a:ext cx="37008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08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76320"/>
                                <a:ext cx="1814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4200"/>
                              <a:ext cx="1092960" cy="119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27000"/>
                                <a:ext cx="83880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9840"/>
                                <a:ext cx="25668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563400"/>
                                  <a:ext cx="1976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40680"/>
                                    <a:ext cx="59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6120"/>
                                    <a:ext cx="144720" cy="24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2080" y="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137600"/>
                                <a:ext cx="5976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35280"/>
                                <a:ext cx="0" cy="110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0" y="159840"/>
                                <a:ext cx="25668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563400"/>
                                  <a:ext cx="1976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40680"/>
                                    <a:ext cx="59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6120"/>
                                    <a:ext cx="144720" cy="24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5680" y="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113760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5320" y="723240"/>
                                <a:ext cx="1976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0680"/>
                                  <a:ext cx="590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24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612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7720" y="1764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0" y="159840"/>
                                <a:ext cx="25668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563400"/>
                                  <a:ext cx="1976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40680"/>
                                    <a:ext cx="59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20" y="6120"/>
                                    <a:ext cx="144720" cy="24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97880" y="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113760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355320"/>
                                <a:ext cx="712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3553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42660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38080" y="321804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2880" y="1226880"/>
                            <a:ext cx="622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2728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9440" y="1137240"/>
                            <a:ext cx="1092960" cy="19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800" y="0"/>
                              <a:ext cx="181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1422360"/>
                              <a:ext cx="181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0040" y="1600920"/>
                              <a:ext cx="37008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08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76320"/>
                                <a:ext cx="1814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4200"/>
                              <a:ext cx="1092960" cy="119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27000"/>
                                <a:ext cx="83880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9840"/>
                                <a:ext cx="25668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563400"/>
                                  <a:ext cx="1976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40680"/>
                                    <a:ext cx="59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6120"/>
                                    <a:ext cx="144720" cy="24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2440" y="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137600"/>
                                <a:ext cx="5976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35280"/>
                                <a:ext cx="0" cy="110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0" y="159840"/>
                                <a:ext cx="25668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563400"/>
                                  <a:ext cx="1976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40680"/>
                                    <a:ext cx="59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20" y="6120"/>
                                    <a:ext cx="144720" cy="24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5680" y="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113760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5320" y="723240"/>
                                <a:ext cx="1976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0680"/>
                                  <a:ext cx="590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240"/>
                                  <a:ext cx="658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6120"/>
                                  <a:ext cx="1447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7720" y="1764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0" y="159840"/>
                                <a:ext cx="25668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563400"/>
                                  <a:ext cx="1976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40680"/>
                                    <a:ext cx="59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658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20" y="6120"/>
                                    <a:ext cx="144720" cy="24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97880" y="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113760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355320"/>
                                <a:ext cx="712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3553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42660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6.5pt;width:420.6pt;height:261.75pt" coordorigin="1003,130" coordsize="8412,5235">
                <v:rect id="shape_0" fillcolor="white" stroked="t" o:allowincell="f" style="position:absolute;left:2197;top:1813;width:538;height:26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1059,1950" to="4642,19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1592;top:1923;width:318;height:7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oval id="shape_0" fillcolor="white" stroked="t" o:allowincell="f" style="position:absolute;left:1526;top:1890;width:98;height: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56;top:1901;width:98;height: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592,1692" to="1855,1933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011;top:1659;width:593;height:59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3187;top:1790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53;top:2010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230;top:1010;width:538;height:26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1059,1138" to="6574,11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1625;top:1120;width:318;height:7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oval id="shape_0" fillcolor="white" stroked="t" o:allowincell="f" style="position:absolute;left:1559;top:1087;width:98;height: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89;top:1098;width:98;height: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625,889" to="1888,1130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044;top:856;width:593;height:59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3220;top:987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31;top:1207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75,1138" to="6575,51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208;top:284;width:538;height:26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1003,410" to="8506,4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1603;top:394;width:318;height:7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oval id="shape_0" fillcolor="white" stroked="t" o:allowincell="f" style="position:absolute;left:1537;top:361;width:98;height: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67;top:372;width:98;height: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603,163" to="1866,404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022;top:130;width:593;height:59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3198;top:261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42;top:459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507,410" to="8507,53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251;top:3243;width:946;height:1253">
                  <v:line id="shape_0" from="1537,3243" to="1537,449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251;top:3584;width:583;height:583">
                    <v:oval id="shape_0" fillcolor="white" stroked="t" o:allowincell="f" style="position:absolute;left:1251;top:3584;width:582;height:582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f" o:allowincell="f" style="position:absolute;left:1438;top:3704;width:28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1537,3254" to="2196,32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537,4486" to="2163,4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4643,1950" to="4643,52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23,2062" to="5623,51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71,5198" to="5622,51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27,2062" to="7527,51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91,5366" to="8506,536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691,2061" to="3691,534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691;top:2062;width:979;height:223">
                  <v:line id="shape_0" from="3691,2062" to="4251,20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41,2062" to="4670,22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684,245" to="1684,179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772,311" to="1772,186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831;top:1921;width:1720;height:3104">
                  <v:shape id="shape_0" fillcolor="white" stroked="f" o:allowincell="f" style="position:absolute;left:4755;top:1921;width:28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11;top:4161;width:28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4335;top:4442;width:583;height:583">
                    <v:oval id="shape_0" fillcolor="white" stroked="t" o:allowincell="f" style="position:absolute;left:4335;top:4442;width:582;height:582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f" o:allowincell="f" style="position:absolute;left:4522;top:4562;width:28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3831;top:2258;width:1720;height:1887">
                    <v:rect id="shape_0" fillcolor="white" stroked="t" o:allowincell="f" style="position:absolute;left:3966;top:2301;width:1320;height:178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3831;top:2510;width:403;height:1366">
                      <v:rect id="shape_0" fillcolor="white" stroked="t" o:allowincell="f" style="position:absolute;left:3831;top:2510;width:280;height:618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group id="shape_0" style="position:absolute;left:3924;top:3397;width:311;height:479">
                        <v:rect id="shape_0" fillcolor="white" stroked="f" o:allowincell="f" style="position:absolute;left:3934;top:3461;width:92;height:404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oval id="shape_0" fillcolor="white" stroked="t" o:allowincell="f" style="position:absolute;left:3924;top:3397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3924;top:3770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4007,3407" to="4234,379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oval id="shape_0" fillcolor="black" stroked="t" o:allowincell="f" style="position:absolute;left:4811;top:2258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391;top:4050;width:93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4419,2314" to="4419,40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4279;top:2510;width:403;height:1366">
                      <v:rect id="shape_0" fillcolor="white" stroked="t" o:allowincell="f" style="position:absolute;left:4279;top:2510;width:280;height:618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group id="shape_0" style="position:absolute;left:4372;top:3397;width:310;height:479">
                        <v:rect id="shape_0" fillcolor="white" stroked="f" o:allowincell="f" style="position:absolute;left:4382;top:3461;width:92;height:404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oval id="shape_0" fillcolor="white" stroked="t" o:allowincell="f" style="position:absolute;left:4372;top:3397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4372;top:3770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4455,3407" to="4682,379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oval id="shape_0" fillcolor="black" stroked="t" o:allowincell="f" style="position:absolute;left:4391;top:2258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811;top:4050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group id="shape_0" style="position:absolute;left:5241;top:3397;width:311;height:479">
                      <v:rect id="shape_0" fillcolor="white" stroked="f" o:allowincell="f" style="position:absolute;left:5251;top:3461;width:92;height:405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5241;top:3397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241;top:3771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5324,3407" to="5551,3790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4867,2286" to="4867,40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4727;top:2510;width:403;height:1366">
                      <v:rect id="shape_0" fillcolor="white" stroked="t" o:allowincell="f" style="position:absolute;left:4727;top:2510;width:280;height:618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group id="shape_0" style="position:absolute;left:4820;top:3397;width:310;height:479">
                        <v:rect id="shape_0" fillcolor="white" stroked="f" o:allowincell="f" style="position:absolute;left:4830;top:3461;width:92;height:404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oval id="shape_0" fillcolor="white" stroked="t" o:allowincell="f" style="position:absolute;left:4820;top:3397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4820;top:3770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4903,3407" to="5130,379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oval id="shape_0" fillcolor="black" stroked="t" o:allowincell="f" style="position:absolute;left:4615;top:2258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615;top:4050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fillcolor="white" stroked="f" o:allowincell="f" style="position:absolute;left:5231;top:2818;width:111;height:11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5119,2818" to="5510,281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119,2930" to="5510,293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623;top:2062;width:979;height:223">
                  <v:line id="shape_0" from="5623,2062" to="6183,20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73,2062" to="6602,22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735;top:1921;width:1720;height:3104">
                  <v:shape id="shape_0" fillcolor="white" stroked="f" o:allowincell="f" style="position:absolute;left:6659;top:1921;width:28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715;top:4161;width:28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239;top:4442;width:583;height:583">
                    <v:oval id="shape_0" fillcolor="white" stroked="t" o:allowincell="f" style="position:absolute;left:6239;top:4442;width:582;height:582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f" o:allowincell="f" style="position:absolute;left:6426;top:4562;width:28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5735;top:2258;width:1720;height:1887">
                    <v:rect id="shape_0" fillcolor="white" stroked="t" o:allowincell="f" style="position:absolute;left:5870;top:2301;width:1320;height:178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5735;top:2510;width:403;height:1366">
                      <v:rect id="shape_0" fillcolor="white" stroked="t" o:allowincell="f" style="position:absolute;left:5735;top:2510;width:280;height:618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group id="shape_0" style="position:absolute;left:5828;top:3397;width:310;height:479">
                        <v:rect id="shape_0" fillcolor="white" stroked="f" o:allowincell="f" style="position:absolute;left:5838;top:3461;width:92;height:404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oval id="shape_0" fillcolor="white" stroked="t" o:allowincell="f" style="position:absolute;left:5828;top:3397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5828;top:3770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5911,3407" to="6138,379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oval id="shape_0" fillcolor="black" stroked="t" o:allowincell="f" style="position:absolute;left:6715;top:2258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6295;top:4050;width:93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6323,2314" to="6323,40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6183;top:2510;width:403;height:1366">
                      <v:rect id="shape_0" fillcolor="white" stroked="t" o:allowincell="f" style="position:absolute;left:6183;top:2510;width:280;height:618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group id="shape_0" style="position:absolute;left:6276;top:3397;width:310;height:479">
                        <v:rect id="shape_0" fillcolor="white" stroked="f" o:allowincell="f" style="position:absolute;left:6286;top:3461;width:92;height:404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oval id="shape_0" fillcolor="white" stroked="t" o:allowincell="f" style="position:absolute;left:6276;top:3397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6276;top:3770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359,3407" to="6586,379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oval id="shape_0" fillcolor="black" stroked="t" o:allowincell="f" style="position:absolute;left:6295;top:2258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6715;top:4050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group id="shape_0" style="position:absolute;left:7145;top:3397;width:310;height:479">
                      <v:rect id="shape_0" fillcolor="white" stroked="f" o:allowincell="f" style="position:absolute;left:7155;top:3461;width:92;height:405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7145;top:3397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145;top:3771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7228,3407" to="7455,3790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6771,2286" to="6771,40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6631;top:2510;width:403;height:1366">
                      <v:rect id="shape_0" fillcolor="white" stroked="t" o:allowincell="f" style="position:absolute;left:6631;top:2510;width:280;height:618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group id="shape_0" style="position:absolute;left:6724;top:3397;width:310;height:479">
                        <v:rect id="shape_0" fillcolor="white" stroked="f" o:allowincell="f" style="position:absolute;left:6734;top:3461;width:92;height:404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oval id="shape_0" fillcolor="white" stroked="t" o:allowincell="f" style="position:absolute;left:6724;top:3397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6724;top:3770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807,3407" to="7034,379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oval id="shape_0" fillcolor="black" stroked="t" o:allowincell="f" style="position:absolute;left:6519;top:2258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6519;top:4050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fillcolor="white" stroked="f" o:allowincell="f" style="position:absolute;left:7135;top:2818;width:111;height:11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7023,2818" to="7414,281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023,2930" to="7414,293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6575,5198" to="7526,51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527;top:2062;width:979;height:223">
                  <v:line id="shape_0" from="7527,2062" to="8087,20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77,2062" to="8506,22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695;top:1921;width:1720;height:3104">
                  <v:shape id="shape_0" fillcolor="white" stroked="f" o:allowincell="f" style="position:absolute;left:8619;top:1921;width:28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675;top:4161;width:28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8199;top:4442;width:583;height:583">
                    <v:oval id="shape_0" fillcolor="white" stroked="t" o:allowincell="f" style="position:absolute;left:8199;top:4442;width:582;height:582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f" o:allowincell="f" style="position:absolute;left:8386;top:4562;width:28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7695;top:2258;width:1720;height:1887">
                    <v:rect id="shape_0" fillcolor="white" stroked="t" o:allowincell="f" style="position:absolute;left:7830;top:2301;width:1320;height:178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7695;top:2510;width:403;height:1366">
                      <v:rect id="shape_0" fillcolor="white" stroked="t" o:allowincell="f" style="position:absolute;left:7695;top:2510;width:280;height:618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group id="shape_0" style="position:absolute;left:7788;top:3397;width:310;height:479">
                        <v:rect id="shape_0" fillcolor="white" stroked="f" o:allowincell="f" style="position:absolute;left:7798;top:3461;width:92;height:404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oval id="shape_0" fillcolor="white" stroked="t" o:allowincell="f" style="position:absolute;left:7788;top:3397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7788;top:3770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7871,3407" to="8098,379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oval id="shape_0" fillcolor="black" stroked="t" o:allowincell="f" style="position:absolute;left:8675;top:2258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8255;top:4050;width:93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8283,2314" to="8283,40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8143;top:2510;width:403;height:1366">
                      <v:rect id="shape_0" fillcolor="white" stroked="t" o:allowincell="f" style="position:absolute;left:8143;top:2510;width:280;height:618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group id="shape_0" style="position:absolute;left:8236;top:3397;width:310;height:479">
                        <v:rect id="shape_0" fillcolor="white" stroked="f" o:allowincell="f" style="position:absolute;left:8246;top:3461;width:92;height:404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oval id="shape_0" fillcolor="white" stroked="t" o:allowincell="f" style="position:absolute;left:8236;top:3397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8236;top:3770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8319,3407" to="8546,379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oval id="shape_0" fillcolor="black" stroked="t" o:allowincell="f" style="position:absolute;left:8255;top:2258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8675;top:4050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group id="shape_0" style="position:absolute;left:9105;top:3397;width:310;height:479">
                      <v:rect id="shape_0" fillcolor="white" stroked="f" o:allowincell="f" style="position:absolute;left:9115;top:3461;width:92;height:405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9105;top:3397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9105;top:3771;width:103;height:10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9188,3407" to="9415,3790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8731,2286" to="8731,40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8591;top:2510;width:404;height:1366">
                      <v:rect id="shape_0" fillcolor="white" stroked="t" o:allowincell="f" style="position:absolute;left:8591;top:2510;width:280;height:618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group id="shape_0" style="position:absolute;left:8684;top:3397;width:311;height:479">
                        <v:rect id="shape_0" fillcolor="white" stroked="f" o:allowincell="f" style="position:absolute;left:8694;top:3461;width:92;height:404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oval id="shape_0" fillcolor="white" stroked="t" o:allowincell="f" style="position:absolute;left:8684;top:3397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8684;top:3770;width:103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8767,3407" to="8994,379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oval id="shape_0" fillcolor="black" stroked="t" o:allowincell="f" style="position:absolute;left:8479;top:2258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8479;top:4050;width:92;height:9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fillcolor="white" stroked="f" o:allowincell="f" style="position:absolute;left:9095;top:2818;width:111;height:11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8983,2818" to="9374,281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983,2930" to="9374,293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Определяю отношение средних значений линейных и фазных токов при симметричной нагрузке:</w:t>
      </w:r>
    </w:p>
    <w:p>
      <w:pPr>
        <w:pStyle w:val="TextBodyIndent"/>
        <w:ind w:hanging="0"/>
        <w:jc w:val="center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л</w:t>
      </w:r>
      <w:r>
        <w:rPr>
          <w:sz w:val="24"/>
        </w:rPr>
        <w:t>/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=</w:t>
      </w:r>
    </w:p>
    <w:p>
      <w:pPr>
        <w:pStyle w:val="TextBodyIndent"/>
        <w:rPr>
          <w:sz w:val="24"/>
        </w:rPr>
      </w:pPr>
      <w:r>
        <w:rPr>
          <w:sz w:val="24"/>
        </w:rPr>
        <w:t>По данным табл.2 в масштабе строю векторные диаграммы для опытов № 1-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Для опыта №3 рассчитываю величину тока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и сравниваю его с экспериментальным значением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ыводы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7:58:00Z</dcterms:created>
  <dc:creator>ALEXEYEV</dc:creator>
  <dc:description/>
  <dc:language>en-US</dc:language>
  <cp:lastModifiedBy>TOE</cp:lastModifiedBy>
  <dcterms:modified xsi:type="dcterms:W3CDTF">2004-10-17T09:46:00Z</dcterms:modified>
  <cp:revision>10</cp:revision>
  <dc:subject/>
  <dc:title>Министерство образования Украины</dc:title>
</cp:coreProperties>
</file>