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Отч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</w:tbl>
    <w:p>
      <w:pPr>
        <w:pStyle w:val="TextBody"/>
        <w:rPr/>
      </w:pPr>
      <w:r>
        <w:rPr/>
        <w:t>по лабораторной работе N 8  "Измерение активной и реактивной мощностей трехфазного тока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20320</wp:posOffset>
                </wp:positionV>
                <wp:extent cx="2701290" cy="1899920"/>
                <wp:effectExtent l="6985" t="5715" r="0" b="444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1900080"/>
                          <a:chOff x="0" y="0"/>
                          <a:chExt cx="2701440" cy="1900080"/>
                        </a:xfrm>
                      </wpg:grpSpPr>
                      <wps:wsp>
                        <wps:cNvSpPr/>
                        <wps:spPr>
                          <a:xfrm>
                            <a:off x="1206360" y="14652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3700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321480"/>
                            <a:ext cx="16974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97560" y="349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8480" y="14220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760" y="356400"/>
                            <a:ext cx="684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950040"/>
                            <a:ext cx="153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586800"/>
                            <a:ext cx="300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089720"/>
                            <a:ext cx="300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76680"/>
                            <a:ext cx="188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921960"/>
                            <a:ext cx="698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1508760"/>
                            <a:ext cx="16974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97560" y="349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5400" y="314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543680"/>
                            <a:ext cx="3700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494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915120"/>
                            <a:ext cx="16974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97560" y="349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6120" y="1578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725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5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37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74840"/>
                            <a:ext cx="25164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047600"/>
                            <a:ext cx="258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5640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54368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1271160"/>
                            <a:ext cx="188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188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188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613520"/>
                            <a:ext cx="188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720" y="35640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9079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440" y="0"/>
                            <a:ext cx="7333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58480"/>
                              <a:ext cx="4190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720" y="0"/>
                              <a:ext cx="1605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9280" y="586800"/>
                            <a:ext cx="7333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35604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58480"/>
                              <a:ext cx="4190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720" y="0"/>
                              <a:ext cx="1605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2440" y="1187280"/>
                            <a:ext cx="7333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58480"/>
                              <a:ext cx="4190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720" y="0"/>
                              <a:ext cx="1605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91920" y="866160"/>
                            <a:ext cx="209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9500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617840"/>
                            <a:ext cx="153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360" y="733320"/>
                            <a:ext cx="44712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44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20" y="104760"/>
                              <a:ext cx="1537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560" y="408960"/>
                            <a:ext cx="4446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126360"/>
                              <a:ext cx="153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1440" y="92916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283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28016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386720"/>
                            <a:ext cx="272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48400"/>
                            <a:ext cx="2584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1.6pt;width:212.7pt;height:149.6pt" coordorigin="5937,32" coordsize="4254,2992">
                <v:line id="shape_0" from="7837,262" to="7837,26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287;top:32;width:582;height:56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6066;top:538;width:2672;height:99">
                  <v:line id="shape_0" from="6220,593" to="8738,59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stroked="t" o:allowincell="f" style="position:absolute;left:6066;top:538;width:109;height:98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</v:group>
                <v:oval id="shape_0" fillcolor="white" stroked="t" o:allowincell="f" style="position:absolute;left:7478;top:256;width:699;height:69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line id="shape_0" from="6527,593" to="6537,1538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37;top:1528;width:24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055;top:956;width:47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033;top:1748;width:47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483;top:153;width:2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7782;top:1484;width:109;height:8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group id="shape_0" style="position:absolute;left:6099;top:2408;width:2672;height:99">
                  <v:line id="shape_0" from="6253,2463" to="8771,246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stroked="t" o:allowincell="f" style="position:absolute;left:6099;top:2408;width:109;height:98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</v:group>
                <v:oval id="shape_0" fillcolor="black" stroked="t" o:allowincell="f" style="position:absolute;left:7221;top:527;width:109;height:10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rect id="shape_0" fillcolor="white" stroked="t" o:allowincell="f" style="position:absolute;left:7287;top:2463;width:582;height:56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oval id="shape_0" fillcolor="black" stroked="t" o:allowincell="f" style="position:absolute;left:7221;top:2386;width:109;height:10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group id="shape_0" style="position:absolute;left:6099;top:1473;width:2672;height:99">
                  <v:line id="shape_0" from="6253,1528" to="8771,152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stroked="t" o:allowincell="f" style="position:absolute;left:6099;top:1473;width:109;height:98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</v:group>
                <v:oval id="shape_0" fillcolor="black" stroked="t" o:allowincell="f" style="position:absolute;left:7364;top:2518;width:109;height:10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936;top:2748;width:109;height:10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936;top:120;width:109;height:10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331;top:406;width:109;height:10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7298,780" to="7693,1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342,1682" to="7748,23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539,593" to="6835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473,2463" to="6791,2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483;top:2034;width:2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37;top:704;width:2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37;top:1628;width:2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021;top:2573;width:2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9751,593" to="9751,24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9696;top:1462;width:98;height:98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group id="shape_0" style="position:absolute;left:8618;top:32;width:1154;height:726">
                  <v:line id="shape_0" from="8618,593" to="9772,59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8838;top:439;width:659;height:318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shape id="shape_0" fillcolor="white" stroked="f" o:allowincell="f" style="position:absolute;left:9200;top:32;width:2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8629;top:956;width:1154;height:726">
                  <v:line id="shape_0" from="8629,1517" to="9783,151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8849;top:1363;width:659;height:318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shape id="shape_0" fillcolor="white" stroked="f" o:allowincell="f" style="position:absolute;left:9211;top:956;width:2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8618;top:1901;width:1154;height:726">
                  <v:line id="shape_0" from="8618,2463" to="9772,246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8838;top:2309;width:659;height:318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shape id="shape_0" fillcolor="white" stroked="f" o:allowincell="f" style="position:absolute;left:9200;top:1901;width:2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9861;top:1396;width:32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6781,1528" to="7088,1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994;top:2580;width:24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8035;top:1187;width:704;height:704">
                  <v:oval id="shape_0" fillcolor="white" stroked="t" o:allowincell="f" style="position:absolute;left:8035;top:1187;width:703;height:703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oval>
                  <v:shape id="shape_0" fillcolor="white" stroked="f" o:allowincell="f" style="position:absolute;left:8266;top:1352;width:24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6190;top:676;width:700;height:700">
                  <v:oval id="shape_0" fillcolor="white" stroked="t" o:allowincell="f" style="position:absolute;left:6190;top:676;width:699;height:699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oval>
                  <v:shape id="shape_0" fillcolor="white" stroked="f" o:allowincell="f" style="position:absolute;left:6440;top:875;width:241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oval id="shape_0" fillcolor="black" stroked="t" o:allowincell="f" style="position:absolute;left:6506;top:1495;width:98;height:98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473;top:549;width:98;height:98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7478;top:2048;width:699;height:69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shape id="shape_0" fillcolor="white" stroked="f" o:allowincell="f" style="position:absolute;left:7617;top:2216;width:42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617;top:423;width:40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>Цель работы: изучение основных методов измерений активной и реактивной мощностей в цепях трехфазного ток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оверив с помощью фазоуказателя последовательность фаз, собираю схему для измерения активной мощности двумя однофазными ваттметрами.</w:t>
      </w:r>
    </w:p>
    <w:p>
      <w:pPr>
        <w:pStyle w:val="TextBodyIndent"/>
        <w:rPr>
          <w:sz w:val="24"/>
        </w:rPr>
      </w:pPr>
      <w:r>
        <w:rPr>
          <w:sz w:val="24"/>
        </w:rPr>
        <w:t>Выполняю измерения и вычисления в опытах, указанных в табл.1 в симметричных трехфазных цепях.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41"/>
        <w:gridCol w:w="907"/>
        <w:gridCol w:w="907"/>
        <w:gridCol w:w="907"/>
        <w:gridCol w:w="907"/>
        <w:gridCol w:w="1134"/>
        <w:gridCol w:w="1418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груз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числен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л</w:t>
            </w:r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л</w:t>
            </w:r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</w:rPr>
              <w:t>Р=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+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</w:rPr>
              <w:t>Р=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3</w:t>
            </w: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л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л</w:t>
            </w:r>
            <w:r>
              <w:rPr>
                <w:i/>
                <w:sz w:val="24"/>
                <w:vertAlign w:val="subscript"/>
              </w:rPr>
              <w:t>*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</w:t>
            </w:r>
            <w:r>
              <w:rPr>
                <w:i/>
                <w:sz w:val="24"/>
              </w:rPr>
              <w:t>, В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ист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денсат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исторы и конденсатор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п.3 отключен приемник фазы 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 данным табл.1 в масштабе строю векторные диаграммы для опытов № 1 и № 3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3810</wp:posOffset>
                </wp:positionV>
                <wp:extent cx="3505835" cy="1417320"/>
                <wp:effectExtent l="1016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1417320"/>
                          <a:chOff x="0" y="0"/>
                          <a:chExt cx="3505680" cy="1417320"/>
                        </a:xfrm>
                      </wpg:grpSpPr>
                      <wps:wsp>
                        <wps:cNvSpPr txBox="1"/>
                        <wps:spPr>
                          <a:xfrm>
                            <a:off x="1445400" y="772200"/>
                            <a:ext cx="174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13000" cy="141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7880" y="449640"/>
                              <a:ext cx="1746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720" y="141480"/>
                              <a:ext cx="1746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6280" y="374760"/>
                              <a:ext cx="3492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743040"/>
                              <a:ext cx="3492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13000" cy="141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1120" y="697320"/>
                                <a:ext cx="37728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98960" cy="109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67880" y="457200"/>
                                  <a:ext cx="6840" cy="52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0"/>
                                  <a:ext cx="370080" cy="69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367200"/>
                                  <a:ext cx="29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2080"/>
                                  <a:ext cx="1886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329400"/>
                                  <a:ext cx="69840" cy="74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636840"/>
                                  <a:ext cx="69840" cy="74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652320"/>
                                  <a:ext cx="698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974880"/>
                                  <a:ext cx="698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966960"/>
                                  <a:ext cx="69840" cy="74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22320"/>
                                  <a:ext cx="698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284400"/>
                                  <a:ext cx="698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585000"/>
                                  <a:ext cx="1886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4520"/>
                                  <a:ext cx="1886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4280" y="1004400"/>
                                <a:ext cx="28710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697320"/>
                                <a:ext cx="28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680" y="142200"/>
                                <a:ext cx="4330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308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119520"/>
                                  <a:ext cx="2376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85280" y="360000"/>
                                <a:ext cx="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6720" y="494640"/>
                                <a:ext cx="4330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308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119520"/>
                                  <a:ext cx="2376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7560" y="794880"/>
                                <a:ext cx="4330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308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119520"/>
                                  <a:ext cx="2376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51120" y="35172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320" y="36000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0" y="69732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440" y="101232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749880"/>
                                <a:ext cx="244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404640"/>
                                <a:ext cx="2653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667440"/>
                                <a:ext cx="630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0320" y="675000"/>
                                <a:ext cx="630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000" y="329400"/>
                                <a:ext cx="630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1050120"/>
                                <a:ext cx="630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000" y="720000"/>
                                <a:ext cx="630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560" y="262080"/>
                                <a:ext cx="426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560" y="600120"/>
                                <a:ext cx="426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560" y="915120"/>
                                <a:ext cx="426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30600" y="21600"/>
                              <a:ext cx="1746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400" y="1169640"/>
                              <a:ext cx="1746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7560" y="570240"/>
                            <a:ext cx="2584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0.3pt;width:276.05pt;height:111.65pt" coordorigin="-215,6" coordsize="5521,2233">
                <v:shape id="shape_0" fillcolor="white" stroked="f" o:allowincell="f" style="position:absolute;left:2061;top:1222;width:27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-215;top:6;width:5061;height:2233">
                  <v:shape id="shape_0" fillcolor="white" stroked="f" o:allowincell="f" style="position:absolute;left:2270;top:714;width:27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643;top:229;width:27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3228;top:596;width:54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59;top:1176;width:54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group id="shape_0" style="position:absolute;left:-215;top:6;width:5061;height:2233">
                    <v:rect id="shape_0" fillcolor="white" stroked="t" o:allowincell="f" style="position:absolute;left:2700;top:1104;width:593;height:1133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group id="shape_0" style="position:absolute;left:-215;top:6;width:5037;height:1723">
                      <v:line id="shape_0" from="994,726" to="1004,1551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rect id="shape_0" fillcolor="white" stroked="t" o:allowincell="f" style="position:absolute;left:423;top:6;width:582;height:1097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rect>
                      <v:line id="shape_0" from="236,585" to="4822,585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shape id="shape_0" fillcolor="white" stroked="f" o:allowincell="f" style="position:absolute;left:-215;top:419;width:296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right"/>
                      </v:shape>
                      <v:oval id="shape_0" stroked="t" o:allowincell="f" style="position:absolute;left:126;top:525;width:109;height:117;mso-wrap-style:none;v-text-anchor:middle">
                        <v:fill o:detectmouseclick="t" on="false"/>
                        <v:stroke color="black" weight="9360" joinstyle="miter" endcap="flat"/>
                        <w10:wrap type="square" side="right"/>
                      </v:oval>
                      <v:oval id="shape_0" stroked="t" o:allowincell="f" style="position:absolute;left:170;top:1009;width:109;height:117;mso-wrap-style:none;v-text-anchor:middle">
                        <v:fill o:detectmouseclick="t" on="false"/>
                        <v:stroke color="black" weight="9360" joinstyle="miter" endcap="flat"/>
                        <w10:wrap type="square" side="right"/>
                      </v:oval>
                      <v:oval id="shape_0" fillcolor="black" stroked="t" o:allowincell="f" style="position:absolute;left:379;top:1034;width:109;height:117;mso-wrap-style:none;v-text-anchor:middle">
                        <v:fill o:detectmouseclick="t" type="solid" color2="white"/>
                        <v:stroke color="black" weight="9360" joinstyle="miter" endcap="flat"/>
                        <w10:wrap type="square" side="right"/>
                      </v:oval>
                      <v:oval id="shape_0" fillcolor="black" stroked="t" o:allowincell="f" style="position:absolute;left:940;top:1541;width:109;height:117;mso-wrap-style:none;v-text-anchor:middle">
                        <v:fill o:detectmouseclick="t" type="solid" color2="white"/>
                        <v:stroke color="black" weight="9360" joinstyle="miter" endcap="flat"/>
                        <w10:wrap type="square" side="right"/>
                      </v:oval>
                      <v:oval id="shape_0" stroked="t" o:allowincell="f" style="position:absolute;left:159;top:1529;width:109;height:117;mso-wrap-style:none;v-text-anchor:middle">
                        <v:fill o:detectmouseclick="t" on="false"/>
                        <v:stroke color="black" weight="9360" joinstyle="miter" endcap="flat"/>
                        <w10:wrap type="square" side="right"/>
                      </v:oval>
                      <v:oval id="shape_0" fillcolor="black" stroked="t" o:allowincell="f" style="position:absolute;left:1061;top:41;width:109;height:117;mso-wrap-style:none;v-text-anchor:middle">
                        <v:fill o:detectmouseclick="t" type="solid" color2="white"/>
                        <v:stroke color="black" weight="9360" joinstyle="miter" endcap="flat"/>
                        <w10:wrap type="square" side="right"/>
                      </v:oval>
                      <v:oval id="shape_0" fillcolor="black" stroked="t" o:allowincell="f" style="position:absolute;left:489;top:454;width:109;height:117;mso-wrap-style:none;v-text-anchor:middle">
                        <v:fill o:detectmouseclick="t" type="solid" color2="white"/>
                        <v:stroke color="black" weight="9360" joinstyle="miter" endcap="flat"/>
                        <w10:wrap type="square" side="right"/>
                      </v:oval>
                      <v:shape id="shape_0" fillcolor="white" stroked="f" o:allowincell="f" style="position:absolute;left:-193;top:927;width:296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right"/>
                      </v:shape>
                      <v:shape id="shape_0" fillcolor="white" stroked="f" o:allowincell="f" style="position:absolute;left:-215;top:1399;width:296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right"/>
                      </v:shape>
                    </v:group>
                    <v:line id="shape_0" from="280,1588" to="4800,1598" stroked="t" o:allowincell="f" style="position:absolute;flip:y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280,1104" to="4800,1104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group id="shape_0" style="position:absolute;left:643;top:230;width:682;height:675">
                      <v:oval id="shape_0" fillcolor="white" stroked="t" o:allowincell="f" style="position:absolute;left:643;top:230;width:681;height:674;mso-wrap-style:none;v-text-anchor:middle">
                        <v:fill o:detectmouseclick="t" type="solid" color2="black"/>
                        <v:stroke color="black" weight="19080" joinstyle="miter" endcap="flat"/>
                        <w10:wrap type="square" side="right"/>
                      </v:oval>
                      <v:shape id="shape_0" fillcolor="white" stroked="f" o:allowincell="f" style="position:absolute;left:775;top:418;width:373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right"/>
                      </v:shape>
                    </v:group>
                    <v:line id="shape_0" from="4801,573" to="4801,1588" stroked="t" o:allowincell="f" style="position:absolute;flip:y">
                      <v:stroke color="black" weight="9360" joinstyle="miter" endcap="flat"/>
                      <v:fill o:detectmouseclick="t" on="false"/>
                      <w10:wrap type="square" side="right"/>
                    </v:line>
                    <v:group id="shape_0" style="position:absolute;left:1402;top:785;width:682;height:675">
                      <v:oval id="shape_0" fillcolor="white" stroked="t" o:allowincell="f" style="position:absolute;left:1402;top:785;width:681;height:674;mso-wrap-style:none;v-text-anchor:middle">
                        <v:fill o:detectmouseclick="t" type="solid" color2="black"/>
                        <v:stroke color="black" weight="19080" joinstyle="miter" endcap="flat"/>
                        <w10:wrap type="square" side="right"/>
                      </v:oval>
                      <v:shape id="shape_0" fillcolor="white" stroked="f" o:allowincell="f" style="position:absolute;left:1534;top:973;width:373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right"/>
                      </v:shape>
                    </v:group>
                    <v:group id="shape_0" style="position:absolute;left:2348;top:1258;width:682;height:675">
                      <v:oval id="shape_0" fillcolor="white" stroked="t" o:allowincell="f" style="position:absolute;left:2348;top:1258;width:681;height:674;mso-wrap-style:none;v-text-anchor:middle">
                        <v:fill o:detectmouseclick="t" type="solid" color2="black"/>
                        <v:stroke color="black" weight="19080" joinstyle="miter" endcap="flat"/>
                        <w10:wrap type="square" side="right"/>
                      </v:oval>
                      <v:shape id="shape_0" fillcolor="white" stroked="f" o:allowincell="f" style="position:absolute;left:2480;top:1446;width:373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right"/>
                      </v:shape>
                    </v:group>
                    <v:line id="shape_0" from="2700,560" to="2700,1232" stroked="t" o:allowincell="f" style="position:absolute;flip:y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677,573" to="2050,5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2183,1104" to="2556,11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1743,1600" to="2116,16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511,1187" to="895,15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2821,643" to="3238,10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oval id="shape_0" fillcolor="black" stroked="t" o:allowincell="f" style="position:absolute;left:4746;top:1057;width:98;height:105;mso-wrap-style:none;v-text-anchor:middle">
                      <v:fill o:detectmouseclick="t" type="solid" color2="white"/>
                      <v:stroke color="black" weight="9360" joinstyle="miter" endcap="flat"/>
                      <w10:wrap type="square" side="right"/>
                    </v:oval>
                    <v:oval id="shape_0" fillcolor="black" stroked="t" o:allowincell="f" style="position:absolute;left:3250;top:1069;width:98;height:105;mso-wrap-style:none;v-text-anchor:middle">
                      <v:fill o:detectmouseclick="t" type="solid" color2="white"/>
                      <v:stroke color="black" weight="9360" joinstyle="miter" endcap="flat"/>
                      <w10:wrap type="square" side="right"/>
                    </v:oval>
                    <v:oval id="shape_0" fillcolor="black" stroked="t" o:allowincell="f" style="position:absolute;left:2634;top:525;width:98;height:105;mso-wrap-style:none;v-text-anchor:middle">
                      <v:fill o:detectmouseclick="t" type="solid" color2="white"/>
                      <v:stroke color="black" weight="9360" joinstyle="miter" endcap="flat"/>
                      <w10:wrap type="square" side="right"/>
                    </v:oval>
                    <v:oval id="shape_0" fillcolor="black" stroked="t" o:allowincell="f" style="position:absolute;left:2216;top:1660;width:98;height:105;mso-wrap-style:none;v-text-anchor:middle">
                      <v:fill o:detectmouseclick="t" type="solid" color2="white"/>
                      <v:stroke color="black" weight="9360" joinstyle="miter" endcap="flat"/>
                      <w10:wrap type="square" side="right"/>
                    </v:oval>
                    <v:oval id="shape_0" fillcolor="black" stroked="t" o:allowincell="f" style="position:absolute;left:2832;top:1140;width:98;height:105;mso-wrap-style:none;v-text-anchor:middle">
                      <v:fill o:detectmouseclick="t" type="solid" color2="white"/>
                      <v:stroke color="black" weight="9360" joinstyle="miter" endcap="flat"/>
                      <w10:wrap type="square" side="right"/>
                    </v:oval>
                    <v:rect id="shape_0" fillcolor="white" stroked="t" o:allowincell="f" style="position:absolute;left:3822;top:419;width:670;height:317;mso-wrap-style:none;v-text-anchor:middle">
                      <v:fill o:detectmouseclick="t" type="solid" color2="black"/>
                      <v:stroke color="black" weight="19080" joinstyle="miter" endcap="flat"/>
                      <w10:wrap type="square" side="right"/>
                    </v:rect>
                    <v:rect id="shape_0" fillcolor="white" stroked="t" o:allowincell="f" style="position:absolute;left:3822;top:951;width:670;height:317;mso-wrap-style:none;v-text-anchor:middle">
                      <v:fill o:detectmouseclick="t" type="solid" color2="black"/>
                      <v:stroke color="black" weight="19080" joinstyle="miter" endcap="flat"/>
                      <w10:wrap type="square" side="right"/>
                    </v:rect>
                    <v:rect id="shape_0" fillcolor="white" stroked="t" o:allowincell="f" style="position:absolute;left:3822;top:1447;width:670;height:317;mso-wrap-style:none;v-text-anchor:middle">
                      <v:fill o:detectmouseclick="t" type="solid" color2="black"/>
                      <v:stroke color="black" weight="19080" joinstyle="miter" endcap="flat"/>
                      <w10:wrap type="square" side="right"/>
                    </v:rect>
                  </v:group>
                  <v:shape id="shape_0" fillcolor="white" stroked="f" o:allowincell="f" style="position:absolute;left:4085;top:40;width:27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4074;top:1848;width:27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shape id="shape_0" fillcolor="white" stroked="f" o:allowincell="f" style="position:absolute;left:4899;top:904;width:40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обираю схему для измерения реактивной мощности симметричной цепи с помощью двух однофазных ваттметров и измеряю, а также вычисляю все величины, указанные в табл.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003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31"/>
        <w:gridCol w:w="856"/>
        <w:gridCol w:w="855"/>
        <w:gridCol w:w="856"/>
        <w:gridCol w:w="855"/>
        <w:gridCol w:w="856"/>
        <w:gridCol w:w="1853"/>
        <w:gridCol w:w="1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груз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числен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л</w:t>
            </w:r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л</w:t>
            </w:r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lang w:val="fr-FR"/>
              </w:rPr>
              <w:t>Q=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  <w:lang w:val="fr-FR"/>
              </w:rPr>
              <w:t>3/2</w:t>
            </w:r>
            <w:r>
              <w:rPr>
                <w:i/>
                <w:sz w:val="24"/>
                <w:lang w:val="fr-FR"/>
              </w:rPr>
              <w:t>(N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i/>
                <w:sz w:val="24"/>
                <w:lang w:val="fr-FR"/>
              </w:rPr>
              <w:t>+N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i/>
                <w:sz w:val="24"/>
                <w:lang w:val="fr-FR"/>
              </w:rPr>
              <w:t>)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</w:rPr>
              <w:t>Ва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Q=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  <w:lang w:val="fr-FR"/>
              </w:rPr>
              <w:t>3U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  <w:lang w:val="fr-FR"/>
              </w:rPr>
              <w:t>I</w:t>
            </w:r>
            <w:r>
              <w:rPr>
                <w:sz w:val="24"/>
                <w:vertAlign w:val="subscript"/>
                <w:lang w:val="en-US"/>
              </w:rPr>
              <w:t>л</w:t>
            </w:r>
            <w:r>
              <w:rPr>
                <w:i/>
                <w:sz w:val="24"/>
                <w:vertAlign w:val="subscript"/>
                <w:lang w:val="fr-FR"/>
              </w:rPr>
              <w:t>*</w:t>
            </w:r>
            <w:r>
              <w:rPr>
                <w:i/>
                <w:sz w:val="24"/>
                <w:lang w:val="fr-FR"/>
              </w:rPr>
              <w:t>si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</w:t>
            </w:r>
            <w:r>
              <w:rPr>
                <w:i/>
                <w:sz w:val="24"/>
                <w:lang w:val="fr-FR"/>
              </w:rPr>
              <w:t xml:space="preserve">, </w:t>
            </w:r>
            <w:r>
              <w:rPr>
                <w:i/>
                <w:sz w:val="24"/>
              </w:rPr>
              <w:t>В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исто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денсато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исторы и конденсато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анным табл.2 для опыта № 2 строю векторную диаграмму измерительной схем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воды по работе: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7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8:22:00Z</dcterms:created>
  <dc:creator>ALEXEYEV</dc:creator>
  <dc:description/>
  <dc:language>en-US</dc:language>
  <cp:lastModifiedBy>211</cp:lastModifiedBy>
  <dcterms:modified xsi:type="dcterms:W3CDTF">2006-03-28T10:43:00Z</dcterms:modified>
  <cp:revision>7</cp:revision>
  <dc:subject/>
  <dc:title>Министерство образования Украины</dc:title>
</cp:coreProperties>
</file>