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1"/>
              <w:ind w:firstLine="4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Heading1"/>
              <w:ind w:firstLine="426"/>
              <w:rPr/>
            </w:pPr>
            <w:r>
              <w:rPr/>
              <w:t>Отч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</w:t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spacing w:lineRule="auto" w:line="240"/>
        <w:ind w:right="283" w:firstLine="426"/>
        <w:jc w:val="center"/>
        <w:rPr/>
      </w:pPr>
      <w:r>
        <w:rPr>
          <w:rFonts w:cs="Times New Roman" w:ascii="Times New Roman" w:hAnsi="Times New Roman"/>
          <w:sz w:val="28"/>
        </w:rPr>
        <w:t>по лабораторной работе № 9 «И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следование цепей несинусоидального тока»</w:t>
      </w:r>
    </w:p>
    <w:p>
      <w:pPr>
        <w:pStyle w:val="TextBodyIndent"/>
        <w:ind w:right="283" w:firstLine="426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right="283" w:firstLine="426"/>
        <w:rPr/>
      </w:pPr>
      <w:r>
        <w:rPr/>
        <w:t>Цель работы: Исследование влияния индуктивности и емкости на форму кривой тока и проверка методики расчета цепей несинусоидального тока.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left="567" w:right="283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right="283" w:firstLine="426"/>
        <w:rPr/>
      </w:pPr>
      <w:r>
        <w:rPr>
          <w:rFonts w:cs="Times New Roman" w:ascii="Times New Roman" w:hAnsi="Times New Roman"/>
          <w:sz w:val="24"/>
        </w:rPr>
        <w:t>Для проверки влияния  емкости  на величину и форму тока в цепи собираю схему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right="283" w:firstLine="426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130</wp:posOffset>
                </wp:positionH>
                <wp:positionV relativeFrom="paragraph">
                  <wp:posOffset>67310</wp:posOffset>
                </wp:positionV>
                <wp:extent cx="5181600" cy="3349625"/>
                <wp:effectExtent l="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3349800"/>
                          <a:chOff x="0" y="0"/>
                          <a:chExt cx="5181480" cy="3349800"/>
                        </a:xfrm>
                      </wpg:grpSpPr>
                      <wps:wsp>
                        <wps:cNvSpPr txBox="1"/>
                        <wps:spPr>
                          <a:xfrm>
                            <a:off x="4833720" y="743760"/>
                            <a:ext cx="3481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160" y="394920"/>
                            <a:ext cx="37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480" y="1477800"/>
                            <a:ext cx="0" cy="164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93080"/>
                            <a:ext cx="27936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5680" y="1504800"/>
                            <a:ext cx="19548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200" y="177840"/>
                            <a:ext cx="1465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040" y="394920"/>
                            <a:ext cx="3052440" cy="107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35360" y="360000"/>
                            <a:ext cx="83880" cy="115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8288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7200" y="1303200"/>
                            <a:ext cx="37728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280" cy="37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480" y="69840"/>
                              <a:ext cx="2163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vertAlign w:val="subscript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51240" y="939960"/>
                            <a:ext cx="37728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280" cy="37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120" y="69840"/>
                              <a:ext cx="2163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44880" y="1281960"/>
                            <a:ext cx="37728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280" cy="37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480" y="69840"/>
                              <a:ext cx="2163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vertAlign w:val="subscript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794680" y="394920"/>
                            <a:ext cx="0" cy="107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3600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14356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723240"/>
                            <a:ext cx="18144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34600" y="353160"/>
                            <a:ext cx="83880" cy="115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825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83560" y="49968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1600" y="695160"/>
                            <a:ext cx="18144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43360" y="353160"/>
                            <a:ext cx="83880" cy="115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825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31240" y="1470600"/>
                            <a:ext cx="97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8880" y="401400"/>
                            <a:ext cx="0" cy="10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3200" y="547200"/>
                            <a:ext cx="302760" cy="51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69840" y="0"/>
                              <a:ext cx="232920" cy="510480"/>
                            </a:xfrm>
                          </wpg:grpSpPr>
                          <wps:wsp>
                            <wps:cNvSpPr/>
                            <wps:spPr>
                              <a:xfrm rot="16184400">
                                <a:off x="2160" y="336600"/>
                                <a:ext cx="16056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84400">
                                <a:off x="1080" y="162000"/>
                                <a:ext cx="16056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84400">
                                <a:off x="360" y="1080"/>
                                <a:ext cx="16056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84400">
                                <a:off x="-86040" y="192240"/>
                                <a:ext cx="5097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0" y="36360"/>
                              <a:ext cx="1800" cy="419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8000" y="709200"/>
                            <a:ext cx="54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6814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14288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14356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960" y="841320"/>
                            <a:ext cx="0" cy="62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842040"/>
                            <a:ext cx="82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408240"/>
                            <a:ext cx="11872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8040" y="220320"/>
                            <a:ext cx="509760" cy="30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9840"/>
                              <a:ext cx="509760" cy="23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0"/>
                                <a:ext cx="16056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0"/>
                                <a:ext cx="16056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0"/>
                                <a:ext cx="16056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5097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800" y="0"/>
                              <a:ext cx="419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20560"/>
                            <a:ext cx="2163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157320"/>
                            <a:ext cx="2934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7440" y="1246680"/>
                            <a:ext cx="19548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3400" y="520200"/>
                            <a:ext cx="19548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9000" y="800280"/>
                            <a:ext cx="3002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u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7000" y="422280"/>
                            <a:ext cx="19548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7880" y="1239480"/>
                            <a:ext cx="19548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8120" y="813960"/>
                            <a:ext cx="3564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0" y="0"/>
                            <a:ext cx="1677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0" y="771480"/>
                            <a:ext cx="1116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0960" y="220320"/>
                            <a:ext cx="328320" cy="713160"/>
                          </a:xfrm>
                        </wpg:grpSpPr>
                        <wps:wsp>
                          <wps:cNvSpPr/>
                          <wps:spPr>
                            <a:xfrm>
                              <a:off x="6840" y="615240"/>
                              <a:ext cx="279360" cy="9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279360" cy="9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3720"/>
                              <a:ext cx="69840" cy="50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308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41400" y="433080"/>
                              <a:ext cx="230400" cy="167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8480" y="153720"/>
                              <a:ext cx="69840" cy="50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308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48240" y="0"/>
                              <a:ext cx="230400" cy="167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55800"/>
                              <a:ext cx="0" cy="43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680" y="90720"/>
                              <a:ext cx="0" cy="43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56080" y="527760"/>
                            <a:ext cx="4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1160" y="555120"/>
                            <a:ext cx="27252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i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64520" y="1875240"/>
                            <a:ext cx="0" cy="145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38120" y="2022480"/>
                            <a:ext cx="593640" cy="9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640" cy="9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04760"/>
                              <a:ext cx="377280" cy="37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307440"/>
                              <a:ext cx="25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06280"/>
                              <a:ext cx="27000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11">
                                  <a:moveTo>
                                    <a:pt x="0" y="159"/>
                                  </a:moveTo>
                                  <a:cubicBezTo>
                                    <a:pt x="8" y="110"/>
                                    <a:pt x="17" y="62"/>
                                    <a:pt x="44" y="38"/>
                                  </a:cubicBezTo>
                                  <a:cubicBezTo>
                                    <a:pt x="71" y="14"/>
                                    <a:pt x="138" y="0"/>
                                    <a:pt x="165" y="16"/>
                                  </a:cubicBezTo>
                                  <a:cubicBezTo>
                                    <a:pt x="192" y="32"/>
                                    <a:pt x="185" y="91"/>
                                    <a:pt x="209" y="137"/>
                                  </a:cubicBezTo>
                                  <a:cubicBezTo>
                                    <a:pt x="233" y="183"/>
                                    <a:pt x="275" y="271"/>
                                    <a:pt x="308" y="291"/>
                                  </a:cubicBezTo>
                                  <a:cubicBezTo>
                                    <a:pt x="341" y="311"/>
                                    <a:pt x="389" y="280"/>
                                    <a:pt x="407" y="258"/>
                                  </a:cubicBezTo>
                                  <a:cubicBezTo>
                                    <a:pt x="425" y="236"/>
                                    <a:pt x="416" y="179"/>
                                    <a:pt x="418" y="15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28840" y="25322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560" y="1491480"/>
                            <a:ext cx="0" cy="164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0920" y="2567160"/>
                            <a:ext cx="83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66240" y="2273760"/>
                            <a:ext cx="713160" cy="579600"/>
                          </a:xfrm>
                        </wpg:grpSpPr>
                        <wps:wsp>
                          <wps:cNvSpPr/>
                          <wps:spPr>
                            <a:xfrm>
                              <a:off x="77400" y="28080"/>
                              <a:ext cx="4176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07440"/>
                              <a:ext cx="4176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240" y="307440"/>
                              <a:ext cx="4176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3160" cy="3283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90720" y="97920"/>
                                <a:ext cx="27936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70800" y="90720"/>
                                <a:ext cx="27936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160" y="0"/>
                                <a:ext cx="502920" cy="698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33080" y="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12320" y="41400"/>
                                <a:ext cx="167760" cy="23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160" y="258480"/>
                                <a:ext cx="502920" cy="698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33080" y="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45400" y="48600"/>
                                <a:ext cx="167760" cy="23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920" y="126000"/>
                                <a:ext cx="43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202680"/>
                                <a:ext cx="43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850480" y="259524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2728080"/>
                            <a:ext cx="131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27000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29600" y="2811960"/>
                            <a:ext cx="4888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71360" y="188280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2120" y="547920"/>
                            <a:ext cx="0" cy="133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2120" y="415440"/>
                            <a:ext cx="15372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3119040"/>
                            <a:ext cx="151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3349800"/>
                            <a:ext cx="229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560" y="374040"/>
                            <a:ext cx="0" cy="29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08120" y="625320"/>
                            <a:ext cx="2053440" cy="2263320"/>
                          </a:xfrm>
                        </wpg:grpSpPr>
                        <wps:wsp>
                          <wps:cNvSpPr/>
                          <wps:spPr>
                            <a:xfrm>
                              <a:off x="2053800" y="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6000"/>
                              <a:ext cx="16776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vertAlign w:val="subscript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" y="1739520"/>
                              <a:ext cx="11160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20" y="2011680"/>
                              <a:ext cx="16776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960" y="1648440"/>
                              <a:ext cx="16776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ru-RU" w:bidi="ar-SA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39200" y="278280"/>
                            <a:ext cx="954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55040" y="267840"/>
                            <a:ext cx="766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pt;margin-top:5.3pt;width:408pt;height:263.75pt" coordorigin="838,106" coordsize="8160,52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50;top:1277;width:54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96,728" to="8978,7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74,2433" to="8374,50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1345;top:1355;width:439;height:15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fillcolor="white" stroked="f" o:allowincell="f" style="position:absolute;left:3666;top:2476;width:307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698;top:386;width:230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3567;top:728;width:4806;height:169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3886;top:673;width:132;height:1815">
                  <v:oval id="shape_0" fillcolor="white" stroked="t" o:allowincell="f" style="position:absolute;left:3886;top:673;width:109;height:10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908;top:2378;width:109;height:10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6944;top:2158;width:594;height:594">
                  <v:oval id="shape_0" fillcolor="white" stroked="t" o:allowincell="f" style="position:absolute;left:6944;top:2158;width:593;height:593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shape id="shape_0" fillcolor="white" stroked="f" o:allowincell="f" style="position:absolute;left:7053;top:2268;width:340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vertAlign w:val="subscript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3281;top:1586;width:594;height:594">
                  <v:oval id="shape_0" fillcolor="white" stroked="t" o:allowincell="f" style="position:absolute;left:3281;top:1586;width:593;height:593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shape id="shape_0" fillcolor="white" stroked="f" o:allowincell="f" style="position:absolute;left:3390;top:1696;width:340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4216;top:2125;width:594;height:594">
                  <v:oval id="shape_0" fillcolor="white" stroked="t" o:allowincell="f" style="position:absolute;left:4216;top:2125;width:593;height:593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shape id="shape_0" fillcolor="white" stroked="f" o:allowincell="f" style="position:absolute;left:4325;top:2235;width:340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vertAlign w:val="subscript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line id="shape_0" from="5239,728" to="5239,242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5173;top:673;width:109;height:10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195;top:2367;width:109;height:10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fillcolor="white" stroked="t" o:allowincell="f" style="position:absolute;left:5107;top:1245;width:285;height:637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group id="shape_0" style="position:absolute;left:5932;top:662;width:132;height:1815">
                  <v:oval id="shape_0" fillcolor="white" stroked="t" o:allowincell="f" style="position:absolute;left:5932;top:662;width:109;height:10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954;top:2367;width:109;height:10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line id="shape_0" from="6009,893" to="6009,22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242;top:1201;width:285;height:637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group id="shape_0" style="position:absolute;left:8308;top:662;width:132;height:1815">
                  <v:oval id="shape_0" fillcolor="white" stroked="t" o:allowincell="f" style="position:absolute;left:8308;top:662;width:109;height:10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330;top:2367;width:109;height:10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line id="shape_0" from="2147,2422" to="3675,242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742,738" to="2742,242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2439;top:968;width:803;height:781">
                  <v:group id="shape_0" style="position:absolute;left:2439;top:968;width:803;height:781">
                    <v:oval id="shape_0" fillcolor="white" stroked="t" o:allowincell="f" style="position:absolute;left:2578;top:1497;width:252;height:252;mso-wrap-style:none;v-text-anchor:middle;rotation:270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oval id="shape_0" fillcolor="white" stroked="t" o:allowincell="f" style="position:absolute;left:2576;top:1222;width:252;height:252;mso-wrap-style:none;v-text-anchor:middle;rotation:270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oval id="shape_0" fillcolor="white" stroked="t" o:allowincell="f" style="position:absolute;left:2575;top:969;width:252;height:252;mso-wrap-style:none;v-text-anchor:middle;rotation:270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rect id="shape_0" fillcolor="white" stroked="f" o:allowincell="f" style="position:absolute;left:2440;top:1270;width:802;height:197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line id="shape_0" from="2465,1025" to="2467,1684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2709,1223" to="3566,12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3490;top:1179;width:109;height:10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676;top:2356;width:109;height:10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512;top:2367;width:109;height:10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2148,1431" to="2148,24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50,1432" to="2147,143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50,749" to="2719,75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4205;top:453;width:803;height:473">
                  <v:group id="shape_0" style="position:absolute;left:4205;top:563;width:803;height:363">
                    <v:oval id="shape_0" fillcolor="white" stroked="t" o:allowincell="f" style="position:absolute;left:4227;top:563;width:252;height:252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oval id="shape_0" fillcolor="white" stroked="t" o:allowincell="f" style="position:absolute;left:4502;top:563;width:252;height:252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oval id="shape_0" fillcolor="white" stroked="t" o:allowincell="f" style="position:absolute;left:4755;top:563;width:252;height:252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rect id="shape_0" fillcolor="white" stroked="f" o:allowincell="f" style="position:absolute;left:4205;top:728;width:802;height:19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line id="shape_0" from="4293,453" to="4952,45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838;top:926;width:34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~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434;top:354;width:46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41;top:2069;width:307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19;top:925;width:307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96;top:1366;width:472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u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67;top:771;width:307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00;top:2058;width:307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39;top:1388;width:56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i/>
                            <w:szCs w:val="20"/>
                            <w:vertAlign w:val="subscript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48;top:106;width:26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616;top:1321;width:17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312;top:453;width:517;height:1123">
                  <v:rect id="shape_0" fillcolor="white" stroked="f" o:allowincell="f" style="position:absolute;left:1323;top:1422;width:439;height:15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1312;top:695;width:439;height:15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1312;top:695;width:110;height:792">
                    <v:oval id="shape_0" fillcolor="white" stroked="t" o:allowincell="f" style="position:absolute;left:1312;top:1377;width:109;height:10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312;top:695;width:109;height:10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line id="shape_0" from="1377,1135" to="1739,1398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1719;top:695;width:110;height:792">
                    <v:oval id="shape_0" fillcolor="white" stroked="t" o:allowincell="f" style="position:absolute;left:1719;top:1377;width:109;height:10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719;top:695;width:109;height:10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line id="shape_0" from="1388,453" to="1750,716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510,541" to="1510,12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31,596" to="1631,127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438,937" to="7130,9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525;top:980;width:42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i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349,3059" to="5349,535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197;top:3291;width:935;height:1441">
                  <v:rect id="shape_0" fillcolor="white" stroked="t" o:allowincell="f" style="position:absolute;left:7197;top:3291;width:934;height:144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7395;top:3456;width:593;height:593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line id="shape_0" from="7494,3775" to="7900,37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425,311" path="m0,159c8,110,17,62,44,38c71,14,138,0,165,16c192,32,185,91,209,137c233,183,275,271,308,291c341,311,389,280,407,258c425,236,416,179,418,159e" stroked="t" o:allowincell="f" style="position:absolute;left:7494;top:3616;width:424;height:31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oval id="shape_0" fillcolor="white" stroked="t" o:allowincell="f" style="position:absolute;left:7340;top:4094;width:109;height:10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009,2455" to="6009,50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52,4149" to="7360,414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050;top:3687;width:1266;height:913">
                  <v:rect id="shape_0" fillcolor="white" stroked="f" o:allowincell="f" style="position:absolute;left:5316;top:3731;width:65;height:42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5316;top:4171;width:65;height:42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5965;top:4171;width:65;height:42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5050;top:3687;width:1266;height:517">
                    <v:rect id="shape_0" fillcolor="white" stroked="f" o:allowincell="f" style="position:absolute;left:5051;top:3841;width:439;height:153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5778;top:3830;width:439;height:153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5282;top:3687;width:792;height:110">
                      <v:oval id="shape_0" fillcolor="white" stroked="t" o:allowincell="f" style="position:absolute;left:5283;top:3687;width:109;height:109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965;top:3687;width:109;height:109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line id="shape_0" from="5371,3752" to="5634,4114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group id="shape_0" style="position:absolute;left:5282;top:4094;width:792;height:110">
                      <v:oval id="shape_0" fillcolor="white" stroked="t" o:allowincell="f" style="position:absolute;left:5283;top:4094;width:109;height:109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965;top:4094;width:109;height:109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line id="shape_0" from="6053,3763" to="6316,4125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547,3885" to="6228,38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92,4006" to="6173,40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5327,4193" to="5327,44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49,4402" to="7416,44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340;top:4358;width:109;height:10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5294;top:4534;width:770;height:120">
                  <v:oval id="shape_0" fillcolor="white" stroked="t" o:allowincell="f" style="position:absolute;left:5294;top:4545;width:109;height:10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954;top:4534;width:109;height:10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line id="shape_0" from="5360,3071" to="5722,30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23,969" to="5723,306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23,760" to="5964,96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020,5018" to="8406,50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49,5381" to="8956,53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57,695" to="8957,538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4788;top:1091;width:3233;height:3564">
                  <v:line id="shape_0" from="8022,1091" to="8022,20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4788;top:1431;width:263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vertAlign w:val="subscript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074;top:3830;width:175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030;top:4259;width:263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438;top:3687;width:263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0"/>
                              <w:rFonts w:ascii="Courier New" w:hAnsi="Courier New" w:eastAsia="Times New Roman" w:cs="Courier New"/>
                              <w:color w:val="auto"/>
                              <w:lang w:val="ru-RU" w:bidi="ar-SA"/>
                            </w:rPr>
                            <w:t>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7199;top:544;width:149;height:359">
                  <v:line id="shape_0" from="7199,544" to="7199,90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349,544" to="7349,90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rect id="shape_0" fillcolor="white" stroked="f" o:allowincell="f" style="position:absolute;left:7224;top:528;width:120;height:36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right="283" w:firstLine="426"/>
        <w:jc w:val="both"/>
        <w:rPr/>
      </w:pPr>
      <w:r>
        <w:rPr>
          <w:rFonts w:cs="Times New Roman" w:ascii="Times New Roman" w:hAnsi="Times New Roman"/>
          <w:sz w:val="24"/>
        </w:rPr>
        <w:t>Параметры исследуемой цепи заношу в табл.1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right="283" w:firstLine="426"/>
        <w:jc w:val="right"/>
        <w:rPr/>
      </w:pPr>
      <w:r>
        <w:rPr/>
        <w:t>Таблица 1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438"/>
        <w:gridCol w:w="2438"/>
        <w:gridCol w:w="2438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ind w:right="283" w:firstLine="4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м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ind w:right="283" w:firstLine="4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мкФ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40"/>
              <w:ind w:right="283" w:firstLine="4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м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uto" w:line="240"/>
              <w:ind w:right="283" w:firstLine="4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uto" w:line="240"/>
              <w:ind w:right="283" w:firstLine="4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40"/>
              <w:ind w:right="283" w:firstLine="4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40"/>
              <w:ind w:right="283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эксперимен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uto" w:line="240"/>
              <w:ind w:right="283" w:firstLine="4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uto" w:line="240"/>
              <w:ind w:right="283" w:firstLine="4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uto" w:line="240"/>
              <w:ind w:right="283" w:firstLine="4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spacing w:lineRule="auto" w:line="240"/>
              <w:ind w:right="283" w:firstLine="4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spacing w:lineRule="auto" w:line="240"/>
        <w:ind w:right="283"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С помощью автотрансформатора АТ устанавливаю ток в цепи дросселя Др ток от 1 до 2 </w:t>
      </w:r>
      <w:r>
        <w:rPr>
          <w:rFonts w:cs="Times New Roman" w:ascii="Times New Roman" w:hAnsi="Times New Roman"/>
          <w:i/>
          <w:iCs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  и показание амперметра А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записываю в таблицу. 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right="283"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С экрана осциллографа ЭО снимаю кривые входного несинусоидального напряжения </w:t>
      </w:r>
      <w:r>
        <w:rPr>
          <w:rFonts w:cs="Times New Roman" w:ascii="Times New Roman" w:hAnsi="Times New Roman"/>
          <w:i/>
          <w:iCs/>
          <w:sz w:val="24"/>
          <w:lang w:val="en-US"/>
        </w:rPr>
        <w:t>u</w:t>
      </w: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исследуемой цепи (переключатель П в положении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)  и напряжения </w:t>
      </w:r>
      <w:r>
        <w:rPr>
          <w:rFonts w:cs="Times New Roman" w:ascii="Times New Roman" w:hAnsi="Times New Roman"/>
          <w:i/>
          <w:iCs/>
          <w:sz w:val="24"/>
          <w:lang w:val="en-US"/>
        </w:rPr>
        <w:t>u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на активном сопротивлении (переключатель П в положении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). Масштабы:                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u</w:t>
      </w:r>
      <w:r>
        <w:rPr>
          <w:rFonts w:cs="Times New Roman" w:ascii="Times New Roman" w:hAnsi="Times New Roman"/>
          <w:sz w:val="24"/>
        </w:rPr>
        <w:t xml:space="preserve">=                                       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=                     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right="283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right="283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right="283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right="283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right="283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right="283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right="283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right="283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right="283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right="283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right="283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right="283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right="283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right="283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right="283"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Несинусоидальную  кривую входного напряжения </w:t>
      </w:r>
      <w:r>
        <w:rPr>
          <w:rFonts w:cs="Times New Roman" w:ascii="Times New Roman" w:hAnsi="Times New Roman"/>
          <w:i/>
          <w:iCs/>
          <w:sz w:val="24"/>
          <w:lang w:val="en-US"/>
        </w:rPr>
        <w:t>u</w:t>
      </w: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раскладываю на гармонические составляющие ряда Фурье, используя графоаналитический метод разложения.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right="283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right="283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right="283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right="283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right="283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right="283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right="283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right="283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right="283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right="283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right="283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right="283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right="283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right="283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right="283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right="283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right="283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right="283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right="283" w:firstLine="426"/>
        <w:jc w:val="both"/>
        <w:rPr/>
      </w:pPr>
      <w:r>
        <w:rPr>
          <w:rFonts w:cs="Times New Roman" w:ascii="Times New Roman" w:hAnsi="Times New Roman"/>
          <w:sz w:val="24"/>
        </w:rPr>
        <w:t>По входному напряжению, полученному в виде ряда Фурье, и известным параметрам цепи рассчитываю первую и третью гармоники тока и с их помощью строю его график. Сравниваю расчетную и экспериментальную кривые тока. По первой и третей гармоникам тока рассчитываю его действующее значение  и заношу его  в табл.1, сравниваю с экспериментальным значением.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right="283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right="283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right="283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right="283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right="283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right="283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right="283"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Сравнивая осциллограммы входного несинусоидального напряжения </w:t>
      </w:r>
      <w:r>
        <w:rPr>
          <w:rFonts w:cs="Times New Roman" w:ascii="Times New Roman" w:hAnsi="Times New Roman"/>
          <w:i/>
          <w:iCs/>
          <w:sz w:val="24"/>
          <w:lang w:val="en-US"/>
        </w:rPr>
        <w:t>u</w:t>
      </w: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и тока </w:t>
      </w:r>
      <w:r>
        <w:rPr>
          <w:rFonts w:cs="Times New Roman" w:ascii="Times New Roman" w:hAnsi="Times New Roman"/>
          <w:i/>
          <w:iCs/>
          <w:sz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 делаю следующий вывод о влиянии емкости на форму кривой тока: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right="283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right="283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right="283"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Заменив в схеме конденсатор на катушку индуктивности, снимаю снова осциллограммы  </w:t>
      </w:r>
      <w:r>
        <w:rPr>
          <w:rFonts w:cs="Times New Roman" w:ascii="Times New Roman" w:hAnsi="Times New Roman"/>
          <w:i/>
          <w:iCs/>
          <w:sz w:val="24"/>
          <w:lang w:val="en-US"/>
        </w:rPr>
        <w:t>u</w:t>
      </w: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 и  </w:t>
      </w:r>
      <w:r>
        <w:rPr>
          <w:rFonts w:cs="Times New Roman" w:ascii="Times New Roman" w:hAnsi="Times New Roman"/>
          <w:i/>
          <w:iCs/>
          <w:sz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 и  сравнивая их делаю следующее заключение о влиянии индуктивности на форму кривой тока: 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right="283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right="283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right="283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right="283"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Осциллограммы   </w:t>
      </w:r>
      <w:r>
        <w:rPr>
          <w:rFonts w:cs="Times New Roman" w:ascii="Times New Roman" w:hAnsi="Times New Roman"/>
          <w:i/>
          <w:iCs/>
          <w:sz w:val="24"/>
          <w:lang w:val="en-US"/>
        </w:rPr>
        <w:t>u</w:t>
      </w: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 и  </w:t>
      </w:r>
      <w:r>
        <w:rPr>
          <w:rFonts w:cs="Times New Roman" w:ascii="Times New Roman" w:hAnsi="Times New Roman"/>
          <w:i/>
          <w:iCs/>
          <w:sz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 в цепи с индуктивностью.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right="283"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Масштабы:                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u</w:t>
      </w:r>
      <w:r>
        <w:rPr>
          <w:rFonts w:cs="Times New Roman" w:ascii="Times New Roman" w:hAnsi="Times New Roman"/>
          <w:sz w:val="24"/>
        </w:rPr>
        <w:t xml:space="preserve">=                                       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=                     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right="283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right="283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right="283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right="283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right="283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right="283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right="283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left="567" w:right="283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left="567" w:right="283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left="567" w:right="283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left="567" w:right="283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 по работе:</w:t>
      </w:r>
    </w:p>
    <w:sectPr>
      <w:type w:val="nextPage"/>
      <w:pgSz w:w="11906" w:h="16838"/>
      <w:pgMar w:left="1276" w:right="283" w:gutter="0" w:header="0" w:top="42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843" w:leader="none"/>
      </w:tabs>
      <w:spacing w:lineRule="auto" w:line="240"/>
      <w:ind w:right="283" w:firstLine="567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8:33:00Z</dcterms:created>
  <dc:creator>Шлыков Андрей</dc:creator>
  <dc:description/>
  <dc:language>en-US</dc:language>
  <cp:lastModifiedBy>TOE</cp:lastModifiedBy>
  <dcterms:modified xsi:type="dcterms:W3CDTF">2004-09-16T06:07:00Z</dcterms:modified>
  <cp:revision>6</cp:revision>
  <dc:subject/>
  <dc:title>МИНИСТЕРСТВО ОБРАЗОВАНИЯ УКРАИНЫ</dc:title>
</cp:coreProperties>
</file>